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4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Quantum Chemical Investigation of the Formation of Spiroheterocyclic Compounds Via the (3 + 2) Cycloaddition Reaction of </w:t>
      </w:r>
      <w:r>
        <w:rPr>
          <w:rFonts w:cs="Times New Roman" w:ascii="Times New Roman" w:hAnsi="Times New Roman"/>
          <w:b/>
          <w:sz w:val="24"/>
          <w:szCs w:val="24"/>
        </w:rPr>
        <w:t>1-methyl-3-(2,2,2-trifluoroethylidene)pyrrolidin-2-one 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azomethane and Nitrone Derivatives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 Baffour Pipim, Richard Tia* and Evans Ade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retical and Computational Chemistry Laboratory, Department of Chemistry, Kwame Nkrumah University of Science and Technology, Kumasi, Ghan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baffourgeorge88@gmail.com</w:t>
        </w:r>
      </w:hyperlink>
      <w:r>
        <w:rPr>
          <w:rFonts w:cs="Times New Roman" w:ascii="Times New Roman" w:hAnsi="Times New Roman"/>
          <w:sz w:val="24"/>
          <w:szCs w:val="24"/>
        </w:rPr>
        <w:t>, richardtia.cos@knust.edu.gh/ richtiagh@yahoo.com, eadei@yahoo.com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Electronic Supporting Informa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eGrid"/>
        <w:tblpPr w:bottomFromText="0" w:horzAnchor="margin" w:leftFromText="180" w:rightFromText="180" w:tblpX="0" w:tblpXSpec="center" w:tblpY="2101" w:topFromText="0" w:vertAnchor="page"/>
        <w:tblW w:w="14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0"/>
        <w:gridCol w:w="2611"/>
        <w:gridCol w:w="9360"/>
      </w:tblGrid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9525" distL="0" distR="8890" simplePos="0" locked="0" layoutInCell="0" allowOverlap="1" relativeHeight="2" wp14:anchorId="0E6F5A1A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-654050</wp:posOffset>
                      </wp:positionV>
                      <wp:extent cx="4848225" cy="409575"/>
                      <wp:effectExtent l="635" t="0" r="0" b="0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8120" cy="4096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 + 2) Cycloaddition Reaction of Diazomethane wi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A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= H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fillcolor="white" stroked="f" o:allowincell="f" style="position:absolute;margin-left:84.65pt;margin-top:-51.5pt;width:381.7pt;height:32.2pt;mso-wrap-style:square;v-text-anchor:top" wp14:anchorId="0E6F5A1A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 + 2) Cycloaddition Reaction of Diazomethane wi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A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H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TRUCTUR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BSOLUTE ENERGY IN HATRESS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ARTESIAN COORDINATES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1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H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700.85806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09641  -0.32851  -1.546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12486   0.20564  -0.1657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41845   0.79847  -2.431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7067   1.67119  -0.257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36902   1.97987  -1.604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5494    2.41537   0.688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14522  -0.43116   1.014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0887   -1.87437   1.260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07045  -2.06423   2.1750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0.45314  -2.55613   0.146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1.02512  -2.47642   1.743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8091    3.2615   -2.102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43821  -1.26107  -1.747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16782  -0.48525  -1.714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46037   0.62358  -2.7238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19252   0.93661  -3.328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33615   0.13962   1.919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88536   3.2164   -2.292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27604   3.48781  -3.029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61106   4.04325  -1.36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Diazomethan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HYDROGEN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48.680403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48807   0.016     1.117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21492  -1.0873    1.200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10057  -2.3616    1.297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68601  -3.12836   1.31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1.15313  -2.66924   1.3630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1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HYDROGEN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849.526983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67573   0.31414  -1.169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14427   0.01149   0.21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5377   0.37916  -2.0834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35326   0.16759   0.156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73167   0.54048  -1.178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2.15133   0.0587    1.069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82355   0.35914   1.409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21773   0.98415   1.372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82636   1.01016   2.583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24278   2.27459   0.965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11094   0.35901   0.570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03883   0.14657  -1.722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40649  -0.44006  -1.517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22301   1.27786  -1.175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64825  -0.52738  -2.714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52087   1.24479  -2.7710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08495  -0.91851  -1.994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23637   0.74405  -2.6214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82248   0.35436  -0.982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35757  -1.60819   2.369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7117  -1.56188   2.265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3473  -1.57781   3.216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71725  -2.3223    1.234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17847  -1.98785   0.2505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0.21174   0.71777   2.2537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2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HYDROGEN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849.516858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64887   0.27499  -1.167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11741  -0.02767   0.214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8064   0.34     -2.081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38012   0.12843   0.157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75853   0.50132  -1.1765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2.17819   0.01954   1.0714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79669   0.31998   1.411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06569   0.10741  -1.720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37963  -0.47922  -1.51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19615   1.2387   -1.17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67512  -0.56654  -2.713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54774   1.20563  -2.769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11181  -0.95767  -1.992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26323   0.70489  -2.61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84935   0.3152   -0.980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3307   -1.64735   2.371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4431  -1.60103   2.267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0787  -1.61697   3.2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69038  -2.36146   1.2364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15161  -2.02701   0.252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7965    0.76819   1.385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06851   0.99552   2.550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0.85778   0.23272   3.147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0.9736    1.32074   3.511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                     0.49278   2.15236   2.1408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3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HYDROGEN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849.521464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1404    0.33202  -1.134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5606    0.08414   0.240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04818   0.32156  -2.102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93195   0.13451   0.111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26639   0.45758  -1.2512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77692  -0.03064   0.970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876    0.53732   1.374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53739   0.0161   -1.840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89836  -0.4255   -1.409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67015   1.30471  -1.16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7931  -0.60613  -2.709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21     1.16646  -2.815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54343  -1.05592  -2.087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71268   0.58623  -2.761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3572    0.2196   -1.139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03924  -1.13857   2.1660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60765  -2.03501   1.55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7388   -2.04754   0.456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26674  -2.42574   0.656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16422  -2.40541  -0.483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7368   0.95      2.250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53259   1.39654   1.1880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20694   2.59313   0.643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44608   0.81505   0.381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                    -3.13319   1.65545   2.37101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4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HYDROGEN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849.512966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12699   0.36507  -1.116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54719   0.11719   0.259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0616    0.35461  -2.083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94537   0.16756   0.1300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27981   0.49063  -1.2325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79034   0.00241   0.9890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7418   0.57037   1.393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5508    0.04915  -1.8217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88494  -0.39245  -1.391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65673   1.33776  -1.1486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9273  -0.57308  -2.691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3442   1.19951  -2.7967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55684  -1.02287  -2.0688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72609   0.61928  -2.742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37061   0.25265  -1.1210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23205   1.08358   1.189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55346   1.14911   2.62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0.21378   0.2784    3.312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40241   1.65577   3.546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0.27163   2.18238   2.331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02582  -1.10552   2.184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59424  -2.00196   1.569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72538  -2.01449   0.475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28016  -2.39269   0.67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1.15081  -2.37237  -0.46477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1B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HYDROGEN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849.484117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2B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HYDROGEN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849.487002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1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HYDROGEN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849.59739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65665   0.5162   -1.145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28925  -0.21988   0.14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3569   0.24477  -2.049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235    -0.08554   0.1605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64154   0.25244  -1.127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96081  -0.26735   1.1256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93691   0.17665   1.450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33964   0.7015    1.306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90048   0.89805   2.52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34358   1.89972   0.67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14528  -0.12399   0.611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01126   0.16572  -1.575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59462   0.18035  -1.597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1997   1.59639  -0.96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47564  -0.74036  -2.524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66449   1.01994  -2.809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16551  -0.80859  -2.047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20247   0.96368  -2.297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69559   0.26357  -0.72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77882  -1.28397   2.853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93387  -1.15377   2.1705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01182  -1.29729   2.744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98395  -2.15369   1.091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60398  -1.66003   0.001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0.34918   0.91546   2.00671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2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HYDROGEN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849.59054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59037   0.45655  -1.013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18543  -0.37521   0.203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8941   0.29497  -1.956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34174  -0.31584   0.174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71563   0.20489  -1.063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2.09546  -0.70987   1.0484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89082  -0.02445   1.488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06802   0.11477  -1.562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52789   0.1325   -1.476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6931    1.51378  -0.741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5211   -0.63368  -2.533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70267   1.14691  -2.63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18577  -0.83425  -2.092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25555   0.94949  -2.2424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77996   0.14879  -0.733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68646  -1.48273   2.881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84599  -1.35671   2.191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8498  -1.5297    2.742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94596  -2.31948   1.077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56981  -1.79375  -0.003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94075   0.21007   1.262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31966   1.09868   2.299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0.91177   0.86542   2.775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12023   1.34493   3.364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                    -0.27681   2.23462   1.56788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3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HYDROGEN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849.590213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387    0.03162  -1.223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69119  -0.32819   0.1658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02869  -0.15068  -2.129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74237   0.1332    0.079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06985   0.20434  -1.265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47936   0.34187   1.026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41763   0.16126   1.40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40271   0.43434  -1.77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09065  -0.57769  -1.540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539     1.08401  -1.272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9827  -1.18891  -2.451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06323   0.50971  -3.00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76273  -0.48545  -2.242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36587   1.23668  -2.514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08022   0.71568  -0.962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41511  -0.91059   1.647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03853  -1.99332   1.1297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74851  -1.82224   0.4350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619   -2.1697    1.087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3341  -2.4307   -0.474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4572   0.18912   2.270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08421   1.51707   1.291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1969    2.4613    0.901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09573   1.52312   0.394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                    -2.5944    1.91409   2.4794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4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HYDROGEN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849.582657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12035   0.22921  -1.116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51901  -0.13711   0.25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01915  -0.02862  -2.0844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94963   0.16211   0.0670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18181   0.28663  -1.296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79332   0.19777   0.94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5937   0.50656   1.413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506     0.30683  -1.8760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01944  -0.33789  -1.377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37708   1.29618  -1.145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712   -1.08007  -2.38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03261   0.61191  -2.969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76346  -0.70594  -2.198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50978   0.98283  -2.734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24      0.64454  -1.139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7423    1.43908   1.099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47261   0.80528   2.686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0.19066  -0.26698   3.161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31      1.22995   3.666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0.40765   1.81168   2.486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32969  -0.48598   1.706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03407  -1.62251   1.257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71968  -1.60282   0.592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4107  -1.99334   1.2778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0.73751  -2.24929  -0.29113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1B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HYDROGEN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849.53912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8129   -1.17429  -1.1174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26263  -0.80152   0.231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40741   0.00425  -1.995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6088   0.62021   0.148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391     1.13129  -1.0634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0.17769   1.34702   1.288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29216  -1.57558   1.335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3814   2.31369  -1.623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38765  -2.10701  -1.499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90467  -1.25594  -1.067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58145  -0.17643  -2.437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12437   0.15631  -2.808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26819   2.13761  -1.95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33205   2.66781  -2.489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24288   3.13294  -0.89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11297  -1.17886   2.261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83628  -2.95203   1.487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78649  -2.99708   2.453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39703  -3.44702   0.357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0.13887  -3.81934   1.856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7368   1.79344   1.7976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9857   2.88718   1.752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14867   1.49571   2.848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20649   1.23966   1.039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   1.74153   0.55798   0.09143</w:t>
            </w:r>
          </w:p>
        </w:tc>
      </w:tr>
      <w:tr>
        <w:trPr>
          <w:trHeight w:val="212" w:hRule="atLeast"/>
        </w:trPr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2B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HYDROGEN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849.510703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60891  -1.11471  -1.072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28018  -0.75182   0.351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28386   0.15804  -1.849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11004   0.71607   0.3868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48686   1.21833  -0.86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0.43954   1.3536    1.540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41174  -1.56591   1.419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02625   2.51894  -1.314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00805  -1.95417  -1.435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67472  -1.35359  -1.162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75362   0.12851  -2.2077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94346   0.27024  -2.7167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3591   2.53439  -1.578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59019   2.82807  -2.201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20741   3.28338  -0.5515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19299  -1.17306   2.408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84911  -2.99097   1.452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13638  -3.50072   0.230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0.11827  -3.77619   1.988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9545   -3.14738   2.220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5502    2.23892   2.029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67355   2.05793   1.506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60782   0.90302   0.610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06706   0.04525   1.116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2.17768   1.07382  -0.30692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METH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227.233171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48807   0.016     1.117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21492  -1.0873    1.200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10057  -2.3616    1.297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0207  -3.43645   1.319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55455  -4.40488   1.4014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57103  -3.38217   0.414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64674  -3.26913   2.156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57608  -2.79286   1.389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02191  -2.35552   2.258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09913  -2.46353   0.516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1.63239  -3.85917   1.45806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1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METH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928.089441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60661  -1.15458   1.062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8568  -0.21062  -0.069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13742  -1.0228    1.188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54557   0.08363  -0.803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55878  -0.50802  -0.103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65549   0.73577  -1.822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91542   0.09579  -0.658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15934  -0.60899  -0.235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26195  -0.04627  -0.760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16948  -1.89674  -0.610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31797  -0.6006    1.103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94647  -0.25185  -0.400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9642  -0.91362   1.995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33121  -2.17629   0.784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40985  -0.31571   1.982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62262  -1.97909   1.397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38583   0.43277   0.334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51777  -1.18315  -0.399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99644   0.20502  -1.388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49102   2.05924   0.0677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39699   2.19431   0.8265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58266   1.72787   1.167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894     0.40767  -1.697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79787   1.93857   0.8734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3126   1.9317    0.2024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78653   1.0293    1.437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88383   2.77085   1.5404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50505   2.99258  -1.157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37629   2.7951   -1.7460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51943   4.01103  -0.829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0.62917   2.82008  -1.74701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2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METH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928.077184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32408   0.94665   1.56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4652   0.27756   0.624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68285   0.69071   0.888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11573  -0.69168  -0.213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44094  -0.49073   0.084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68741  -1.50696  -0.99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01902   0.31072   0.78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49068  -1.10574  -0.689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1307    2.01194   1.703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29221   0.4628    2.542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97817   1.53502   0.252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48142   0.50893   1.6117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93731  -0.38999  -1.390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27351  -1.49217  -0.032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04967  -1.92701  -1.253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75232   1.94277  -0.436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56211   2.16137  -1.013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53555   1.86325  -1.051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4111    0.73245   1.704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95227  -0.7228    0.213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95082  -0.787    -1.121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22099  -0.40975   0.573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71517  -1.94821   0.682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20201   3.09523   0.480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19828   2.90976   0.824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54186   3.16134   1.320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17835   4.01533  -0.064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81062   1.36701  -1.395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70978   1.16189  -0.852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01501   2.07746  -2.169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2.44239   0.46164  -1.83096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3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METH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928.08435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5193  -1.06738   1.090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6393  -0.08838  -0.033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08348  -1.0066    1.223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54787   0.10425  -0.788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52716  -0.52211  -0.071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69607   0.71771  -1.8228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92683   0.06764  -0.708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92529  -0.40483  -0.407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3813  -0.83754   2.02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24171  -2.067     0.776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39845  -0.31478   2.017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52145  -1.98369   1.43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45078   0.23194   0.313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40153  -1.38813  -0.418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99287   0.04367  -1.397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59072   2.0723   -0.012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66818   2.29024   0.619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1819   1.81254   1.026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91074   0.37414  -1.747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15406  -0.62333  -0.238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10712  -1.95854  -0.436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3467   -0.4593    1.08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25342  -0.18386  -0.856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71018   2.55473   0.39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62106   2.20831   0.83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73004   2.3657   -0.659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60764   3.60585   0.56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8679   1.55723   2.543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53594   1.12952   2.790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46546   2.48264   3.066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0.19338   0.88213   2.82713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4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METH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928.140763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76499  -0.89527   1.834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18042  -0.12175   0.6354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58523  -2.03007   1.176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7839  -0.95329  -0.579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65329  -1.71112  -0.243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04333  -0.89499  -1.7174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15214   0.28593   0.775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69193  -2.18013  -1.172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29215  -0.15932   2.405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7465  -1.40823   2.471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50907  -2.19876   1.688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0445  -2.92859   1.192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61547  -2.29718  -0.644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39838  -3.12029  -1.590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81795  -1.46432  -1.957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97165   2.35137   0.608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20864   2.80132   0.408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14481   1.77982   0.3588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8524    1.82301  -1.008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60008   1.05858  -1.047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13573   1.66091  -1.786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31303   2.77957  -1.141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18447   2.01459   1.470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93206   1.25033   1.426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64382   2.97113   1.33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69987   1.98542   2.423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0525   -0.29196  -0.3326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5588   -0.00112   1.722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55925   0.05532  -1.540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30258   0.19987  -0.198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                    -2.08496  -1.63765  -0.2298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1B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METH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928.056968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2419   -1.77632   0.392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27879  -0.37892  -0.175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26272  -2.0997    0.476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12384  -0.02187  -0.5194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87452  -1.20306  -0.495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46188   0.99335  -1.1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8614   0.45435  -0.408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31337  -1.08256  -0.483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36    -1.84488   1.360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5228  -2.45727  -0.291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6446   -1.89009   1.484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48316  -3.1386    0.226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68851  -0.72756   0.489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76478  -2.05275  -0.694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61365  -0.38078  -1.261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09554   1.41389  -0.876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70791   0.18916  -0.0729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92018  -1.06265   0.361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15714   1.01715   0.886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50607   0.37706  -1.136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21984   2.32047  -0.101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99315   1.74761   1.0835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51161   0.73849   1.439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33623   3.53985  -0.423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68775   4.00822  -1.319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32435   3.22055  -0.56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38266   4.238     0.386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69851   2.37599  -0.527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76731   2.74982  -1.527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23627   3.02356   0.132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4.11932   1.39316  -0.48456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2B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METH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928.048266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32385  -1.74539   0.393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32845  -0.30968  -0.071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17018  -2.12356   0.414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11698   0.09091  -0.362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7803   -1.18542  -0.5029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38141   1.01812  -1.200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31994   0.5362   -0.304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21955  -1.15338  -0.5590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80784  -1.87539   1.361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86811  -2.35741  -0.327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58116  -2.03518   1.437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34437  -3.14977   0.086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68291  -0.94561   0.423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60163  -2.11308  -0.911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52011  -0.37888  -1.266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09876   1.51749  -0.712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75912   0.25186  -0.068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98486  -1.0066    0.34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27204   1.06488   0.873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49122   0.44354  -1.1745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70427   2.21864  -0.168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47338   1.76377   0.837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58747   0.75428   1.2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30864  -0.23622   2.203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60322  -0.94396   2.5865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07007  -0.75173   1.65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7537    0.29881   3.01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9909   1.43536   1.974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14183   2.02887   1.267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24908   0.68851   2.383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0.76249   2.06191   2.76249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1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METH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928.15637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8957  -1.39132   0.64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8592   0.04177   0.21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11696  -1.37756   0.81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55733   0.46189  -0.538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54174  -0.38447  -0.163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63148   1.40183  -1.297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9732    0.44275  -0.549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13385  -0.49254  -0.325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25831  -0.01072  -0.872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92412  -1.70219  -0.867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37642  -0.67806   0.9815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92713  -0.17955  -0.51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6511  -1.6649    1.56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30918  -2.08321  -0.147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4107   -1.07285   1.822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56985  -2.34592   0.588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51623   0.08437   0.364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3437   -1.08457  -0.967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96968   0.63712  -1.238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6389   1.82104   0.059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52026   1.84734   1.340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28142   0.92726   1.437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824    0.50185  -1.620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75305   2.09543   0.339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86765   3.09047   0.716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312     1.99034  -0.566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11418   1.39611   1.064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69717   2.9591   -0.809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22889   3.29783  -0.3944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53189   2.60012  -1.804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1.39473   3.77008  -0.8348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2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METH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928.151768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2349   0.37946   1.733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8416   0.68161   0.4375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43697  -0.0038    1.272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525   -0.12077  -0.629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21865  -0.51956  -0.068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68414  -0.29424  -1.767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3708   0.53933   0.417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28027  -1.12086  -0.842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1982   1.23438   2.409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54578  -0.47118   2.222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10151   0.86689   1.243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891    -0.76852   1.9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11944  -0.42672  -0.951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63322  -2.03434  -0.359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8811   -1.35932  -1.827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62824   1.61768  -0.5905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50282   2.58587  -0.517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48998   2.1101    0.02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60643   0.80906   1.411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79634  -0.83918   0.145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8781   -1.15835  -1.14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04034  -0.93272   0.648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057    -1.78723   0.752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94507   2.35271  -0.27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90923   3.3393   -0.691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76408   1.8155   -0.709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07686   2.41401   0.781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66702   1.07877  -2.032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65385   0.73144  -2.257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4007    1.86062  -2.7128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0.97345   0.26982  -2.12986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3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METH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928.147759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7231  -0.02125   1.50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777    0.55184   0.109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10177  -0.16672   1.4937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41946   0.00406  -0.749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39472  -0.41842   0.092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44593   0.00163  -1.9598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08998   0.32308  -0.526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69702  -0.84022  -0.369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2082    0.61543   2.310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12966  -1.0097    1.619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61093   0.74307   1.8377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44137  -1.00076   2.111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46496  -0.11317  -0.086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95545  -1.81209   0.057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6557   -0.91792  -1.454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86409   1.57002  -0.278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12802   2.49756   0.040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9764   2.09219   0.08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97237   0.22059  -1.612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88923  -0.86284  -0.04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16319  -1.98908  -0.150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25583  -0.73832   1.234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99601  -1.02825  -0.768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94112   2.64289  -1.204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76961   3.69727  -1.266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99403   2.4533   -1.186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50683   2.16074  -2.0557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97933   2.74375   1.298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03383   2.56803   1.253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79263   3.7973    1.290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0.58517   2.31861   2.19806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4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METH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928.13942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4169   1.39014  -1.091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33499   0.65969  -0.087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65451   0.93448  -0.714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16226  -0.57108   0.315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42528  -0.38898  -0.167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0.79173  -1.49089   1.002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8569   0.48152  -0.634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51734  -1.24891   0.229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11996   2.47387  -1.060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01575   1.04672  -2.102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11421   1.58969   0.038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32291   0.88873  -1.5764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15837  -0.75379   0.966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12011  -1.51905  -0.640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09099  -2.14738   0.67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13223   0.54272  -1.723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85441  -0.77476  -0.253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1.96903  -0.91279   1.066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09261  -0.71425  -0.759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1.27716  -1.86617  -0.758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85245   1.63696  -0.064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25889   2.15991   0.871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03558   1.50239   1.161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09364   2.57855   1.468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00236   2.10693   1.779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3736   3.2166    2.249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27634   3.15986   0.588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17662   0.63119   2.413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1437   1.00058   2.967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6999    0.66761   3.026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0.36284  -0.37993   2.11744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1B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METH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928.105972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6996   1.85145   0.164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664    0.35438  -0.021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2366   2.19401   0.274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17879  -0.09204  -0.128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87583   1.11118  -0.454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1.41301  -1.1388   -1.027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25372  -0.52088  -0.123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32228   1.05438  -0.363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84183   2.16086   1.038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71657   2.32342  -0.712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53899   2.21486   1.327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47124   3.15378  -0.182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8368   0.96462   0.670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74226   1.95849  -0.806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7908   0.20196  -0.945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4447  -1.5705   -0.300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70284  -0.19122  -0.036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36771  -0.64943  -1.106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2.93653   1.12617   0.043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27028  -0.75847   1.039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03244  -2.18748  -0.332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1087   -1.76157   1.077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62665  -0.64351   1.209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0068  -3.48111  -0.411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85478  -4.32761  -0.38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63838  -3.48836  -1.321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53097  -3.52617   0.4218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4624   -2.45054  -0.839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54905  -2.11451  -1.851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7019  -3.49913  -0.7929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4.16149  -1.92075  -0.22693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2B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METH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928.066624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256    1.8275    0.141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9877   0.32219   0.005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15885   2.18903   0.287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15523  -0.10499  -0.055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82808   1.11508  -0.428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1.39263  -1.11923  -1.026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28278  -0.55913  -0.092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27463   1.10298  -0.389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93719   2.16161   0.977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73917   2.26196  -0.770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44779   2.2231    1.352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4081    3.15319  -0.158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8937   0.99508   0.625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4716   2.03826  -0.810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4386   0.28613  -1.011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6843  -1.61247  -0.241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73367  -0.23042  -0.0380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2.97186   1.08831   0.011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31618  -0.77529   1.04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38178  -0.71217  -1.106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28429  -2.06419  -0.486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47093  -1.90875   0.705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65452  -0.80375   1.225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51034  -1.42631   2.0468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5302  -2.09171   1.4265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13004  -0.65051   2.4114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91908  -1.96926   2.8732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50332   0.09061   2.147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47191   0.23149   1.715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60442  -0.37802   3.104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2.02338   1.03978   2.26473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ETH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305.781812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12076  -0.00009  -0.000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98257  -0.00008   0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07    -0.00001   0.000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3909   1.31108  -0.000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345     2.15146  -0.000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67989   1.39818   0.883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3932  -1.31096  -0.000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6803   -1.39791   0.883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34539  -2.15147  0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94074  -1.4331   -1.242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82962  -0.85562  -1.096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20298  -2.45943  -1.393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41596  -1.06911  -2.101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94072   1.43331  -1.2424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11143   2.46718  -1.458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87608   0.94932  -1.053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1.4611    0.96835  -2.07834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1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ETH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006.656223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14849  -1.47976   0.8615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61574  -0.41871  -0.0697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62153  -1.06319   1.042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77421   0.26605  -0.70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90086  -0.2243   -0.112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7249    1.12234  -1.567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62555  -0.28016  -0.639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67308  -1.30136  -0.3740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85318  -0.97054  -0.930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35345  -2.51122  -0.868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89318  -1.48616   0.943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4.19756   0.37345  -0.3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61982  -1.53426   1.812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8238  -2.46062   0.381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76006  -0.48647   1.96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29784  -1.92069   1.066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49301   0.97275   0.552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95305  -0.39747  -0.485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13373   1.01936  -1.190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51119   1.56296   0.282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46074   1.67332   1.117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55966   1.26104   1.427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68025   0.18471  -1.617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84605   1.35954   0.95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5458    0.94624   0.233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76813   0.66929   1.798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46618   2.5194   -0.887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15703   2.14402  -1.6452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46243   2.55847  -1.3138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40925   2.70387   1.4565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79136   3.25959   0.625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19723   2.5231    2.1575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63048   3.26296   1.931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92547   3.93236  -0.481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45425   4.6556   -1.114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98785   4.00567  -0.586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1.65342   4.11753   0.5363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2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ETH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006.623591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5649    0.87968   1.562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6246    0.51018   0.440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82587   1.14259   0.717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53825  -0.49605  -0.277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81057  -0.0372   -0.186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17724  -1.57361  -0.8184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61683   0.07558   0.775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98387  -0.62522  -0.84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25054   1.71089   2.158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71116   0.04565   2.216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72345   2.0406    0.145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71242   1.2236    1.311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11968  -0.1675   -1.806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85327  -0.45918  -0.2475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83268  -1.67701  -0.974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88783   1.48967  -0.227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10603   2.40358  -0.904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14145   2.15076  -0.742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6416   0.09826   1.835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86362  -1.36367   0.2867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0.6843   -1.42163  -1.0500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12746  -1.73069   0.5875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0.00456  -2.20039   0.893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76495   2.24086   0.7909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39205   1.54269   1.3049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13897   2.74515   1.49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80108   0.76906  -1.236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42805   0.07453  -0.717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20038   0.24362  -1.9496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64044   3.27108   0.053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26642   2.76679  -0.652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24986   3.79301   0.7614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01333   3.96925  -0.460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67651   1.80431  -1.967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31104   1.30364  -2.668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27721   2.32976  -1.254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3.04954   2.49885  -2.48641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3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ETH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006.630911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0965  -0.96178   1.343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08991  -0.44026  -0.06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84258  -1.08683   1.442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34527  -0.69934  -0.831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28551  -1.12568   0.061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51479  -0.54331  -2.024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09359  -0.42055  -0.7700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66575  -1.33402  -0.298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10963  -0.33768   2.130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15066  -1.94863   1.4334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29712  -0.23068   1.9620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14952  -1.99285   1.971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31179  -0.57587   0.160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00501  -2.32152   0.024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74008  -1.2612   -1.382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4555    1.68041  -1.100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54537   2.10046  -0.548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2796   1.80223   0.213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07826  -0.60396  -1.8370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37592  -0.6889   -0.070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49584  -1.97548   0.321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49129   0.04861   1.059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44137  -0.41999  -0.829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86781   2.12797  -0.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63485   1.56244   0.135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90199   1.83617  -1.449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3062   2.16706   1.66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846    1.65477   2.265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66096   1.87331   2.013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19702   3.62573  -0.258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48752   3.83358   0.749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99919   3.87846  -0.920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33311   4.20582  -0.507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1031   3.68037   1.888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08701   3.99244   2.719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53975   3.89158   2.089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0.20305   4.20855   1.00974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4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ETH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006.621419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0965  -0.96178   1.343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08991  -0.44026  -0.06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84258  -1.08683   1.442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34527  -0.69934  -0.831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28551  -1.12568   0.061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51479  -0.54331  -2.024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09359  -0.42055  -0.7700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66575  -1.33402  -0.298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10963  -0.33768   2.130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15066  -1.94863   1.4334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29712  -0.23068   1.9620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14952  -1.99285   1.971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31179  -0.57587   0.160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00501  -2.32152   0.024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74008  -1.2612   -1.382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4555    1.68041  -1.100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54537   2.10046  -0.548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2796   1.80223   0.213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7027   -0.44886   0.124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75147  -0.84401  -2.032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3991    0.16889  -2.647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0.85124  -1.30166  -2.934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65022  -1.81328  -1.843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86781   2.12797  -0.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63485   1.56244   0.135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90199   1.83617  -1.449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3062   2.16706   1.66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846    1.65477   2.265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66096   1.87331   2.013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19702   3.62573  -0.258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48752   3.83358   0.749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99919   3.87846  -0.920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33311   4.20582  -0.507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1031   3.68037   1.888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08701   3.99244   2.719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53975   3.89158   2.089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0.20305   4.20855   1.00974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1B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ETH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006.603621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5083   1.98874   0.325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72654   0.59737  -0.1574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32241   2.6862    0.384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73803   0.56717  -0.4450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15632   1.90836  -0.521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1.32641  -0.37213  -1.050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49514  -0.46406  -0.3685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57618   2.16372  -0.500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55849   1.98492   1.288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71055   2.47595  -0.395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2542   2.65334   1.405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27722   3.7267    0.059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0165    1.9668    0.490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7655    3.20555  -0.763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05873   1.52362  -1.239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6062  -1.36951  -0.778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95097  -0.53613  -0.089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47826   0.64532   0.265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2263   -1.40101   0.904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6361   -0.96773  -1.1615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29102  -1.51933   0.177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92169  -0.84939   1.281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24454   0.08694   1.505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61119  -2.83358  -0.061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56583  -2.98149  -1.141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59969  -2.82453   0.3424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71269  -1.36019  -0.265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72817  -1.47895  -1.350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09286  -0.37277  -0.006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61707  -2.43743   0.361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5.6397   -2.13108   0.288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48395  -3.36243  -0.159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35594  -2.56724   1.391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40435  -3.99528   0.565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16451  -4.31658  -0.115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74163  -4.80994   0.770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2.85799  -3.66646   1.4768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2B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ETH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006.595014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7715   1.31242   1.113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49578   0.31313  -0.00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54218   2.28735   0.717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95182   0.24996  -0.463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56555   1.45156   0.098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1.19087  -0.0627   -1.678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46983  -0.31224  -0.6435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46608   2.15514  -0.793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35999   0.83338   2.0744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55125   1.79294   1.189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946     2.8353    1.573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14424   3.01977  -0.002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98944   2.9331   -0.2328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93875   2.61625  -1.640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20199   1.46212  -1.200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25843  -0.91     -1.522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89304  -0.20228  -0.215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03994  -0.38272   1.113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65837  -1.1173   -0.822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42824   1.00144  -0.48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71791  -1.46099  -1.495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55093  -1.62466  -0.3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6381   -1.13765   0.597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37609  -0.6318    1.817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66488  -0.09041   2.442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16129   0.06827   1.5394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62851  -2.23333   0.8990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12714  -2.5665   -0.010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12743  -1.82673   1.573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9576   -1.79686   2.640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16967  -2.28301   3.1764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8023  -1.41879   3.332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42693  -2.49827   1.98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9888  -3.43526   1.590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9589  -4.33599   1.306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24136  -3.31398   2.651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2.32517  -3.4909    1.2925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1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ETH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006.698486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8957  -1.39132   0.64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8592   0.04177   0.21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11696  -1.37756   0.81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55733   0.46189  -0.538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54174  -0.38447  -0.163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63148   1.40183  -1.297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9732    0.44275  -0.549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13385  -0.49254  -0.325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25831  -0.01072  -0.872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92412  -1.70219  -0.867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37642  -0.67806   0.9815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92713  -0.17955  -0.51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6511  -1.6649    1.56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30918  -2.08321  -0.147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4107   -1.07285   1.822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56985  -2.34592   0.588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51623   0.08437   0.364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3437   -1.08457  -0.967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96968   0.63712  -1.238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6389   1.82104   0.059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52026   1.84734   1.340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28142   0.92726   1.437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824    0.50185  -1.620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69717   2.9591   -0.809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65868   3.86111  -0.23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28883   2.70163  -1.13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75305   2.09543   0.339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32062   1.20779   0.1529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87538   2.38865   1.361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60494   3.1695   -2.035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46869   3.73156  -1.7479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06682   3.70413  -2.790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91003   2.21902  -2.421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24928   3.22532  -0.5815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55999   4.04296  -0.546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32027   2.86178  -1.585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4.21235   3.55626  -0.2531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2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ETH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006.695324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2349   0.37946   1.733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8416   0.68161   0.4375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43697  -0.0038    1.272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525   -0.12077  -0.629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21865  -0.51956  -0.068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68414  -0.29424  -1.767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3708   0.53933   0.417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28027  -1.12086  -0.842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1982   1.23438   2.409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54578  -0.47118   2.222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10151   0.86689   1.243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891    -0.76852   1.9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11944  -0.42672  -0.951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63322  -2.03434  -0.359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8811   -1.35932  -1.827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62824   1.61768  -0.5905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50282   2.58587  -0.517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48998   2.1101    0.02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60643   0.80906   1.411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79634  -0.83918   0.145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8781   -1.15835  -1.14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04034  -0.93272   0.648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057    -1.78723   0.752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94507   2.35271  -0.27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76408   1.8155   -0.709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07686   2.41401   0.781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66702   1.07877  -2.032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65385   0.73144  -2.257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97345   0.26982  -2.129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8372   2.20404  -3.011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63076   1.95652  -3.993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73437   3.12133  -2.694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21973   2.31612  -3.027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89348   3.77267  -0.8724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06539   3.72452  -1.9274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4812   4.37806  -0.415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1.93108   4.20202  -0.68712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3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ETH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006.689541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7231  -0.02125   1.50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777    0.55184   0.109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10177  -0.16672   1.4937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41946   0.00406  -0.749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39472  -0.41842   0.092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44593   0.00163  -1.9598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08998   0.32308  -0.526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69702  -0.84022  -0.369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2082    0.61543   2.310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12966  -1.0097    1.619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61093   0.74307   1.8377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44137  -1.00076   2.111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46496  -0.11317  -0.086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95545  -1.81209   0.057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6557   -0.91792  -1.454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86409   1.57002  -0.278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12802   2.49756   0.040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9764   2.09219   0.08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97237   0.22059  -1.612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88923  -0.86284  -0.04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16319  -1.98908  -0.150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25583  -0.73832   1.234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99601  -1.02825  -0.768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94112   2.64289  -1.204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99403   2.4533   -1.186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50683   2.16074  -2.0557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97933   2.74375   1.298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03383   2.56803   1.253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58517   2.31861   2.198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69427   4.16041  -1.293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47534   4.6161   -1.865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2475    4.34152  -1.767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68345   4.57798  -0.308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71062   4.26008   1.287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66803   4.62254   2.2928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49864   4.7579    0.761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0.22152   4.45335   0.79848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4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ETH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006.68158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4169   1.39014  -1.091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33499   0.65969  -0.087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65451   0.93448  -0.714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16226  -0.57108   0.315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42528  -0.38898  -0.167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0.79173  -1.49089   1.002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8569   0.48152  -0.634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51734  -1.24891   0.229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11996   2.47387  -1.060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01575   1.04672  -2.102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11421   1.58969   0.038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32291   0.88873  -1.5764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15837  -0.75379   0.966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12011  -1.51905  -0.640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09099  -2.14738   0.67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13223   0.54272  -1.723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85441  -0.77476  -0.253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1.96903  -0.91279   1.066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09261  -0.71425  -0.759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1.27716  -1.86617  -0.758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85245   1.63696  -0.064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25889   2.15991   0.871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03558   1.50239   1.161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09364   2.57855   1.468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00236   2.10693   1.779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27634   3.15986   0.588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17662   0.63119   2.413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6999    0.66761   3.026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36284  -0.37993   2.1174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38235   1.16283   3.2108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25118   2.20749   3.401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45565   0.63706   4.139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27797   1.01334   2.644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58086   3.49686   2.5932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2188    4.35207   2.67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58294   2.96139   3.519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0.41545   3.81517   2.36753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1B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ETH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006.653314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6996   1.85145   0.164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664    0.35438  -0.021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2366   2.19401   0.274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17879  -0.09204  -0.128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87583   1.11118  -0.454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1.41301  -1.1388   -1.027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25372  -0.52088  -0.123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32228   1.05438  -0.363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84183   2.16086   1.038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71657   2.32342  -0.712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53899   2.21486   1.327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47124   3.15378  -0.182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8368   0.96462   0.670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74226   1.95849  -0.806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7908   0.20196  -0.945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4447  -1.5705   -0.300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70284  -0.19122  -0.036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36771  -0.64943  -1.106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2.93653   1.12617   0.043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27028  -0.75847   1.039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03244  -2.18748  -0.332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1087   -1.76157   1.077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62665  -0.64351   1.209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0068  -3.48111  -0.411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85478  -4.32761  -0.38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63838  -3.48836  -1.321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4624   -2.45054  -0.839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7019  -3.49913  -0.7929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16149  -1.92075  -0.226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23679  -3.54597   0.787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2876  -4.01176   1.616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62798  -4.11632   0.519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6012  -2.55489   1.060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58711  -1.96691  -2.2964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36064  -2.51733  -2.7900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82882  -0.92462  -2.30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2.65853  -2.12276  -2.80476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2B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ETH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006.608993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256    1.8275    0.141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9877   0.32219   0.005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15885   2.18903   0.287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15523  -0.10499  -0.055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82808   1.11508  -0.428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1.39263  -1.11923  -1.026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28278  -0.55913  -0.092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27463   1.10298  -0.389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93719   2.16161   0.977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73917   2.26196  -0.770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44779   2.2231    1.352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4081    3.15319  -0.158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8937   0.99508   0.625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4716   2.03826  -0.810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4386   0.28613  -1.011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6843  -1.61247  -0.241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73367  -0.23042  -0.0380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2.97186   1.08831   0.011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31618  -0.77529   1.04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38178  -0.71217  -1.106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28429  -2.06419  -0.486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47093  -1.90875   0.705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65452  -0.80375   1.225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51034  -1.42631   2.0468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5302  -2.09171   1.4265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13004  -0.65051   2.4114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50332   0.09061   2.147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47191   0.23149   1.715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02338   1.03978   2.264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09863  -2.20776   3.236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43681  -3.00573   3.501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21653  -1.54994   4.071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05129  -2.61056   2.9622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64883  -0.58387   3.524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89105  -1.61756   3.391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72748  -0.49976   4.062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3.42905  -0.10292   4.07684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BROMO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5295.817787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48767  -0.23611   2.090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26839  -1.20706   2.031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16992  -2.34256   1.593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Br                    1.00221  -3.84786   1.5027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                   -1.98923  -2.51383   1.03802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1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BROMO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5996.667953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60661  -1.15458   1.062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8568  -0.21062  -0.069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13742  -1.0228    1.188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54557   0.08363  -0.803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55878  -0.50802  -0.103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65549   0.73577  -1.822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91542   0.09579  -0.658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15934  -0.60899  -0.235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26195  -0.04627  -0.760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16948  -1.89674  -0.610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31797  -0.6006    1.103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94647  -0.25185  -0.400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9642  -0.91362   1.995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33121  -2.17629   0.784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40985  -0.31571   1.982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62262  -1.97909   1.397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38583   0.43277   0.334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51777  -1.18315  -0.399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99644   0.20502  -1.388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49102   2.05924   0.0677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39699   2.19431   0.8265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58266   1.72787   1.167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894     0.40767  -1.697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Br                   -1.50842   3.21682  -1.451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                   -3.11185   1.90957   1.0670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2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BROMO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5996.658202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32408   0.94665   1.56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4652   0.27756   0.624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68285   0.69071   0.888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11573  -0.69168  -0.213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44094  -0.49073   0.084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68741  -1.50696  -0.99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01902   0.31072   0.78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49068  -1.10574  -0.689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1307    2.01194   1.703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29221   0.4628    2.542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97817   1.53502   0.252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48142   0.50893   1.6117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93731  -0.38999  -1.390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27351  -1.49217  -0.032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04967  -1.92701  -1.253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75232   1.94277  -0.436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56211   2.16137  -1.013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53555   1.86325  -1.051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4111    0.73245   1.704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95227  -0.7228    0.213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95082  -0.787    -1.121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22099  -0.40975   0.573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71517  -1.94821   0.682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Br                   -3.06489   1.22868  -1.625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                   -2.31006   3.37212   0.70124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3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BROMO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5996.669344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5193  -1.06738   1.090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6393  -0.08838  -0.033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08348  -1.0066    1.223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54787   0.10425  -0.788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52716  -0.52211  -0.071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69607   0.71771  -1.8228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92683   0.06764  -0.708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92529  -0.40483  -0.407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3813  -0.83754   2.02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24171  -2.067     0.776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39845  -0.31478   2.017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52145  -1.98369   1.43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45078   0.23194   0.313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40153  -1.38813  -0.418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99287   0.04367  -1.397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59072   2.0723   -0.012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66818   2.29024   0.619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1819   1.81254   1.026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91074   0.37414  -1.747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15406  -0.62333  -0.238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10712  -1.95854  -0.436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3467   -0.4593    1.08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25342  -0.18386  -0.856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Br                    0.60327   1.49589   2.907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                    1.99657   2.73305   0.24196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4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BROMO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5996.659216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29425   1.03911   1.495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2236   0.35022   0.552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67227   0.7376    0.887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12221  -0.67141  -0.219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43786  -0.45697   0.102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71866  -1.50933  -0.990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01665   0.25377   0.867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50991  -1.14792  -0.57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10789   2.10897   1.599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21646   0.58425   2.4854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02725   1.55767   0.246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43518   0.55821   1.648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03556  -0.48006  -1.264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22833  -1.53969   0.151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07183  -1.97237  -1.133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38153   0.66927   1.798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95483  -0.72219   0.23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94639  -0.65447  -1.107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21572  -0.46067   0.6276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71081  -1.99524   0.571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83719   1.98813  -0.315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89083   2.15116  -0.929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576    1.7037   -1.144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Br                    0.47953   0.63033  -2.720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                    1.7118    3.02632  -0.8901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1B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BROMO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5996.634932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2419   -1.77632   0.392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27879  -0.37892  -0.175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26272  -2.0997    0.476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12384  -0.02187  -0.5194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87452  -1.20306  -0.495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46188   0.99335  -1.1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8614   0.45435  -0.408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31337  -1.08256  -0.483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36    -1.84488   1.360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5228  -2.45727  -0.291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6446   -1.89009   1.484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48316  -3.1386    0.226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68851  -0.72756   0.489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76478  -2.05275  -0.694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61365  -0.38078  -1.261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09554   1.41389  -0.876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70791   0.18916  -0.0729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92018  -1.06265   0.361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15714   1.01715   0.886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50607   0.37706  -1.136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21984   2.32047  -0.101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99315   1.74761   1.0835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51161   0.73849   1.439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Br                    4.05377   2.38933  -0.630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                    1.12394   3.83281  -0.5009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2B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BROMO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5996.635268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32385  -1.74539   0.393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32845  -0.30968  -0.071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17018  -2.12356   0.414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11698   0.09091  -0.362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7803   -1.18542  -0.5029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38141   1.01812  -1.200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31994   0.5362   -0.304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21955  -1.15338  -0.5590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80784  -1.87539   1.361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86811  -2.35741  -0.327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58116  -2.03518   1.437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34437  -3.14977   0.086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68291  -0.94561   0.423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60163  -2.11308  -0.911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52011  -0.37888  -1.266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09876   1.51749  -0.712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75912   0.25186  -0.068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98486  -1.0066    0.34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27204   1.06488   0.873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49122   0.44354  -1.1745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70427   2.21864  -0.168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47338   1.76377   0.837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58747   0.75428   1.2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Br                    0.11357   1.599     2.144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                    2.48191  -0.4742    2.4281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1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BROMO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5996.74234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8957  -1.39132   0.64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8592   0.04177   0.21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11696  -1.37756   0.81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55733   0.46189  -0.538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54174  -0.38447  -0.163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63148   1.40183  -1.297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9732    0.44275  -0.549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13385  -0.49254  -0.325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25831  -0.01072  -0.872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92412  -1.70219  -0.867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37642  -0.67806   0.9815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92713  -0.17955  -0.51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6511  -1.6649    1.56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30918  -2.08321  -0.147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4107   -1.07285   1.822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56985  -2.34592   0.588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51623   0.08437   0.364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3437   -1.08457  -0.967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96968   0.63712  -1.238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6389   1.82104   0.059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52026   1.84734   1.340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28142   0.92726   1.437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824    0.50185  -1.620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Br                   -0.56101   3.23253  -1.018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                   -3.11084   2.16135   0.40712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2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BROMO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5996.735002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2349   0.37946   1.733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8416   0.68161   0.4375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43697  -0.0038    1.272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525   -0.12077  -0.629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21865  -0.51956  -0.068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68414  -0.29424  -1.767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3708   0.53933   0.417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28027  -1.12086  -0.842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1982   1.23438   2.409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54578  -0.47118   2.222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10151   0.86689   1.243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891    -0.76852   1.9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11944  -0.42672  -0.951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63322  -2.03434  -0.359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8811   -1.35932  -1.827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62824   1.61768  -0.5905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50282   2.58587  -0.517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48998   2.1101    0.02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60643   0.80906   1.411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79634  -0.83918   0.145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8781   -1.15835  -1.14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04034  -0.93272   0.648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057    -1.78723   0.752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Br                   -3.26146   2.5293   -0.2036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                   -1.67634   0.94929  -2.37911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3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BROMO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5996.737991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7231  -0.02125   1.50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777    0.55184   0.109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10177  -0.16672   1.4937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41946   0.00406  -0.749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39472  -0.41842   0.092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44593   0.00163  -1.9598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08998   0.32308  -0.526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69702  -0.84022  -0.369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2082    0.61543   2.310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12966  -1.0097    1.619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61093   0.74307   1.8377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44137  -1.00076   2.111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46496  -0.11317  -0.086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95545  -1.81209   0.057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6557   -0.91792  -1.454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86409   1.57002  -0.278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12802   2.49756   0.040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9764   2.09219   0.08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97237   0.22059  -1.612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88923  -0.86284  -0.04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16319  -1.98908  -0.150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25583  -0.73832   1.234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99601  -1.02825  -0.768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Br                    1.09573   2.7752   -1.5139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Br                    1.14311   2.90029   1.591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4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BROMO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5996.727371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4169   1.39014  -1.091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33499   0.65969  -0.087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65451   0.93448  -0.714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16226  -0.57108   0.315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42528  -0.38898  -0.167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0.79173  -1.49089   1.002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8569   0.48152  -0.634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51734  -1.24891   0.229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11996   2.47387  -1.060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01575   1.04672  -2.102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11421   1.58969   0.038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32291   0.88873  -1.5764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15837  -0.75379   0.966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12011  -1.51905  -0.640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09099  -2.14738   0.67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13223   0.54272  -1.723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85441  -0.77476  -0.253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1.96903  -0.91279   1.066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09261  -0.71425  -0.759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1.27716  -1.86617  -0.758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85245   1.63696  -0.064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25889   2.15991   0.871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03558   1.50239   1.161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Br                    0.22761   0.42188   2.714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                   -1.34785   2.83711   1.54203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1B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BROMO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5996.698702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6996   1.85145   0.164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664    0.35438  -0.021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2366   2.19401   0.274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17879  -0.09204  -0.128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87583   1.11118  -0.454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1.41301  -1.1388   -1.027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25372  -0.52088  -0.123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32228   1.05438  -0.363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84183   2.16086   1.038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71657   2.32342  -0.712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53899   2.21486   1.327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47124   3.15378  -0.182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8368   0.96462   0.670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74226   1.95849  -0.806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7908   0.20196  -0.945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4447  -1.5705   -0.300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70284  -0.19122  -0.036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36771  -0.64943  -1.106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2.93653   1.12617   0.043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27028  -0.75847   1.039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03244  -2.18748  -0.332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1087   -1.76157   1.077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62665  -0.64351   1.209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Br                   -1.00084  -3.79192  -0.430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                   -3.80596  -2.51374  -0.96166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2B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BROMO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5996.655868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256    1.8275    0.141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9877   0.32219   0.005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15885   2.18903   0.287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15523  -0.10499  -0.055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82808   1.11508  -0.428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1.39263  -1.11923  -1.026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28278  -0.55913  -0.092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27463   1.10298  -0.389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93719   2.16161   0.977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73917   2.26196  -0.770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44779   2.2231    1.352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4081    3.15319  -0.158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8937   0.99508   0.625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4716   2.03826  -0.810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4386   0.28613  -1.011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6843  -1.61247  -0.241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73367  -0.23042  -0.0380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2.97186   1.08831   0.011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31618  -0.77529   1.04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38178  -0.71217  -1.106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28429  -2.06419  -0.486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47093  -1.90875   0.705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65452  -0.80375   1.225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Br                   -2.70725   0.30549   2.369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r                   -0.23543  -1.57588   2.24419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CYANO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333.140496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49203  -0.23056   1.883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24471  -1.21098   2.0012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18035  -2.38409   1.659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6073   -2.55513   1.106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66973  -2.68248   0.694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74057  -3.60962   1.806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   1.42624  -4.52208   1.91626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1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CYANO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033.969914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60661  -1.15458   1.062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8568  -0.21062  -0.069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13742  -1.0228    1.188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54557   0.08363  -0.803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55878  -0.50802  -0.103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65549   0.73577  -1.822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91542   0.09579  -0.658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15934  -0.60899  -0.235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26195  -0.04627  -0.760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16948  -1.89674  -0.610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31797  -0.6006    1.103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94647  -0.25185  -0.400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9642  -0.91362   1.995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33121  -2.17629   0.784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40985  -0.31571   1.982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62262  -1.97909   1.397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38583   0.43277   0.334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51777  -1.18315  -0.399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99644   0.20502  -1.388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49102   2.05924   0.0677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39699   2.19431   0.8265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58266   1.72787   1.167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894     0.40767  -1.697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79787   1.93857   0.8734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3.78225   1.84767   1.480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50505   2.99258  -1.157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  -1.51562   3.69561  -2.07973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2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CYANO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033.961673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32408   0.94665   1.56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4652   0.27756   0.624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68285   0.69071   0.888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11573  -0.69168  -0.213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44094  -0.49073   0.084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68741  -1.50696  -0.99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01902   0.31072   0.78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49068  -1.10574  -0.689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1307    2.01194   1.703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29221   0.4628    2.542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97817   1.53502   0.252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48142   0.50893   1.6117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93731  -0.38999  -1.390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27351  -1.49217  -0.032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04967  -1.92701  -1.253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75232   1.94277  -0.436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56211   2.16137  -1.013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53555   1.86325  -1.051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4111    0.73245   1.704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95227  -0.7228    0.213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95082  -0.787    -1.121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22099  -0.40975   0.573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71517  -1.94821   0.682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81062   1.36701  -1.395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3.60778   0.93333  -2.118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20201   3.09523   0.480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54074   3.96332   1.171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3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CYANO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033.974608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5193  -1.06738   1.090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6393  -0.08838  -0.033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08348  -1.0066    1.223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54787   0.10425  -0.788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52716  -0.52211  -0.071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69607   0.71771  -1.8228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92683   0.06764  -0.708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92529  -0.40483  -0.407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3813  -0.83754   2.02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24171  -2.067     0.776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39845  -0.31478   2.017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52145  -1.98369   1.43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45078   0.23194   0.313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40153  -1.38813  -0.418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99287   0.04367  -1.397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59072   2.0723   -0.012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66818   2.29024   0.619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1819   1.81254   1.026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91074   0.37414  -1.747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15406  -0.62333  -0.238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10712  -1.95854  -0.436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3467   -0.4593    1.08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25342  -0.18386  -0.856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8679   1.55723   2.543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63846   1.36492   3.68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71018   2.55473   0.39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   2.60804   3.11378  -0.08244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4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CYANO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033.963729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29425   1.03911   1.495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2236   0.35022   0.552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67227   0.7376    0.887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12221  -0.67141  -0.219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43786  -0.45697   0.102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71866  -1.50933  -0.990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01665   0.25377   0.867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50991  -1.14792  -0.57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10789   2.10897   1.599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21646   0.58425   2.4854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02725   1.55767   0.246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43518   0.55821   1.648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03556  -0.48006  -1.264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22833  -1.53969   0.151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07183  -1.97237  -1.133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38153   0.66927   1.798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95483  -0.72219   0.23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94639  -0.65447  -1.107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21572  -0.46067   0.6276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71081  -1.99524   0.571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83719   1.98813  -0.315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89083   2.15116  -0.929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576    1.7037   -1.144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45591   0.83826  -2.414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52996   0.18637  -3.37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44947   2.77011  -0.93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   2.27192   3.57337  -0.78476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1B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CYANO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033.929052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2419   -1.77632   0.392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27879  -0.37892  -0.175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26272  -2.0997    0.476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12384  -0.02187  -0.5194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87452  -1.20306  -0.495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46188   0.99335  -1.1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8614   0.45435  -0.408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31337  -1.08256  -0.483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36    -1.84488   1.360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5228  -2.45727  -0.291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6446   -1.89009   1.484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48316  -3.1386    0.226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68851  -0.72756   0.489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76478  -2.05275  -0.694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61365  -0.38078  -1.261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09554   1.41389  -0.876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70791   0.18916  -0.0729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92018  -1.06265   0.361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15714   1.01715   0.886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50607   0.37706  -1.136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21984   2.32047  -0.101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99315   1.74761   1.0835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51161   0.73849   1.439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69851   2.37599  -0.527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4.81231   2.41781  -0.849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33623   3.53985  -0.423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   0.67066   4.45834  -0.6663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2B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CYANO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033.936463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32385  -1.74539   0.393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32845  -0.30968  -0.071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17018  -2.12356   0.414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11698   0.09091  -0.362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7803   -1.18542  -0.5029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38141   1.01812  -1.200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31994   0.5362   -0.304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21955  -1.15338  -0.5590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80784  -1.87539   1.361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86811  -2.35741  -0.327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58116  -2.03518   1.437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34437  -3.14977   0.086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68291  -0.94561   0.423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60163  -2.11308  -0.911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52011  -0.37888  -1.266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09876   1.51749  -0.712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75912   0.25186  -0.068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98486  -1.0066    0.34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27204   1.06488   0.873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49122   0.44354  -1.1745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70427   2.21864  -0.168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47338   1.76377   0.837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58747   0.75428   1.2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9909   1.43536   1.974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49605   1.94838   2.505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30864  -0.23622   2.203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   2.85186  -0.98232   2.9067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1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CYANO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034.037133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8957  -1.39132   0.64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8592   0.04177   0.21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11696  -1.37756   0.81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55733   0.46189  -0.538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54174  -0.38447  -0.163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63148   1.40183  -1.297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9732    0.44275  -0.549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13385  -0.49254  -0.325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25831  -0.01072  -0.872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92412  -1.70219  -0.867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37642  -0.67806   0.9815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92713  -0.17955  -0.51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6511  -1.6649    1.56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30918  -2.08321  -0.147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4107   -1.07285   1.822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56985  -2.34592   0.588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51623   0.08437   0.364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3437   -1.08457  -0.967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96968   0.63712  -1.238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6389   1.82104   0.059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52026   1.84734   1.340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28142   0.92726   1.437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824    0.50185  -1.620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75305   2.09543   0.339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3.87476   2.3021    0.551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69717   2.9591   -0.809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  -0.27029   3.81634  -1.46449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2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CYANO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034.030349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2349   0.37946   1.733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8416   0.68161   0.4375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43697  -0.0038    1.272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525   -0.12077  -0.629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21865  -0.51956  -0.068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68414  -0.29424  -1.767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3708   0.53933   0.417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28027  -1.12086  -0.842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1982   1.23438   2.409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54578  -0.47118   2.222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10151   0.86689   1.243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891    -0.76852   1.9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11944  -0.42672  -0.951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63322  -2.03434  -0.359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8811   -1.35932  -1.827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62824   1.61768  -0.5905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50282   2.58587  -0.517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48998   2.1101    0.02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60643   0.80906   1.411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79634  -0.83918   0.145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8781   -1.15835  -1.14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04034  -0.93272   0.648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057    -1.78723   0.752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94507   2.35271  -0.27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3.93697   2.90636  -0.043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66702   1.07877  -2.032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  -1.69623   0.67283  -3.11889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3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CYANO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034.034959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7231  -0.02125   1.50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777    0.55184   0.109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10177  -0.16672   1.4937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41946   0.00406  -0.749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39472  -0.41842   0.092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44593   0.00163  -1.9598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08998   0.32308  -0.526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69702  -0.84022  -0.369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2082    0.61543   2.310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12966  -1.0097    1.619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61093   0.74307   1.8377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44137  -1.00076   2.111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46496  -0.11317  -0.086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95545  -1.81209   0.057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6557   -0.91792  -1.454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86409   1.57002  -0.278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12802   2.49756   0.040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9764   2.09219   0.08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97237   0.22059  -1.612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88923  -0.86284  -0.04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16319  -1.98908  -0.150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25583  -0.73832   1.234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99601  -1.02825  -0.768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97933   2.74375   1.298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49281   3.23453   2.215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94112   2.64289  -1.204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   1.42583   3.05771  -2.17378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4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CYANO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034.02588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4169   1.39014  -1.091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33499   0.65969  -0.087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65451   0.93448  -0.714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16226  -0.57108   0.315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42528  -0.38898  -0.167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0.79173  -1.49089   1.002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8569   0.48152  -0.634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51734  -1.24891   0.229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11996   2.47387  -1.060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01575   1.04672  -2.102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11421   1.58969   0.038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32291   0.88873  -1.5764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15837  -0.75379   0.966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12011  -1.51905  -0.640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09099  -2.14738   0.67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13223   0.54272  -1.723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85441  -0.77476  -0.253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1.96903  -0.91279   1.066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09261  -0.71425  -0.759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1.27716  -1.86617  -0.758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85245   1.63696  -0.064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25889   2.15991   0.871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03558   1.50239   1.161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17662   0.63119   2.413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33646  -0.02503   3.356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09364   2.57855   1.468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  -1.89062   3.38917   1.69929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1B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CYANO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033.983923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6996   1.85145   0.164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664    0.35438  -0.021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2366   2.19401   0.274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17879  -0.09204  -0.128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87583   1.11118  -0.454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1.41301  -1.1388   -1.027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25372  -0.52088  -0.123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32228   1.05438  -0.363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84183   2.16086   1.038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71657   2.32342  -0.712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53899   2.21486   1.327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47124   3.15378  -0.182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8368   0.96462   0.670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74226   1.95849  -0.806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7908   0.20196  -0.945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4447  -1.5705   -0.300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70284  -0.19122  -0.036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36771  -0.64943  -1.106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2.93653   1.12617   0.043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27028  -0.75847   1.039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03244  -2.18748  -0.332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1087   -1.76157   1.077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62665  -0.64351   1.209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0068  -3.48111  -0.411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57416  -4.45553  -0.471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4624   -2.45054  -0.839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  -4.5395   -2.64869  -1.22204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2B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CYANO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033.95302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256    1.8275    0.141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9877   0.32219   0.005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15885   2.18903   0.287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15523  -0.10499  -0.055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82808   1.11508  -0.428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1.39263  -1.11923  -1.026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28278  -0.55913  -0.092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27463   1.10298  -0.389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93719   2.16161   0.977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73917   2.26196  -0.770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44779   2.2231    1.352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4081    3.15319  -0.158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8937   0.99508   0.625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4716   2.03826  -0.810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4386   0.28613  -1.011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6843  -1.61247  -0.241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73367  -0.23042  -0.0380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2.97186   1.08831   0.011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31618  -0.77529   1.04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38178  -0.71217  -1.106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28429  -2.06419  -0.486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47093  -1.90875   0.705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65452  -0.80375   1.225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51034  -1.42631   2.0468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35152  -1.89525   2.665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50332   0.09061   2.147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N                    -3.14267   0.76429   2.84293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EN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610.547763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02557   3.58761  -0.013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01655   2.43325  -0.009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00586   1.07405  -0.0060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33009   0.30921  -0.003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90058  -0.10411   1.207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89057  -0.13096  -1.211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06327  -0.88466   1.212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44536   0.17732   2.134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05462  -0.90926  -1.209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42607   0.12917  -2.1387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64701  -1.27945   0.003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50553  -1.17789   2.141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49164  -1.21864  -2.136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54189  -1.86652   0.0057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33462   0.29673  -0.00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89122  -0.1493   -1.2105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90135  -0.12409   1.2114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04666  -0.94234  -1.207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4318    0.11943  -2.138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05739  -0.91791   1.213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4507    0.16302   2.139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63399  -1.32057   0.004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4802   -1.26007  -2.1326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49882  -1.21797   2.1408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4.52187  -1.9193    0.006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1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EN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311.391673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61378  -1.11388   0.933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45117   0.10838   0.062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0918   -0.91594   1.320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71217  -0.07583  -0.797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68606  -0.57948  -0.000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81225   0.15881  -2.029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71675   0.24078  -0.60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70258  -0.89508  -0.276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8742   -0.67272  -0.909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18609  -2.07299  -0.686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91164  -0.93525   1.056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4.08949  -0.78498  -0.386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05754  -1.16703   1.765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48703  -2.00443   0.354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20557  -0.08997   1.990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51879  -1.7822    1.780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6557    0.09249  -0.153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48851  -1.62006   0.150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14582  -0.97696  -1.437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43078   2.17584   0.128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51245   2.66415   1.025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48171   1.86679   1.173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56584   0.25421  -1.666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58351   3.17092  -1.0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82626   4.34997  -1.055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47973   2.89739  -2.079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96524   5.2555   -2.115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14198   4.55882  -0.259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6187    3.80292  -3.139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0579    1.99716  -2.0649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86146   4.98197  -3.157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38706   6.15573  -2.129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30298   3.59407  -3.935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96757   5.67335  -3.967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79247   2.01448   0.829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92562   2.34185   2.185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89846   1.54026   0.111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16475   2.19501   2.823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08117   2.70392   2.733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5.13759   1.39341   0.7490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7968    1.2903   -0.924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5.27074   1.72079   2.105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26642   2.44497   3.8587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5.98204   1.03134   0.2006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6.21685   1.60867   2.59218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2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EN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311.376147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32856  -2.14517   0.342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77698  -0.73256   0.3212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6056   -2.046    -0.506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90975   0.16952  -0.077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3.95604  -0.64242  -0.428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2.9159    1.37829  -0.117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64704  -0.32129   1.011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5.13121  -0.12136  -1.082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64839  -2.89824  -0.058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57695  -2.42183   1.370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41565  -2.33456  -1.548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41408  -2.67     -0.118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5.11824  -0.34947  -2.1544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6.03521  -0.54859  -0.641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5.13525   0.95921  -0.947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9719   -0.24083  -0.560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0623   -0.587    -1.52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04521  -0.84809  -1.671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12318  -1.0698    1.596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55526   1.01085   1.70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0.53233   2.08996   0.934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0.58059   1.03404   2.44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56557   1.16897   2.579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93866  -1.36186  -0.276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30967  -1.2091   -0.497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46503  -2.60389   0.153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4.18372  -2.26398  -0.263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69344  -0.26732  -0.868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33745  -3.65882   0.381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40402  -2.74891   0.311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7031   -3.48943   0.181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5.24379  -2.12691  -0.439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95045  -4.61235   0.720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38697  -4.30929   0.364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4824    1.15158  -0.689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39133   1.63812   0.255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006    2.01434  -1.67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8003    2.96311   0.213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74911   0.9881    1.043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41418   3.3376   -1.712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29102   1.65582  -2.4118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31432   3.81813  -0.768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49397   3.33047   0.9605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2758   3.99641  -2.480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2.63266   4.85315  -0.7965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3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EN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311.376147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46129   1.09848   1.557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4337   0.91364   0.0574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93185   1.62378   1.957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82527   1.72688  -0.399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48467   2.1451    0.721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1.13848   1.98007  -1.544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35687   0.70309  -0.851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7543    2.82376   0.670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73708   0.19484   2.098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22024   1.85689   1.766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57681   0.82737   2.355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8746    2.4103    2.714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55807   2.18584   1.057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72845   3.745     1.258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95762   3.0649   -0.372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99376  -1.2857   -1.578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05515  -1.5359   -0.965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787    -1.11243  -0.006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258     1.12613  -1.844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74854   0.45599  -0.3932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31314   1.55496   0.149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2.80675  -0.49573   0.565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5516    0.06362  -1.386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61612  -1.84162   1.3390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49167  -3.23091   1.36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58566  -1.11321   2.52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33746  -3.8916    2.587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5165   -3.80496   0.43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43043  -1.77386   3.747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68356  -0.01821   2.5050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30647  -3.16285   3.776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23999  -4.9867    2.6107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40603  -1.19923   4.684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18482  -3.68399   4.737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24021  -0.857    -0.447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8465   -1.70389  -1.375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95034   0.22091   0.080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16241  -1.47244  -1.775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28613  -2.55315  -1.792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26698   0.45198  -0.318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4727    0.88838   0.812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87304  -0.39438  -1.246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64015  -2.13955  -2.508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82678   1.3017    0.098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5.91059  -0.21213  -1.56232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4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EN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311.379269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29425   1.03911   1.495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2236   0.35022   0.552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67227   0.7376    0.887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12221  -0.67141  -0.219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43786  -0.45697   0.102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71866  -1.50933  -0.990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01665   0.25377   0.867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50991  -1.14792  -0.57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10789   2.10897   1.599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21646   0.58425   2.4854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02725   1.55767   0.246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43518   0.55821   1.648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03556  -0.48006  -1.264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22833  -1.53969   0.151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07183  -1.97237  -1.133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38153   0.66927   1.798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95483  -0.72219   0.23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94639  -0.65447  -1.107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21572  -0.46067   0.6276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71081  -1.99524   0.571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83719   1.98813  -0.315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89083   2.15116  -0.929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576    1.7037   -1.144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44947   2.77011  -0.93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28675   3.75654   0.03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60112   2.74977  -1.726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27521   4.72279   0.219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37835   3.77276   0.653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59041   3.71565  -1.539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72961   1.97227  -2.493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42759   4.70217  -0.567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14674   5.50071   0.986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49852   3.69913  -2.1598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20684   5.46408  -0.420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45591   0.83826  -2.414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66088   0.67319  -3.234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66142   0.21952  -2.745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57227  -0.11101  -4.384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61135   1.1605   -2.973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75049  -0.56415  -3.896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54177   0.34966  -2.099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63389  -0.72961  -4.715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45266  -0.24168  -5.030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70123  -1.05154  -4.15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0.70353  -1.34783  -5.62273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1B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EN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311.36175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47191  -2.54557   0.275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96218  -1.19921  -0.17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19892  -3.41561   0.367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47706  -1.31619  -0.298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20109  -2.69223  -0.41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25361  -0.42396  -0.82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58527  -0.07095  -0.487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17487  -3.11875  -0.286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99736  -2.48496   1.228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1725   -2.93756  -0.462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87789  -3.51716   1.41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34787  -4.41411  -0.046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54046  -3.05083   0.75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26504  -4.15376  -0.619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80171  -2.4901   -0.9189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00991   0.76811  -0.864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04065   0.17793  -0.350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71902  -0.88105   0.116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2775    1.19927   0.497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6038    0.52367  -1.518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3394    0.44149   0.506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78867  -0.2181    1.5664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08587  -1.0063    1.636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70614  -0.00749   0.145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56673  -0.55145   1.097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10012   0.05496  -1.195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4.81207  -1.03683   0.710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26236  -0.58686   2.136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4.34384  -0.42837  -1.571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40522   0.44033  -1.931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5.20315  -0.97601  -0.62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5.47636  -1.45945   1.453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64046  -0.38876  -2.612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6.17328  -1.35372  -0.920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92576   1.86237   0.365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36068   2.24588   0.763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7845    2.81359  -0.1826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78671   3.55136   0.586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03015   1.51844   1.2078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35254   4.12459  -0.359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79179   2.53582  -0.465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06908   4.49443   0.018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78798   3.83292   0.889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02567   4.85642  -0.7884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0.26558   5.5153   -0.12013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TS2B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EN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311.339069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84042  -1.7962   -0.290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52076  -0.31706  -0.4414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44992  -2.26972   0.3922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1925  -0.18884  -0.426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45718  -1.61773  -0.447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50906   0.48164  -1.422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41493   0.69664  -0.538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84381  -1.78839   0.009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71973  -1.99945   0.284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96126  -2.24989  -1.25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51308  -1.89896   1.3939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53578  -3.33578   0.424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9415   -1.40424   1.003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09622  -2.82817   0.002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50302  -1.25698  -0.6447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07162   1.70605  -0.6288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92513   0.39576  -0.5194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14727  -0.82632  -1.0482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37329   0.42341   0.75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57869   1.32645  -1.246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5265    2.03633  -0.530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49541   2.06002   0.73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70887   0.91851   1.282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2902   1.44329   2.121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3837   2.82298   2.276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354     0.54116   2.730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73529   3.30053   3.0404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1257   3.51178   1.812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42766   1.01871   3.493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20843  -0.51226   2.611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61831   2.3984    3.649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88086   4.35396   3.158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10186   0.32991   3.958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43807   2.76302   4.232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60197   0.05029   2.188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94362   0.40011   2.392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07305  -1.08962   2.808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4.75634  -0.38998   3.216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34746   1.27045   1.9184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88577  -1.8797    3.632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4868  -1.35671   2.652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4.22742  -1.52988   3.83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5.78071  -0.12288   3.37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48193  -2.75004   4.106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4.84795  -2.13312   4.46573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1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EN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311.45297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8957  -1.39132   0.64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8592   0.04177   0.21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11696  -1.37756   0.81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55733   0.46189  -0.538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54174  -0.38447  -0.163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63148   1.40183  -1.297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9732    0.44275  -0.549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13385  -0.49254  -0.325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25831  -0.01072  -0.872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92412  -1.70219  -0.867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37642  -0.67806   0.9815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92713  -0.17955  -0.51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6511  -1.6649    1.56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30918  -2.08321  -0.147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4107   -1.07285   1.822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56985  -2.34592   0.588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51623   0.08437   0.364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3437   -1.08457  -0.967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96968   0.63712  -1.238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6389   1.82104   0.059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52026   1.84734   1.340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28142   0.92726   1.437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824    0.50185  -1.620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69717   2.9591   -0.809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03512   4.03098  -0.2105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84562   2.91825  -2.196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47773   5.06208  -0.997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8108   4.06327   0.88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33181   3.9491   -2.9834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36723   2.07343  -2.6687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2968   5.02099  -2.384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99903   5.90729  -0.524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44865   3.91642  -4.076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73418   5.83406  -3.0044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75305   2.09543   0.339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22989   2.08187   1.650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62511   2.3576   -0.7168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57863   2.32977   1.905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54228   1.87438   2.483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97409   2.60658  -0.462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24942   2.3685   -1.750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5.45098   2.59257   0.848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95468   2.31849   2.938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5.66135   2.81367  -1.295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6.51436   2.78806   1.04889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2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EN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311.446802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2349   0.37946   1.733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8416   0.68161   0.4375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43697  -0.0038    1.272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525   -0.12077  -0.629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21865  -0.51956  -0.068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68414  -0.29424  -1.767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3708   0.53933   0.417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28027  -1.12086  -0.842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1982   1.23438   2.409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54578  -0.47118   2.222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10151   0.86689   1.243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891    -0.76852   1.9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11944  -0.42672  -0.951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63322  -2.03434  -0.359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8811   -1.35932  -1.827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62824   1.61768  -0.5905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50282   2.58587  -0.517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48998   2.1101    0.02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60643   0.80906   1.411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79634  -0.83918   0.145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8781   -1.15835  -1.14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04034  -0.93272   0.648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057    -1.78723   0.752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94507   2.35271  -0.27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91755   3.59065   0.364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16527   1.78092  -0.63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11003   4.25628   0.647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95545   4.04081   0.648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5.35815   2.44708  -0.356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18713   0.80532  -1.14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5.33074   3.68451   0.2865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08844   5.23175   1.154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6.32005   1.9962   -0.6410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6.27083   4.20955   0.5098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66702   1.07877  -2.032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70467   1.4878   -2.956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66414   0.18168  -2.415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7399    1.00031  -4.262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8085   2.19565  -2.654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69893  -0.30681  -3.721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4226   -0.14094  -1.687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73712   0.10244  -4.645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1824   1.32315  -4.990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48499  -1.01444  -4.023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1.76466  -0.28183  -5.67534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3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EN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311.44251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31922  -1.55521   0.228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82406  -0.12373   0.097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285   -2.09538   1.2550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60209   0.18191   1.5930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31701  -0.98331   2.234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67471   1.31773   2.129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73539   0.75456  -0.715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04296  -1.11838   3.6722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34887  -2.09984  -0.691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30345  -1.55759   0.648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64651  -2.21924   0.832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63626  -3.03467   1.66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62327  -1.94014   3.832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95969  -1.29513   4.195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40702  -0.2182    4.035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42821   0.2716   -2.086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22283  -0.15878  -2.123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39147  -0.00827  -0.779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46383   1.78583  -0.627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213     0.61332  -0.304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36639   1.02221   0.9724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58815  -0.67909  -0.411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97976   1.37303  -1.115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04857   1.37907  -0.65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65724   1.96757  -1.7730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03786   2.05304   0.572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2552    3.23004  -1.661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66542   1.45298  -2.711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63582   3.31551   0.684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57312   1.6037    1.4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24449   3.90401  -0.432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71994   3.67938  -2.513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62764   3.8301    1.622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70105   4.86794  -0.3470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4568   -1.07028  -0.4494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39594  -2.33435  -1.051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48711  -0.77264   0.452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36539  -3.30078  -0.751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60927  -2.56161  -1.740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45657  -1.73907   0.752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53358   0.19251   0.9122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39571  -3.00314   0.150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31893  -4.26593  -1.210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24323  -1.51182   1.44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4.13591  -3.74104   0.38005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4A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EN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311.429904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4169   1.39014  -1.091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33499   0.65969  -0.087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65451   0.93448  -0.714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16226  -0.57108   0.315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42528  -0.38898  -0.167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0.79173  -1.49089   1.002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8569   0.48152  -0.634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51734  -1.24891   0.229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11996   2.47387  -1.060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01575   1.04672  -2.102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11421   1.58969   0.038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32291   0.88873  -1.5764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15837  -0.75379   0.966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12011  -1.51905  -0.640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09099  -2.14738   0.67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13223   0.54272  -1.723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85441  -0.77476  -0.253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1.96903  -0.91279   1.066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09261  -0.71425  -0.759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1.27716  -1.86617  -0.758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85245   1.63696  -0.064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25889   2.15991   0.871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03558   1.50239   1.161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09364   2.57855   1.468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97622   3.8514    0.909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16939   2.28077   2.304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93402   4.82639   1.187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12759   4.08608   0.250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1281    3.25565   2.582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26218   1.27757   2.745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01051   4.52836   2.023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84119   5.82988   0.747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97639   3.02045   3.241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76561   5.29725   2.242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17662   0.63119   2.413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39929   0.66081   3.085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85351  -0.18739   2.87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59192  -0.12853   4.21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21148   1.30569   2.7195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66131  -0.97628   4.011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81728  -0.21072   2.347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6119  -0.94708   4.682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55582  -0.10571   4.747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47384  -1.62129   4.376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0.71329  -1.56931   5.57612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1B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EN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311.409311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6996   1.85145   0.164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664    0.35438  -0.021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2366   2.19401   0.274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17879  -0.09204  -0.128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87583   1.11118  -0.454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1.41301  -1.1388   -1.027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25372  -0.52088  -0.123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32228   1.05438  -0.363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84183   2.16086   1.038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71657   2.32342  -0.712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53899   2.21486   1.327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47124   3.15378  -0.182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8368   0.96462   0.670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74226   1.95849  -0.806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7908   0.20196  -0.945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4447  -1.5705   -0.300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70284  -0.19122  -0.036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36771  -0.64943  -1.106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2.93653   1.12617   0.043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27028  -0.75847   1.039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03244  -2.18748  -0.332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1087   -1.76157   1.077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62665  -0.64351   1.209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0068  -3.48111  -0.411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97252  -4.23535   0.739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67551  -3.89883  -1.634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21879  -5.40667   0.6684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38605  -3.90534   1.703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07764  -5.07101  -1.706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85539  -3.30459  -2.541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0619  -5.82487  -0.554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03838  -6.00089   1.57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49124  -5.40034  -2.670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9004   -6.74848  -0.611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4624   -2.45054  -0.839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47473  -2.77468   0.063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74554  -2.36465  -2.20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5.76974  -3.01352  -0.395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25101  -2.84307   1.138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5.04111  -2.60257  -2.662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94783  -2.10901  -2.915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6.05314  -2.9271   -1.759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6.56758  -3.26963   0.316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5.26415  -2.53437  -3.737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7.0743   -3.1154   -2.12121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P2B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ENYL)</w:t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311.37282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256    1.8275    0.141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9877   0.32219   0.005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15885   2.18903   0.287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15523  -0.10499  -0.055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82808   1.11508  -0.428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1.39263  -1.11923  -1.026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28278  -0.55913  -0.092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27463   1.10298  -0.389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93719   2.16161   0.977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73917   2.26196  -0.770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44779   2.2231    1.352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4081    3.15319  -0.158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8937   0.99508   0.625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4716   2.03826  -0.810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4386   0.28613  -1.011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6843  -1.61247  -0.241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73367  -0.23042  -0.0380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2.97186   1.08831   0.011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31618  -0.77529   1.04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38178  -0.71217  -1.106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28429  -2.06419  -0.486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47093  -1.90875   0.705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65452  -0.80375   1.225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51034  -1.42631   2.0468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13079  -2.75      1.822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14662  -0.66686   3.01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90505  -3.31424   2.566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64943  -3.34871   1.059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18344  -1.23081   3.758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15228   0.37649   3.19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56264  -2.55433   3.5350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20385  -4.35777   2.390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70152  -0.63165   4.521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37937  -2.9994    4.121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50332   0.09061   2.147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86067  -0.17909   2.324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91513   1.17022   2.806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62974   0.63108   3.1600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32426  -1.02985   1.804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68408   1.98014   3.642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8453    1.38283   2.667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04121   1.71084   3.819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5.69976   0.41893   3.2990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21996   2.83105   4.162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4.64778   2.34946   4.4779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+ 2) Cycloaddition Reaction of Nitrone (</w:t>
      </w:r>
      <w:r>
        <w:rPr>
          <w:rFonts w:cs="Times New Roman" w:ascii="Times New Roman" w:hAnsi="Times New Roman"/>
          <w:b/>
          <w:bCs/>
          <w:sz w:val="24"/>
          <w:szCs w:val="24"/>
        </w:rPr>
        <w:t>A2</w:t>
      </w:r>
      <w:r>
        <w:rPr>
          <w:rFonts w:cs="Times New Roman" w:ascii="Times New Roman" w:hAnsi="Times New Roman"/>
          <w:sz w:val="24"/>
          <w:szCs w:val="24"/>
        </w:rPr>
        <w:t>, R3 = Ph) wi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1 </w:t>
      </w:r>
      <w:r>
        <w:rPr>
          <w:rFonts w:cs="Times New Roman" w:ascii="Times New Roman" w:hAnsi="Times New Roman"/>
          <w:sz w:val="24"/>
          <w:szCs w:val="24"/>
        </w:rPr>
        <w:t>(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H)</w:t>
      </w:r>
    </w:p>
    <w:tbl>
      <w:tblPr>
        <w:tblStyle w:val="TableGrid"/>
        <w:tblW w:w="1494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0"/>
        <w:gridCol w:w="2610"/>
        <w:gridCol w:w="9360"/>
      </w:tblGrid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TRUCTUR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BSOLUTE ENERGY IN HATRESS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CARTESIAN COORDINATES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700.85806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09641  -0.32851  -1.546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12486   0.20564  -0.1657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41845   0.79847  -2.431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7067   1.67119  -0.257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36902   1.97987  -1.604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5494    2.41537   0.688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14522  -0.43116   1.014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0887   -1.87437   1.260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07045  -2.06423   2.1750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0.45314  -2.55613   0.146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1.02512  -2.47642   1.743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8091    3.2615   -2.102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43821  -1.26107  -1.747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16782  -0.48525  -1.714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46037   0.62358  -2.7238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19252   0.93661  -3.328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33615   0.13962   1.919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88536   3.2164   -2.292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27604   3.48781  -3.029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61106   4.04325  -1.36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 xml:space="preserve">A3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439.9365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16389  -0.86834  -1.9365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1228    0.17292  -1.155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41493   1.12074  -1.632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03     -0.60792  -3.415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73629   0.16722  -3.747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984    -0.26838  -3.673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23492  -1.51437  -4.006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52452  -2.00802  -1.598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06435   0.20781   0.30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02286   0.44369   3.084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25421  -0.91596   1.108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16257   1.45402   0.902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0802   1.56754   2.284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20891  -0.79205   2.494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43537  -1.90341   0.668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30714   2.34458   0.2805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39036   2.54334   2.746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35598  -1.67805   3.1206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0.05997   0.53463   4.1748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S1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140.784404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46999  -0.44693   2.226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38526  -1.39637   3.023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32421  -1.02955   4.459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88386   0.38954   4.381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24468   0.27475   3.3730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66417   1.01382   3.9988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57483   0.78372   5.326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69097   1.20054   3.075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00984  -0.34564   3.790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59937  -1.19406   5.171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88557  -2.22497   5.157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48617  -0.86943   6.184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35455  -0.60752   4.691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2.09648  -2.31068   2.5314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36031  -1.05419   1.349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14669  -2.10236   1.324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55651   0.71656   1.092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18792  -0.08497  -0.489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85679  -0.8774    1.667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13371  -1.44515   2.860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59429  -1.47061   0.704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15422   0.43856   1.7152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89679   1.02793  -0.150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74804   2.35163  -0.772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65145   2.91015  -0.642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06351   2.87369  -0.309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54792   2.23458  -1.816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64792   0.24166  -1.072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3001  -1.04556  -1.349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56261  -2.79383  -2.915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46372  -2.23305  -1.8324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3626   -0.7322   -1.6495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1289   -1.60633  -2.432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23002  -3.10719  -2.615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55374  -2.47231  -1.6034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79497   0.17448  -1.28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14636  -1.36708  -2.661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79764  -4.01386  -2.9837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3.14769  -3.46125  -3.5126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S2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140.784221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17533  -0.26516   1.636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44833  -1.08365   1.831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99422  -0.70069   3.049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22841   0.37181   3.742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01788   0.65887   2.816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8615    1.27421   3.873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90566   0.02978   4.746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103    1.7194    2.4926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93681   0.48693   3.347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21763  -1.26306   3.6355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69848  -1.94214   2.902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98898  -1.84649   4.543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93906  -0.46976   3.891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90463  -1.93531   1.088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75981  -0.69285   0.720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63621  -1.682     0.252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23797   1.05907   0.579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4753  -0.04664  -1.089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8575   -0.94296  -0.813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15424  -0.19544   0.721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88385  -0.56069   1.798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91969  -0.60731  -0.304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3169    1.14506   0.703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60542   1.11999  -0.5365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52336  -0.184    -2.3370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90744  -0.58086  -4.749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60322   0.64415  -2.678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14812  -1.22214  -3.213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83537  -1.41475  -4.4118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28959   0.4438   -3.880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93521   1.43319  -2.006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68208  -1.88089  -2.955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53879  -2.2195   -5.084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13219   1.08651  -4.133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44591  -0.73541  -5.6834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9058   2.4749   -1.03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3508   3.19305  -0.6362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0243   2.82077  -0.693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0.32258   2.5102   -2.1357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S3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140.790831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41892  -0.79329   0.210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15806  -1.61968   0.245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38365  -1.51427   1.521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38459  -0.61446   2.423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59527  -0.15178   1.572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24609   0.24179   2.740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0595  -1.15704   3.335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64701   0.95098   1.520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54301  -0.48153   2.041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59925  -2.19714   1.981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98837  -2.84594   1.171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38816  -2.83334   2.8577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38533  -1.47027   2.248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35419  -2.2574   -0.664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41731  -1.13821  -0.669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266    -1.97363  -1.372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82038  -0.61809  -0.615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68373  -1.44142   0.01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37514  -0.43388  -1.8229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01941   0.56049   0.002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2.06021   0.02311  -2.257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54265   0.88238  -0.873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35904   1.4238   -0.358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83968   0.31273  -2.058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81719   1.28959  -0.474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35394   2.19293   0.32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9436    0.46736  -0.628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97167   2.56808   0.096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2332    3.01453   0.4915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20439   0.92038  -0.23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84121  -0.54306  -1.0367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10615   3.21699   0.225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34582   4.0066    0.927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07295   0.27444  -0.3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3377    2.54466   0.632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13032  -0.10737  -3.087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94461   0.62677  -3.198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38087  -0.22889  -4.061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0.56942  -1.09693  -2.8206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S4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140.786669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78308  -1.16076   0.398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52223  -1.98715   0.4340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01949  -1.88175   1.709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74875  -0.98193   2.611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95943  -0.51926   1.760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11807  -0.12568   2.928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07012  -1.52451   3.523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01117   0.58351   1.708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90717  -0.849     2.22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23508  -2.56461   2.170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6242   -3.21342   1.359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2399  -3.20081   3.0458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02116  -1.83774   2.436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0.00997  -2.62488  -0.476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78148  -1.50568  -0.481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63017  -2.3411   -1.184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18454  -0.98556  -0.427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5.04789  -1.80889   0.200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7393   -0.80135  -1.63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38357   0.19302   0.1904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2.42438  -0.34436  -2.069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90682   0.5149   -0.685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20384  -0.05474  -1.870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23384  -0.47484  -2.899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58045   0.2593   -3.010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4503  -0.59636  -3.873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20526  -1.4644   -2.632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14409   0.40179  -0.387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43334   1.87982  -0.329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30215   4.45555   0.435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6293    2.41617  -0.825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67271   2.67853   0.5467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10343   3.95153   0.928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06256   3.68958  -0.443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24448   1.85949  -1.527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2731    2.31146   0.940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49993   4.55038   1.605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99496   4.08202  -0.841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2.64016   5.44631   0.725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S1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140.764923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9042    0.2676   -0.328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8116    1.2484   -0.60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3836    2.4973   -0.634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5708    2.5029    0.21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0913    1.0521    0.15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2875    2.7732    1.23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2995    3.2237   -0.16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4347    0.7057    1.13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9186    0.948    -0.544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294    3.6625   -0.617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3231    3.4776   -1.27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793    4.5287   -0.98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1724    3.8698    0.39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0.3158    0.9506   -1.03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7182   -1.023    -0.5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7666   -1.3592   -0.97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6964   -2.0943   -0.26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9093   -1.6248    0.06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2.8587   -2.9355   -1.29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2.281    -2.8491    0.77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6085    0.9329    0.49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6005    1.9947    0.30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7323    0.5324    1.37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3416    1.2652    1.49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6462   -0.81      1.95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3477   -1.1949    1.73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4093   -1.4627    1.53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72    -0.7196    3.030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7991    0.1489    0.09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5.0853   -1.2404   -0.68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0575   -0.0622   -1.25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7006   -0.3246    1.05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8372   -1.0197    0.66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196    -0.7595   -1.64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352     0.3089   -1.98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5146   -0.136     2.10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5.531    -1.3844    1.410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3873   -0.9296   -2.69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5.9713   -1.7836   -0.994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S2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140.764073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50055   0.15162   1.629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99657  -0.05573   1.700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83389  -0.13147   3.180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48569   1.14773   3.514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85934   1.06254   2.799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89218   1.91525   3.063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58358   1.35844   4.55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20498   2.04362   2.548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2004   0.57565   3.373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6101  -0.23439   3.632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98105  -1.15572   3.2870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59221  -0.20733   4.702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12513   0.58497   3.238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0.50367  -1.17531   0.967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36175  -0.44199   0.768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99163  -1.10128   0.01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87309  -0.16768   0.878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5.43497  -1.07164   1.709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5.43886  -0.26634  -0.343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5.0703    1.07542   1.366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2887  -0.15284  -0.133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70168   1.15619  -0.1354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10631   1.57565   0.8625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99486   2.02797  -1.282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24839   2.79158  -1.349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99361   1.44748  -2.180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95599   2.47939  -1.150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11995  -0.49906  -1.141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3607   -0.3882    0.6032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4.78465  -0.81657   1.943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86374  -1.6887    0.743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06964   0.69812   1.133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4.28161   0.48393   1.803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4.07572  -1.90289   1.413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32246  -2.51813   0.338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68556   1.69108   1.026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8229    1.31336   2.20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4598   -2.89585   1.520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5.71002  -0.9801    2.45538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S3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140.711619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8603    0.5131   -0.36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624    1.3799   -0.10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7663    1.7991   -1.46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2879    1.4455   -2.40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8606    0.1495   -1.8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1263    1.3093   -3.40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0775    2.2132   -2.45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1712   -0.6817   -1.99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8464   -0.1066   -2.198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2467    3.1646   -1.548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0164    3.3306   -0.79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45      3.9019   -1.38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6857    3.3265   -2.53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1226    2.3494    0.79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8196    0.3276    0.535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7821    0.7911    1.51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0269   -0.4958    0.23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8568    0.0908   -0.64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7373   -0.7287    1.34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7102   -1.6944   -0.287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5302    2.28      1.75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7435    1.0127    1.8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6731    0.5409    0.47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4741    1.0451   -0.06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545    0.3412    2.92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4525   -0.6663    3.0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0245    0.3116    2.75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2671    0.9145    3.82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72     -0.9275    0.16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6632   -1.3615   -0.766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8154   -1.8613    0.68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7161   -2.6914   -1.166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3543   -0.6418   -1.190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87     -3.1915    0.28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435   -1.5536    1.37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8194   -3.6111   -0.63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4556   -3.0072   -1.89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1565   -3.8983    0.695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1.8548   -4.6485   -0.947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S4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140.702999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28361  -0.3879    0.396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03566   0.22289   0.88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73659  -0.94377   1.426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8749  -1.8152    1.9850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3711   -1.80561   0.910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11905  -2.81167   2.16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68586  -1.41532   2.932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11763  -2.51089   0.1145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35963  -2.06004   1.293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78846  -0.62613   2.378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53233   0.0207    1.916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39659  -0.11744   3.2689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27748  -1.55591   2.677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11807   1.24095   1.720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22611   0.24352  -0.288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53293  -0.43526  -0.624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4.33623  -0.56464   0.436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4.21045   0.29122  -1.54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36403  -1.65486  -1.138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1.3626    2.22396   1.151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08784   2.17581  -0.068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88612   0.83167  -0.4904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24038   3.26749  -0.5524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00762   3.10539  -1.6019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67037   3.27276   0.0468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9499   4.19522  -0.424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23164   0.82317  -1.36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13814   0.04192  -0.76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00806  -1.24593  -1.286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41007   0.56148  -0.547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13212  -2.00518  -1.576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01652  -1.6548   -1.450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53775  -0.2011   -0.835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52236   1.56032  -0.142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40319  -1.48478  -1.348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01765  -3.00485  -1.978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5.52317   0.21453  -0.661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5.28221  -2.07603  -1.575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2.13322   1.25824  -0.615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1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140.848653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181   -0.22354   2.233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89412  -0.65068   3.411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44528   0.04311   4.533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40835   0.98414   4.197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20336   0.3764    2.942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86436   1.96044   4.001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31572   1.06571   5.012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2927   1.13249   2.3518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91615  -0.39562   3.249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19479   0.1342    5.763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87874  -0.71346   5.857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49865   0.14016   6.6064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77475   1.06123   5.7538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2.83313  -1.42906   3.370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84709  -1.29247   1.179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77976  -1.86565   1.081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69211   0.85572   1.557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61622  -0.46161  -0.065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25935  -2.26316   1.45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0.13126  -2.81237   2.680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0.28061  -3.27507   0.562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47197  -1.66561   1.406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59838   0.62578   0.113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14738   1.88606  -0.46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90294   2.66217  -0.3072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20477   2.23272  -0.030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1412   1.78844  -1.551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40015  -0.04213  -0.0466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81989  -1.2182   -1.362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15312  -2.6551   -3.755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28484  -1.53367  -2.169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09416  -1.63829  -1.777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25904  -2.35051  -2.966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11797  -2.24715  -3.357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28851  -1.23147  -1.8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97137  -1.40459  -1.175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25227  -2.66642  -3.274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98131  -2.48769  -3.972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1.28227  -3.21116  -4.68038</w:t>
            </w:r>
          </w:p>
        </w:tc>
      </w:tr>
      <w:tr>
        <w:trPr>
          <w:trHeight w:val="70" w:hRule="atLeast"/>
        </w:trPr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2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140.829624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40233   0.02037   1.422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5529   -0.93131   1.797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93762  -0.63223   3.101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18895   0.47431   3.634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09434   0.42175   2.817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75075   1.3993    3.4678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0397   0.33491   4.703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61488   1.38381   2.839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3999  -0.3528    3.246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16198  -1.09868   3.707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53523  -1.98283   3.184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97018  -1.34471   4.755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90978  -0.30338   3.644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2.04688  -1.78935   1.083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55489  -0.57661   0.403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5583   -1.67272   0.469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97463   1.18867   0.816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10402  -0.14563  -0.905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92488  -0.86999  -1.017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9735   -0.13079   0.613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43037  -0.55279   1.819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81676  -0.66672  -0.29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1236    1.20706   0.5864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86728   1.0884   -0.640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63108  -0.26973  -2.23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9191   -0.58556  -4.727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75706   0.49655  -2.570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16516  -1.1955   -3.184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80176  -1.35288  -4.4185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39587   0.33938  -3.804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16495   1.2328   -1.883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71214  -1.80714  -2.977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42045  -2.07395  -5.136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26851   0.94242  -4.042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41575  -0.70611  -5.686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9723   2.35796  -1.0620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9593    3.17633  -0.755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68508   2.5562   -0.626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0.23154   2.4211   -2.1524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3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140.838696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15401  -0.56627  -0.007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16087  -1.70942   0.133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29187  -1.73219   1.4464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25658  -0.66537   2.237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5199   -0.32081   1.471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45586   0.16287   2.277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47308  -1.01341   3.251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86831   0.69426   1.684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30223  -1.01782   1.794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4127   -2.52047   1.904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64851  -3.30819   1.184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16208  -2.96841   2.869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28082  -1.86482   2.014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1953   -2.47121  -0.750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28061  -0.98298  -0.945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36205  -2.0742   -1.013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66531  -0.45041  -0.607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14551  -1.03327   0.5185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55846  -0.72069  -1.586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6724    0.88332  -0.394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1.9144   -0.52091  -2.25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60251   0.67698  -0.715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3087    1.47061  -0.4277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90585   0.53793  -2.153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75195   1.26332  -0.34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21089   2.43808   0.404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95491   0.54322  -0.419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8201    2.59797   0.103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03541   3.17793   0.475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17122   1.12285  -0.047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97493  -0.47962  -0.788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08018   3.20821   0.157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06287   4.21097   0.8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08966   0.54572  -0.120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15802   2.88943   0.687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17648   0.08268  -3.0184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9758    0.82786  -3.077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19763  -0.03625  -4.042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0.59922  -0.87749  -2.7118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4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140.84000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67877  -0.7711    0.0446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59066  -1.78342   0.402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18852  -1.54213   1.706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97441  -0.52652   2.351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20743  -0.47403   1.467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40709   0.40675   2.363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21993  -0.8235    3.375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76121   0.46017   1.578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87705  -1.27361   1.8048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9116   -2.20133   2.371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38531  -2.92861   1.7075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53104  -2.71328   3.2595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64573  -1.44708   2.667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0.11582  -2.62565  -0.341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63401  -1.36823  -0.984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30652  -2.36148  -1.312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08346  -1.51675  -0.562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20994  -2.42489   0.433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85451  -1.95691  -1.584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61294  -0.35438  -0.123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2.57656  -0.53841  -2.15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97863   0.38526  -0.69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36595   0.27007  -2.116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38532  -0.4113   -2.9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56137   0.13922  -2.962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4195  -0.44315  -3.991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18807  -1.43822  -2.636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11419   0.2884   -0.630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3117    1.79246  -0.205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88102   4.37727   0.754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57627   2.37333  -0.4028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33329   2.54397   0.468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61754   3.82453   0.947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85875   3.65384   0.076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35188   1.83561  -0.944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66475   2.13877   0.6218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1504    4.39445   1.463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84143   4.08816  -0.0884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2.10085   5.37629   1.1217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1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140.794447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56134   0.59604   1.415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0694    0.34845   1.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27574   0.05294   2.7168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49222   1.02896   3.4960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85895   1.05253   2.818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03983   2.02924   3.459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57745   0.73323   4.54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28634   2.05952   2.840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53847   0.34837   3.311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69617   0.12301   3.011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24519  -0.65291   2.469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86923  -0.06961   4.07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13884   1.09634   2.773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18863  -0.73168   0.4477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48769   0.32456   0.474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16053  -0.07162  -0.4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96425   0.48814   0.5514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5965   -0.70356   0.421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41327   1.28272  -0.451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39297   1.04155   1.711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28427  -0.2895   -0.343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18792  -0.58895   0.203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28927   1.17865  -0.407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54572   1.54623   0.809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49157   1.7455   -1.492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40125   2.82957  -1.3584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5187    1.32962  -1.549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98284   1.59956  -2.459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36527  -1.01779  -1.675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57212  -2.34035  -4.1505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1383  -1.8159   -2.1538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52615  -0.90156  -2.461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62735  -1.55642  -3.6904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41694  -2.47131  -3.382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59332  -1.94109  -1.567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35684  -0.28802  -2.117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52964  -1.45419  -4.28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40439  -3.08826  -3.738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1.65082  -2.85211  -5.1060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2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140.794048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21167   0.23089   1.4438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73336   0.3513    1.758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71137   0.08967   3.202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87206   0.81463   3.724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97286   0.52585   2.708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68906   1.89622   3.780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15474   0.46518   4.723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3556   1.3893    2.5970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55241  -0.35193   3.015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2293   0.49445   3.853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36716  -0.09931   3.495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45642   0.30732   4.93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75689   1.55565   3.715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0.00903  -0.60263   1.017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75679  -0.19072   0.2844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09882  -0.43847  -0.542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19438  -0.38364  -0.046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45827  -1.67794  -0.349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53871   0.35182  -1.133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5.03848  -0.02768   0.951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1119   0.11892   0.336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78321   1.5642    0.453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0.32812   1.67919   1.399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7345   2.13514  -0.7884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5356   3.19904  -0.648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63911   1.64149  -1.139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299    2.06676  -1.577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98076  -0.20135  -0.713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38199  -0.31896   0.847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4.91901  -1.19682   1.711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60655  -1.66455   1.193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46842   0.56984   0.923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4.72376   0.13575   1.357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86132  -2.09795   1.627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79274  -2.3856    1.1344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34581   1.61574   0.6495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5.5489    0.84064   1.418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01024  -3.13954   1.899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5.89535  -1.53313   2.0495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3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140.702823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38984  -1.0956   -0.034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10446  -1.42472  -0.0894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31992  -1.93607   1.283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47739  -1.0971    2.171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77875  -0.893     1.406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0284  -0.13371   2.375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66379  -1.58696   3.133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18058   0.10896   1.585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51549  -1.64659   1.707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69092  -2.10619   1.712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24883  -2.72562   1.00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72037  -2.6309    2.6736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22264  -1.15961   1.840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31484  -2.48983  -1.031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25564  -1.09569  -1.0697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88058  -1.30462  -2.067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72088  -0.83307  -1.059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4141   -1.8964   -1.5359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02725   0.22306  -1.854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22036  -0.554     0.169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76486  -1.84081  -2.264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89017  -0.40058  -2.094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4934  -0.29264  -0.629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08383  -0.58239  -0.397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10907  -0.03827  -2.80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97413  -0.63875  -2.50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3495    1.01925  -2.657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96235  -0.18063  -3.885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82797   1.12478  -0.120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44506   3.7364    0.864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69754   1.66994   0.839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2241    1.92828  -0.590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41695   3.22076  -0.099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50475   2.96326   1.330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53962   1.09355   1.214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90034   1.55674  -1.3582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23806   3.82579  -0.4754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18515   3.3693    2.074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0.29597   4.74368   1.2442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4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140.70362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90775  -0.40897  -0.342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45779  -0.60722  -0.817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17684  -1.60025   0.10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64883  -1.59131   1.358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04676  -1.02784   1.01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12322  -0.92462   2.077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0986  -2.59054   1.825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38675  -0.2962    1.770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81118  -1.83073   1.006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1345  -2.95742  -0.494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82243  -2.8746   -1.473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63945  -3.48078  -0.666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94551  -3.56742   0.168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0.42386  -1.10972  -2.147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83312   0.19839  -1.087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58168   0.55723  -2.0977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24477   0.41628  -0.673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94416  -0.69927  -0.396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5.00679   1.04597  -1.583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40069   1.16588   0.4348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20535  -0.00056  -2.962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058     0.67465  -2.172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2377   0.79064  -0.8690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42796   0.10078  -2.145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49712  -0.86309  -1.614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10937   0.82472  -1.668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76485  -0.05812  -3.184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46971   1.57574  -1.052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14454   1.20748   0.318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61365   2.12007   2.533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12394   0.39352   0.903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9091    2.48806   0.853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63922   2.93969   1.953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85247   0.84869   2.007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31087  -0.60933   0.5105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1556    3.13806   0.407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45053   3.93267   2.359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60884   0.20636   2.455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3.18296   2.47311   3.391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A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O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776.064417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48417   1.44319  -0.095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17498  -0.02781  -0.030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01908   1.51542   0.06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47259  -0.7911   -0.02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46547   0.13761  -0.026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1.60202  -1.99386  -0.026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96603  -0.69954   0.011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32224  -0.08625   0.013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07276  -0.56562  -0.987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2.28887   1.24909  -0.120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2.97874  -0.35171   1.152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86253  -0.2175    0.039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3481   2.00558   0.67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16821   1.85033  -1.057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30553   1.94058   1.033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48781   2.11748  -0.7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30425   0.12096   0.981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41208   0.23496  -0.790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93284  -1.30244  -0.024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92837  -2.12824   0.059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3536   -2.43326   0.863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S1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O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215.998059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462   -0.05907  -0.277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17465  -1.49061  -0.734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2.37133  -2.05867  -0.4186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24462  -1.1881    0.349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69337   0.21562   0.057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17294  -1.42224   1.4176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28171  -1.30683   0.0270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83959   0.89843   0.889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18423   0.63952  -0.824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60719  -3.47678  -0.531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78944  -3.90456  -1.110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55488  -3.66825  -1.041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63501  -3.94831   0.456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0.23541  -2.03248  -1.274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26291   0.82607  -0.698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0.60038  -0.57303   1.5570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3519   0.87153   1.032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56238   2.26272  -0.911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32804   2.48785  -1.994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0.55733   2.98906  -1.083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22562   2.81887   0.1290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08164   0.47432   1.8854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60352   1.4347    2.751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00986   0.87292   3.589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40569   1.93788   2.212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11419   2.16795   3.114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35506   1.89817   1.192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09159  -0.02046   0.507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4.195    -1.55535  -0.494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1727    0.59075  -0.13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06825  -1.40963   0.640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12342  -2.16542   0.147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4.2168   -0.17164  -0.6385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18672   1.67049  -0.247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22221  -1.88865   1.111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09656  -3.24331   0.250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5.04723   0.31335  -1.1374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5.00742  -2.15538  -0.886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71135   0.29779  -1.6017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1.58797   0.40165  -1.2244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S2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O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215.983157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62089   0.27441  -0.189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50803  -0.74294  -0.846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3.73186  -0.62747  -0.266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74963   0.29413   0.861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50955   1.1749    0.630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6775  -0.26042   1.8024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67739   0.87067   0.866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05167   1.50376   1.561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77299   2.05718   0.0402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77401  -1.6044   -0.46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49891  -2.20838  -1.333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5.73062  -1.11113  -0.656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87446  -2.25462   0.406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2.17335  -1.52819  -1.708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40156   0.5488   -0.801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1.19506  -1.02453   1.2095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75688  -0.98711   0.177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28248  -1.67186  -0.517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3508   1.8721   -0.607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0.49761   2.89225  -1.100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1.43462   1.95135  -1.197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0.42106   2.17392   0.704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09291  -0.93107   1.338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22307  -0.84836   0.049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4.99373  -0.71946  -0.310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96451   0.19111   0.6214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88674  -1.80128  -0.728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4.26281  -1.74226  -0.903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4.34016   0.24809   0.446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46457   0.97881   1.169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31525  -2.59695  -1.1932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76227  -2.4927   -1.503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90159   1.06142   0.889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6.06715  -0.66802  -0.447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5772  -0.28219   2.559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05975  -0.67456   3.364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43816   0.80072   2.493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60111  -0.53817   2.733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0.19376  -0.01039  -2.101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0.61555  -0.52673  -2.1021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S3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O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216.001393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88625   0.68588   0.0424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04023   1.26772   1.0407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87002   2.12379   0.384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69119   2.12477  -1.056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65074   1.39264  -1.27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52883   1.59966  -1.532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67036   3.14889  -1.437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60056   0.72075  -2.138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45097   2.10973  -1.477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006     2.75382   1.0078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96663   2.53273   2.074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97645   3.83683   0.860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94058   2.36391   0.588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08901   1.00897   2.235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04945   0.08224   0.501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23891   0.01314  -0.4007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79402   1.23157  -0.559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19311  -0.78928   0.068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91055  -0.41808  -1.630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1.75338  -1.79533   0.5275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039   -1.25724  -0.330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32773  -1.26865  -1.2750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46536  -1.89781   0.622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66122  -1.06209  -0.394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4.40078  -0.58436  -0.71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4357   -0.63121   0.690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27674  -1.22605  -1.641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63607  -0.99466  -1.79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79638  -0.40268   0.527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97152  -0.43231   1.6490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67778  -1.54092  -2.489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09755  -1.13351  -2.7697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38445  -0.06853   1.374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5.46196  -0.40195  -0.832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03257  -2.20673   1.961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6455  -2.54662   1.8984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60164  -3.00184   2.345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0492   -1.31509   2.588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2.35579   0.18081   1.895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2.45157  -0.69978   2.26518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S4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O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215.998038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95975  -0.10579  -0.356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96042  -1.13536   0.020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74938  -2.22077  -0.7776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60077  -2.09116  -1.657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2735  -0.59625  -1.588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21997  -2.73002  -1.309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86066  -2.40414  -2.672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85286  -0.44963  -1.548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5969   -0.07245  -2.473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45134  -3.4668   -0.607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2351   -3.30865   0.132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90117  -3.79002  -1.550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77496  -4.2548   -0.256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2.81436  -1.05202   0.888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20785   1.22257  -0.01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73467   2.32723  -0.908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1.45091   2.35416  -2.049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0.86477   3.5268   -0.339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0.55029   2.18781  -1.266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14835   1.65942   1.452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38406  -0.51847   1.511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13502   0.54584   2.121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21062   0.41635   3.105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8178  -0.51092   3.660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13876   1.2692    3.777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17089   0.40457   2.586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0822   -1.46506   1.951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67496  -0.529     0.812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1282   -0.73898  -0.516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39701   0.62306   0.480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20564  -1.78175   0.4827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4182   -1.88823  -0.183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6171    0.50878  -0.173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99462   1.59597   0.721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65923  -2.67946   0.755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81225  -2.86572  -0.434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16851   1.40655  -0.4256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5.07559  -0.81612  -1.035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2.45927   1.50853   0.613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2.30183   1.91164   1.47017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S1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O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215.973168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88305   0.32841  -0.217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6638    1.17231  -0.454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15627   2.43313  -0.796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36169   2.66953  -0.009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00197   1.27183   0.139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09976   3.08102   0.973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01532   3.37489  -0.525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36751   1.09514   1.150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83903   1.13595  -0.545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1601   3.52444  -0.912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62935   3.19042  -1.5160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69401   4.36254  -1.422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14125   3.86032   0.070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0.41883   0.6939   -0.946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85352  -0.98217  -0.410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97816  -1.91588  -0.159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4.10686  -1.29782   0.21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27184  -2.65059  -1.243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2.66832  -2.79302   0.816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71765   0.92268   0.366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84327   1.97371   0.1340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91725   0.70048   1.407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19883   1.42685   1.3068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75324  -0.59134   2.06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10347  -1.24985   1.486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7286   -1.0514    2.213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28853  -0.39125   3.028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84522   0.02433   0.032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98691  -1.64246  -0.576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61148  -1.2643   -0.446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15251   0.48376   0.181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5.22246  -0.35329  -0.1115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68175  -2.09455  -0.749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59043  -1.58901  -0.602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32969   1.49319   0.536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6.23742   0.00298   0.014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49899  -3.09248  -1.128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5.82051  -2.29264  -0.812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6462   -1.6012   -0.861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0.30184  -2.17321  -0.1721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S2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O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215.969636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67643  -0.60189   0.071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19716  -0.54036   0.3238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23321  -1.85145   0.227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4787  -2.52389  -0.802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92571  -1.82719  -0.76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7038  -2.39283  -1.781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61372  -3.59135  -0.583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26867  -1.55587  -1.7648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68979  -2.45513  -0.309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62883  -2.20354   0.3486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08101  -1.60273   1.13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70512  -3.25862   0.620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17564  -2.03332  -0.586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0.32413   0.33187   1.106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49766   0.27221   0.634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96468   0.3319    0.425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4.63944   0.29559   1.585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4.31747   1.48448  -0.1798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4.43352  -0.66641  -0.3368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29895   1.51803   0.069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56385   1.43037  -1.039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0.30112   0.16176  -1.369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0165   2.38292  -1.3314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43073   2.0976   -0.838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18862   3.37771  -1.015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65432   2.38185  -2.409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18928   2.45103   0.617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64239   0.89275   0.148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5.19989  -0.18819   0.330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29239   0.83888   1.380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28132   0.42335  -0.996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55826  -0.1176   -0.901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56532   0.29357   1.4727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78058   1.19537   2.267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76177   0.46436  -1.945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5.05232  -0.48638  -1.792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5.06336   0.24265   2.433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6.19405  -0.61303   0.402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96275   1.29529   1.478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2.10193   2.15285   1.0701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S3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O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215.915677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48529   0.46445  -0.053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2175   0.38355   0.12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48179   1.73105  -0.24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5052   2.64242  -0.134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80612   1.79677  -0.672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52912   3.54553  -0.721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15069   2.93509   0.908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3597   1.72728  -1.762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79333   2.16656  -0.400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67889   2.16109   0.457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45888   1.40415   0.353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50252   2.31128   1.530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03521   3.09372   0.0161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35543  -0.05589   1.365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33692  -0.45395   0.384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81304  -0.30534   0.215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33316   0.65394   0.999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44735  -1.44579   0.514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15142   0.0174   -1.047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2.73677  -1.10682   0.969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2.31244  -1.72084  -0.077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92516  -0.87987  -1.148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77069  -0.29664  -1.5104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52133  -2.91932   0.195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14738  -3.3067   -0.749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69907  -2.68592   0.875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17723  -3.64871   0.666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7907  -1.41979  -2.316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97043  -0.68467  -3.497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42145  -2.64375  -2.194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0377  -1.17316  -4.555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48838   0.2806   -3.5934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34468  -3.13299  -3.252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50711  -3.22335  -1.263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45373  -2.39788  -4.4328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11758  -0.59349  -5.485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86274  -4.09825  -3.1557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05811  -2.78286  -5.2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0.90825  -1.60812   1.112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1.41517  -1.68175   1.92424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TS4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O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215.91321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79554   0.37218   0.08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63804   0.4317   -0.427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0424    1.82268  -0.168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12516   2.58965   0.247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98996   1.55898   0.9828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16837   3.42854   0.883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68254   2.98666  -0.61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57323   1.3592    1.975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03093   1.85737   1.088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82553   2.43452  -1.224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64654   1.77443  -1.506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23161   2.62962  -2.128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23944   3.3771   -0.858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0.78196  -0.00317  -1.679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70216  -0.48416  -0.361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11472  -0.46609   0.1175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81631   0.56767  -0.381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75889  -1.58515  -0.2414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 3.20709  -0.36823   1.455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2.2759   -0.98208  -1.48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96585  -1.56643  -0.408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56881  -0.59269   0.558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18385  -2.79242  -0.57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00914  -3.24066   0.399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2391   -2.55505  -1.067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76068  -3.47097  -1.2012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95219  -1.06938   1.324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40186  -1.42183  -1.398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27101  -2.29231  -1.015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76331   0.14325   1.193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01403   1.47658   0.868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59461  -0.52316   2.0935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09544   2.14348   1.44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35801   2.00191   0.158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67696   0.14351   2.6684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39725  -1.57409   2.349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92741   1.47667   2.343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4.29275   3.19462   1.1875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5.33248  -0.38229   3.377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5.78003   2.00269   2.7970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1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O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216.062723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181   -0.22354   2.233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89412  -0.65068   3.411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44528   0.04311   4.533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40835   0.98414   4.197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20336   0.3764    2.942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86436   1.96044   4.001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31572   1.06571   5.012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2927   1.13249   2.3518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91615  -0.39562   3.249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19479   0.1342    5.763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87874  -0.71346   5.857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49865   0.14016   6.6064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77475   1.06123   5.7538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2.83313  -1.42906   3.3706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84709  -1.29247   1.179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1.69211   0.85572   1.5578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61622  -0.46161  -0.065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25935  -2.26316   1.45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0.13126  -2.81237   2.680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0.28061  -3.27507   0.562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1.47197  -1.66561   1.406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59838   0.62578   0.113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14738   1.88606  -0.46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90294   2.66217  -0.3072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20477   2.23272  -0.030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1412   1.78844  -1.551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40015  -0.04213  -0.0466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81989  -1.2182   -1.362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15312  -2.6551   -3.755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28484  -1.53367  -2.169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09416  -1.63829  -1.777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25904  -2.35051  -2.966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11797  -2.24715  -3.357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28851  -1.23147  -1.8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97137  -1.40459  -1.175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25227  -2.66642  -3.274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98131  -2.48769  -3.972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28227  -3.21116  -4.680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2.06054  -2.03821   1.051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 1.90679  -2.94817   1.3161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2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O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216.03567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40233   0.02037   1.422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5529   -0.93131   1.797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93762  -0.63223   3.101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18895   0.47431   3.634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09434   0.42175   2.817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75075   1.3993    3.4678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0397   0.33491   4.703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61488   1.38381   2.839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3999  -0.3528    3.246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16198  -1.09868   3.707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53523  -1.98283   3.184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97018  -1.34471   4.755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90978  -0.30338   3.644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2.04688  -1.78935   1.083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55489  -0.57661   0.403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97463   1.18867   0.816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10402  -0.14563  -0.905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92488  -0.86999  -1.017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9735   -0.13079   0.613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43037  -0.55279   1.819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81676  -0.66672  -0.29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2.1236    1.20706   0.5864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86728   1.0884   -0.640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63108  -0.26973  -2.23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9191   -0.58556  -4.727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75706   0.49655  -2.570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16516  -1.1955   -3.184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80176  -1.35288  -4.4185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39587   0.33938  -3.804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16495   1.2328   -1.883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71214  -1.80714  -2.977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42045  -2.07395  -5.136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26851   0.94242  -4.042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41575  -0.70611  -5.686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9723   2.35796  -1.0620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9593    3.17633  -0.755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68508   2.5562   -0.626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23154   2.4211   -2.152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0.55933  -2.00408   0.488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1.31899  -2.29229   1.00028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3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O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216.053865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15401  -0.56627  -0.0079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16087  -1.70942   0.133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29187  -1.73219   1.4464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25658  -0.66537   2.237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5199   -0.32081   1.471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45586   0.16287   2.277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47308  -1.01341   3.251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86831   0.69426   1.6845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30223  -1.01782   1.794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4127   -2.52047   1.904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64851  -3.30819   1.184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16208  -2.96841   2.869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28082  -1.86482   2.014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1953   -2.47121  -0.750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28061  -0.98298  -0.945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66531  -0.45041  -0.607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14551  -1.03327   0.5185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55846  -0.72069  -1.586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3.6724    0.88332  -0.394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1.9144   -0.52091  -2.259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60251   0.67698  -0.715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3087    1.47061  -0.4277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90585   0.53793  -2.153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75195   1.26332  -0.34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21089   2.43808   0.404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95491   0.54322  -0.419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8201    2.59797   0.103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03541   3.17793   0.475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17122   1.12285  -0.047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97493  -0.47962  -0.788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08018   3.20821   0.157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06287   4.21097   0.8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08966   0.54572  -0.120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15802   2.88943   0.687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17648   0.08268  -3.0184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9758    0.82786  -3.077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19763  -0.03625  -4.042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59922  -0.87749  -2.71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2.38683  -2.40622  -1.034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2.94547  -2.6397   -1.77953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4C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O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216.054408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67877  -0.7711    0.0446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59066  -1.78342   0.402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18852  -1.54213   1.706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97441  -0.52652   2.351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20743  -0.47403   1.467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40709   0.40675   2.363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21993  -0.8235    3.375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76121   0.46017   1.578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87705  -1.27361   1.8048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9116   -2.20133   2.371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38531  -2.92861   1.7075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53104  -2.71328   3.2595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64573  -1.44708   2.667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0.11582  -2.62565  -0.3419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63401  -1.36823  -0.984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08346  -1.51675  -0.562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20994  -2.42489   0.4338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85451  -1.95691  -1.584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61294  -0.35438  -0.1233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2.57656  -0.53841  -2.15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97863   0.38526  -0.69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1.36595   0.27007  -2.1162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38532  -0.4113   -2.9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56137   0.13922  -2.962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4195  -0.44315  -3.991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18807  -1.43822  -2.636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11419   0.2884   -0.630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3117    1.79246  -0.205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88102   4.37727   0.754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57627   2.37333  -0.4028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33329   2.54397   0.4680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61754   3.82453   0.947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85875   3.65384   0.076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35188   1.83561  -0.944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66475   2.13877   0.6218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1504    4.39445   1.4639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84143   4.08816  -0.0884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10085   5.37629   1.121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2.20675  -2.66406  -1.412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2.70394  -2.92438  -2.19099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1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O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216.002180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56134   0.59604   1.4159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0694    0.34845   1.3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27574   0.05294   2.7168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49222   1.02896   3.4960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85895   1.05253   2.818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03983   2.02924   3.459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57745   0.73323   4.54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28634   2.05952   2.840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53847   0.34837   3.3116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69617   0.12301   3.011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24519  -0.65291   2.469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86923  -0.06961   4.07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13884   1.09634   2.773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18863  -0.73168   0.4477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48769   0.32456   0.474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96425   0.48814   0.5514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5965   -0.70356   0.421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41327   1.28272  -0.451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39297   1.04155   1.711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28427  -0.2895   -0.3432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18792  -0.58895   0.203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28927   1.17865  -0.4074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54572   1.54623   0.809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49157   1.7455   -1.492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40125   2.82957  -1.3584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5187    1.32962  -1.5491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98284   1.59956  -2.4596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36527  -1.01779  -1.6759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57212  -2.34035  -4.1505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1383  -1.8159   -2.1538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52615  -0.90156  -2.461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62735  -1.55642  -3.6904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41694  -2.47131  -3.382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59332  -1.94109  -1.5670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35684  -0.28802  -2.117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52964  -1.45419  -4.28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40439  -3.08826  -3.738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65082  -2.85211  -5.1060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2.05666  -0.1974   -0.785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2.82267  -0.43884  -1.31141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2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O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216.002473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21167   0.23089   1.4438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73336   0.3513    1.758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-0.71137   0.08967   3.202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87206   0.81463   3.724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97286   0.52585   2.708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68906   1.89622   3.780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15474   0.46518   4.723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63556   1.3893    2.5970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3.55241  -0.35193   3.015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52293   0.49445   3.8538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36716  -0.09931   3.495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45642   0.30732   4.93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75689   1.55565   3.715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0.00903  -0.60263   1.0170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75679  -0.19072   0.2844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19438  -0.38364  -0.0463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45827  -1.67794  -0.349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53871   0.35182  -1.133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5.03848  -0.02768   0.9517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1119   0.11892   0.336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78321   1.5642    0.453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0.32812   1.67919   1.399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27345   2.13514  -0.7884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5356   3.19904  -0.648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63911   1.64149  -1.139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0299    2.06676  -1.577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98076  -0.20135  -0.713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38199  -0.31896   0.847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4.91901  -1.19682   1.711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60655  -1.66455   1.1934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46842   0.56984   0.9237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4.72376   0.13575   1.357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3.86132  -2.09795   1.6275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79274  -2.3856    1.1344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34581   1.61574   0.6495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5.5489    0.84064   1.418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4.01024  -3.13954   1.899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5.89535  -1.53313   2.0495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1.89009  -0.51706  -0.805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2.38798  -0.97959  -1.4832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3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O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215.908696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38984  -1.0956   -0.0348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10446  -1.42472  -0.0894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31992  -1.93607   1.283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47739  -1.0971    2.171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77875  -0.893     1.406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00284  -0.13371   2.375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66379  -1.58696   3.133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18058   0.10896   1.585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51549  -1.64659   1.7072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69092  -2.10619   1.712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24883  -2.72562   1.00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72037  -2.6309    2.6736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22264  -1.15961   1.8401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31484  -2.48983  -1.0313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25564  -1.09569  -1.0697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3.72088  -0.83307  -1.059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4141   -1.8964   -1.5359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02725   0.22306  -1.8545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22036  -0.554     0.1692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76486  -1.84081  -2.2640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89017  -0.40058  -2.094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04934  -0.29264  -0.629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08383  -0.58239  -0.3971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10907  -0.03827  -2.809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97413  -0.63875  -2.504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3495    1.01925  -2.657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96235  -0.18063  -3.885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82797   1.12478  -0.120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44506   3.7364    0.8643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69754   1.66994   0.8393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2241    1.92828  -0.590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41695   3.22076  -0.0991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50475   2.96326   1.3304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53962   1.09355   1.214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90034   1.55674  -1.3582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1.23806   3.82579  -0.4754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18515   3.3693    2.0747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29597   4.74368   1.2442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1.7618   -1.37079  -2.3832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2.31548  -2.0343   -2.80135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P4D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(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Ph, 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= OH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-1215.914461</w:t>
            </w:r>
          </w:p>
        </w:tc>
        <w:tc>
          <w:tcPr>
            <w:tcW w:w="93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1.90775  -0.40897  -0.342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45779  -0.60722  -0.8173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0.17684  -1.60025   0.10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0.64883  -1.59131   1.3583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04676  -1.02784   1.012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12322  -0.92462   2.0779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70986  -2.59054   1.825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38675  -0.2962    1.7705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2.81118  -1.83073   1.0061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1345  -2.95742  -0.494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82243  -2.8746   -1.473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63945  -3.48078  -0.666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94551  -3.56742   0.168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0.42386  -1.10972  -2.147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2.83312   0.19839  -1.0876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-4.24477   0.41628  -0.6736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94416  -0.69927  -0.396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5.00679   1.04597  -1.5836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                    -4.40069   1.16588   0.4348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 0.20535  -0.00056  -2.9628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N                     1.058     0.67465  -2.1723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32377   0.79064  -0.8690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42796   0.10078  -2.1457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49712  -0.86309  -1.6141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10937   0.82472  -1.6687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76485  -0.05812  -3.1846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-0.46971   1.57574  -1.05278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14454   1.20748   0.3188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61365   2.12007   2.53371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12394   0.39352   0.9035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0.9091    2.48806   0.85317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1.63922   2.93969   1.9534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C                     2.85247   0.84869   2.00723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2.31087  -0.60933   0.51052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0.1556    3.13806   0.4075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1.45053   3.93267   2.3590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60884   0.20636   2.455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H                     3.18296   2.47311   3.3919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O                    -2.50655   0.66445  -2.39956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H                    -3.26779   0.56073  -2.975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32b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c32bb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f54e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f54e7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94f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f54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f54e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94f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c32b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ffourgeorge8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3</Pages>
  <Words>28868</Words>
  <Characters>164548</Characters>
  <CharactersWithSpaces>193030</CharactersWithSpaces>
  <Paragraphs>38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00:00Z</dcterms:created>
  <dc:creator>Molecular Modelling</dc:creator>
  <dc:description/>
  <dc:language>en-US</dc:language>
  <cp:lastModifiedBy>Richard Tia</cp:lastModifiedBy>
  <dcterms:modified xsi:type="dcterms:W3CDTF">2021-04-07T1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