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480" w:before="0" w:after="0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>Supporting Information</w:t>
      </w:r>
    </w:p>
    <w:p>
      <w:pPr>
        <w:pStyle w:val="Normal"/>
        <w:pBdr/>
        <w:spacing w:lineRule="auto" w:line="480" w:before="0" w:after="0"/>
        <w:jc w:val="center"/>
        <w:rPr>
          <w:rFonts w:ascii="Arial" w:hAnsi="Arial" w:eastAsia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>for</w:t>
      </w:r>
    </w:p>
    <w:p>
      <w:pPr>
        <w:pStyle w:val="Normal"/>
        <w:spacing w:lineRule="auto" w:line="360" w:before="20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Conformational Preferences of Fluorine-Containing Agrochemicals and their Implications for Lipophilicity Predi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>Daniela Rodrigues Silva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  <w:lang w:val="pt-BR"/>
        </w:rPr>
        <w:t>‡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, Joyce K. Daré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  <w:lang w:val="pt-BR"/>
        </w:rPr>
        <w:t>‡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, Matheus P. Freitas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ddress: Department of Chemistry, Federal University of Lavras, 37200–900, Lavras–MG, Braz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>E-mail: Matheus Puggina de Freitas – matheus@ufla.br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* Corresponding auth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14"/>
          <w:szCs w:val="14"/>
          <w:vertAlign w:val="superscript"/>
        </w:rPr>
        <w:t>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qual contribut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400" w:before="0" w:after="12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able of contents</w:t>
      </w:r>
    </w:p>
    <w:p>
      <w:pPr>
        <w:pStyle w:val="Normal"/>
        <w:spacing w:lineRule="exact" w:line="400" w:before="0" w:after="1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400"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igure S1.</w:t>
      </w:r>
      <w:r>
        <w:rPr>
          <w:rFonts w:eastAsia="Arial" w:cs="Arial" w:ascii="Arial" w:hAnsi="Arial"/>
          <w:sz w:val="24"/>
          <w:szCs w:val="24"/>
        </w:rPr>
        <w:t xml:space="preserve"> Correlation between the experimental log </w:t>
      </w:r>
      <w:r>
        <w:rPr>
          <w:rFonts w:eastAsia="Arial" w:cs="Arial" w:ascii="Arial" w:hAnsi="Arial"/>
          <w:i/>
          <w:iCs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 of agrochemicals 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VII </w:t>
      </w:r>
      <w:r>
        <w:rPr>
          <w:rFonts w:eastAsia="Arial" w:cs="Arial" w:ascii="Arial" w:hAnsi="Arial"/>
          <w:sz w:val="24"/>
          <w:szCs w:val="24"/>
        </w:rPr>
        <w:t xml:space="preserve">and predicted log </w:t>
      </w:r>
      <w:r>
        <w:rPr>
          <w:rFonts w:eastAsia="Arial" w:cs="Arial" w:ascii="Arial" w:hAnsi="Arial"/>
          <w:i/>
          <w:iCs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 (ACD/Labs).</w:t>
      </w:r>
    </w:p>
    <w:p>
      <w:pPr>
        <w:pStyle w:val="Normal"/>
        <w:spacing w:lineRule="exact" w:line="400" w:before="0" w:after="1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400" w:before="0" w:after="1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onte Carlo conformational search</w:t>
      </w:r>
    </w:p>
    <w:p>
      <w:pPr>
        <w:pStyle w:val="Normal"/>
        <w:spacing w:lineRule="exact" w:line="400"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400" w:before="0" w:after="1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artesian coordinates and energies of the conformers analyzed herein</w:t>
      </w:r>
    </w:p>
    <w:p>
      <w:pPr>
        <w:pStyle w:val="Normal"/>
        <w:spacing w:lineRule="exact" w:line="400" w:before="0" w:after="1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bookmarkStart w:id="0" w:name="_Hlk41672270"/>
      <w:r>
        <w:rPr/>
        <w:drawing>
          <wp:inline distT="0" distB="0" distL="0" distR="0">
            <wp:extent cx="2879725" cy="241363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igure S1.</w:t>
      </w:r>
      <w:r>
        <w:rPr>
          <w:rFonts w:eastAsia="Arial" w:cs="Arial" w:ascii="Arial" w:hAnsi="Arial"/>
        </w:rPr>
        <w:t xml:space="preserve"> Correlation between the experimental log </w:t>
      </w:r>
      <w:r>
        <w:rPr>
          <w:rFonts w:eastAsia="Arial" w:cs="Arial" w:ascii="Arial" w:hAnsi="Arial"/>
          <w:i/>
          <w:iCs/>
        </w:rPr>
        <w:t>P</w:t>
      </w:r>
      <w:r>
        <w:rPr>
          <w:rFonts w:eastAsia="Arial" w:cs="Arial" w:ascii="Arial" w:hAnsi="Arial"/>
        </w:rPr>
        <w:t xml:space="preserve"> of agrochemicals 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b/>
          <w:bCs/>
        </w:rPr>
        <w:t xml:space="preserve">VII </w:t>
      </w:r>
      <w:r>
        <w:rPr>
          <w:rFonts w:eastAsia="Arial" w:cs="Arial" w:ascii="Arial" w:hAnsi="Arial"/>
        </w:rPr>
        <w:t xml:space="preserve">and predicted log </w:t>
      </w:r>
      <w:r>
        <w:rPr>
          <w:rFonts w:eastAsia="Arial" w:cs="Arial" w:ascii="Arial" w:hAnsi="Arial"/>
          <w:i/>
          <w:iCs/>
        </w:rPr>
        <w:t>P</w:t>
      </w:r>
      <w:r>
        <w:rPr>
          <w:rFonts w:eastAsia="Arial" w:cs="Arial" w:ascii="Arial" w:hAnsi="Arial"/>
        </w:rPr>
        <w:t xml:space="preserve"> (ACD/Labs).</w:t>
      </w:r>
      <w:bookmarkEnd w:id="0"/>
    </w:p>
    <w:p>
      <w:pPr>
        <w:pStyle w:val="Normal"/>
        <w:spacing w:lineRule="exact" w:line="400"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400" w:before="0" w:after="1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400" w:before="0" w:after="1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onte Carlo conformational search</w:t>
      </w:r>
    </w:p>
    <w:p>
      <w:pPr>
        <w:pStyle w:val="Normal"/>
        <w:spacing w:lineRule="exact" w:line="400" w:before="0" w:after="1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400"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able S1.</w:t>
      </w:r>
      <w:r>
        <w:rPr>
          <w:rFonts w:eastAsia="Arial" w:cs="Arial" w:ascii="Arial" w:hAnsi="Arial"/>
          <w:sz w:val="24"/>
          <w:szCs w:val="24"/>
        </w:rPr>
        <w:t xml:space="preserve"> Structures, relative conformational energies referenced to the global energy minimum (in kcal mol</w:t>
      </w:r>
      <w:r>
        <w:rPr>
          <w:rFonts w:eastAsia="Arial" w:cs="Arial" w:ascii="Arial" w:hAnsi="Arial"/>
          <w:sz w:val="24"/>
          <w:szCs w:val="24"/>
          <w:vertAlign w:val="superscript"/>
        </w:rPr>
        <w:t>–1</w:t>
      </w:r>
      <w:r>
        <w:rPr>
          <w:rFonts w:eastAsia="Arial" w:cs="Arial" w:ascii="Arial" w:hAnsi="Arial"/>
          <w:sz w:val="24"/>
          <w:szCs w:val="24"/>
        </w:rPr>
        <w:t>) and Boltzmann population (in %) of the main conformations (</w:t>
      </w:r>
      <w:r>
        <w:rPr>
          <w:rFonts w:eastAsia="Arial" w:cs="Arial" w:ascii="Arial" w:hAnsi="Arial"/>
          <w:i/>
          <w:iCs/>
          <w:sz w:val="24"/>
          <w:szCs w:val="24"/>
        </w:rPr>
        <w:t>i.e.</w:t>
      </w:r>
      <w:r>
        <w:rPr>
          <w:rFonts w:eastAsia="Arial" w:cs="Arial" w:ascii="Arial" w:hAnsi="Arial"/>
          <w:sz w:val="24"/>
          <w:szCs w:val="24"/>
        </w:rPr>
        <w:t xml:space="preserve"> those with a population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eastAsia="Arial" w:cs="Arial" w:ascii="Arial" w:hAnsi="Arial"/>
          <w:sz w:val="24"/>
          <w:szCs w:val="24"/>
        </w:rPr>
        <w:t xml:space="preserve">5%) of agrochemicals 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b/>
          <w:bCs/>
          <w:sz w:val="24"/>
          <w:szCs w:val="24"/>
        </w:rPr>
        <w:t>VII</w:t>
      </w:r>
      <w:r>
        <w:rPr>
          <w:rFonts w:eastAsia="Arial" w:cs="Arial" w:ascii="Arial" w:hAnsi="Arial"/>
          <w:sz w:val="24"/>
          <w:szCs w:val="24"/>
        </w:rPr>
        <w:t xml:space="preserve"> obtained in the gas phase conformational search at the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eastAsia="Arial" w:cs="Arial" w:ascii="Arial" w:hAnsi="Arial"/>
          <w:sz w:val="24"/>
          <w:szCs w:val="24"/>
        </w:rPr>
        <w:t>B97X-D/6-31G(d,p) level.</w:t>
      </w:r>
    </w:p>
    <w:tbl>
      <w:tblPr>
        <w:tblStyle w:val="TabeladeLista6Colorid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034"/>
        <w:gridCol w:w="3056"/>
        <w:gridCol w:w="1991"/>
        <w:gridCol w:w="199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GB" w:bidi="ar-SA"/>
              </w:rPr>
              <w:t>Comp.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GB" w:bidi="ar-SA"/>
              </w:rPr>
              <w:t>Conformation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kern w:val="0"/>
                <w:sz w:val="22"/>
                <w:szCs w:val="22"/>
                <w:lang w:val="pt-BR" w:eastAsia="en-GB" w:bidi="ar-SA"/>
              </w:rPr>
              <w:t>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pt-BR" w:eastAsia="en-GB" w:bidi="ar-SA"/>
              </w:rPr>
              <w:t>E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GB" w:bidi="ar-SA"/>
              </w:rPr>
              <w:t>Pop</w:t>
            </w:r>
          </w:p>
        </w:tc>
      </w:tr>
      <w:tr>
        <w:trPr/>
        <w:tc>
          <w:tcPr>
            <w:tcW w:w="2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GB" w:bidi="ar-SA"/>
              </w:rPr>
              <w:t>I</w:t>
            </w:r>
          </w:p>
        </w:tc>
        <w:tc>
          <w:tcPr>
            <w:tcW w:w="305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pt-BR" w:eastAsia="en-GB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GB" w:bidi="ar-SA"/>
              </w:rPr>
              <w:drawing>
                <wp:inline distT="0" distB="0" distL="0" distR="0">
                  <wp:extent cx="1080135" cy="981075"/>
                  <wp:effectExtent l="0" t="0" r="0" b="0"/>
                  <wp:docPr id="2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0.00</w:t>
            </w:r>
          </w:p>
        </w:tc>
        <w:tc>
          <w:tcPr>
            <w:tcW w:w="19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35</w:t>
            </w:r>
          </w:p>
        </w:tc>
      </w:tr>
      <w:tr>
        <w:trPr/>
        <w:tc>
          <w:tcPr>
            <w:tcW w:w="2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GB" w:bidi="ar-SA"/>
              </w:rPr>
              <w:t>I</w:t>
            </w:r>
          </w:p>
        </w:tc>
        <w:tc>
          <w:tcPr>
            <w:tcW w:w="305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pt-BR" w:eastAsia="en-GB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GB" w:bidi="ar-SA"/>
              </w:rPr>
              <w:drawing>
                <wp:inline distT="0" distB="0" distL="0" distR="0">
                  <wp:extent cx="1080135" cy="958850"/>
                  <wp:effectExtent l="0" t="0" r="0" b="0"/>
                  <wp:docPr id="3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0.39</w:t>
            </w:r>
          </w:p>
        </w:tc>
        <w:tc>
          <w:tcPr>
            <w:tcW w:w="19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18</w:t>
            </w:r>
          </w:p>
        </w:tc>
      </w:tr>
      <w:tr>
        <w:trPr/>
        <w:tc>
          <w:tcPr>
            <w:tcW w:w="2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GB" w:bidi="ar-SA"/>
              </w:rPr>
              <w:t>I</w:t>
            </w:r>
          </w:p>
        </w:tc>
        <w:tc>
          <w:tcPr>
            <w:tcW w:w="305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en-GB" w:bidi="ar-SA"/>
              </w:rPr>
              <w:drawing>
                <wp:inline distT="0" distB="0" distL="0" distR="0">
                  <wp:extent cx="1115695" cy="898525"/>
                  <wp:effectExtent l="0" t="0" r="0" b="0"/>
                  <wp:docPr id="4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702" t="7157" r="212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0.83</w:t>
            </w:r>
          </w:p>
        </w:tc>
        <w:tc>
          <w:tcPr>
            <w:tcW w:w="19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9</w:t>
            </w:r>
          </w:p>
        </w:tc>
      </w:tr>
      <w:tr>
        <w:trPr/>
        <w:tc>
          <w:tcPr>
            <w:tcW w:w="2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GB" w:bidi="ar-SA"/>
              </w:rPr>
              <w:t>I</w:t>
            </w:r>
          </w:p>
        </w:tc>
        <w:tc>
          <w:tcPr>
            <w:tcW w:w="305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en-GB" w:bidi="ar-SA"/>
              </w:rPr>
              <w:drawing>
                <wp:inline distT="0" distB="0" distL="0" distR="0">
                  <wp:extent cx="1080135" cy="969010"/>
                  <wp:effectExtent l="0" t="0" r="0" b="0"/>
                  <wp:docPr id="5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1.19</w:t>
            </w:r>
          </w:p>
        </w:tc>
        <w:tc>
          <w:tcPr>
            <w:tcW w:w="199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5</w:t>
            </w:r>
          </w:p>
        </w:tc>
      </w:tr>
      <w:tr>
        <w:trPr/>
        <w:tc>
          <w:tcPr>
            <w:tcW w:w="2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GB" w:bidi="ar-SA"/>
              </w:rPr>
              <w:t>II</w:t>
            </w:r>
          </w:p>
        </w:tc>
        <w:tc>
          <w:tcPr>
            <w:tcW w:w="3056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en-GB" w:bidi="ar-SA"/>
              </w:rPr>
              <w:drawing>
                <wp:inline distT="0" distB="0" distL="0" distR="0">
                  <wp:extent cx="1224280" cy="1041400"/>
                  <wp:effectExtent l="0" t="0" r="0" b="0"/>
                  <wp:docPr id="6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143" t="3842" r="434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0.00</w:t>
            </w:r>
          </w:p>
        </w:tc>
        <w:tc>
          <w:tcPr>
            <w:tcW w:w="1990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66</w:t>
            </w:r>
          </w:p>
        </w:tc>
      </w:tr>
      <w:tr>
        <w:trPr/>
        <w:tc>
          <w:tcPr>
            <w:tcW w:w="2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GB" w:bidi="ar-SA"/>
              </w:rPr>
              <w:t>II</w:t>
            </w:r>
          </w:p>
        </w:tc>
        <w:tc>
          <w:tcPr>
            <w:tcW w:w="305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en-GB" w:bidi="ar-SA"/>
              </w:rPr>
              <w:drawing>
                <wp:inline distT="0" distB="0" distL="0" distR="0">
                  <wp:extent cx="1224280" cy="1033145"/>
                  <wp:effectExtent l="0" t="0" r="0" b="0"/>
                  <wp:docPr id="7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0.52</w:t>
            </w:r>
          </w:p>
        </w:tc>
        <w:tc>
          <w:tcPr>
            <w:tcW w:w="19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28</w:t>
            </w:r>
          </w:p>
        </w:tc>
      </w:tr>
      <w:tr>
        <w:trPr/>
        <w:tc>
          <w:tcPr>
            <w:tcW w:w="2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GB" w:bidi="ar-SA"/>
              </w:rPr>
              <w:t>II</w:t>
            </w:r>
          </w:p>
        </w:tc>
        <w:tc>
          <w:tcPr>
            <w:tcW w:w="305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en-GB" w:bidi="ar-SA"/>
              </w:rPr>
              <w:drawing>
                <wp:inline distT="0" distB="0" distL="0" distR="0">
                  <wp:extent cx="1224280" cy="1404620"/>
                  <wp:effectExtent l="0" t="0" r="0" b="0"/>
                  <wp:docPr id="8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74" t="2394" r="203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1.43</w:t>
            </w:r>
          </w:p>
        </w:tc>
        <w:tc>
          <w:tcPr>
            <w:tcW w:w="199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6</w:t>
            </w:r>
          </w:p>
        </w:tc>
      </w:tr>
      <w:tr>
        <w:trPr/>
        <w:tc>
          <w:tcPr>
            <w:tcW w:w="2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GB" w:bidi="ar-SA"/>
              </w:rPr>
              <w:t>III</w:t>
            </w:r>
          </w:p>
        </w:tc>
        <w:tc>
          <w:tcPr>
            <w:tcW w:w="3056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en-GB" w:bidi="ar-SA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2.8pt;height:88.2pt;mso-wrap-distance-right:0pt" filled="f" o:ole="">
                  <v:imagedata r:id="rId11" o:title=""/>
                </v:shape>
                <o:OLEObject Type="Embed" ProgID="PBrush" ShapeID="ole_rId10" DrawAspect="Content" ObjectID="_1047801490" r:id="rId10"/>
              </w:object>
            </w:r>
          </w:p>
        </w:tc>
        <w:tc>
          <w:tcPr>
            <w:tcW w:w="199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0.00</w:t>
            </w:r>
          </w:p>
        </w:tc>
        <w:tc>
          <w:tcPr>
            <w:tcW w:w="1990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45</w:t>
            </w:r>
          </w:p>
        </w:tc>
      </w:tr>
      <w:tr>
        <w:trPr/>
        <w:tc>
          <w:tcPr>
            <w:tcW w:w="2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GB" w:bidi="ar-SA"/>
              </w:rPr>
              <w:t>III</w:t>
            </w:r>
          </w:p>
        </w:tc>
        <w:tc>
          <w:tcPr>
            <w:tcW w:w="305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pt-BR" w:eastAsia="en-GB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GB" w:bidi="ar-SA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5.2pt;height:76.2pt;mso-wrap-distance-right:0pt" filled="f" o:ole="">
                  <v:imagedata r:id="rId13" o:title=""/>
                </v:shape>
                <o:OLEObject Type="Embed" ProgID="PBrush" ShapeID="ole_rId12" DrawAspect="Content" ObjectID="_261242865" r:id="rId12"/>
              </w:object>
            </w:r>
          </w:p>
        </w:tc>
        <w:tc>
          <w:tcPr>
            <w:tcW w:w="19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0.47</w:t>
            </w:r>
          </w:p>
        </w:tc>
        <w:tc>
          <w:tcPr>
            <w:tcW w:w="19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20</w:t>
            </w:r>
          </w:p>
        </w:tc>
      </w:tr>
      <w:tr>
        <w:trPr/>
        <w:tc>
          <w:tcPr>
            <w:tcW w:w="2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GB" w:bidi="ar-SA"/>
              </w:rPr>
              <w:t>III</w:t>
            </w:r>
          </w:p>
        </w:tc>
        <w:tc>
          <w:tcPr>
            <w:tcW w:w="305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en-GB" w:bidi="ar-SA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8.2pt;height:88.2pt;mso-wrap-distance-right:0pt" filled="f" o:ole="">
                  <v:imagedata r:id="rId15" o:title=""/>
                </v:shape>
                <o:OLEObject Type="Embed" ProgID="PBrush" ShapeID="ole_rId14" DrawAspect="Content" ObjectID="_473448225" r:id="rId14"/>
              </w:object>
            </w:r>
          </w:p>
        </w:tc>
        <w:tc>
          <w:tcPr>
            <w:tcW w:w="19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0.64</w:t>
            </w:r>
          </w:p>
        </w:tc>
        <w:tc>
          <w:tcPr>
            <w:tcW w:w="19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15</w:t>
            </w:r>
          </w:p>
        </w:tc>
      </w:tr>
      <w:tr>
        <w:trPr/>
        <w:tc>
          <w:tcPr>
            <w:tcW w:w="2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GB" w:bidi="ar-SA"/>
              </w:rPr>
              <w:t>III</w:t>
            </w:r>
          </w:p>
        </w:tc>
        <w:tc>
          <w:tcPr>
            <w:tcW w:w="3056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en-GB" w:bidi="ar-SA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0.4pt;height:87.6pt;mso-wrap-distance-right:0pt" filled="f" o:ole="">
                  <v:imagedata r:id="rId17" o:title=""/>
                </v:shape>
                <o:OLEObject Type="Embed" ProgID="PBrush" ShapeID="ole_rId16" DrawAspect="Content" ObjectID="_1134276673" r:id="rId16"/>
              </w:object>
            </w:r>
          </w:p>
        </w:tc>
        <w:tc>
          <w:tcPr>
            <w:tcW w:w="19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0.94</w:t>
            </w:r>
          </w:p>
        </w:tc>
        <w:tc>
          <w:tcPr>
            <w:tcW w:w="19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9</w:t>
            </w:r>
          </w:p>
        </w:tc>
      </w:tr>
      <w:tr>
        <w:trPr/>
        <w:tc>
          <w:tcPr>
            <w:tcW w:w="2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GB" w:bidi="ar-SA"/>
              </w:rPr>
              <w:t>III</w:t>
            </w:r>
          </w:p>
        </w:tc>
        <w:tc>
          <w:tcPr>
            <w:tcW w:w="305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en-GB" w:bidi="ar-SA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9.8pt;height:81pt;mso-wrap-distance-right:0pt" filled="f" o:ole="">
                  <v:imagedata r:id="rId19" o:title=""/>
                </v:shape>
                <o:OLEObject Type="Embed" ProgID="PBrush" ShapeID="ole_rId18" DrawAspect="Content" ObjectID="_426583258" r:id="rId18"/>
              </w:object>
            </w:r>
          </w:p>
        </w:tc>
        <w:tc>
          <w:tcPr>
            <w:tcW w:w="199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1.33</w:t>
            </w:r>
          </w:p>
        </w:tc>
        <w:tc>
          <w:tcPr>
            <w:tcW w:w="199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5</w:t>
            </w:r>
          </w:p>
        </w:tc>
      </w:tr>
      <w:tr>
        <w:trPr/>
        <w:tc>
          <w:tcPr>
            <w:tcW w:w="2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GB" w:bidi="ar-SA"/>
              </w:rPr>
              <w:t>IV</w:t>
            </w:r>
          </w:p>
        </w:tc>
        <w:tc>
          <w:tcPr>
            <w:tcW w:w="3056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en-GB" w:bidi="ar-SA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1.8pt;height:77.4pt;mso-wrap-distance-right:0pt" filled="f" o:ole="">
                  <v:imagedata r:id="rId21" o:title=""/>
                </v:shape>
                <o:OLEObject Type="Embed" ProgID="PBrush" ShapeID="ole_rId20" DrawAspect="Content" ObjectID="_1968753490" r:id="rId20"/>
              </w:object>
            </w:r>
          </w:p>
        </w:tc>
        <w:tc>
          <w:tcPr>
            <w:tcW w:w="199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0.00</w:t>
            </w:r>
          </w:p>
        </w:tc>
        <w:tc>
          <w:tcPr>
            <w:tcW w:w="1990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39</w:t>
            </w:r>
          </w:p>
        </w:tc>
      </w:tr>
      <w:tr>
        <w:trPr/>
        <w:tc>
          <w:tcPr>
            <w:tcW w:w="2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GB" w:bidi="ar-SA"/>
              </w:rPr>
              <w:t>IV</w:t>
            </w:r>
          </w:p>
        </w:tc>
        <w:tc>
          <w:tcPr>
            <w:tcW w:w="305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en-GB" w:bidi="ar-SA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3.4pt;height:76.2pt;mso-wrap-distance-right:0pt" filled="f" o:ole="">
                  <v:imagedata r:id="rId23" o:title=""/>
                </v:shape>
                <o:OLEObject Type="Embed" ProgID="PBrush" ShapeID="ole_rId22" DrawAspect="Content" ObjectID="_1527032626" r:id="rId22"/>
              </w:object>
            </w:r>
          </w:p>
        </w:tc>
        <w:tc>
          <w:tcPr>
            <w:tcW w:w="19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0.02</w:t>
            </w:r>
          </w:p>
        </w:tc>
        <w:tc>
          <w:tcPr>
            <w:tcW w:w="19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38</w:t>
            </w:r>
          </w:p>
        </w:tc>
      </w:tr>
      <w:tr>
        <w:trPr/>
        <w:tc>
          <w:tcPr>
            <w:tcW w:w="2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GB" w:bidi="ar-SA"/>
              </w:rPr>
              <w:t>IV</w:t>
            </w:r>
          </w:p>
        </w:tc>
        <w:tc>
          <w:tcPr>
            <w:tcW w:w="3056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en-GB" w:bidi="ar-SA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2.8pt;height:67.8pt;mso-wrap-distance-right:0pt" filled="f" o:ole="">
                  <v:imagedata r:id="rId25" o:title=""/>
                </v:shape>
                <o:OLEObject Type="Embed" ProgID="PBrush" ShapeID="ole_rId24" DrawAspect="Content" ObjectID="_1482018120" r:id="rId24"/>
              </w:object>
            </w:r>
          </w:p>
        </w:tc>
        <w:tc>
          <w:tcPr>
            <w:tcW w:w="19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0.74</w:t>
            </w:r>
          </w:p>
        </w:tc>
        <w:tc>
          <w:tcPr>
            <w:tcW w:w="19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11</w:t>
            </w:r>
          </w:p>
        </w:tc>
      </w:tr>
      <w:tr>
        <w:trPr/>
        <w:tc>
          <w:tcPr>
            <w:tcW w:w="2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GB" w:bidi="ar-SA"/>
              </w:rPr>
              <w:t>IV</w:t>
            </w:r>
          </w:p>
        </w:tc>
        <w:tc>
          <w:tcPr>
            <w:tcW w:w="305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en-GB" w:bidi="ar-SA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3.4pt;height:72pt;mso-wrap-distance-right:0pt" filled="f" o:ole="">
                  <v:imagedata r:id="rId27" o:title=""/>
                </v:shape>
                <o:OLEObject Type="Embed" ProgID="PBrush" ShapeID="ole_rId26" DrawAspect="Content" ObjectID="_822804213" r:id="rId26"/>
              </w:object>
            </w:r>
          </w:p>
        </w:tc>
        <w:tc>
          <w:tcPr>
            <w:tcW w:w="199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0.74</w:t>
            </w:r>
          </w:p>
        </w:tc>
        <w:tc>
          <w:tcPr>
            <w:tcW w:w="199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11</w:t>
            </w:r>
          </w:p>
        </w:tc>
      </w:tr>
      <w:tr>
        <w:trPr/>
        <w:tc>
          <w:tcPr>
            <w:tcW w:w="2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GB" w:bidi="ar-SA"/>
              </w:rPr>
              <w:t>V</w:t>
            </w:r>
          </w:p>
        </w:tc>
        <w:tc>
          <w:tcPr>
            <w:tcW w:w="3056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en-GB" w:bidi="ar-SA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2.2pt;height:68.4pt;mso-wrap-distance-right:0pt" filled="f" o:ole="">
                  <v:imagedata r:id="rId29" o:title=""/>
                </v:shape>
                <o:OLEObject Type="Embed" ProgID="PBrush" ShapeID="ole_rId28" DrawAspect="Content" ObjectID="_1941115003" r:id="rId28"/>
              </w:object>
            </w:r>
          </w:p>
        </w:tc>
        <w:tc>
          <w:tcPr>
            <w:tcW w:w="199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0.00</w:t>
            </w:r>
          </w:p>
        </w:tc>
        <w:tc>
          <w:tcPr>
            <w:tcW w:w="1990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43</w:t>
            </w:r>
          </w:p>
        </w:tc>
      </w:tr>
      <w:tr>
        <w:trPr/>
        <w:tc>
          <w:tcPr>
            <w:tcW w:w="2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GB" w:bidi="ar-SA"/>
              </w:rPr>
              <w:t>V</w:t>
            </w:r>
          </w:p>
        </w:tc>
        <w:tc>
          <w:tcPr>
            <w:tcW w:w="305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en-GB" w:bidi="ar-SA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5pt;height:95.4pt;mso-wrap-distance-right:0pt" filled="f" o:ole="">
                  <v:imagedata r:id="rId31" o:title=""/>
                </v:shape>
                <o:OLEObject Type="Embed" ProgID="PBrush" ShapeID="ole_rId30" DrawAspect="Content" ObjectID="_308829194" r:id="rId30"/>
              </w:object>
            </w:r>
          </w:p>
        </w:tc>
        <w:tc>
          <w:tcPr>
            <w:tcW w:w="19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0.92</w:t>
            </w:r>
          </w:p>
        </w:tc>
        <w:tc>
          <w:tcPr>
            <w:tcW w:w="19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9</w:t>
            </w:r>
          </w:p>
        </w:tc>
      </w:tr>
      <w:tr>
        <w:trPr/>
        <w:tc>
          <w:tcPr>
            <w:tcW w:w="2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GB" w:bidi="ar-SA"/>
              </w:rPr>
              <w:t>V</w:t>
            </w:r>
          </w:p>
        </w:tc>
        <w:tc>
          <w:tcPr>
            <w:tcW w:w="3056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en-GB" w:bidi="ar-SA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0.8pt;height:81.6pt;mso-wrap-distance-right:0pt" filled="f" o:ole="">
                  <v:imagedata r:id="rId33" o:title=""/>
                </v:shape>
                <o:OLEObject Type="Embed" ProgID="PBrush" ShapeID="ole_rId32" DrawAspect="Content" ObjectID="_838218271" r:id="rId32"/>
              </w:object>
            </w:r>
          </w:p>
        </w:tc>
        <w:tc>
          <w:tcPr>
            <w:tcW w:w="19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1.01</w:t>
            </w:r>
          </w:p>
        </w:tc>
        <w:tc>
          <w:tcPr>
            <w:tcW w:w="19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8</w:t>
            </w:r>
          </w:p>
        </w:tc>
      </w:tr>
      <w:tr>
        <w:trPr/>
        <w:tc>
          <w:tcPr>
            <w:tcW w:w="2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GB" w:bidi="ar-SA"/>
              </w:rPr>
              <w:t>V</w:t>
            </w:r>
          </w:p>
        </w:tc>
        <w:tc>
          <w:tcPr>
            <w:tcW w:w="305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en-GB" w:bidi="ar-SA"/>
              </w:rP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0.8pt;height:79.8pt;mso-wrap-distance-right:0pt" filled="f" o:ole="">
                  <v:imagedata r:id="rId35" o:title=""/>
                </v:shape>
                <o:OLEObject Type="Embed" ProgID="PBrush" ShapeID="ole_rId34" DrawAspect="Content" ObjectID="_1564052847" r:id="rId34"/>
              </w:object>
            </w:r>
          </w:p>
        </w:tc>
        <w:tc>
          <w:tcPr>
            <w:tcW w:w="19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1.05</w:t>
            </w:r>
          </w:p>
        </w:tc>
        <w:tc>
          <w:tcPr>
            <w:tcW w:w="19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7</w:t>
            </w:r>
          </w:p>
        </w:tc>
      </w:tr>
      <w:tr>
        <w:trPr/>
        <w:tc>
          <w:tcPr>
            <w:tcW w:w="2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GB" w:bidi="ar-SA"/>
              </w:rPr>
              <w:t>V</w:t>
            </w:r>
          </w:p>
        </w:tc>
        <w:tc>
          <w:tcPr>
            <w:tcW w:w="305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en-GB" w:bidi="ar-SA"/>
              </w:rPr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2.6pt;height:86.4pt;mso-wrap-distance-right:0pt" filled="f" o:ole="">
                  <v:imagedata r:id="rId37" o:title=""/>
                </v:shape>
                <o:OLEObject Type="Embed" ProgID="PBrush" ShapeID="ole_rId36" DrawAspect="Content" ObjectID="_111985546" r:id="rId36"/>
              </w:object>
            </w:r>
          </w:p>
        </w:tc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1.15</w:t>
            </w:r>
          </w:p>
        </w:tc>
        <w:tc>
          <w:tcPr>
            <w:tcW w:w="199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6</w:t>
            </w:r>
          </w:p>
        </w:tc>
      </w:tr>
      <w:tr>
        <w:trPr/>
        <w:tc>
          <w:tcPr>
            <w:tcW w:w="2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GB" w:bidi="ar-SA"/>
              </w:rPr>
              <w:t>VI</w:t>
            </w:r>
          </w:p>
        </w:tc>
        <w:tc>
          <w:tcPr>
            <w:tcW w:w="3056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en-GB" w:bidi="ar-SA"/>
              </w:rPr>
              <w:drawing>
                <wp:inline distT="0" distB="0" distL="0" distR="0">
                  <wp:extent cx="1188085" cy="994410"/>
                  <wp:effectExtent l="0" t="0" r="0" b="0"/>
                  <wp:docPr id="9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0.00</w:t>
            </w:r>
          </w:p>
        </w:tc>
        <w:tc>
          <w:tcPr>
            <w:tcW w:w="1990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35</w:t>
            </w:r>
          </w:p>
        </w:tc>
      </w:tr>
      <w:tr>
        <w:trPr/>
        <w:tc>
          <w:tcPr>
            <w:tcW w:w="2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GB" w:bidi="ar-SA"/>
              </w:rPr>
              <w:t>VI</w:t>
            </w:r>
          </w:p>
        </w:tc>
        <w:tc>
          <w:tcPr>
            <w:tcW w:w="305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en-GB" w:bidi="ar-SA"/>
              </w:rPr>
              <w:drawing>
                <wp:inline distT="0" distB="0" distL="0" distR="0">
                  <wp:extent cx="1188085" cy="980440"/>
                  <wp:effectExtent l="0" t="0" r="0" b="0"/>
                  <wp:docPr id="10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0.07</w:t>
            </w:r>
          </w:p>
        </w:tc>
        <w:tc>
          <w:tcPr>
            <w:tcW w:w="19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31</w:t>
            </w:r>
          </w:p>
        </w:tc>
      </w:tr>
      <w:tr>
        <w:trPr/>
        <w:tc>
          <w:tcPr>
            <w:tcW w:w="2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GB" w:bidi="ar-SA"/>
              </w:rPr>
              <w:t>VI</w:t>
            </w:r>
          </w:p>
        </w:tc>
        <w:tc>
          <w:tcPr>
            <w:tcW w:w="305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en-GB" w:bidi="ar-SA"/>
              </w:rPr>
              <w:drawing>
                <wp:inline distT="0" distB="0" distL="0" distR="0">
                  <wp:extent cx="1403985" cy="942340"/>
                  <wp:effectExtent l="0" t="0" r="0" b="0"/>
                  <wp:docPr id="1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0.36</w:t>
            </w:r>
          </w:p>
        </w:tc>
        <w:tc>
          <w:tcPr>
            <w:tcW w:w="19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19</w:t>
            </w:r>
          </w:p>
        </w:tc>
      </w:tr>
      <w:tr>
        <w:trPr/>
        <w:tc>
          <w:tcPr>
            <w:tcW w:w="2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GB" w:bidi="ar-SA"/>
              </w:rPr>
              <w:t>VI</w:t>
            </w:r>
          </w:p>
        </w:tc>
        <w:tc>
          <w:tcPr>
            <w:tcW w:w="305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en-GB" w:bidi="ar-SA"/>
              </w:rPr>
              <w:drawing>
                <wp:inline distT="0" distB="0" distL="0" distR="0">
                  <wp:extent cx="1151890" cy="951230"/>
                  <wp:effectExtent l="0" t="0" r="0" b="0"/>
                  <wp:docPr id="12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1.12</w:t>
            </w:r>
          </w:p>
        </w:tc>
        <w:tc>
          <w:tcPr>
            <w:tcW w:w="199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5</w:t>
            </w:r>
          </w:p>
        </w:tc>
      </w:tr>
      <w:tr>
        <w:trPr/>
        <w:tc>
          <w:tcPr>
            <w:tcW w:w="2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GB" w:bidi="ar-SA"/>
              </w:rPr>
              <w:t>VII</w:t>
            </w:r>
          </w:p>
        </w:tc>
        <w:tc>
          <w:tcPr>
            <w:tcW w:w="3056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en-GB" w:bidi="ar-SA"/>
              </w:rPr>
              <w:drawing>
                <wp:inline distT="0" distB="0" distL="0" distR="0">
                  <wp:extent cx="1367790" cy="1017905"/>
                  <wp:effectExtent l="0" t="0" r="0" b="0"/>
                  <wp:docPr id="1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0.00</w:t>
            </w:r>
          </w:p>
        </w:tc>
        <w:tc>
          <w:tcPr>
            <w:tcW w:w="1990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18</w:t>
            </w:r>
          </w:p>
        </w:tc>
      </w:tr>
      <w:tr>
        <w:trPr/>
        <w:tc>
          <w:tcPr>
            <w:tcW w:w="2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GB" w:bidi="ar-SA"/>
              </w:rPr>
              <w:t>VII</w:t>
            </w:r>
          </w:p>
        </w:tc>
        <w:tc>
          <w:tcPr>
            <w:tcW w:w="305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en-GB" w:bidi="ar-SA"/>
              </w:rPr>
              <w:drawing>
                <wp:inline distT="0" distB="0" distL="0" distR="0">
                  <wp:extent cx="1367790" cy="993775"/>
                  <wp:effectExtent l="0" t="0" r="0" b="0"/>
                  <wp:docPr id="14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0.03</w:t>
            </w:r>
          </w:p>
        </w:tc>
        <w:tc>
          <w:tcPr>
            <w:tcW w:w="19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17</w:t>
            </w:r>
          </w:p>
        </w:tc>
      </w:tr>
      <w:tr>
        <w:trPr/>
        <w:tc>
          <w:tcPr>
            <w:tcW w:w="2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GB" w:bidi="ar-SA"/>
              </w:rPr>
              <w:t>VII</w:t>
            </w:r>
          </w:p>
        </w:tc>
        <w:tc>
          <w:tcPr>
            <w:tcW w:w="305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en-GB" w:bidi="ar-SA"/>
              </w:rPr>
              <w:drawing>
                <wp:inline distT="0" distB="0" distL="0" distR="0">
                  <wp:extent cx="1296035" cy="980440"/>
                  <wp:effectExtent l="0" t="0" r="0" b="0"/>
                  <wp:docPr id="15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0.36</w:t>
            </w:r>
          </w:p>
        </w:tc>
        <w:tc>
          <w:tcPr>
            <w:tcW w:w="19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10</w:t>
            </w:r>
          </w:p>
        </w:tc>
      </w:tr>
      <w:tr>
        <w:trPr/>
        <w:tc>
          <w:tcPr>
            <w:tcW w:w="2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GB" w:bidi="ar-SA"/>
              </w:rPr>
              <w:t>VII</w:t>
            </w:r>
          </w:p>
        </w:tc>
        <w:tc>
          <w:tcPr>
            <w:tcW w:w="305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en-GB" w:bidi="ar-SA"/>
              </w:rPr>
              <w:drawing>
                <wp:inline distT="0" distB="0" distL="0" distR="0">
                  <wp:extent cx="1332230" cy="1057910"/>
                  <wp:effectExtent l="0" t="0" r="0" b="0"/>
                  <wp:docPr id="16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0.38</w:t>
            </w:r>
          </w:p>
        </w:tc>
        <w:tc>
          <w:tcPr>
            <w:tcW w:w="19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9</w:t>
            </w:r>
          </w:p>
        </w:tc>
      </w:tr>
      <w:tr>
        <w:trPr/>
        <w:tc>
          <w:tcPr>
            <w:tcW w:w="2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GB" w:bidi="ar-SA"/>
              </w:rPr>
              <w:t>VII</w:t>
            </w:r>
          </w:p>
        </w:tc>
        <w:tc>
          <w:tcPr>
            <w:tcW w:w="305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en-GB" w:bidi="ar-SA"/>
              </w:rPr>
              <w:drawing>
                <wp:inline distT="0" distB="0" distL="0" distR="0">
                  <wp:extent cx="1332230" cy="1047115"/>
                  <wp:effectExtent l="0" t="0" r="0" b="0"/>
                  <wp:docPr id="17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0.41</w:t>
            </w:r>
          </w:p>
        </w:tc>
        <w:tc>
          <w:tcPr>
            <w:tcW w:w="19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9</w:t>
            </w:r>
          </w:p>
        </w:tc>
      </w:tr>
      <w:tr>
        <w:trPr/>
        <w:tc>
          <w:tcPr>
            <w:tcW w:w="2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GB" w:bidi="ar-SA"/>
              </w:rPr>
              <w:t>VII</w:t>
            </w:r>
          </w:p>
        </w:tc>
        <w:tc>
          <w:tcPr>
            <w:tcW w:w="305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en-GB" w:bidi="ar-SA"/>
              </w:rPr>
              <w:drawing>
                <wp:inline distT="0" distB="0" distL="0" distR="0">
                  <wp:extent cx="1403985" cy="962025"/>
                  <wp:effectExtent l="0" t="0" r="0" b="0"/>
                  <wp:docPr id="18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0.52</w:t>
            </w:r>
          </w:p>
        </w:tc>
        <w:tc>
          <w:tcPr>
            <w:tcW w:w="19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7</w:t>
            </w:r>
          </w:p>
        </w:tc>
      </w:tr>
      <w:tr>
        <w:trPr/>
        <w:tc>
          <w:tcPr>
            <w:tcW w:w="2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GB" w:bidi="ar-SA"/>
              </w:rPr>
              <w:t>VII</w:t>
            </w:r>
          </w:p>
        </w:tc>
        <w:tc>
          <w:tcPr>
            <w:tcW w:w="305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en-GB" w:bidi="ar-SA"/>
              </w:rPr>
              <w:drawing>
                <wp:inline distT="0" distB="0" distL="0" distR="0">
                  <wp:extent cx="1403985" cy="1001395"/>
                  <wp:effectExtent l="0" t="0" r="0" b="0"/>
                  <wp:docPr id="19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0.53</w:t>
            </w:r>
          </w:p>
        </w:tc>
        <w:tc>
          <w:tcPr>
            <w:tcW w:w="199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t-BR" w:eastAsia="en-GB" w:bidi="ar-SA"/>
              </w:rPr>
              <w:t>7</w:t>
            </w:r>
          </w:p>
        </w:tc>
      </w:tr>
    </w:tbl>
    <w:p>
      <w:pPr>
        <w:pStyle w:val="Normal"/>
        <w:spacing w:lineRule="exact" w:line="400"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400"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400" w:before="0" w:after="120"/>
        <w:jc w:val="both"/>
        <w:rPr>
          <w:rFonts w:ascii="Arial" w:hAnsi="Arial" w:eastAsia="Arial" w:cs="Arial"/>
          <w:b/>
          <w:b/>
          <w:sz w:val="24"/>
          <w:szCs w:val="24"/>
        </w:rPr>
      </w:pPr>
      <w:bookmarkStart w:id="1" w:name="_heading=h.gjdgxs"/>
      <w:bookmarkEnd w:id="1"/>
      <w:r>
        <w:rPr>
          <w:rFonts w:eastAsia="Arial" w:cs="Arial" w:ascii="Arial" w:hAnsi="Arial"/>
          <w:b/>
          <w:sz w:val="24"/>
          <w:szCs w:val="24"/>
        </w:rPr>
        <w:t>Cartesian coordinates and energies of the conformers analyzed herein</w:t>
      </w:r>
    </w:p>
    <w:p>
      <w:pPr>
        <w:pStyle w:val="Normal"/>
        <w:spacing w:lineRule="exact" w:line="400"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400" w:before="0" w:after="12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artesian coordinates (Å), energies (hartree), and the number of imaginary frequencies of the conformers of agrochemicals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>VII</w:t>
      </w:r>
      <w:r>
        <w:rPr>
          <w:rFonts w:eastAsia="Arial" w:cs="Arial" w:ascii="Arial" w:hAnsi="Arial"/>
          <w:sz w:val="24"/>
          <w:szCs w:val="24"/>
        </w:rPr>
        <w:t xml:space="preserve"> and compounds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11 </w:t>
      </w:r>
      <w:r>
        <w:rPr>
          <w:rFonts w:eastAsia="Arial" w:cs="Arial" w:ascii="Arial" w:hAnsi="Arial"/>
          <w:sz w:val="24"/>
          <w:szCs w:val="24"/>
        </w:rPr>
        <w:t xml:space="preserve">analyzed herein at the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eastAsia="Arial" w:cs="Arial" w:ascii="Arial" w:hAnsi="Arial"/>
          <w:sz w:val="24"/>
          <w:szCs w:val="24"/>
        </w:rPr>
        <w:t>B97X-D/6-311++G(d,p) level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grochem.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  <w:vertAlign w:val="subscript"/>
        </w:rPr>
        <w:t>gg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                 -1.24517900   -1.80516000   -0.83753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                 -1.51138600   -3.16716300   -0.52113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                 -2.73107400   -3.42607700    0.04038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3.41500900   -1.24521400    0.02691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0.60733100    0.10720100   -1.37398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2.99047400   -4.44746400    0.29202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O                 -4.23329000   -0.23357800    0.26489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O                 -0.66546400   -4.17563700   -0.79861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N                 -3.67444000   -2.47691700    0.30453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N                 -2.22382400   -0.88635300   -0.53665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N                 -1.80595900    0.36200200   -0.86641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N                 -0.21436300   -1.18116800   -1.38491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5.50176400   -0.57093700    0.83232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6.02370700    0.37686600    0.940189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6.05120400   -1.23977000    0.16851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5.37037000   -1.05374200    1.80191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0.73206900   -3.93782300   -0.59365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1.21348000   -4.90491400   -0.72285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1.12139900   -3.21756400   -1.31184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0.90822400   -3.57157700    0.42301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N                  0.20975800    1.14340000   -1.80466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0.22559900    2.05329400   -1.68516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S                  1.80847600    1.19479100   -1.24250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O                  2.54033900    0.16452000   -1.92029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O                  2.19200200    2.57972800   -1.32567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1.59882600    0.68762600    0.49395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0.56460900    1.31778000    1.20876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2.29082000   -0.37487300    1.09295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0.13853500    0.80702600    2.43202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1.87036300   -0.85621100    2.32826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0.78256800   -0.28928700    2.97342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0.68528200    1.26653800    2.96133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2.40649200   -1.67052700    2.79407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0.45320000   -0.69004600    3.92463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3.54496400   -1.02106300    0.51191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F                  4.38846200   -0.11858600    0.01282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F                  3.28046800   -1.93972600   -0.41838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F                  4.22152800   -1.66685300    1.48815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O                  0.02200900    2.41634900    0.64865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1.24349400    2.86527300    1.07586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1.98426800    2.06489400    0.97627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1.21286600    3.24230300    2.10401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1.64483800    4.01246600    0.17571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                 -2.67347500    4.32893000    0.36838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                 -1.55670100    3.64573400   -1.13443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                 -0.82711200    5.07798000    0.35333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otal energy = -2165.255461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>Number of imaginary frequencies = 0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Agrochem.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vertAlign w:val="subscript"/>
          <w:lang w:val="pt-BR"/>
        </w:rPr>
        <w:t>ag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0.82313800    1.97944300   -0.81608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0.83705500    3.36206100   -0.47878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2.00503200    3.84067400    0.04798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3.09079700    1.83118200   -0.03208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0.54792700   -0.01078500   -1.37426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2.07576400    4.88930700    0.31107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O                  4.09222500    0.99005800    0.15260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O                 -0.19337000    4.19722900   -0.70608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N                  3.12120300    3.08646400    0.26103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N                  1.96768300    1.26027600   -0.56061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N                  1.78604300   -0.03980400   -0.90322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N                 -0.08635600    1.17697300   -1.34812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5.30511800    1.55370000    0.65853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5.99983100    0.71978500    0.72218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5.68147900    2.31708800   -0.02392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5.13977800    1.99843500    1.640989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1.51344200    3.69307600   -0.47869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2.17142400    4.55706000   -0.54709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1.78672700    2.94555600   -1.22203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1.58606000    3.25461500    0.52221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N                 -0.06107300   -1.18096300   -1.80889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0.54820900   -1.98679200   -1.71140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S                 -1.61285100   -1.55147500   -1.23802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O                 -2.54446200   -0.70518500   -1.92421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O                 -1.70280200   -2.98835400   -1.30522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1.50830100   -0.98952700    0.48906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0.37229900   -1.39951300    1.208549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2.38427800   -0.06229000    1.06995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0.03698800   -0.78742100    2.41274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2.05321200    0.51740700    2.28981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0.87263400    0.18273600    2.93462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0.86435400   -1.07156600    2.93955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2.73149600    1.22585500    2.74331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0.61830400    0.66232100    3.87225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3.74204600    0.32345300    0.49023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F                 -4.40379100   -0.73347600    0.02002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F                 -3.66442700    1.25401400   -0.46138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F                 -4.52026500    0.85053700    1.46203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O                  0.35000700   -2.39865900    0.66585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1.67599600   -2.63391400    1.08807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2.29395200   -1.74204700    0.94264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1.71476500   -2.97607100    2.12740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2.18478300   -3.74887700    0.19918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1.57669700   -4.65471500    0.24364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F                  3.45602000   -4.04779900    0.57201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F                  2.21909000   -3.33494400   -1.09826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otal energy = -2165.257772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umber of imaginary frequencies = 0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Agrochem.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vertAlign w:val="subscript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1.14331200   -1.86663600   -0.62430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1.30695900   -3.18075800   -0.10623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2.56637400   -3.50436800    0.32115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3.47120600   -1.46679400   -0.18111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0.63617500    0.00583100   -1.38774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2.74990500   -4.49478600    0.72022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O                 -4.41658200   -0.54807000   -0.25323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O                 -0.32662500   -4.10124200   -0.07064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N                 -3.63666900   -2.66192300    0.274639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N                 -2.24854500   -1.04821400   -0.62342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N                 -1.91884500    0.17828200   -1.10560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N                 -0.10971800   -1.20392600   -1.12358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5.72070300   -0.94368200    0.18242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6.34479800   -0.06594100    0.03459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6.08263800   -1.78152200   -0.41501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5.69975000   -1.23153400    1.23453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1.00760800   -3.65206500    0.18895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1.58498300   -4.55618800    0.37151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1.41481000   -3.10515600   -0.66023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1.03107800   -3.01370200    1.07855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N                  0.11310900    1.05746800   -1.88673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0.36680400    1.94740000   -1.83604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S                  1.72676400    1.25182100   -1.42580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O                  2.49045400    0.26760300   -2.13388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O                  1.97355500    2.66380100   -1.57445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1.73723800    0.82413400    0.34281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0.71620000    1.35879800    1.151539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2.69866400   -0.01637600    0.92665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0.62595900    1.00653900    2.49667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2.58689400   -0.35873800    2.270229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1.55164500    0.13888400    3.042399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0.15416800    1.41999300    3.12089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3.32931200   -1.00277600    2.717899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1.47947300   -0.13289400    4.088659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3.92516200   -0.57450000    0.20701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F                  4.57794800    0.36395800   -0.47764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F                  3.63132000   -1.59322200   -0.60222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F                  4.80880000   -1.06039600    1.10613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O                 -0.16072800    2.20497300    0.57096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1.33800600    2.55977700    1.26545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1.81668800    1.67780300    1.70272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1.12775600    3.30004600    2.044629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2.30576800    3.15144400    0.26118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2.59910800    2.44469100   -0.51658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F                 -1.77438800    4.25721200   -0.31854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F                 -3.41783400    3.53557800    0.95082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otal energy = -2165.256929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umber of imaginary frequencies = 0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grochem. </w:t>
      </w:r>
      <w:r>
        <w:rPr>
          <w:rFonts w:eastAsia="Arial" w:cs="Arial" w:ascii="Arial" w:hAnsi="Arial"/>
          <w:b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                 -1.99701300    0.30844900    2.48681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                 -2.33559000    0.31751200    1.13492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                 -1.91355500   -0.74228300    0.33340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1.22192800   -1.79975800    0.97160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1.25215800   -0.74358600    2.98181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2.31113400    1.10857300    3.14009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0.94985700   -0.76145000    4.02414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N                 -0.87852700   -1.78519500    2.24661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O                 -0.89252000   -2.85644000    0.233859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0.00957100   -3.82802700    0.80133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0.44342000   -4.26468000    1.70070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0.11144800   -4.58175200    0.02675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0.95179200   -3.36712600    1.03250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S                 -2.11363800   -0.83057400   -1.46649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O                 -2.95919800   -1.94735500   -1.80318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O                 -2.37626900    0.49418200   -1.95253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N                 -0.57955900   -1.26970300   -1.99781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0.48741700   -2.27780200   -2.00974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0.55027900   -0.66296900   -1.46069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2.48879300   -0.49148000   -0.699309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2.42224600    1.83487200   -0.08677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3.69286800    1.67388700    0.39424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4.29619000    0.39695700    0.29079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4.21830600    2.50880500    0.831079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N                  0.57093500    0.61246500   -1.12764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N                  1.66415800   -1.38639800   -1.22752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N                  1.83553400    0.72916300   -0.63467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N                  3.73167700   -0.66234500   -0.24233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O                  1.78031300    2.98154900    0.02413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O                  5.53224400    0.30892200    0.774399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0.89189900    3.44400200   -1.01795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0.05842100    2.91962800   -0.97698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0.76857600    4.50569000   -0.81769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1.35685600    3.29885000   -1.99473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6.19613300   -0.95058400    0.66616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7.17205500   -0.79702100    1.12143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5.64174400   -1.72599200    1.19709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6.30129000   -1.24034300   -0.38061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3.17867300    1.49806600    0.65698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F                 -2.45911000    2.39368100   -0.02136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F                 -4.21550100    1.10940700   -0.08142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F                 -3.69419000    2.15476500    1.71613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>Total energy = -1943.511695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umber of imaginary frequencies = 0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</w:rPr>
        <w:t xml:space="preserve">Agrochem. </w:t>
      </w:r>
      <w:r>
        <w:rPr>
          <w:rFonts w:eastAsia="Arial" w:cs="Arial" w:ascii="Arial" w:hAnsi="Arial"/>
          <w:b/>
          <w:sz w:val="24"/>
          <w:szCs w:val="24"/>
          <w:lang w:val="pt-BR"/>
        </w:rPr>
        <w:t>III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S                 -1.88784000   -1.28379500   -1.50693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N                 -2.34867200   -1.22622300    0.11041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1.85524900   -1.96505200    0.60047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2.30095500    0.01249800    0.80581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3.38561900    0.89225000    0.734769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1.17463200    0.40159500    1.55782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3.33210900    2.14076500    1.34254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1.13140800    1.65507100    2.15982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2.20269400    2.52561400    2.04617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4.18784500    2.79937400    1.26370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0.24339100    1.93205300    2.71421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2.16599800    3.50054200    2.51668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O                 -1.65648500   -2.67967100   -1.77545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O                 -2.77398000   -0.47042900   -2.28875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l                -4.85249200    0.43223500   -0.06486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0.03523300   -0.45481900    1.763869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O                  1.14650800   -0.01050300    1.91620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O                 -0.24427900   -1.76069500    1.80726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0.87725000   -2.64973200    1.91232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1.42232600   -2.45377000    2.83650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0.45017100   -3.64947700    1.92361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1.52878200   -2.51788900    1.04815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0.30267300   -0.43178400   -1.48260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1.06882400    1.12836300   -1.42924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2.97028600   -0.10507500   -0.63088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1.84890500    2.30173300   -1.40990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3.12875000    2.12484300   -0.98426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1.44201000    3.26040200   -1.69006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N                  0.77946300   -1.07299200   -1.09143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N                 -0.20471100    0.89151700   -1.70512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N                  1.67523500   -0.05820200   -1.06547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N                  3.69241900    0.97125100   -0.59890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F                  3.94542100    3.16873800   -0.91619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O                  3.38778200   -1.29101800   -0.27971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4.69448600   -1.39270300    0.34055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5.39476300   -0.77211300   -0.21937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4.95082500   -2.44250400    0.20771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4.63111500   -1.00351000    1.80132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5.61067000   -1.16689400    2.25733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4.36733900    0.04812300    1.91760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3.89356600   -1.60829800    2.33140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>Total energy = -2187.404926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umber of imaginary frequencies = 0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</w:rPr>
        <w:t xml:space="preserve">Agrochem. </w:t>
      </w:r>
      <w:r>
        <w:rPr>
          <w:rFonts w:eastAsia="Arial" w:cs="Arial" w:ascii="Arial" w:hAnsi="Arial"/>
          <w:b/>
          <w:sz w:val="24"/>
          <w:szCs w:val="24"/>
          <w:lang w:val="pt-BR"/>
        </w:rPr>
        <w:t>IV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0.40797200   -2.08873100   -0.22931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1.73450200   -2.47270100   -0.26280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2.71274700   -1.49400600   -0.23171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2.37302600   -0.13758200   -0.16955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1.03431900    0.21618800   -0.08943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0.04118200   -0.75542000   -0.12647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2.00830500   -3.51721200   -0.32800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0.73557100    1.25216100   -0.00153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4.90012500   -1.00193000    0.38131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5.91192300   -1.28495200    0.102729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N                  3.41086800    0.81774500   -0.23755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3.11655600    2.21601700   -0.52632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4.04948700    2.67549300   -0.85525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2.40119600    2.26012100   -1.35198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2.59642400    2.94712300    0.63143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2.16233700    3.54069300    1.57799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1.78685700    4.06775000    2.42246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4.70700100    0.46530800    0.04315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O                  5.62856800    1.25023300    0.05397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O                  4.01592600   -1.86359900   -0.31491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4.77533500   -1.12796100    1.46527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3.40694900    0.45580600   -0.61470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3.52704500   -0.13494600    0.57494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4.50620400    1.15486100   -1.33862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4.78301700   -0.20739000    1.37308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5.67066000    1.41270900   -0.37221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4.13302500    2.08546800   -1.77499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5.97740200    0.18159800    0.49035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4.90373400   -1.21026000    1.79181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6.55946500    1.71008600   -0.93379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6.22795800   -0.66076700   -0.16467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1.99417200    0.32237100   -1.08298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2.19972900   -0.69378600    0.97674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O                 -1.50165600    0.73934600   -2.09652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O                 -1.90806700   -1.27576800    1.98455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N                 -1.32122500   -0.38725600   -0.07655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F                 -0.54232700   -3.02750700   -0.29621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4.83124200    0.53404600   -2.18205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5.41196300    2.25337500    0.28204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6.85405600    0.36837700    1.11502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4.69803800    0.46962900    2.23164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>Total energy = -1243.183078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Number of imaginary frequencies = 0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</w:rPr>
        <w:t xml:space="preserve">Agrochem.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1.96248800    0.85130600    0.389009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3.25337300    1.28372900    0.10432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4.30185800    0.35373200    0.08854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3.96611100   -0.98685400    0.37030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2.64831600   -1.28056900    0.64469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N                 -5.57937600    0.72183900   -0.16435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5.76348900    1.65123500   -0.50045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6.27714000    0.01318000   -0.30891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N                 -1.67028800   -0.41061000    0.66443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l                -5.18779300   -2.22021000    0.36075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l                -3.57257500    2.95379800   -0.24669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F                 -2.31081600   -2.53721300    0.91454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O                 -0.98285100    1.76295500    0.39756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0.33560600    1.28222600    0.54157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0.96176700    2.17005000    0.63648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0.44599600    0.66554500    1.43469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0.78470700    0.49035700   -0.67710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O                  1.93588400   -0.11969500   -0.40552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O                  0.19907800    0.45041000   -1.72322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2.52788100   -0.94488400   -1.44451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2.32507800   -0.45834700   -2.40243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4.02031900   -0.96574700   -1.16390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4.17360300   -1.38139400   -0.16171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4.48488400   -1.66554800   -1.86847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4.68073500    0.40500000   -1.28569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4.51078300    0.79505200   -2.29595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4.18453300    1.10179700   -0.60319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6.18653300    0.39243400   -1.00783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6.68976200   -0.20740400   -1.77567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6.56824200    1.41397300   -1.12010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6.58682800   -0.13706700    0.37326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6.37523100   -1.21137400    0.44000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7.67373500   -0.04170900    0.48069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5.90848000    0.57728200    1.54164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6.07132400    1.65797100    1.44666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4.82471600    0.42483000    1.48857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6.41735800    0.09548400    2.89720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5.91455300    0.60884000    3.72087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6.24557100   -0.97847800    3.02008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7.49252300    0.27170200    3.00009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1.88105800   -2.31753900   -1.410559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2.05037500   -2.79637500   -0.44265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0.80654200   -2.24180700   -1.58368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2.31159900   -2.94912800   -2.19168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>Total energy = -1939.678545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umber of imaginary frequencies = 0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</w:rPr>
        <w:t xml:space="preserve">Agrochem. </w:t>
      </w:r>
      <w:r>
        <w:rPr>
          <w:rFonts w:eastAsia="Arial" w:cs="Arial" w:ascii="Arial" w:hAnsi="Arial"/>
          <w:b/>
          <w:sz w:val="24"/>
          <w:szCs w:val="24"/>
          <w:lang w:val="pt-BR"/>
        </w:rPr>
        <w:t>VI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1.64910500    1.18403600    0.00066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0.28006900    1.32498500   -0.03516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0.62311500    0.25562700   -0.26625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0.01765600   -0.99345900   -0.43968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1.38876600   -1.16826300   -0.32360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2.21324400   -0.07996000   -0.11751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2.26409900    2.06028800    0.16697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1.79642700   -2.16236600   -0.44882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N                  0.70376400   -2.17909100   -0.92788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O                  0.28895600   -3.26724600   -0.585759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O                  1.62820800   -2.00305500   -1.69802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N                  1.97356500    0.44688800   -0.28349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2.91594600   -0.47588000    0.34977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3.27746700   -1.23047000   -0.35415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3.77398600    0.14640000    0.63273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1.90475700   -0.21401600    2.69470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1.01657400    0.34529600    2.38940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1.66315600   -0.77586500    3.59807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2.66672400    0.53268600    2.93885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2.56997300    1.56282800   -1.01679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3.10327100    2.21757600   -0.31907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1.77032100    2.15072400   -1.46960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3.49626200    1.08328300   -2.13066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4.36460800    0.55147900   -1.73626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2.96508800    0.41506800   -2.81108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3.70238700   -0.23579500    0.00123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F                 -4.35184900    0.61925200   -0.80603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F                 -4.12492900    0.01933100    1.25302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F                 -4.10602900   -1.47309600   -0.31050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N                  0.20864100    2.67206200    0.31761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O                 -0.31886300    3.61341600   -0.23991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O                  1.06462700    2.75634300    1.17267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3.86260600    1.94499800   -2.69364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2.38903400   -1.12912400    1.60502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2.42785500   -2.45211900    1.737189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2.10565100   -2.93648800    2.65263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2.77684100   -3.09624700    0.93668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>Total energy = -1268.235534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umber of imaginary frequencies = 0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</w:rPr>
        <w:t xml:space="preserve">Agrochem. </w:t>
      </w:r>
      <w:r>
        <w:rPr>
          <w:rFonts w:eastAsia="Arial" w:cs="Arial" w:ascii="Arial" w:hAnsi="Arial"/>
          <w:b/>
          <w:sz w:val="24"/>
          <w:szCs w:val="24"/>
          <w:lang w:val="pt-BR"/>
        </w:rPr>
        <w:t>VII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1.72578800   -1.18006000   -0.16005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0.34575200   -1.17613900   -0.10002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0.44198700    0.00038600   -0.00718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0.34341800    1.17994100    0.06957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1.72403800    1.18922900    0.10186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2.42973100    0.00601500   -0.03853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2.24047700   -2.12754300   -0.25936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2.23740200    2.13917800    0.18210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N                 -0.25967000    2.52102800   -0.01938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O                  0.12174700    3.35588200    0.77597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O                 -1.05491400    2.72315700   -0.91380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N                 -1.80367000   -0.00095200    0.00428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2.56344400    0.97271600    0.79289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1.86076800    1.53139100    1.413669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3.05388900    1.69278900    0.13082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3.58022800    0.32759700    1.73477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4.12244300    1.15072000    2.21152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4.32722500   -0.23282200    1.16470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2.94339700   -0.56524400    2.79410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2.22805600    0.00057000    3.39945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3.70143300   -0.96978400    3.468519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2.40871300   -1.40211000    2.34167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2.57599500   -0.97702000   -0.76905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3.04842400   -1.70043600   -0.09756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1.88437100   -1.53122500   -1.40602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3.61541400   -0.33501700   -1.68804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4.16573300   -1.15970600   -2.15254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4.35105900    0.22362100   -1.10178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3.00454500    0.55929200   -2.76129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2.30085000   -0.00483000   -3.38168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3.77817800    0.96132700   -3.41927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2.46262600    1.39777300   -2.32082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3.93010400    0.00208200    0.000329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F                  4.44289700    1.14437400   -0.48056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F                  4.44168900   -1.00837000   -0.71760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F                  4.39437100   -0.13619400    1.25608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N                 -0.25060200   -2.51964000   -0.00565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                  0.12183300   -3.35139000   -0.80845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                 -1.03117300   -2.72676500    0.90058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otal energy = -1269.472161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umber of imaginary frequencies = 0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Comp. </w:t>
      </w:r>
      <w:r>
        <w:rPr>
          <w:rFonts w:eastAsia="Arial" w:cs="Arial" w:ascii="Arial" w:hAnsi="Arial"/>
          <w:b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0.06226700    0.00000000    0.35560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1.37160000    0.00000000   -0.09041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F                 -0.71266300    1.09740300   -0.13533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1.87578700    0.88888300    0.29241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1.87578700   -0.88888300    0.29241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1.41672800    0.00000000   -1.18103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                 -0.19636500    0.00000000    1.44110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                 -0.71266300   -1.09740300   -0.13533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otal energy = -278.318378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umber of imaginary frequencies = 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Comp. </w:t>
      </w:r>
      <w:r>
        <w:rPr>
          <w:rFonts w:eastAsia="Arial" w:cs="Arial" w:ascii="Arial" w:hAnsi="Arial"/>
          <w:b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0.40834800    0.00393500    0.00000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0.92205600    0.73661000    0.00000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F                 -0.55605100   -0.76852800   -1.07955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0.98127800    1.35531700   -0.89749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0.98127800    1.35531700    0.89749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F                 -0.55605100   -0.76852800    1.07955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                 -1.40031900    0.91002600    0.00000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                  1.95188700   -0.16784900    0.00000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otal energy = -476.80313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umber of imaginary frequencies = 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mp. </w:t>
      </w:r>
      <w:r>
        <w:rPr>
          <w:rFonts w:eastAsia="Arial" w:cs="Arial" w:ascii="Arial" w:hAnsi="Arial"/>
          <w:b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                  0.77708800   -0.00001000    0.00000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                 -0.77708800    0.00001000    0.00000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                  1.22886400   -1.24895900   -0.00000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                  1.22888600    0.62447300   -1.08151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                  1.22888600    0.62446900    1.08152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                 -1.22888600   -0.62447000   -1.08152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                 -1.22888600   -0.62447100    1.081519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                 -1.22886400    1.24895900    0.00000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otal energy = -675.296225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umber of imaginary frequencies = 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Comp. 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0.34421300   -0.06048500    0.00000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1.07312800    1.25416000    0.00000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F                 -0.67344000   -0.79493900    1.08136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F                 -0.67344000   -0.79493900   -1.08136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0.80728100    1.82234200   -0.89044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0.80728100    1.82234200    0.89044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                 -2.14566400    1.05230200    0.00000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l                 1.43448200    0.14411100    0.00000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otal energy = -737.926067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umber of imaginary frequencies = 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mp.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                 -0.45338100    0.45829600    0.00000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                  0.94633500   -0.22390600    0.00000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                 -0.54693400    1.23314600    1.08198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                 -0.54693400    1.23314600   -1.08198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l                -1.75388200   -0.73107400    0.00000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                  1.88757200    0.71519500    0.00000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                  1.09527400   -0.97841500    1.08192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                  1.09527400   -0.97841500   -1.08192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otal energy = -1035.646536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umber of imaginary frequencies = 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mp. </w:t>
      </w:r>
      <w:r>
        <w:rPr>
          <w:rFonts w:eastAsia="Arial" w:cs="Arial" w:ascii="Arial" w:hAnsi="Arial"/>
          <w:b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0.00000000    0.32606700    0.08926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0.00000000    1.50736400   -0.84806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F                  0.00000000    0.75612100    1.37244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l                -1.46110000   -0.68195900   -0.13519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0.89190800    2.10680300   -0.66001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0.00000100    1.16732400   -1.88272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0.89190800    2.10680400   -0.66001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l                 1.46110000   -0.68195900   -0.13519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otal energy = -1098.277782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umber of imaginary frequencies = 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mp. </w:t>
      </w:r>
      <w:r>
        <w:rPr>
          <w:rFonts w:eastAsia="Arial" w:cs="Arial" w:ascii="Arial" w:hAnsi="Arial"/>
          <w:b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  <w:vertAlign w:val="subscript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                  0.60401700   -0.49421800    0.00009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                 -0.60401700    0.49421900    0.00009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                  0.53661300   -1.26941500   -1.08183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l                 2.13497800    0.38718300   -0.00018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l                -2.13497700   -0.38718300   -0.00018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                  0.53668700   -1.26928800    1.08211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                 -0.53661400    1.26941500   -1.08183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                 -0.53668900    1.26928900    1.08211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otal energy = -1395.996957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umber of imaginary frequencies = 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mp. </w:t>
      </w:r>
      <w:r>
        <w:rPr>
          <w:rFonts w:eastAsia="Arial" w:cs="Arial" w:ascii="Arial" w:hAnsi="Arial"/>
          <w:b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  <w:vertAlign w:val="subscript"/>
        </w:rPr>
        <w:t>g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                 -0.12062700    0.77196600    0.32737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                  0.12062700   -0.77196600    0.32737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                  1.05645100    1.39705900    0.35328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l                -1.05645100    1.30308500   -1.06907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l                 1.05645100   -1.30308500   -1.06907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                 -0.77863800    1.07927300    1.44783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                 -1.05645100   -1.39705900    0.35328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                  0.77863800   -1.07927300    1.44783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otal energy = -1395.996642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umber of imaginary frequencies = 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mp. 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                  0.41828500    0.00000000    0.30745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                 -1.08525300    0.00000000   -0.10702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l                 1.21101300    1.45870600   -0.29764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                  0.46198800    0.00000000    1.64860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                 -1.21624300   -0.00000100   -1.42758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                 -1.68801800    1.07757000    0.384889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                 -1.68801800   -1.07756900    0.38489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l                 1.21101300   -1.45870600   -0.29764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otal energy = -1395.999748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umber of imaginary frequencies = 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mp. </w:t>
      </w:r>
      <w:r>
        <w:rPr>
          <w:rFonts w:eastAsia="Arial" w:cs="Arial" w:ascii="Arial" w:hAnsi="Arial"/>
          <w:b/>
          <w:sz w:val="24"/>
          <w:szCs w:val="24"/>
        </w:rPr>
        <w:t>9</w:t>
      </w:r>
      <w:r>
        <w:rPr>
          <w:rFonts w:eastAsia="Arial" w:cs="Arial" w:ascii="Arial" w:hAnsi="Arial"/>
          <w:b/>
          <w:sz w:val="24"/>
          <w:szCs w:val="24"/>
          <w:vertAlign w:val="subscript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                  0.68276600    0.00004000    0.27518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                 -0.87818400   -0.00014800    0.41809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l                 1.23677400    1.45955500   -0.55269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                  1.17532800   -0.00002400    1.52426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                 -1.23469500    1.07736100    1.11998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                 -1.23450100   -1.07787000    1.11979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l                 1.23707100   -1.45931100   -0.55300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l                -1.71988500    0.00007600   -1.13171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otal energy = -1756.349318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umber of imaginary frequencies = 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mp. </w:t>
      </w:r>
      <w:r>
        <w:rPr>
          <w:rFonts w:eastAsia="Arial" w:cs="Arial" w:ascii="Arial" w:hAnsi="Arial"/>
          <w:b/>
          <w:sz w:val="24"/>
          <w:szCs w:val="24"/>
        </w:rPr>
        <w:t>9</w:t>
      </w:r>
      <w:r>
        <w:rPr>
          <w:rFonts w:eastAsia="Arial" w:cs="Arial" w:ascii="Arial" w:hAnsi="Arial"/>
          <w:b/>
          <w:sz w:val="24"/>
          <w:szCs w:val="24"/>
          <w:vertAlign w:val="subscript"/>
        </w:rPr>
        <w:t>g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                  0.58143400    0.14781200    0.309039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                 -0.72840100   -0.53085400   -0.21650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l                 0.77953000    1.76002000   -0.38623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                  0.48716100    0.24862600    1.64172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                 -0.82296400   -1.74515800    0.32811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                 -0.66561800   -0.66952600   -1.53984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l                 1.96961100   -0.87878100   -0.08900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l                -2.16710700    0.40068900    0.214932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otal energy = -1756.349596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umber of imaginary frequencies = 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mp. </w:t>
      </w:r>
      <w:r>
        <w:rPr>
          <w:rFonts w:eastAsia="Arial" w:cs="Arial" w:ascii="Arial" w:hAnsi="Arial"/>
          <w:b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  <w:vertAlign w:val="subscript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                 -0.72179700   -0.00008000    0.31161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                  0.72175200   -0.00004900   -0.311407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l                -1.61055300   -1.44903900   -0.18925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                 -0.60859200    0.00005500    1.64519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                  0.60819300   -0.00019000   -1.644994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l                -1.61089800    1.44885900   -0.189053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l                 1.61077100    1.44907400    0.188861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l                 1.61090800   -1.44877700    0.18926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otal energy = -2116.701562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umber of imaginary frequencies = 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mp. </w:t>
      </w:r>
      <w:r>
        <w:rPr>
          <w:rFonts w:eastAsia="Arial" w:cs="Arial" w:ascii="Arial" w:hAnsi="Arial"/>
          <w:b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  <w:vertAlign w:val="subscript"/>
        </w:rPr>
        <w:t>g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                  0.72021100    0.31626700   -0.256636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                 -0.72021100   -0.31626700   -0.25663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l                 1.94620600   -0.96047400   -0.338759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                  0.82211500    1.06325400   -1.36650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                 -0.82211700   -1.06325400   -1.366505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l                 0.98296700    1.34909900    1.152779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l                -0.98296700   -1.34909900    1.15278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l                -1.94620500    0.96047500   -0.338758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otal energy = -2116.701671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umber of imaginary frequencies = 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mp. </w:t>
      </w:r>
      <w:r>
        <w:rPr>
          <w:rFonts w:eastAsia="Arial" w:cs="Arial" w:ascii="Arial" w:hAnsi="Arial"/>
          <w:b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 0.00000000    0.06553200    0.00000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                 -0.00062500    1.38020000    0.00000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-0.93837200    1.91398100    0.00000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H                  0.93685800    1.91451200    0.00000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F                 -1.07598400   -0.69510500    0.00000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F                  1.07657000   -0.69410500    0.0000000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>Total energy = -277.068945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umber of imaginary frequencies = 0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/>
      </w:r>
    </w:p>
    <w:sectPr>
      <w:footerReference w:type="even" r:id="rId49"/>
      <w:footerReference w:type="default" r:id="rId50"/>
      <w:footerReference w:type="first" r:id="rId51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>S</w:t>
    </w:r>
    <w:r>
      <w:rPr>
        <w:rFonts w:eastAsia="Arial" w:cs="Arial" w:ascii="Arial" w:hAnsi="Arial"/>
        <w:color w:val="000000"/>
      </w:rPr>
      <w:fldChar w:fldCharType="begin"/>
    </w:r>
    <w:r>
      <w:rPr>
        <w:rFonts w:eastAsia="Arial" w:cs="Arial" w:ascii="Arial" w:hAnsi="Arial"/>
        <w:color w:val="000000"/>
      </w:rPr>
      <w:instrText xml:space="preserve"> PAGE </w:instrText>
    </w:r>
    <w:r>
      <w:rPr>
        <w:rFonts w:eastAsia="Arial" w:cs="Arial" w:ascii="Arial" w:hAnsi="Arial"/>
        <w:color w:val="000000"/>
      </w:rPr>
      <w:fldChar w:fldCharType="separate"/>
    </w:r>
    <w:r>
      <w:rPr>
        <w:rFonts w:eastAsia="Arial" w:cs="Arial" w:ascii="Arial" w:hAnsi="Arial"/>
        <w:color w:val="000000"/>
      </w:rPr>
      <w:t>18</w:t>
    </w:r>
    <w:r>
      <w:rPr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360" w:hanging="0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>S</w:t>
    </w:r>
    <w:r>
      <w:rPr>
        <w:rFonts w:eastAsia="Arial" w:cs="Arial" w:ascii="Arial" w:hAnsi="Arial"/>
        <w:color w:val="000000"/>
      </w:rPr>
      <w:fldChar w:fldCharType="begin"/>
    </w:r>
    <w:r>
      <w:rPr>
        <w:rFonts w:eastAsia="Arial" w:cs="Arial" w:ascii="Arial" w:hAnsi="Arial"/>
        <w:color w:val="000000"/>
      </w:rPr>
      <w:instrText xml:space="preserve"> PAGE </w:instrText>
    </w:r>
    <w:r>
      <w:rPr>
        <w:rFonts w:eastAsia="Arial" w:cs="Arial" w:ascii="Arial" w:hAnsi="Arial"/>
        <w:color w:val="000000"/>
      </w:rPr>
      <w:fldChar w:fldCharType="separate"/>
    </w:r>
    <w:r>
      <w:rPr>
        <w:rFonts w:eastAsia="Arial" w:cs="Arial" w:ascii="Arial" w:hAnsi="Arial"/>
        <w:color w:val="000000"/>
      </w:rPr>
      <w:t>18</w:t>
    </w:r>
    <w:r>
      <w:rPr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360" w:hanging="0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33276"/>
    <w:rPr>
      <w:rFonts w:ascii="Times New Roman" w:hAnsi="Times New Roman" w:cs="Times New Roman"/>
      <w:sz w:val="18"/>
      <w:szCs w:val="18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e6ed8"/>
    <w:rPr/>
  </w:style>
  <w:style w:type="character" w:styleId="Pagenumber">
    <w:name w:val="page number"/>
    <w:basedOn w:val="DefaultParagraphFont"/>
    <w:uiPriority w:val="99"/>
    <w:semiHidden/>
    <w:unhideWhenUsed/>
    <w:qFormat/>
    <w:rsid w:val="001e6ed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1085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semiHidden/>
    <w:qFormat/>
    <w:rsid w:val="00101085"/>
    <w:rPr>
      <w:sz w:val="20"/>
      <w:szCs w:val="20"/>
    </w:rPr>
  </w:style>
  <w:style w:type="character" w:styleId="TextodecomentrioChar1" w:customStyle="1">
    <w:name w:val="Texto de comentário Char1"/>
    <w:basedOn w:val="DefaultParagraphFont"/>
    <w:uiPriority w:val="99"/>
    <w:semiHidden/>
    <w:qFormat/>
    <w:rsid w:val="00101085"/>
    <w:rPr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e68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ing11" w:customStyle="1">
    <w:name w:val="Heading 11"/>
    <w:basedOn w:val="Normal"/>
    <w:qFormat/>
    <w:rsid w:val="00e00a97"/>
    <w:pPr>
      <w:spacing w:lineRule="auto" w:line="480" w:before="0" w:after="0"/>
    </w:pPr>
    <w:rPr>
      <w:rFonts w:ascii="Arial" w:hAnsi="Arial" w:eastAsia="Times New Roman" w:cs="Arial"/>
      <w:b/>
      <w:sz w:val="36"/>
      <w:szCs w:val="36"/>
      <w:lang w:eastAsia="de-DE"/>
    </w:rPr>
  </w:style>
  <w:style w:type="paragraph" w:styleId="MainText" w:customStyle="1">
    <w:name w:val="Main Text"/>
    <w:basedOn w:val="Normal"/>
    <w:qFormat/>
    <w:rsid w:val="00e00a97"/>
    <w:pPr>
      <w:spacing w:lineRule="auto" w:line="480" w:before="0" w:after="0"/>
    </w:pPr>
    <w:rPr>
      <w:rFonts w:ascii="Arial" w:hAnsi="Arial" w:eastAsia="Times New Roman" w:cs="Arial"/>
      <w:sz w:val="24"/>
      <w:szCs w:val="24"/>
      <w:lang w:eastAsia="de-DE"/>
    </w:rPr>
  </w:style>
  <w:style w:type="paragraph" w:styleId="Caption1">
    <w:name w:val="caption"/>
    <w:basedOn w:val="Normal"/>
    <w:next w:val="Normal"/>
    <w:unhideWhenUsed/>
    <w:qFormat/>
    <w:rsid w:val="00bf795f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33276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1e6e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semiHidden/>
    <w:unhideWhenUsed/>
    <w:qFormat/>
    <w:rsid w:val="00101085"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e68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link w:val="CabealhoChar"/>
    <w:uiPriority w:val="99"/>
    <w:unhideWhenUsed/>
    <w:rsid w:val="006e6853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deLista6Colorida">
    <w:name w:val="List Table 6 Colorful"/>
    <w:basedOn w:val="Tabelanormal"/>
    <w:uiPriority w:val="51"/>
    <w:rsid w:val="00ba1f69"/>
    <w:pPr>
      <w:spacing w:after="0" w:line="240" w:lineRule="auto"/>
    </w:pPr>
    <w:rPr>
      <w:lang w:val="pt-BR"/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comgrade">
    <w:name w:val="Table Grid"/>
    <w:basedOn w:val="Tabelanormal"/>
    <w:uiPriority w:val="39"/>
    <w:rsid w:val="00a414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png"/><Relationship Id="rId20" Type="http://schemas.openxmlformats.org/officeDocument/2006/relationships/oleObject" Target="embeddings/oleObject6.bin"/><Relationship Id="rId21" Type="http://schemas.openxmlformats.org/officeDocument/2006/relationships/image" Target="media/image14.png"/><Relationship Id="rId22" Type="http://schemas.openxmlformats.org/officeDocument/2006/relationships/oleObject" Target="embeddings/oleObject7.bin"/><Relationship Id="rId23" Type="http://schemas.openxmlformats.org/officeDocument/2006/relationships/image" Target="media/image15.png"/><Relationship Id="rId24" Type="http://schemas.openxmlformats.org/officeDocument/2006/relationships/oleObject" Target="embeddings/oleObject8.bin"/><Relationship Id="rId25" Type="http://schemas.openxmlformats.org/officeDocument/2006/relationships/image" Target="media/image16.png"/><Relationship Id="rId26" Type="http://schemas.openxmlformats.org/officeDocument/2006/relationships/oleObject" Target="embeddings/oleObject9.bin"/><Relationship Id="rId27" Type="http://schemas.openxmlformats.org/officeDocument/2006/relationships/image" Target="media/image17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8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9.png"/><Relationship Id="rId32" Type="http://schemas.openxmlformats.org/officeDocument/2006/relationships/oleObject" Target="embeddings/oleObject12.bin"/><Relationship Id="rId33" Type="http://schemas.openxmlformats.org/officeDocument/2006/relationships/image" Target="media/image20.png"/><Relationship Id="rId34" Type="http://schemas.openxmlformats.org/officeDocument/2006/relationships/oleObject" Target="embeddings/oleObject13.bin"/><Relationship Id="rId35" Type="http://schemas.openxmlformats.org/officeDocument/2006/relationships/image" Target="media/image21.png"/><Relationship Id="rId36" Type="http://schemas.openxmlformats.org/officeDocument/2006/relationships/oleObject" Target="embeddings/oleObject14.bin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footer" Target="footer3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<Relationship Id="rId5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JRAR7Oac64jgecMBOKrGl3La+aQ==">AMUW2mXN26j/TnEOIEzhhLQhAldP6gkO2cgk2mB1moxAT3KVWrPEBEHdvqAwvUykwExdrk1oLEgjmNGLPc5WcLUBHFFaYP9H+DOxBqpqUrwmFKV3UgC83Vfg9RpL07YN0Iakjx0aJ0Vc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8</Pages>
  <Words>5140</Words>
  <Characters>27762</Characters>
  <CharactersWithSpaces>32837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2:38:00Z</dcterms:created>
  <dc:creator>Daniela Rodrigues Silva</dc:creator>
  <dc:description/>
  <dc:language>en-US</dc:language>
  <cp:lastModifiedBy>Matheus Freitas</cp:lastModifiedBy>
  <dcterms:modified xsi:type="dcterms:W3CDTF">2020-05-30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