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DFT Mechanistic Study on the Reaction of Benzenesulfonyl Azides with Oxabicyclic Alkenes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iel Aboagye Akuamoah, Richard Tia* and Evans Ade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eoretical and Computational Chemistry Laboratory, Department of Chemistry, Kwame Nkrumah University of Science and Technology, Kumasi, Ghan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ielakua99@gmail.com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Fonts w:eastAsia="Calibri" w:cs="Times New Roman" w:ascii="Times New Roman" w:hAnsi="Times New Roman"/>
            <w:sz w:val="24"/>
            <w:szCs w:val="24"/>
          </w:rPr>
          <w:t>richardtia.cos@knust.edu.gh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Calibri" w:cs="Times New Roman" w:ascii="Times New Roman" w:hAnsi="Times New Roman"/>
            <w:color w:val="000000"/>
            <w:sz w:val="24"/>
            <w:szCs w:val="24"/>
          </w:rPr>
          <w:t>richtiagh@yahoo.com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Fonts w:eastAsia="Calibri" w:cs="Times New Roman" w:ascii="Times New Roman" w:hAnsi="Times New Roman"/>
            <w:color w:val="000000"/>
            <w:sz w:val="24"/>
            <w:szCs w:val="24"/>
          </w:rPr>
          <w:t>eadei@yahoo.com</w:t>
        </w:r>
      </w:hyperlink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Electronic Supporting Information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1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oxabicyclic alkene with benzenesulfonyl azide at the M06-2X/6-311+G(d,p) level of theory in gas phase at 85° C</w:t>
      </w:r>
    </w:p>
    <w:tbl>
      <w:tblPr>
        <w:tblStyle w:val="TableGrid"/>
        <w:tblW w:w="13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24"/>
        <w:gridCol w:w="7371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ructure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bsolute Energies in Hartre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rtesian Coordinate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A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460.8108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0087800    1.37804600    1.4152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0087800    1.37804600   -1.4152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16381100    2.57304000    0.6931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6433400    0.21576900    0.7000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6433400    0.21576900   -0.7000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16381100    2.57304000   -0.6931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35130900   -1.26243700   -1.0678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5467200   -1.97118100   -0.6640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5467200   -1.97118100    0.6640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35130900   -1.26243700    1.0678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21228500   -1.67358700    0.00000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0109200    1.38605500    2.4993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0109200    1.38605500   -2.4993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28557500    3.50747100    1.2279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28557500    3.50747100   -1.2279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7925000   -1.49172600   -2.03899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2159900   -2.30687400   -1.3462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2159900   -2.30687400    1.3462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7925000   -1.49172600    2.03899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A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44.2096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78078400   -0.01286100   -1.03271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02777100   -0.76134500    0.3353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56955600   -0.15154200    1.5294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13450700   -2.16705400    0.0569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6371300   -0.25171400    0.15803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6391400    0.57354300   -0.16805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9216200   -0.97385500   -0.69304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0196600    0.86774500    0.8551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1913400    1.27862700    0.68336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0446300   -0.54889400   -0.8532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11082400   -1.84966400   -1.2043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2966800    1.38560000    1.52890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78557700    2.14423200    1.22115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47031700   -1.09809300   -1.5072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11753100    1.16172100   -0.80586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45615500    2.21934800   -0.68904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28963600    0.89803200   -0.2957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05.08779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8125500    0.58826500   -1.1301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0308900    1.49998800    1.1086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3234000    1.94596000   -0.80279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0910800   -0.29325500   -0.30667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8287800    0.15616300    0.79811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0478300    2.39396400    0.2959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3579900   -1.08818400    1.36019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8431600   -1.50901300    0.38766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38342700   -2.00944200   -0.8390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5752700   -1.78389800   -0.3494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69742800   -2.10021300    1.0349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98050900   -1.14446300   -1.9580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16943200   -0.44758100   -0.26173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17039500   -0.28970400   -1.5947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05907800    0.74147700    0.5167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76096500    2.01647100   -0.0835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82012300    0.47031200    1.92191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4259200    0.32799000    0.13138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3356300   -0.33682100   -0.50292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8201400   -0.41995200    1.0382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6614900    0.75877100   -1.0823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7470500    0.41487100   -1.39675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9267700   -0.75057800    0.71044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21690100   -3.05171700   -1.1041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7359900   -2.24819800    0.84132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2507300    0.24741500   -2.0034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0871100    1.85039800    1.94428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26196700    2.66262900   -1.41896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7299000    3.45374300    0.5179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47901800   -1.10534000    2.41399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0468000   -2.41969900   -0.8145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35571900   -0.59647700   -0.75190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3984200   -0.71472900    1.9823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5717800    1.35392000   -1.7528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0387100    0.74056800   -2.3362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9182500   -1.32546900    1.4057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05.09014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0284300    0.35454200   -1.00736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8690900    0.85952100    1.58749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15798700    0.68388900    0.04972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4739800    0.31210000   -0.7466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4651900    0.56233000    0.5328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5902700    0.93154100    1.3247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5321500    0.34648200    0.40575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75172900   -1.19509900    0.31389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0533500   -1.48065600   -1.1084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72558900   -0.05106900   -1.56440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70741600    0.73791900   -0.9459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14358900   -1.92551900   -1.8968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62914400   -1.63712300    0.11201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88159000   -1.94267200   -1.21851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95236200   -1.13048900    1.0296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98191100   -2.11866800    0.8462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37394800   -0.82985100    2.32344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9212900    0.39347000    0.28455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0716400    2.74927400   -0.8766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0482400    1.58264400    0.97653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9409200    0.34961300   -0.9685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9724800    1.54446500   -1.5493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1951400    2.76979400    0.38351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69857100    0.15403400   -1.9964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0275400    1.04149400    2.58462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22477200    0.75012600   -0.1272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4353900    1.18643300    2.1248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0405000    0.87010300    1.0999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1266800   -1.74226600    1.13191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0586000   -2.21353100   -1.18447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4614800    0.10058600   -2.63956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2540800    3.67728900   -1.3365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5864000    1.56667800    1.9639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23874300   -0.60076700   -1.46879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96317500    1.53443700   -2.5268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8649800    3.70816500    0.90753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95.612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6214200    1.16502100    1.42464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8518800    2.03890200   -1.04319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0151800    2.50436500    1.2299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0540100    0.29802200    0.36483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7459500    0.73029300   -0.85406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87248000    2.93375400    0.01790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7813500   -0.53141500   -1.6902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82955400   -1.41349600   -1.11779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9303100   -1.87712200    0.17057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9637900   -1.19635600    0.1848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11937200   -1.26404000   -1.2140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28076000   -0.93054500    0.1514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23399200   -1.49275000    0.6370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65738700   -2.63263400   -0.16151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16645900   -1.61166900    2.0776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0228500   -0.07887000    0.1640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2217400    2.10327600   -0.5317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4930700   -0.27719600   -0.59081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8842600    1.18438400    0.57638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6056600    2.28085000    0.21844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1666400    0.83205600   -0.93441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5054400    0.83095300    2.3796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5154100    2.37381200   -1.9784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53804300    3.21664400    2.0350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0448000    3.97624500   -0.10799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0003100   -0.43946400   -2.77154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1638900   -2.05333200   -1.7395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3899000   -2.87927900    0.55019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5063300   -1.69789800    0.78281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2114200    2.96369100   -0.8056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2268100   -1.27874600   -0.90007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7312800    1.29743800    1.14668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25510900    3.27435700    0.5231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1825800    0.70133600   -1.5199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95.6183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8613700   -1.84615900   -0.4774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5397400    0.81356300    0.1155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4667600   -1.35972700   -0.84923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4347000   -0.99460600    0.20424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2388100    0.32315700    0.49827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32334100   -0.05477100   -0.55828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0756300    0.92001300    1.19667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8498000    1.10718500    0.05463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8272800   -0.28095500   -0.25421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2259400   -1.10632000    0.74493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48791600   -0.22697900    1.86543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35622300    0.62949500    0.41533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59783200    1.25933700   -0.5464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25642900    1.16213000   -1.95831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93355100    2.54330200    0.02936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7867400    0.08002100   -0.1965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4749600   -1.75407100    0.3679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8124700    0.10777700    1.05623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3742900   -0.83814000   -1.17368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23551800   -1.76275700   -0.8808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47317500   -0.82236400    1.3347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39694300   -2.86412300   -0.71225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75205600    1.83242700    0.33458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63919200   -2.01225400   -1.3672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30516700    0.29564100   -0.8531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5074000    1.74443700    1.8879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10645500    1.85419100   -0.7195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38873500   -0.60064500   -1.2699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05012400   -2.08319100    1.0373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62479000   -2.47541100    0.59045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7483900    0.84787600    1.7858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75097900   -0.80994500   -2.1411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3684900   -2.48434100   -1.63014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95741600   -0.81922200    2.30337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9.51655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00000000    0.00000000    0.54500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00000000    0.00000000   -0.545000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A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34.67449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81598800   -0.00173000    1.61627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51354300    0.00017300   -0.0757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99815000    1.26744700   -0.5780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99865400   -1.26613300   -0.58030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25589500   -0.00002700   -0.0685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0015200   -0.00001100    0.0257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2460300   -1.22020900   -0.04478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2456300    1.22011500   -0.04461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1255000    1.21074400    0.0019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1253100   -1.21079900    0.00181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6170500   -2.14548600   -0.07734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6179400    2.14547000   -0.0772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5732600    2.14639500    0.01458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5742500   -2.14638800    0.0141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08301900   -0.00004500    0.06161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04.99299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9950400   -0.29575400   -1.4774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9882900    1.25721500    0.8140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4255000    1.02734100   -1.36706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7610600   -0.81806000   -0.42481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8016400   -0.05205200    0.70482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4723600    1.79005300   -0.24140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6201900   -0.98791500    1.5879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48399800   -1.21392600    0.91740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76712400   -1.94413400   -0.2130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0001500   -2.15646000   -0.15149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48897600   -2.24317600    1.27370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44942600   -0.43919200   -1.79675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00385100    0.73495000    0.09721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10414600    0.43187200   -1.13625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44292800    1.51990300    0.56362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58962000    2.73332500   -0.20259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34664100    1.51406000    2.00339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1507500    0.37951600    0.06376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3290100   -1.42362600   -0.73613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9643500   -0.54190500    0.9866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7655600    0.42751900   -1.2472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4233700   -0.48930500   -1.6444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6632800   -1.44861800    0.5752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9251200   -2.60896500   -0.73024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4347400   -1.20591500    1.47039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92355800   -0.88269100   -2.3609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5228700    1.86062400    1.68008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72650700    1.46409600   -2.1685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20209500    2.81200100   -0.1818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5290400   -0.79819600    2.6565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68865700   -3.03490900   -0.6573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8998400   -2.13182100   -1.0511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3163300   -0.52300000    2.00699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79693500    1.17978900   -1.92913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1758100   -0.46792500   -2.66005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6322000   -2.16796200    1.2810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05.00318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24552500    0.42065800    1.05740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0933600    0.28775600   -1.67356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19505400    0.62257700    0.04245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4737500    0.16685200    0.67852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8373100    0.10323800   -0.67243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3473900    0.55704200   -1.2955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9099200   -0.22674000   -0.6426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8784000   -1.67715200   -0.15258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34022000   -1.62747700    1.1746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65004000   -0.14016700    1.4275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69434700    0.46821000    0.5471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57102000   -1.68669000    2.2045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21393200   -1.81586400    0.03428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27191400   -1.70020800    1.2963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2.43568000   -1.02556600   -0.8660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71205400   -1.59593000   -0.50785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91267000   -1.08707800   -2.2118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8497400    0.65823100   -0.2983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3231000    3.24319400    0.6253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2458500    0.95832900    0.94761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79306000    1.62273500   -1.1017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72088800    2.92754000   -0.62883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3751000    2.26474600    1.40994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3493400    0.47208300    2.1008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23358900    0.23620300   -2.7206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22341900    0.83593500    0.3086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58534000    0.71905800   -2.05985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8624300    0.05070100   -1.50071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01388000   -2.53641000   -0.80518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4866000   -2.44176800    1.7549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54258700    0.22824800    2.4435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6690300    4.26060400    0.9918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41320800    0.18677700    1.5313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41385300    1.35126900   -2.07933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6421300    3.69586800   -1.24011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24766200    2.52003000    2.379117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05.03583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4502000    0.37572500    0.20711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0188900   -0.93700500   -1.5106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68514600   -0.81588700   -0.4415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9164400    0.89495300   -0.04532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19031500    0.26164600   -0.90152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7666700   -1.46375400   -1.27433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3653900    1.10516900   -0.85315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23586200    0.83504500    0.5361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4051000    1.43075200    1.44645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9991600    2.06401700    0.5331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46731200    2.40944100   -0.57256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02208900   -0.26148000    2.1941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39277800   -0.32625500    0.9573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52355300   -1.22905800    1.9995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25657300   -1.15933100   -0.1420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45537600   -2.48913700    0.3991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70150400   -1.00927800   -1.4924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4967500   -0.34009200   -0.1633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27123400    0.98611700   -0.1117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3612700    0.58648200   -1.1574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5601800   -0.62263300    0.8529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97240100    0.04779400    0.87423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5794100    1.25326000   -1.12631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9954900    1.76343300    2.4482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3284400    1.74331200    0.6640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3951900    0.85868900    0.8845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7369500   -1.44919300   -2.1272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66613500   -1.24748600   -0.28369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06130200   -2.39700600   -1.74510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28559400    1.11871000   -1.7159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3775100    2.92264300    0.92213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22310200    1.50351300   -0.0929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42159700    0.75386600   -1.9548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0370200   -1.36641500    1.5996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69166800   -0.16629300    1.6555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9965100    1.97134100   -1.9006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05.0284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6865600    0.33708100   -0.71796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0956400   -1.73351100    0.6686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2516400   -0.94190200   -0.6077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5393700    0.55245800   -0.09800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8158600   -0.46203100    0.5909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5661700   -1.95610900    0.07109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56051600    0.15609900    0.9882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75600800    0.32762800   -0.37410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9627000    1.45741000   -0.95782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2258300    1.76152600    0.01361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96353300    1.51746000    1.2456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21255300    2.95314500   -0.42473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64899500    0.37737500   -0.4381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77534500    2.76131400    0.02193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33905000   -1.04084500   -0.0268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15036300   -2.04010000   -1.0797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97785400   -1.45507200    1.33440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4981900   -0.54554300   -0.01983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68491100    0.25593100   -0.0205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8858600   -0.00405800    1.13957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9988200   -0.70316600   -1.17689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12944700   -0.29563600   -1.1715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1859700    0.40018500    1.1330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28464600    1.12255300   -1.2577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8134300   -2.53220800    1.17541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28908900   -1.14524600   -1.05788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10954200   -2.93810600    0.1361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8227500   -0.26152400    1.80321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11489800   -0.43562500   -1.11709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47487100    1.71948600   -2.0089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5775100    2.75472900   -0.0427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72216200    0.56972000   -0.0202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7192100    0.08156500    2.02624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34179600   -1.14840000   -2.0518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73309200   -0.41431400   -2.06323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35862100    0.82158300    2.02877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3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44.1476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09709000   -0.84424600   -0.0000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89435600    0.77210000    0.0000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20984500    1.44825200   -1.2456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20985900    1.44815000    1.2457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79908200    0.15496500    0.00000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2976100   -0.62221700   -0.00001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4178500   -0.04100800    1.22349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4179700   -0.04090200   -1.2234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7235000   -0.42885500   -1.2147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7233800   -0.42895900    1.21471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9420000    0.12211100    2.14424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9422000    0.12229700   -2.14423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29750500   -0.58424400   -2.1486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29748500   -0.58443000    2.14863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93967900   -1.07066400   -0.0000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3.83868400   -1.68932000   -0.00007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46940400   -0.92908300   -0.0000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4_End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95.4676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6630600   -1.33482400   -1.57233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54661200   -2.00028200    0.49481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4064600   -2.37924000   -1.7324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6450800   -0.66154500   -0.3751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6395300   -0.98826000    0.64460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55206600   -2.70658200   -0.7196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79364900    0.00544400    1.7614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5643600    1.39809400    1.2702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2071500    1.71416200    0.29692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7111800    0.50314100    0.20350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21269300    0.11381000    1.5845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33653700    1.51237700   -1.25677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09765500    1.77110100   -0.65822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39951900    2.88271200    0.21321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36680800    1.80331200   -2.1363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1920400    0.34104600   -0.0080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4483500   -1.90677500    0.99653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18852600   -0.71573700   -0.86910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3987600    0.29951900    1.34361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5240500   -0.84303700    1.84629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1826500   -1.84219300   -0.3557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9227500    2.61938200   -0.2853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54013100    1.98857700    1.66343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5304500   -1.07853000   -2.3704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16123600   -2.25190300    1.2776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42462300   -2.93964800   -2.6597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15008600   -3.51964400   -0.8651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53435800   -0.26954500    2.7792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16585400    0.68003200   -0.1927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3380000   -2.78994400    1.39038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90543400   -0.64719700   -1.9124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3654000    1.15585700    1.97539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11498200   -0.89545000    2.89569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04979600   -2.67248700   -1.0117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4_Ex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95.47844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2843400   -0.28715000   -1.4161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2842900   -0.28718700    1.4161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62216300   -0.12348300   -0.69334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6689100   -0.45861200   -0.7005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6688900   -0.45863000    0.70054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62216000   -0.12350100    0.69334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8737000   -0.64486700    1.06907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1631200    0.67974100    0.6738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1631500    0.67975900   -0.6738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8737400   -0.64483900   -1.0690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37032700   -1.49261600   -0.0000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03948300    0.04083500    0.00000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77327100    1.43277700    0.0000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84483800    2.19312700   -1.2377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84483700    2.19310800    1.23773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3336100   -0.03530000    0.00000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13388600   -1.68573600   -0.00001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7719600   -0.44106800    1.2224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7719600   -0.44105000   -1.2224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8571600   -1.27162000   -1.2142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8571500   -1.27163800    1.21426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43555700   -0.28560200   -2.50011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43554900   -0.28566800    2.50011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55638600    0.00079900   -1.22774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55638200    0.00076700    1.22775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54630200   -1.06799500    2.03857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6285000    1.48349900    1.3514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6285500    1.48353500   -1.3514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54631000   -1.06794100   -2.03860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99921200   -2.33813800   -0.00001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2444000   -0.09515100    2.1438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2444100   -0.09512000   -2.1438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2309400   -1.60054400   -2.14860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2309300   -1.60057500    2.1485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2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oxabicyclic alkene with 4-methoxy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ind w:firstLine="72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58.69146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44554000    0.08640700   -1.13540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85771300   -0.72630800    0.28019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46069900   -0.08987200    1.43076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04440300   -2.11698100   -0.0315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3520800   -0.34476900    0.26282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4817800    0.29268000    0.16434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71977100   -1.12653500   -0.4993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2980000    0.75362700    0.98723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67247900    1.06911700    0.9349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7104800   -0.80902400   -0.5523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33072000   -1.98114300   -1.0399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5614700    1.33119900    1.59540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7800400    1.90662500    1.48786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73566200   -1.42440300   -1.14213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69920200    1.28338600   -0.92301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95593000    2.36561400   -0.8190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83756300    0.68213900    0.18017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7589700   -0.07061300   -0.56784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2855400   -0.05748400   -1.63300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73694900    0.41227500   -0.41183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82288100   -1.10317900   -0.21086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19.56898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3610500    0.34382800   -1.15345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5088200    1.38799500    1.08734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0536800    1.70208300   -0.83167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9493300   -0.47372100   -0.32296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1535700    0.04098200    0.7829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2309300    2.21524300    0.2678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6993400   -1.14111100    1.3563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8174600   -1.46779200    0.3912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2860000   -2.04521800   -0.83461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1943800   -1.93879300   -0.3546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14223400   -2.23201800    1.03280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49146700   -1.16000300   -1.9599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42533700   -0.34715300   -0.2620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76150500   -0.23440200   -1.5979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38321500    0.90028200    0.51586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02184300    2.14368400   -0.11534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11994500    0.63485300    1.9186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9058700    0.58406500    0.18790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4387300    0.05170100   -0.35755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4073400   -0.13282500    1.10550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4658700    1.04927700   -1.00476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7188700    0.77835700   -1.27479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7915700   -0.40223500    0.8362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57594000   -3.07273600   -1.0883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36305300   -2.14233900    0.85369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94469800   -0.04647500   -2.0270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9088800    1.79135100    1.9227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9188700    2.36828300   -1.45293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88290200    3.27471300    0.4853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1853900   -1.13059600    2.4111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00884800   -2.63666200   -0.81957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8663300   -0.46102300    2.03282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3889200    1.62019300   -1.6968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44457400    1.12238000   -2.1858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76392100   -0.95186100    1.56026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02858500   -0.15471500   -0.7139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86280200   -0.87236000    0.17627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83810200   -0.91971200   -0.3012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48495700   -1.88619500    0.3369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95025400   -0.35423000    1.1355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19.57170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4516700   -1.58857900   -0.91348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6437600   -0.91443500    1.7242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21238200   -1.78451800    0.16690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8896600   -1.08257700   -0.64405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0331200   -0.75170400    0.65713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2916700   -1.45246100    1.4626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31106500   -0.17475100    0.5058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50291100    1.24410600   -0.10779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2937300    0.88356700   -1.55673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0983900   -0.67321500   -1.50154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80796500   -0.89588700   -0.61995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82945800    1.35560500   -2.41504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6828400    1.96979800   -0.4095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06383000    1.88095500   -1.75251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01580000    2.18551800    0.66941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77215100    3.30617800    0.1753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36963800    2.18573300    1.9665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0682700    0.72483900    0.53518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2104600   -1.57168100    0.29234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3828500   -0.18568900    1.58964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3519200    0.51064700   -0.6263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9380400   -0.64564500   -0.75432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9811600   -1.33215500    1.4668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65301800   -1.83926100   -1.92211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27404300   -0.64657000    2.73350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19633700   -2.20319000   -0.00705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51989100   -1.61595300    2.2810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63995700   -0.23917700    1.3557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8704800    1.87187900    0.4564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7457300    1.29424500   -1.90508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5779700   -1.16452800   -2.4579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48305500    0.02204000    2.4967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70752100    1.24179700   -1.42580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05471800   -0.81041700   -1.66335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5448600   -2.06147000    2.2647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4.22362200   -2.72335700    0.2647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97287700   -3.02188600   -0.89848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32269700   -3.09946400   -1.7744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44556100   -3.98252000   -0.7104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74213000   -2.26472000   -1.0751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10.09400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2334200    1.75974200    1.3915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9967000    2.40031500   -0.90644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3683200    2.91791400    1.34848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5461000    0.96325200    0.26717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0320800    1.28111200   -0.86810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8798200    3.23252300    0.22003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3543600    0.11588400   -1.81068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8373500   -1.12650400   -1.2484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8225400   -1.46866700   -0.0491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9240300   -0.37303100   -0.0641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78931800   -0.23780600   -1.48171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13118500   -0.93421400    0.0934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07778500   -1.98674600    0.6241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19630400   -3.14204300   -0.25344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17310800   -2.18476000    2.03613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7582200   -0.93478800    0.36571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7482400    0.69140700   -0.00149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6671000   -1.41993700   -0.3330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5679300    0.36264000    0.8838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5626300    1.17240600    0.69532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8169600   -0.60528400   -0.5163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48432700    1.50622600    2.2834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9601300    2.63776500   -1.7748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1197600    3.57871500    2.2068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8858400    4.13532800    0.21167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2705500    0.28289900   -2.8777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4991600   -1.88704100   -1.88506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9008800   -2.48986100    0.24431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1886700   -0.64232900    0.4329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4248000   -2.42626100   -0.7337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57952400    0.72545600    1.4079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8232600    2.18635600    1.07396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3333400   -0.98934100   -1.0599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69868400    1.56296300   -0.1278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86113500    1.13174600   -0.8097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63465200    0.87489200   -1.84867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55095900    1.97153200   -0.7855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31417200    0.27191000   -0.3079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10.10006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1747600   -2.06933400    0.7480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12250900    0.28729900   -0.36545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5314500   -1.71762100    0.9850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6828800   -1.24248700   -0.0613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81583200   -0.07495800   -0.6134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89521200   -0.56123200    0.4388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5995700    0.55830100   -1.37928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74002000    1.10653300   -0.2668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16158700   -0.12339100    0.31402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81798900   -1.23709000   -0.53068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94574200   -0.60176600   -1.8009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32674300    0.77801000   -0.49044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75767200    1.75484100    0.37072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33229200    1.88918600    1.7571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95226800    2.93497100   -0.44391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0019300    0.73628700    0.32627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3191800   -0.88630000    0.22374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1353200    0.63585800   -0.85865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8710600    0.03865800    1.46853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0517700   -0.77161900    1.4146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3643200   -0.17970700   -0.91620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9922600   -2.97030200    1.1820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55016600    1.19117700   -0.7837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97315600   -2.35877100    1.6001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93169200   -0.31380300    0.6344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8072100    1.20837200   -2.21997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1073800    1.95633500    0.3469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8369500   -0.21563900    1.37772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9430500   -2.18390000   -0.6195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9321800    1.19698800   -1.7285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1994100    0.15295500    2.3844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04597900   -1.32411800    2.28088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9063700   -0.25251500   -1.8413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50662300   -1.70193100    0.27213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6.28933900   -1.84668900   -0.89825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71462500   -0.88750500   -1.2071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09146400   -2.53261800   -0.6379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69865700   -2.26891100   -1.7162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49.15753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61197900   -0.10133100   -1.62281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2.31726900   -0.09382000    0.0672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91470800    1.12110700    0.5798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69812800   -1.40345600    0.55297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56625300    0.05651100    0.07951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18267400    0.28586500    0.0055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21195400   -1.09393400    0.0671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1123800    1.32940600    0.0519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38418500    1.43967300    0.0170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59543900   -0.98344200    0.0328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6533300   -2.06621900    0.09992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62155500    2.20863300    0.0750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7505900    2.40421800    0.0039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9876800   -1.88007600    0.03335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50958200    0.50090200   -0.0283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7517500   -0.62143800   -0.0316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38399600   -0.21839000   -0.05921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24378200   -1.21844400    0.8748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20500000   -1.24356100   -0.914518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19.47491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0629100   -1.02019000   -1.5390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8904800    0.88489700    0.55371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0337000    0.19055500   -1.6269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7583800   -1.25602100   -0.3924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1912200   -0.31713700    0.6400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64491600    1.12647800   -0.59920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0032900   -0.95592900    1.67641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85877500   -0.97351800    1.1087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1063700   -1.87314800    0.06959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7197000   -2.38620300    0.08531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64498500   -2.34073800    1.49890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79300100   -0.52165600   -1.67454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70064200    0.92035800    0.08177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66769200    0.46721700   -1.1083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58569000    1.97338800    0.5076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53877000    3.13189500   -0.35066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44348600    2.06094700    1.94176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4155300    1.04379300    0.12366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26562300   -0.47434500   -0.4968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4551000    0.28481900    1.11440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4059500    1.06477400   -1.1803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64929600    0.30294000   -1.48723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6628500   -0.47921500    0.80828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8307900   -2.44066400   -0.3276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0343500   -0.71533000    1.70531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04409100   -1.74121900   -2.34748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82977600    1.62509900    1.3430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29897800    0.40165700   -2.50714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19278800    2.05642900   -0.6930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0732800   -0.64376800    2.7103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4218400   -3.37846800   -0.3206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5528200    0.31137900    2.12513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6748000    1.68696800   -1.9312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07021400    0.29395800   -2.4844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24007600   -1.05898700    1.5878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5.34171100   -1.17948000   -0.89731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01784200   -1.97385200    0.06083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83975700   -2.44638900   -0.4705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5630700   -2.74297700    0.4694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41368700   -1.35650400    0.87209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19.48522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23480500    1.07200700    1.02415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2550400    0.52541200   -1.6863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14208700    1.39229100    0.0009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3905900    0.49510500    0.6627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3760800    0.22684000   -0.67858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4407900    1.12409500   -1.32709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35841200   -0.43190300   -0.62732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57243900   -1.81680700   -0.00261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6801900   -1.56666500    1.3162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2467900   -0.03149100    1.4288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78160000    0.26056400    0.4879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00386100   -1.97233900    2.33376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53730200   -2.44591000    0.18133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65533000   -2.23131900    1.42507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88149600   -2.02609400   -0.7986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00684000   -2.83106300   -0.3871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32230400   -2.10329100   -2.12966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0990400   -0.33521000   -0.4044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0404300    2.31159800    0.2724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2046000   -0.02631700    0.8122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82275400    0.65705800   -1.28897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2352200    1.99148800   -0.95565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1188300    1.29683600    1.1491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47572500    1.28264500    2.05993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39887000    0.31559500   -2.7254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08743900    1.85801200    0.2526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55988100    1.38251200   -2.0982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73128500   -0.37943200   -1.51210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1549600   -2.70139100   -0.57116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3721300   -2.20832200    1.97268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0749500    0.39337700    2.40454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4936500   -0.81894200    1.4744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37900500    0.38636500   -2.2393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2110600    2.76128900   -1.6513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47786300    1.58062200    2.08406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82516300    3.57184400    0.6998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1584600    4.64056500   -0.1333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5023600    4.62111600   -1.0875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6701000    5.55128900    0.4042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33746400    4.60590700   -0.3123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19.51662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1424900    0.65968200    0.25904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1970100   -0.84860800   -1.4507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36472100   -0.51638700   -0.34953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2722500    1.06534700   -0.0290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9796100    0.33578200   -0.8813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2925400   -1.26018100   -1.17859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7825700    1.07369800   -0.87919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77511500    0.78640000    0.5056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0998800    1.48686700    1.4150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3089800    2.18014200    0.5015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89507000    2.42474000   -0.62887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60974800   -0.11902600    2.22246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3129200   -0.40710000    0.95058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18585200   -1.12460000    2.04042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53976000   -1.34150500   -0.1410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63900100   -2.66503500    0.44238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03982100   -1.18736000   -1.4809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8786700   -0.66450900   -0.2303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2066100    0.45889000   -0.27529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1556000    0.25380900   -1.22582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1666500   -1.02796700    0.73238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9033200   -0.46841400    0.71540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7951700    0.81527900   -1.2470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42377600    1.82613100    2.40255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3551700    1.64310100    0.59750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55309000    1.21731700    0.9338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4818700   -1.43655100   -2.06401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37501100   -0.86010400   -0.16314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89934100   -2.17873500   -1.6178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4592800    1.00890500   -1.75341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18882000    3.09087600    0.87397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8846100    0.49618600   -1.9920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4353800   -1.75813400    1.4852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10951100   -0.76674500    1.46560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07278500    1.52232300   -2.01290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5.92953200    1.06012600   -0.38139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92798900    0.71183900    0.55667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61923500    0.96726200    1.57482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80724900    1.29249600    0.28844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16451800   -0.35492600    0.50213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19.50940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41199700    0.42638000   -0.7007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9389500   -1.64827900    0.71902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00502100   -0.83181200   -0.54836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8165000    0.62078800   -0.10524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2976400   -0.39568000    0.6003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5648300   -1.84818600    0.14648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8472200    0.19135400    0.9618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9650000    0.30125800   -0.4161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0820900    1.43933400   -1.01839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1186200    1.80275800   -0.04032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54256400    1.57108300    1.18847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77247100    2.90210300   -0.53736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00775400    0.30411800   -0.50547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1314300    2.68171200   -0.09785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66527400   -1.12994000   -0.08840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54904300   -2.10127800   -1.1766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19512200   -1.57552300    1.23016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6830800   -0.65432800    0.05073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01911500    0.10137800    0.25647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9759300    0.03277000    1.18519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4575300   -0.96815800   -0.97078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8375300   -0.59130600   -0.87283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2109600    0.41115400    1.28616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91264100    1.21284100   -1.25338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8070700   -2.44890200    1.2380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98173400   -1.01716200   -0.97822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83773300   -2.81389600    0.24417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0838500   -0.22327500    1.7790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9413400   -0.46634400   -1.13446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9313200    1.67327200   -2.07625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61694900    2.80728000   -0.1170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9301500    0.25229800    1.97860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8229700   -1.51409500   -1.8330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26525500   -0.84592200   -1.67250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49527800    0.94213200    2.15233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29493500    0.51326300    0.45124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7.24721900    0.21258900   -0.54851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97973300    0.67961100   -1.50119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8.19136700    0.62157400   -0.19680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34638000   -0.86836000   -0.68585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58.63242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76808200    0.75477500    0.47837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74205700   -0.59445800   -0.44337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06185800   -0.39607900   -1.84689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22905800   -1.80080900    0.20376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0772400   -0.33913200   -0.12349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9833700   -0.02761500    0.30317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58717700   -0.96206600    0.9833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73802200    0.44270700   -1.00494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9761200    0.59963000   -0.7974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3721100   -0.80880500    1.19069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2619000   -1.56031700    1.64688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4107200    0.91181300   -1.84622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7655100    1.20258400   -1.4824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44309800   -1.27549900    2.02604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54471100    1.16282000    0.63274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36259200    1.78306700    1.0045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4.00419400    0.06121600    0.5926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4147400    0.82461800   -0.2614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83482300    0.41944400   -1.2767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84125300    0.74524700    0.15705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3111900    1.87277600   -0.27571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4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09.96325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87057700   -2.03551200    1.48447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76816900   -2.15128000   -1.34180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25424600   -2.55038100    0.82520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2047800   -1.59657700    0.71040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6944700   -1.65251400   -0.6840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30372000   -2.60812600   -0.56242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5326100   -0.95369800   -1.13040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0143400    0.54647100   -0.79004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5107800    0.60070500    0.55770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3186300   -0.86831900    1.00447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03998600   -1.35298500   -0.07655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86989500    0.81716700   -0.0245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47554600    2.35523300   -0.06377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67875400    3.15345300    1.1366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53997300    3.05456900   -1.3390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7578400    1.24078500    0.0671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9776000   -0.07862000    0.2515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4890700    0.86270300   -1.09917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52032700    0.96579200    1.3345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2424100    0.31193100    1.42328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6205200    0.20528800   -1.0133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9579700   -1.97245200    2.5664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71605300   -2.17843200   -2.42440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09713100   -2.90818800    1.40529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18382200   -3.01381800   -1.0483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55690600   -1.19597200   -2.10858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4125900    1.35354900   -1.5063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04738600    1.46264600    1.20985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70683900   -1.03340200    1.96650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19964200    1.08657500   -2.05970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7365000    1.27151700    2.21874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7725400    0.07517100    2.3774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37558400   -0.08916000   -1.91765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4.55705900   -0.72528100    0.4440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29367000   -1.15370800   -0.68994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18049500   -1.64509900   -0.29888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58815200   -0.30150900   -1.30782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71333900   -1.86299800   -1.28608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4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09.96334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9243000   -0.80245900   -1.37470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00491100   -0.50972600    1.442010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6.20053700   -0.70690600   -0.66343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2179800   -0.76044100   -0.6546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2793100   -0.61544700    0.73907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6.20661700   -0.56361000    0.71575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3843200   -0.58554900    1.11301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2569600    0.76048600    0.57788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2057100    0.62100400   -0.76185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2876200   -0.80693800   -1.01330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82011500   -1.48551300    0.13423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40151400    0.32657300    0.00919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93905200    1.80070600   -0.18607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92160200    2.37860800   -1.523138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83665800    2.73468500    0.92713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9004200    0.58926900    0.04075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6257700   -0.80226100    0.31776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4954000    0.42063800    1.32065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2278900    0.06617500   -1.09212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0876800   -0.63072600   -0.96028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2759200   -0.27041100    1.45569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99490600   -0.91349200   -2.45302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1692100   -0.39670000    2.520044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14052300   -0.74948800   -1.200552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15129500   -0.49528900    1.241861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5309500   -0.87472700    2.11905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7111500    1.65429200    1.16639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5383500    1.37286500   -1.52092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3560100   -1.29683700   -1.93594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3767000    0.84301700    2.17699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46697700    0.21815700   -2.06336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9210700   -1.03537000   -1.83810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49237400   -0.42615500    2.42067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5.80402200   -1.46251600    0.553915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50246000   -2.03184900   -0.542269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88672000   -2.77861500   -1.049946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38064600   -2.50996200   -0.116943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81151700   -1.25861400   -1.25025700</w:t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3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oxabicyclic alkene with 4-hydroxy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019.43118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12396600    0.11157100   -1.0605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46299700   -0.71936400    0.3101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98668000   -0.08678400    1.5006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68170000   -2.10543600   -0.0010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26070300   -0.35735700    0.1913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3600200    0.24710200   -0.0550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05692400   -1.14072500   -0.6356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78292700    0.72063000    0.9025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2729600    1.02345400    0.7767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0246800   -0.83465100   -0.7590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62455600   -1.98148500   -1.1646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4186700    1.29672400    1.5592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7375800    1.84724600    1.3184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04166200   -1.43840900   -1.3943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36171600    1.30691400   -0.8204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60886100    2.38835100   -0.6902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24072700    0.59136200   -0.1352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1120900   -0.00595700   -0.7237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80.30894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09825300    0.44018200   -1.1872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8644200    1.48117900    1.0384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11377900    1.80756800   -0.8988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39702600   -0.38643900   -0.3314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0448100    0.12676400    0.7670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1836400    2.31905100    0.1932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1269200   -1.07075000    1.3748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83204700   -1.47008000    0.4281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9332200   -2.04481700   -0.7900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8195800   -1.86597800   -0.3250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92667500   -2.13248800    1.0704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1.21186000   -1.20089000   -1.9327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12247400   -0.39486500   -0.2460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44561100   -0.29892300   -1.5874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72592700    0.83931700    0.5086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42186200    2.07953900   -0.1575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44097200    0.62093500    1.9151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2360400    0.44750100    0.2088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05432600   -0.19815300   -0.2917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3514000   -0.27218000    1.1588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0932700    0.85693900   -0.9873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32892400    0.52858000   -1.2386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46091100   -0.59591000    0.9062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38107200   -3.08740000   -1.0180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4665700   -2.16362000    0.9125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61663200    0.04977600   -2.0550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1604800    1.88161800    1.8681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66809800    2.48192100   -1.5405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43604400    3.38509100    0.3844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76898700   -1.04491400    2.4313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79588100   -2.54631700   -0.7787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65878000   -0.55576000    2.0895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3074200    1.43095800   -1.7015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82133600    0.82974800   -2.1542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03637600   -1.14807000    1.6416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6.34263600   -0.48348300   -0.5940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75339300   -0.97612600    0.1220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80.31166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36564100    0.96075200   -0.9654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0425300    0.81108500    1.6944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21568200    1.19028900    0.1219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3919600    0.68716100   -0.6961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6490100    0.61494600    0.6157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74360500    1.11597500    1.4287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10799600    0.22686900    0.4722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10632900   -1.28066500    0.0804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62873100   -1.20674400   -1.3799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4129500    0.32721600   -1.5498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75623900    0.83502400   -0.7714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49869300   -1.63913700   -2.2198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21229500   -1.85956700   -0.1802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48402600   -1.92632200   -1.5383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1.54791700   -1.72664000    0.8470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44335500   -2.79375300    0.4849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95223400   -1.61364100    2.1629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1395100   -0.18232300    0.4407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7936800    2.22569700   -0.2180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25370400    0.87409200    1.3439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6540200   -0.05732500   -0.7815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4624200    1.15579800   -1.1125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4106400    2.08352000    1.0137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74151500    1.00963200   -1.9809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04315200    0.74292100    2.7140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25674500    1.43183100   -0.0556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42320600    1.29979700    2.2521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42558900    0.51287300    1.2657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67043300   -1.90776200    0.7653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51215900   -1.79676400   -1.6139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9657200    0.68623900   -2.5736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76373400    0.73549300    2.3004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01341600   -0.90026100   -1.4607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05439600    1.27353700   -2.0637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81996500    2.92646500    1.6923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02822500    3.43288900   -0.4906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43457300    3.42520700   -1.3618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70.83405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0281900    1.59684900    1.4336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8421500    2.28744800   -0.9741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3372900    2.82065800    1.3040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2435100    0.75842900    0.3399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7405500    1.10065000   -0.8494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8584700    3.16000200    0.1215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24852600   -0.11720700   -1.7364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5018800   -1.26102400   -1.1795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4227100   -1.62944300    0.0771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5071700   -0.64310500    0.0930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54093600   -0.58242100   -1.3133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74336900   -0.96498200    0.1191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59285100   -1.86869500    0.6137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79227200   -3.03271800   -0.2368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43548100   -2.04529700    2.0418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5820500   -0.68567200    0.2523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84626600    1.14581300   -0.2732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6923400   -1.08650700   -0.4735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1904000    0.62245500    0.7160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1633400    1.54089000    0.4482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97427900   -0.16330100   -0.7335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18403200    1.32684600    2.3664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85816000    2.54670900   -1.8857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02161700    3.51346100    2.1371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87708100    4.11388900    0.0460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21835000    0.01696200   -2.8131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88183200   -2.00154500   -1.8153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3414200   -2.65305600    0.4175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11713200   -0.97749800    0.6547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03846500   -2.10655300   -0.8316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82751800    0.91256000    1.2611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64303900    2.56742200    0.7839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85260400   -0.45856400   -1.2978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78867100    2.09227400   -0.5017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52493600    1.71705600   -0.9929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70.84005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4283700   -1.98457500    0.5989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80266900    0.55478400   -0.2041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14211000   -1.56986100    0.9213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5753100   -1.12503100   -0.1390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3339900    0.13291000   -0.5374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61288900   -0.32381500    0.5274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5648300    0.76751900   -1.2689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6859200    1.12053200   -0.1359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86517100   -0.20458000    0.2831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62422700   -1.16673600   -0.6566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74028300   -0.38348800   -1.8424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01026900    0.72303800   -0.4451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1.18431200    1.52149100    0.4774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82965500    1.50071400    1.8899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41446000    2.78448900   -0.1899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6059900    0.43972500    0.2350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0132600   -1.24820700   -0.1584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6611100    0.38749600   -1.0191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1087200   -0.33725100    1.2919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09154100   -1.18707100    1.0932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3846600   -0.46131100   -1.2167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48028200   -2.95629300    0.9141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17428500    1.52790900   -0.5038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79025200   -2.23230900    1.4824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62272300   -0.02874300    0.7860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55242000    1.52289200   -2.0233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55967600    1.91252200    0.5771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66352400   -0.42914600    1.3226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17375200   -2.13125800   -0.8696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79443800    1.01253300   -1.8224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2592900   -0.26239900    2.2577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46340900   -1.79644800    1.9102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3750600   -0.52995500   -2.1747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5.75754800   -2.05679500   -0.4135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00566400   -2.54096300    0.3790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3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909.89713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2.21601800    0.00377700    1.6183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1.91394700   -0.00462600   -0.0705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40783900    1.25656500   -0.5807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39486700   -1.27786100   -0.5641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15531200    0.00325800   -0.0743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9663600    0.01376200    0.0050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52634100   -1.21014000   -0.0539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52179600    1.22341000   -0.0524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0265400    1.22692400   -0.0144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1055900   -1.20307400   -0.0166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02756900   -2.14089900   -0.0838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03911000    2.15003200   -0.0818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6694400    2.15036500   -0.0054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6099600   -2.13767900   -0.0097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94384200    0.08361800    0.0417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2886900   -0.79765700    0.0468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80.21463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9333700   -0.81011200   -1.5478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3665900    1.14118500    0.4892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37682800    0.45492400   -1.6842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0470300   -1.07449900   -0.3818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7946300   -0.11285200    0.6234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4971100    1.41356200   -0.6839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3853700   -0.79920300    1.6950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69546000   -0.96301700    1.1554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81161900   -1.88436300    0.1407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1301100   -2.26525900    0.1448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60290700   -2.15263900    1.5512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55383100   -0.59924700   -1.6377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34615100    0.87823000    0.0793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34465500    0.39010700   -1.0980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03743100    1.80639400    0.4894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10883800    2.94660600   -0.3909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90469500    1.93507400    1.9212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9473400    0.72816600    0.1276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45326500   -1.00931500   -0.4610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1236500   -0.07626700    1.1353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0166800    0.68401500   -1.1701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93155300   -0.19105800   -1.4652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94886900   -0.94885900    0.8389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03184400   -2.53385100   -0.2267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17566700   -0.76586000    1.7621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88372900   -1.54982000   -2.3349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42368300    1.89725500    1.2573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93746800    0.69112300   -2.5808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1008100    2.38545800   -0.8152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23368900   -0.44745300    2.7172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6428400   -3.25052300   -0.2351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52178200    0.00227700    2.1431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9771300    1.34245000   -1.9305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5337000   -0.25196300   -2.4601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7237000   -1.57528100    1.6168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5.46007400   -1.84137800   -0.8109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75307400   -2.35334100   -0.0515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80.22521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6127200    0.78917000    1.0063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1574000    0.19195900   -1.6851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21386600    0.93719200   -0.0151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0458700    0.35494200    0.6521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8556000    0.06154300   -0.6797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9800700    0.64421900   -1.3337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3164300   -0.40863400   -0.6210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5525500   -1.77628400    0.0738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6633100   -1.50104100    1.3839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2341600    0.03043300    1.4215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73777000    0.40819400    0.4493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35391200   -1.60882400    2.3878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92215100   -2.11319900    0.2512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02412500   -1.82505100    1.4817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2.18938400   -1.56818400   -0.7675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41123300   -2.21643500   -0.3547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62241100   -1.75525500   -2.0842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1744500    0.16288800   -0.4328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0424600    2.85173500    0.1574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1980300    0.58214800    0.7517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8332200    1.07151600   -1.3351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3192200    2.42510100   -1.0399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5850500    1.93143000    1.0496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51605400    1.01844000    2.0347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37502800   -0.03773800   -2.7169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20913900    1.28808600    0.2303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64985700    0.76862500   -2.1038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62663900   -0.32033700   -1.5183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38519700   -2.71275400   -0.4467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3870100   -2.17789500    2.0806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55315300    0.52865800    2.3714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6202500   -0.14407000    1.4241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4967800    0.71891000   -2.2628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42121400    3.14917800   -1.7354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41309500    2.29625700    1.9615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46488200    4.15769300    0.5083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03285100    4.70163000   -0.1562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80.25698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61997400    0.55228300    0.2012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4109300   -0.82426600   -1.5339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02141800   -0.60454700   -0.4748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33814400    1.00637800   -0.0330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6752100    0.34184300   -0.8972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14480100   -1.28406300   -1.3164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16970700    1.11419800   -0.8252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49319000    0.77954200    0.5622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46987300    1.40992600    1.4790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8712300    2.11839100    0.5731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63057500    2.43972600   -0.5217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2.34418300   -0.25588400    2.1864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07283600   -0.41947200    0.9636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1.89004200   -1.24110500    1.9706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89566700   -1.27821700   -0.1504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02007700   -2.62503500    0.3715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34717400   -1.07607400   -1.4968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2654600   -0.55307500   -0.1647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02323300    0.63341700   -0.1005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6459300    0.39132600   -1.1282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3041800   -0.91596300    0.8262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68297800   -0.32064600    0.8591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1586000    0.98909100   -1.0966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21815100    1.70867100    2.4888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21965900    1.65032400    0.7130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29127900    1.05871800    0.8848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3825300   -1.36287500   -2.1573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02593500   -0.98404500   -0.3317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47760600   -2.18972700   -1.8090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51387100    1.10913000   -1.6844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97972900    2.99731800    0.9764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5689700    0.63007100   -1.9135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15040900   -1.66869300    1.5538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40100400   -0.60165700    1.6230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41408100    1.71850400   -1.8390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6.23469500    1.24778400   -0.1172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78614200    0.90671900    0.5920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80.24975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09219800    0.40474900   -0.6521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74504700   -1.66862200    0.7420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67518800   -0.85811400   -0.5001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5668400    0.60406300   -0.0690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9030900   -0.41179300    0.6237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01252700   -1.87378100    0.1823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4528700    0.18242000    0.9737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07299500    0.30556300   -0.4121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9999500    1.44161000   -1.0002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9442600    1.79237700   -0.0077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20972600    1.55827800    1.2121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46918200    2.91303200   -0.5278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33069700    0.32046100   -0.5149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52361900    2.70140600   -0.1008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1.00214800   -1.11009800   -0.1105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85446300   -2.08581700   -1.1913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57700000   -1.55090100    1.2243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0813100   -0.63111500   -0.0258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35298000    0.14123000    0.0961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8606900   -0.00606500    1.1216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3690200   -0.87992800   -1.1086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6922300   -0.49090600   -1.0474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51271100    0.38387100    1.1835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60404000    1.19085200   -1.1950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22146600   -2.46865200    1.2515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65531700   -1.04764200   -0.9202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48642400   -2.84309000    0.2802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25685400   -0.23262500    1.7821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47100900   -0.46224700   -1.1298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9884500    1.68141000   -2.0569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0727800    2.79445500   -0.0741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1797300    0.15809600    1.9587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13679700   -1.38267000   -1.9807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53335500   -0.68336000   -1.8839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92158800    0.86797900    2.0612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6.64569000    0.54340500    0.2128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13363900    0.31169600   -0.5819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019.37207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1.42026600   -0.86973200   -0.0178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1.32305800    0.76056600    0.0237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68915000    1.37544600    1.2879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70225000    1.44032800   -1.2025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39664000    0.28785100    0.0028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7636200   -0.33097700   -0.0224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06015000    0.16475600   -1.2242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06157400    0.09192200    1.2159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0794000   -0.21427500    1.2025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0375600   -0.14065900   -1.2361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50624600    0.32051900   -2.1424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51223700    0.19188700    2.1445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94731200   -0.36591600    2.1313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95869300   -0.24080100   -2.1597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3.21756900   -1.21886900   -0.0279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4.06434600   -1.90767000   -0.0499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4.38655900   -0.62940500   -0.0974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75990900   -0.74350800    0.7818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4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70.70298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83749400   -2.05046600    1.4052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88936100   -2.06653100   -1.4249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16522700   -2.69827600    0.6703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4617600   -1.43119900    0.7029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7144200   -1.43849300   -0.6933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13893400   -2.70673900   -0.7191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6054800   -0.54583400   -1.0474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7684700    0.90246200   -0.6679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5197000    0.90989800    0.6816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2190000   -0.53455800    1.0902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3.94333700   -0.85532400    0.0392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49186800    0.83788500   -0.0066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11567500    2.30480000   -0.0192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08573200    3.07781300    1.2136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09893300    3.05301400   -1.2676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9603100    0.98626700    0.0002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61407000   -0.65099100    0.0251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5715400    0.56845800   -1.2135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5128200    0.58946200    1.2274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5961800   -0.22683900    1.2398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6814100   -0.24889500   -1.2006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80220700   -2.02934700    2.4885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89467700   -2.05897800   -2.5090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97101500   -3.20136000    1.1923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92319200   -3.21938000   -1.2643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54206900   -0.68936900   -2.0097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3591500    1.72039000   -1.3602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49248300    1.73626100    1.3598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46851000   -0.66774500    2.0706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50238300    0.89130100   -2.1426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49004500    0.93152400    2.1464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51502700   -0.55876400    2.1638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51456900   -0.58708000   -2.1298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4.68909100   -1.45886900    0.0989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00024700   -1.68886800   -0.7819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4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70.70306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2669700   -0.43016100   -1.4130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0385600   -0.50424500    1.4179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92209000   -0.35366000   -0.6784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5144900   -0.55320800   -0.7099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4005200   -0.58973300    0.6906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91090900   -0.38996300    0.7076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4923400   -0.69948200    1.0441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45769900    0.67101800    0.6796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46890300    0.70617800   -0.6669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6662800   -0.64376800   -1.0928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59370700   -1.49468000   -0.0496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73720500    0.18025400   -0.0027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36243800    1.63189400    0.0143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35897200    2.40936900   -1.2171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34506300    2.38592600    1.2599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3675800    0.31498800    0.0091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91992900   -1.23072400    0.0038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0820600   -0.08260800    1.2290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1260000   -0.05931900   -1.2124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35446600   -0.83213500   -1.2150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34788200   -0.85386900    1.2265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4258100   -0.40052700   -2.4965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0239000   -0.53126300    2.5015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86608600   -0.26840900   -1.2033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84629200   -0.33255800    1.2513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77633800   -1.13327700    2.0004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24286900    1.46947200    1.3764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26281600    1.53924900   -1.3248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81006100   -1.02694500   -2.0749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3787200    0.22934200    2.1538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4830700    0.26807000   -2.1349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81447100   -1.13404000   -2.1498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81838800   -1.18274300    2.1440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6.03093200   -1.98674600    0.0630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34693700   -2.19527000   -0.8215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4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oxabicyclic alkene with 4-methyl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983.48998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14385100    0.14367900   -1.0592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50259900   -0.71248300    0.3045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01854000   -0.08510300    1.5011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74178600   -2.09180400   -0.0198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23074000   -0.37021200    0.1882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3019700    0.21170000   -0.0572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01300000   -1.14500600   -0.6611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76223700    0.68366100    0.9205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1609300    0.96692200    0.7883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6124500   -0.84381700   -0.7772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56679200   -1.96632700   -1.2090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2921800    1.25385100    1.5900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4711900    1.78403800    1.3557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98621900   -1.43927000   -1.4336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34598500    1.34419100   -0.8119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56075400    2.43175600   -0.6757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40239100    0.50245800   -0.1702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96992200   -0.15720400    0.4916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5847800    0.33650900   -1.1879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62516300    1.53176500    0.1116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44.36759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1201700    0.39732100    1.2027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1895000    1.48049700   -1.0145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4398700    1.76772400    0.9306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0413700   -0.41115000    0.3351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2108100    0.12281000   -0.7593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5765000    2.29995600   -0.1572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1769300   -1.05953400   -1.3834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82947900   -1.45569100   -0.4450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57992100   -2.05398900    0.7684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7210500   -1.88676300    0.3103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91852000   -2.13514900   -1.0885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20419700   -1.21966700    1.9201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13247500   -0.37883300    0.2393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45041500   -0.30404000    1.5833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70573100    0.86842800   -0.5036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40570900    2.09803300    0.1834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41036100    0.67139800   -1.9107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0892500    0.46841100   -0.2182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05466900   -0.20773600    0.2678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0689100   -0.25525600   -1.1752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9857900    0.86614500    0.9768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32099300    0.51968200    1.2103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43260700   -0.58715300   -0.9223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5505700   -3.09676100    0.9830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13640300   -2.13454700   -0.9392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62314500   -0.00919000    2.0674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5545600    1.89694300   -1.8411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70401300    2.42811800    1.5818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48797800    3.36792700   -0.3357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7765600   -1.01857700   -2.4402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77669000   -2.58046300    0.7584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62142600   -0.53265300   -2.1031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42676400    1.43840000    1.6979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9579900    0.82170400    2.1374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99330400   -1.14542500   -1.6637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6.49962500   -0.54253300    0.5246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83483400   -1.36286000   -0.1104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13279400    0.32416000    0.3165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65736600   -0.82453700    1.5668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44.37006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35946500    1.01710000   -0.9560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39885200    0.83167300    1.7018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20589700    1.24854100    0.1338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3661000    0.72369100   -0.6899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6258200    0.63386700    0.6210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73420700    1.15661300    1.4395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11087200    0.22789800    0.4731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12914700   -1.27596300    0.0683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65198600   -1.18292500   -1.3907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4399400    0.35512100   -1.5475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75218800    0.84207300   -0.7654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52934500   -1.62473900   -2.2357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18206600   -1.86816400   -0.1993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45067900   -1.93030700   -1.5585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1.51641400   -1.77119500    0.8313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39760000   -2.84687800    0.4608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91956800   -1.66467700    2.1473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0787300   -0.22984400    0.4410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2462400    2.18268800   -0.1882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26682000    0.80796400    1.3610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5921700   -0.09994800   -0.7817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5953500    1.11144300   -1.0866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8212100    2.01153500    1.0378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73515200    1.07950500   -1.9708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03828800    0.74952400    2.7206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24378900    1.50526000   -0.0411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41096600    1.34204700    2.2649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42359300    0.49797200    1.2680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0007900   -1.90192800    0.7485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54376100   -1.75876300   -1.6284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9493600    0.72213100   -2.5683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77779300    0.66266800    2.3171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99215700   -0.93491500   -1.4716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06887400    1.22922200   -2.0368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86499800    2.82793600    1.7511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15651800    3.49953700   -0.5513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09213500    3.34997800   -1.0923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48779200    4.07469500   -1.1974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36196300    4.09819000    0.3364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34.891944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0081500    1.23382700   -1.2929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1233400    2.10392100    1.0726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7791400    2.56146400   -1.1494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9774900    0.37771000   -0.2321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26203100    0.80820200    0.9362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4511100    2.98905000    0.0123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5044900   -0.44303300    1.7860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08105400   -1.37728500    1.1473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5534000   -1.83914300   -0.0871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2965900   -1.10546900   -0.0112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3.35048800   -1.13866300    1.4088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61020500   -0.93624800   -0.1674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84073400   -1.56806000   -0.7536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27997400   -2.70634100    0.0393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65490000   -1.72066900   -2.1809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9820100   -0.18362600   -0.3976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6605500    1.92776900    0.1154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0923600   -0.42157400    0.2335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48823400    1.09022700   -0.7783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4052900    2.15128600   -0.5092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97050200    0.64723600    0.4909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57097900    0.90047800   -2.2106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29830500    2.43618500    1.9672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84736300    3.26577800   -1.9552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73020400    4.02235700    0.0993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8889300   -0.33315100    2.8642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44746900   -2.03009300    1.7341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66747300   -2.85228900   -0.4586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94424600   -1.58708200   -0.5426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22094700    2.76835200    0.3198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6989800   -1.43336100    0.5249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52231900    1.23810700   -1.2475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04787100    3.15784500   -0.7826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30798700    0.40937700    1.1414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04641700    0.10265400    0.3960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24550500   -0.38168600    1.8901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67684400    1.31435600    1.6254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34.89857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3232200   -2.00089800    0.6147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81598600    0.51952100   -0.2187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13645800   -1.59580300    0.9296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5411600   -1.14174400   -0.1311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4174900    0.10686400   -0.5445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61895100   -0.35907400    0.5208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6955400    0.74515700   -1.2804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8776000    1.12041100   -0.1493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87210000   -0.19473900    0.2853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61932500   -1.17476000   -0.6452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74078500   -0.40591500   -1.8400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00415900    0.73334100   -0.4517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1.15929700    1.55269400    0.4659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79613200    1.55001700    1.8761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38823400    2.80712500   -0.2178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4482200    0.47083800    0.2424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0230600   -1.23284600   -0.1255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6040800    0.41902800   -1.0044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7981700   -0.30509400    1.3058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06387400   -1.15559600    1.1111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3552400   -0.43680400   -1.1784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46055500   -2.96519400    0.9417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19668700    1.48550200   -0.5299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77906100   -2.25841200    1.4968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63229300   -0.07139900    0.7740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57137700    1.49020000   -2.0435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58817000    1.91822300    0.5546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67022900   -0.40613200    1.3275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15857900   -2.13695800   -0.8464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79669900    1.04270300   -1.8124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48288100   -0.22861600    2.2654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41929400   -1.76433800    1.9349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2655400   -0.48989000   -2.1441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88905100   -2.13610700   -0.3310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78485900   -2.71380500   -1.2514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80641000   -1.54748400   -0.4130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00708200   -2.83083600    0.5007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44.27351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9804800   -0.84218900   -1.5448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4842100    1.12476700    0.4779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38593700    0.41977600   -1.6906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0859000   -1.09573000   -0.3769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8669800   -0.12624100    0.6212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6232200    1.38609600   -0.6972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4366600   -0.80186500    1.6979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70019000   -0.96571900    1.1596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81337800   -1.89544300    0.1524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1364800   -2.28028100    0.1590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60429600   -2.15769300    1.5643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55538400   -0.62648000   -1.6375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35958100    0.86866000    0.0646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35124000    0.36937100   -1.1078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00153500    1.82945900    0.4685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06225500    2.95545800   -0.4308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85614100    1.98200800    1.8965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8015200    0.76168600    0.1331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47294000   -0.97651600   -0.4201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9814800   -0.02180100    1.1573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8899400    0.70428600   -1.1598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93230100   -0.17163300   -1.4262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94472900   -0.88796600    0.8699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03125400   -2.54568900   -0.2084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17167600   -0.76006200    1.7625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88601800   -1.58800900   -2.3264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43804800    1.88679000    1.2405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94739500    0.64744500   -2.5889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2610000    2.35539000   -0.8356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23983400   -0.44269600    2.7175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6228400   -3.26908900   -0.2134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9821200    0.06732500    2.1606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7965800    1.34419300   -1.9330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3796300   -0.22753300   -2.4303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6250900   -1.50055100    1.6612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62844800   -1.89484500   -0.7146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63970800   -2.74644400   -0.0336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57520500   -1.36059500   -0.5971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58318500   -2.26915800   -1.7380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44.28357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7207000    0.82689700    1.0016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0781800    0.26705300   -1.6932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21206200    1.00623600   -0.0263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1817600    0.38083500    0.6524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8988800    0.10580400   -0.6810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8697300    0.73164500   -1.3467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4344100   -0.38609700   -0.6161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9482400   -1.76530300    0.0547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61365500   -1.50790500    1.3664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4951200    0.02479500    1.4284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74877000    0.40421100    0.4731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30062600   -1.65076600    2.3844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87650000   -2.13443000    0.2458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97468200   -1.86305300    1.4804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2.16242000   -1.61926900   -0.7612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36964700   -2.28628400   -0.3353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60552600   -1.80125300   -2.0826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2022600    0.11578000   -0.4299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7635100    2.82545900    0.1415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1109900    0.52286900    0.7612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2519800    1.02960100   -1.3490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1074400    2.38379300   -1.0547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7786600    1.87946100    1.0400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53394300    1.04220700    2.0313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35972200    0.05236300   -2.7264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20462400    1.36736000    0.2152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62895500    0.88056100   -2.1220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62780700   -0.28995000   -1.5053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43223700   -2.69104100   -0.4827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9953700   -2.19022100    2.0483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58202200    0.50416000    2.3885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1856200   -0.21017800    1.4480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9514400    0.67991300   -2.2796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52669500    3.10868800   -1.7637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42928100    2.21178300    1.9684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8056600    4.29578800    0.4461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81426100    4.86296800   -0.0829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55631900    4.67988500    0.1361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7419000    4.48389000    1.5154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44.31560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61773700    0.60643800    0.1854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5456600   -0.80456200   -1.5380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03615300   -0.54430600   -0.4906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32685800    1.03729000   -0.0430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6357000    0.35589900   -0.9014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16731400   -1.24075800   -1.3264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15261200    1.10529800   -0.8237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48923000    0.76167600    0.5676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45941800    1.41011800    1.4784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5947300    2.13493300    0.5660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59171900    2.43941600   -0.5248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2.36599300   -0.23782700    2.1826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05450700   -0.44618000    0.9735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1.92929200   -1.23203600    1.9724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87115300   -1.31512900   -0.1367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99396400   -2.65889400    0.3924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32034800   -1.12105000   -1.4835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0396200   -0.58532300   -0.1564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01338100    0.62132100   -0.1006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5333200    0.30934500   -1.1574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38760600   -0.89237200    0.8737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63508100   -0.28721500    0.8938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0932500    0.90908300   -1.1218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20753600    1.70614300    2.4889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23860500    1.61962300    0.7198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28339000    1.12590400    0.8648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5785600   -1.35704300   -2.1561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04788500   -0.90586300   -0.3520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51347900   -2.14141900   -1.8190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49199800    1.08707900   -1.6791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93856700    3.02303400    0.9655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5875200    0.50786900   -1.9652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09234600   -1.60522500    1.6349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33283200   -0.52481500    1.6900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9253600    1.60348000   -1.9056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6.38473900    1.24383900   -0.0799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43220200    2.11800200   -0.7301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7.13515100    0.52741700   -0.4248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66156400    1.55019300    0.9305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44.30810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09500300    0.41144500   -0.7130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77524400   -1.68478400    0.6726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67747800   -0.85573300   -0.5998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7455400    0.60270100   -0.0967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2146200   -0.42453200    0.5919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02811400   -1.88260500    0.0784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8729400    0.16709800    0.9860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08160900    0.32070900   -0.3777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9886100    1.46409100   -0.9620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1791200    1.79223900    0.0104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26235800    1.53671900    1.2420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48217100    2.93331600   -0.4298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32332300    0.33895600   -0.4473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50143800    2.71344400    0.0141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98547100   -1.09253800   -0.0300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77603200   -2.08902600   -1.0817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60965700   -1.49460500    1.3310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0386900   -0.63739500   -0.0190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37926800    0.10957000   -0.0144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25460300   -0.09559000    1.1344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5961500   -0.81876600   -1.1681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9692200   -0.44112300   -1.1573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59198400    0.27750700    1.1273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59615000    1.20665600   -1.2526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26209700   -2.49347000    1.1790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64656000   -1.03978500   -1.0471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50092700   -2.85501500    0.1461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1654100   -0.26112200    1.8007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45909400   -0.43438100   -1.1204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7281500    1.72465900   -2.0134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3239100    2.79422400   -0.0467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63964100    0.01801700    2.0192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99957400   -1.25783400   -2.0452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39953000   -0.57964000   -2.0486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03491000    0.70153600    2.0222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6.83879900    0.48154900    0.0019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44056000   -0.35097600    0.3769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19538400    0.72497900   -0.9997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01947300    1.33973900    0.6509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5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oxabicyclic alkene with 4-chlor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03.81808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45319000    0.18038200   -1.0750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86003300   -0.68796300    0.2973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36206100   -0.03866200    1.4873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13070600   -2.06197500   -0.0220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11220900   -0.40254500    0.1980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7451500    0.07370300   -0.0073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64989600   -1.20457700   -0.6436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44645200    0.62719400    0.9451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0999800    0.86824000    0.8393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1111800   -0.96107200   -0.7485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8141300   -2.00911500   -1.1977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17367900    1.21482300    1.6114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28011000    1.65723500    1.4113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63581300   -1.56782300   -1.3907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67467600    1.37756900   -0.8213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90632500    2.46071900   -0.6832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 4.27880700    0.37535600   -0.1384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864.69650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36229500    0.35399800   -1.2844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4053700    1.48222100    0.9540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40810000    1.72881200   -1.0373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7637100   -0.43571200   -0.3827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2737000    0.12054300    0.7215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5719600    2.28310500    0.0612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3817900   -1.04771800    1.3869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12203800   -1.45888900    0.4913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3584100   -2.07969400   -0.7331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34099200   -1.90938900   -0.3212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3.22613100   -2.13182200    1.0856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1.43120000   -1.26354900   -1.8876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40099100   -0.39640000   -0.1929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68797400   -0.34172100   -1.5483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38571700    0.88299800    0.5456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06801100    2.09856000   -0.1573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08655400    0.69335800    1.9522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0477000    0.52668300    0.2798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73795700   -0.07041600   -0.1683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1359000   -0.16187200    1.2556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9122900    0.92784800   -0.9149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02558000    0.62235300   -1.1421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5050700   -0.46211100    1.0290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60112400   -3.12482300   -0.9242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44513100   -2.12954200    1.0175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84702400   -0.07000800   -2.1559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0654500    1.91628600    1.7911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95194600    2.37506100   -1.7157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79867900    3.35364000    0.2209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2903800   -0.98717500    2.4493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03022400   -2.61373600   -0.7764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32794700   -0.43826200    2.1836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0996800    1.47567100   -1.6472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51474100    0.92024600   -2.0602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73558800   -0.98851400    1.7716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-6.41031700   -0.44732100   -0.4527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864.69926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33278300   -1.52263800   -0.9461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1660700   -1.00945000    1.7172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18230500   -1.79164600    0.1324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7584900   -1.02570000   -0.6636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7304100   -0.77399200    0.6496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8181900   -1.53871000    1.4408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8647000   -0.18002700    0.5150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49088300    1.27360800   -0.0041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94681900    1.00411800   -1.4641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91336000   -0.55350100   -1.5109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79537900   -0.82289900   -0.6620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87231000    1.54117600   -2.3150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26017900    2.01642300   -0.2855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03664000    2.02399000   -1.6436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05536600    2.14297500    0.7614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81061800    3.29120800    0.3372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46127400    2.03364600    2.0775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3575200    0.68783500    0.4646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2017800   -1.56214500   -0.0141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0543700   -0.29431200    1.4430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1205200    0.57164700   -0.7455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5895400   -0.57099000   -0.9886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6042500   -1.43476900    1.2016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65416800   -1.71201100   -1.9638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21275500   -0.80387000    2.7371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16617500   -2.20548200   -0.0529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45923000   -1.75782900    2.2573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60373600   -0.29460300    1.3504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6220400    1.86621500    0.6112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90310200    1.42715500   -1.7635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77225500   -0.98036300   -2.4992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58872300   -0.15677000    2.3854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65182900    1.36413400   -1.4819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99273300   -0.69638900   -1.9215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94024500   -2.21663400    1.9452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-4.45740600   -2.99317000   -0.3213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755.22186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1460600    1.95594500    1.4704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19768400    2.37677100   -1.0000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61773200    3.01931900    1.3038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5809400    1.14530000    0.3824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0747700    1.35403800   -0.8374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97114500    3.22647300    0.0903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6490800    0.20032400   -1.7094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9038800   -1.10335400   -1.1872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8523500   -1.33022000    0.1011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6831400   -0.11979100    0.1667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90317100    0.00328900   -1.2251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18030300   -0.93731900    0.0817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01715400   -2.06711800    0.5329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02139000   -3.19347300   -0.3855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21629400   -2.29853300    1.9474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42879600   -1.06969600    0.2578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7892000    0.43986800   -0.1232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1046800   -1.63208800   -0.4039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44839500    0.23952200    0.7293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8832700    1.00407500    0.5326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5561700   -0.86692800   -0.5929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99684400    1.78534000    2.4259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67380400    2.52860300   -1.9367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42733100    3.69177500    2.1319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28511000    4.05893300   -0.0140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55741700    0.32952000   -2.7871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60176800   -1.91816500   -1.8389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86377000   -2.31432900    0.4560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45791200   -0.27467500    0.7688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44922000   -2.64929200   -0.7714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57608900    0.65835300    1.2191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63452200    2.02865900    0.8781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51799300   -1.27412300   -1.1040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 5.10574500    1.40334800   -0.3709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755.22777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02379500   -2.09293700    0.6984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12648800    0.31721200   -0.2977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35482400   -1.74468300    0.9645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7817900   -1.23461900   -0.0809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2441800   -0.04077100   -0.5745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89574900   -0.56227600    0.4758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7303600    0.61997700   -1.3232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3885500    1.11228700   -0.1961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16150100   -0.14550400    0.3223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3289100   -1.21638800   -0.5651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96862700   -0.52273200   -1.8035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32924200    0.78712200   -0.4513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76924000    1.71969800    0.4313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41069400    1.75042400    1.8413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92449800    2.95486100   -0.3049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22498800    0.72010500    0.2513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46172100   -0.82869000   -0.0436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3887500    0.65409500   -0.9945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1264800    0.02811200    1.3505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85002300   -0.75719600    1.2011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97123700   -0.13153800   -1.1445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60679000   -3.01488100    1.0871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55314400    1.24085700   -0.6714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97238500   -2.40926000    1.5567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92885300   -0.31854400    0.6925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89786800    1.30921800   -2.1309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99730100    1.93693800    0.4560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96899200   -0.28639400    1.3780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1570000   -2.16100300   -0.7019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43331700    1.21459900   -1.8283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21386600    0.11806700    2.3079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26174400   -1.30502200    2.0384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47519200   -0.20550600   -2.0992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 5.88368900   -1.81103700   -0.2324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3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294.28321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59893600   -0.00032200    1.6251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2.30821600    0.00002000   -0.0677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79216300   -1.26754700   -0.5691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79211300    1.26778000   -0.5686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54060000   -0.00000500   -0.0752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9403100    0.00001500   -0.0081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13205900    1.21817600   -0.0581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13204900   -1.21816800   -0.0581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1842800   -1.21670900   -0.0259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1841700    1.21673800   -0.0259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42658200    2.14614400   -0.0859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42652600   -2.14617500   -0.0859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7574100   -2.14406500   -0.0193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7572500    2.14409900   -0.0193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 3.92785600   -0.00001200    0.0311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864.60173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96192500   -1.06783900   -1.5575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86835500    0.98994000    0.3869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61251700    0.15337800   -1.7688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28896300   -1.23588900   -0.3647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24378900   -0.22170200    0.5945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56570500    1.16424800   -0.8140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9177000   -0.80606000    1.7166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92883800   -0.91244100    1.2168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96715800   -1.88657900    0.2472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4476300   -2.35260500    0.2372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77371800   -2.18932900    1.6295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73663400   -0.68392100   -1.5895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66449100    0.89609000    0.0433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60050100    0.34614400   -1.1058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60618500    1.97497200    0.4196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61176100    3.05415900   -0.5363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42492000    2.18608800    1.8354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7024300    0.99716200    0.1653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27219800   -0.57905200   -0.2512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1535400    0.30224300    1.2385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1708800    0.92530200   -1.1111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73093800    0.12412600   -1.3221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73261900   -0.49431300    1.0279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4300600   -2.50713000   -0.0699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08305500   -0.62977300    1.8256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99103400   -1.84852200   -2.3089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81861200    1.78686900    1.1197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16308800    0.31334800   -2.6882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07738500    2.10033100   -1.0028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3129100   -0.41201900    2.7181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63013800   -3.36789500   -0.0988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8347900    0.40771700    2.2267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8497800    1.50155000   -1.9210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18225100    0.04767600   -2.3026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18752200   -1.04036900    1.8439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-5.66589200   -1.58037500   -0.5158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864.61262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0699200    1.19582200    0.9837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6913400    0.44176900   -1.6923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13446300    1.45120500   -0.0393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2712400    0.57796100    0.6383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6126900    0.20699500   -0.6854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7156700    1.08141700   -1.3503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38906500   -0.46403500   -0.6174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60331500   -1.79517800    0.1141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6408800   -1.44439600    1.4168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0100300    0.09473100    1.4135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77639500    0.30093000    0.4296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02184800   -1.79434500    2.4220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52105700   -2.41916000    0.3000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66045200   -2.11921200    1.5259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85038800   -2.07948400   -0.7197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99135100   -2.83244800   -0.2584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28438600   -2.25721400   -2.0369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6943700   -0.35092300   -0.4602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5273100    2.31982200   -0.0017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8105100    0.04883500    0.7226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7204700    0.56209400   -1.4267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6955500    1.91640400   -1.1960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6962200    1.40252400    0.9573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42018800    1.48667900    2.0059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46945600    0.15384000   -2.7181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06774500    1.94736800    0.1986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60215700    1.29235800   -2.1219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78345400   -0.48584200   -1.5184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86183300   -2.71953300   -0.3795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42356000   -2.02897400    2.1323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55580100    0.58831000    2.3493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11591900   -0.68833600    1.4431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2749700    0.21215000   -2.3504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67195600    2.65425000   -1.9292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43785400    1.74844600    1.8693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-2.78164600    4.01644800    0.2978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864.64601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8117000    0.72448900    0.1835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6601300   -0.73886500   -1.5452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33847300   -0.40759500   -0.4986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7561300    1.11073500   -0.0414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3542400    0.40391900   -0.9020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49338600   -1.12988700   -1.3370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39999900    1.10835200   -0.8209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74754000    0.73774200    0.5685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69709900    1.41516200    1.4819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7242500    2.17624600    0.5721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79311300    2.45516800   -0.5160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2.66163400   -0.19590900    2.1819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24730400   -0.49193800    0.9702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2.27273000   -1.21056000    1.9811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53184600   -1.38745400   -0.1386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60487500   -2.73718200    0.3831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00206900   -1.16412000   -1.4887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9798400   -0.72823600   -0.1520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72248400    0.35392900   -0.0888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8734000    0.14985100   -1.1542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6349400   -1.07787700    0.8789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33938100   -0.53330200    0.9122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6501900    0.69927400   -1.1244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43496200    1.69950000    2.4934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00919700    1.56941300    0.7221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52942400    1.26439000    0.8637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48919900   -1.31173300   -2.1668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36255100   -0.73394200   -0.3636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87052000   -2.01496900   -1.8350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74101900    1.07202800   -1.6770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12105000    3.07845000    0.9752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90450500    0.37575800   -1.9646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3654700   -1.78095900    1.6360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03621400   -0.79319400    1.6985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19783100    1.37870400   -1.8983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-6.32379800    1.03941800   -0.0481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864.63896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38947300    0.48255700   -0.7060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1666300   -1.63717500    0.6886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6.00117800   -0.76983300   -0.5853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6392700    0.64782900   -0.0917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3334300   -0.39074900    0.6003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37485400   -1.80809700    0.0976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8440600    0.17132200    0.9872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8068800    0.29883800   -0.3799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7825100    1.45654200   -0.9672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8152100    1.81659800    0.0100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52540300    1.55058300    1.2386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73602700    2.90344500   -0.4623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02751800    0.29985200   -0.4425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24706900    2.69798200   -0.0131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66260000   -1.14369600   -0.0445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45640700   -2.12818700   -1.1075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28241400   -1.56003700    1.3106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8861800   -0.70570300   -0.0213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03495400    0.00340500    0.0019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2905700   -0.14946600    1.1300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5503600   -0.92134600   -1.1574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49740000   -0.56206500   -1.1475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6954000    0.21234600    1.1434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87271400    1.28684600   -1.2483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62238900   -2.45525600    1.1987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97505500   -0.93353500   -1.0300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87048300   -2.76861400    0.1713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62069100   -0.26668400    1.8017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6854000   -0.45887800   -1.1121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05590400    1.70825700   -2.0210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57413300    2.82716000   -0.0496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30500400   -0.01527200    2.0054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70064000   -1.37575600   -2.0295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12390900   -0.72139500   -2.0154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2231800    0.64545300    2.0257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 6.71808100    0.45582200    0.0171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03.75710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75529800    0.87949500   -0.0000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73147200   -0.74948200    0.0000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11495600   -1.38809600    1.2455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11495500   -1.38810800   -1.2455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01670000   -0.32024200    0.0000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0648600    0.16130300    0.0000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68072800   -0.19549600   -1.2215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68072800   -0.19548800    1.2215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4369300    0.04388500    1.2210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4369300    0.04387700   -1.2210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2283700   -0.29653100   -2.1449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2283600   -0.29651600    2.1449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9566900    0.14267400    2.1462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9566900    0.14266000   -2.1462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3.55971600    1.30564400   -0.0000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4.38911900    2.01486300   -0.0000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 4.41191800    0.46364700   -0.0000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4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755.08883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75306600   -2.07036500   -1.4154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75305100   -2.07036400    1.4153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35723200   -2.53313600   -0.6948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4030200   -1.62522100   -0.6983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4029400   -1.62522000    0.6983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35723900   -2.53313600    0.6948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5973700   -0.94875200    1.0692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4087500    0.54157700    0.6753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4088200    0.54157600   -0.6753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5974800   -0.94875300   -1.0692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99405500   -1.41383800    0.0000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89696100    0.85047800    0.0000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49984400    2.38292500   -0.0000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60234800    3.13295800   -1.2403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60234600    3.13296700    1.2403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94463000    1.18979400   -0.0000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36547000   -0.09319000    0.0000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5221100    0.87806100    1.2205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5220800    0.87804800   -1.2205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7480400    0.23154700   -1.2201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7480700    0.23155900    1.2201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74123700   -2.05540400   -2.4994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74121200   -2.05540200    2.4994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22739000   -2.89906700   -1.2278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22740200   -2.89906700    1.2278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59322300   -1.16487500    2.0406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04171900    1.37745700    1.3605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04173200    1.37745600   -1.3605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59324400   -1.16487700   -2.0406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05101000    1.13953700    2.1449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05100500    1.13951500   -2.1450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26866100   -0.03264100   -2.1461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26866600   -0.03262000    2.1461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 4.88121000   -0.93476500    0.0000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4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755.08818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99678900   -0.64383900   -1.4162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99680000   -0.64379800    1.4162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6.20136200   -0.62371700   -0.6933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82313200   -0.67507900   -0.7004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82313700   -0.67505900    0.7004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6.20136700   -0.62369700    0.6933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3211000   -0.68283900    1.0691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2509200    0.71293200    0.6738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2508700    0.71291200   -0.6738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3210200   -0.68287000   -1.0691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81567500   -1.47392000    0.0000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39761400    0.33898700   -0.0000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94922300    1.81353000   -0.0000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92564000    2.57531800   -1.2380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92564100    2.57533400    1.2380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27920900    0.50373700   -0.0000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65782100   -0.85741500    0.0000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7392100    0.16742200    1.2206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7391500    0.16739900   -1.2206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07353500   -0.52022700   -1.2205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07354200   -0.52020400    1.2205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00405200   -0.64336300   -2.5001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00407200   -0.64329100    2.5001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14375800   -0.61155600   -1.2276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14376800   -0.61152100    1.2276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4214000   -1.07389800    2.0386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67111700    1.54181700    1.3512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67110600    1.54177700   -1.3512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4212400   -1.07395800   -2.0386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38632100    0.45352100    2.1447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38630800    0.45348000   -2.1447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55968400   -0.79851000   -2.1462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55969600   -0.79846800    2.1463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                -6.16027100   -1.71960100    0.0000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6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oxabicyclic alkene with 4-cyan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036.44457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31464900    0.17371500   -1.0808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73126600   -0.68260800    0.2979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23194500   -0.02603700    1.4838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98864100   -2.06124500   -0.0090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02213100   -0.39070500    0.1962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1184100    0.09449800   -0.0131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78205900   -1.19721100   -0.6428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57306400    0.64435900    0.9415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93496300    0.88862000    0.8331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4152100   -0.94869300   -0.7488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31267800   -2.00498900   -1.1910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05176800    1.23028500    1.6046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39988000    1.68295100    1.4027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76533800   -1.55767300   -1.3903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59131700    1.36048800   -0.8250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87204000    2.43144000   -0.6884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12288200    0.34879800   -0.1233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5.25058500    0.55313100   -0.2125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97.323644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3467800    0.36516700   -1.2909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1140100    1.49068400    0.9482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7184000    1.74095600   -1.0474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55593300   -0.42651700   -0.3855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0542000    0.12846900    0.7185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2055000    2.29386500    0.0514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22703300   -1.04284700    1.3895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01181800   -1.46840200    0.4989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2794800   -2.08670100   -0.7256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23276200   -1.90261700   -0.3179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3.12200600   -2.12107200    1.0897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1.31505300   -1.27724300   -1.8815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27578300   -0.41654200   -0.1876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56421400   -0.36142000   -1.5466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50047300    0.86889000    0.5442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18482800    2.08293100   -0.1609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21461400    0.68430400    1.9533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22436100    0.51257600    0.2678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86220500   -0.08036000   -0.1931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4014400   -0.15701600    1.2518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9489200    0.90015200   -0.9391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2772400    0.59649900   -1.1713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27537900   -0.45384000    1.0180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50081500   -3.13400900   -0.9138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34363200   -2.14454500    1.0290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2119500   -0.05801400   -2.1617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37912000    1.92367500    1.7870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81023600    2.38887800   -1.7286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65666900    3.36488600    0.2090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2019100   -0.98056200    2.4523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92628100   -2.60329000   -0.7721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5956100   -0.41947600    2.1863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20212300    1.43391400   -1.6724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60512200    0.88307200   -2.0995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86616900   -0.96681000    1.7660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6.24555000   -0.39077500   -0.4335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7.35117700   -0.64122700   -0.6250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97.32667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7170400    1.44546000    0.9454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7746200    0.89831200   -1.7182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14300500    1.66674900   -0.1265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0510700    0.97831200    0.6553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1334900    0.70989700   -0.6578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5338500    1.39706600   -1.4348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0800200    0.16060800   -0.5310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35826600   -1.28716300    0.0207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0805900   -1.00152400    1.4798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1846700    0.55753900    1.4956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71931200    0.84116100    0.6259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71193800   -1.49046400    2.3313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09891600   -1.98134600    0.3048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20717400   -1.95697700    1.6637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21537800   -2.07236000   -0.7421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02222200   -3.17946000   -0.3061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62189400   -1.99782100   -2.0600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3930400   -0.57047900   -0.4577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2091500    1.75361600    0.0083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6560000    0.40266900   -1.4473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0564100   -0.41955000    0.7540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9727800    0.75784200    0.9892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6627700    1.57709500   -1.2116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58418300    1.64819300    1.9632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18172500    0.68023400   -2.7379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13555600    2.05678500    0.0639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44778900    1.57959000   -2.2460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54193800    0.27838900   -1.3794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1495400   -1.91623900   -0.5738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74915400   -1.44518300    1.7967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67655800    1.00818200    2.4733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65742800    0.23089300   -2.3885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7766600   -1.21046900    1.4938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02081400    0.91162100    1.9239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91027000    2.35445800   -1.9635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23875200    2.97494500    0.2551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4.81217100    3.95191700    0.4516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87.84944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2547700    1.98678700    1.4809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11150200    2.36626600   -1.0486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42808700    3.04072900    1.2629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2171000    1.16531500    0.4143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2160100    1.35311400   -0.8346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83229600    3.22759000    0.0203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2928400    0.19527600   -1.6730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4880500   -1.11168400   -1.1651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9062300   -1.31546700    0.1542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5524800   -0.09202300    0.2479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84723700    0.01919600   -1.1295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08285400   -0.93932100    0.0704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09028500   -2.06536300    0.4915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14147200   -3.16957400   -0.4510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08633000   -2.32533900    1.9034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2913600   -1.04307300    0.2297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6983300    0.49720700   -0.1294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2501800   -1.59928300   -0.4143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2048000    0.26811700    0.6960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5288000    1.04452300    0.5107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6103500   -0.82019500   -0.5908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6964700    1.83321100    2.4575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62842100    2.50395800   -2.0091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19874000    3.72283800    2.0730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14657000    4.05425100   -0.1243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56644100    0.31225700   -2.7514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59500100   -1.93600500   -1.8194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6368900   -2.29135800    0.5349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2005300   -0.22944000    0.8890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7817300   -2.61877200   -0.7773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63436600    0.67544400    1.1701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67710500    2.07148000    0.8524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63414600   -1.22208500   -1.0885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94102300    1.30868500   -0.3241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5.87547400    1.95995600   -0.4813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87.85517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95699300   -2.04242800    0.7528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00465400    0.35009000   -0.3414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28512600   -1.66274000    0.9880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8657900   -1.22403200   -0.0451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70541100   -0.03933100   -0.5875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79896400   -0.48900300    0.4514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3309900    0.57480900   -1.3434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60568900    1.09058900   -0.2210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05724900   -0.15737100    0.3492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3511800   -1.24761800   -0.5096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84124800   -0.59528200   -1.7730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19773800    0.73299900   -0.4465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90516700    1.67807300    0.4104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56457100    1.73573100    1.8232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06920900    2.89675400   -0.3496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5796200    0.66195700    0.2350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59057500   -0.90473300   -0.0495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3579200    0.54346700   -1.0241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7027900    0.02137000    1.3539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00251500   -0.77018700    1.2088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06222600   -0.24983200   -1.1673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56130200   -2.95738900    1.1784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41056600    1.26689800   -0.7531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92195200   -2.29602300    1.5939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83050900   -0.22067400    0.6451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3485700    1.23921300   -2.1775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85752500    1.94353700    0.3964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87852100   -0.26406000    1.4114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23255300   -2.20501600   -0.6058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0525300    1.06723600   -1.8690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39249700    0.15548000    2.3166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43303100   -1.28027800    2.0609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53807100   -0.36602300   -2.1325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76016400   -1.72825700   -0.1985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6.69376900   -2.38874000   -0.3170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3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926.90908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47071300   -0.00035800    1.6286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2.18772000    0.00002000   -0.0668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66705000   -1.26814300   -0.5682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66702500    1.26839700   -0.5676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41269200    0.00001800   -0.0744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2613000   -0.00000100   -0.0082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25457000    1.22060000   -0.0587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25455700   -1.22057600   -0.0587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64051100   -1.21791100   -0.0270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64052600    1.21791500   -0.0270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30729800    2.14645200   -0.0869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30731200   -2.14642700   -0.0869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9511400   -2.14731600   -0.0204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9514100    2.14731400   -0.0204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6381700   -0.00000900    0.0238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4.91299300   -0.00001300    0.0503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97.22844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91288900   -0.95989400   -1.5524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2359200    1.01350600    0.4714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53182100    0.28675900   -1.7011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22255500   -1.19521300   -0.3811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2980800   -0.22244900    0.6167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43814000    1.25601000   -0.7072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27527600   -0.87605100    1.6979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82579000   -1.00618700    1.1656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91077100   -1.93938600    0.1599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0227800   -2.36009800    0.1599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69938000   -2.24278000    1.5637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67343600   -0.68283100   -1.6344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53390100    0.84341200    0.0423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50051100    0.32958300   -1.1259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72530700    1.92478600    0.4206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73661700    3.00855800   -0.5293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55326200    2.12657400    1.8381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9519900    0.94590000    0.1581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40239700   -0.62962900   -0.2688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4413400    0.25600700    1.2326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3268000    0.87805200   -1.1224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4565400    0.07817300   -1.3372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6003700   -0.53919400    1.0157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1185600   -2.57187400   -0.1959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04151700   -0.76718500    1.7629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97965400   -1.70839900   -2.3335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63819200    1.77764500    1.2351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09527300    0.49956300   -2.6017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92713800    2.21249300   -0.8476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38382900   -0.51867300    2.7168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62422100   -3.35530300   -0.2120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31320000    0.36391900    2.2208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29368800    1.45521000   -1.9277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28986000    0.00360200   -2.3214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1741200   -1.08342500    1.8320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55675600   -1.45734700   -0.4927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6.47812800   -2.12112500   -0.6716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97.24002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0329100    1.01629600    0.9822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3500500    0.27526300   -1.6915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14745800    1.21244900   -0.0385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9244500    0.46247100    0.6355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1161500    0.09844800   -0.6869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6969500    0.84895100   -1.3481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30324600   -0.49254000   -0.6214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43720200   -1.82834600    0.1198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1217200   -1.48515300    1.4214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3804000    0.05525600    1.4085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72997800    0.31281100    0.4185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19035400   -1.71963100    2.4233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73232100   -2.31454100    0.3032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85166400   -2.00527400    1.5306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2.03938800   -1.89840700   -0.7097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23066800   -2.56211700   -0.2406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49629100   -2.11395800   -2.0302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23831100   -0.14454900   -0.4534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3220800    2.55326600    0.0013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1595700    0.29467300    0.7324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8387900    0.73223600   -1.4281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8413100    2.09635600   -1.1980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0652600    1.65786700    0.9640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42798300    1.30247800    2.0033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42359500   -0.00744000   -2.7164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10572200    1.65803800    0.2000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61402800    1.01364500   -2.1179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70168700   -0.48582000   -1.5255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63848500   -2.77114700   -0.3655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23389400   -2.09695900    2.1427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51776900    0.56808600    2.3401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19720000   -0.41853700    1.4538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7072300    0.34622900   -2.3517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53855800    2.80767900   -1.9370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4488000    2.03446300    1.8792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2338600    3.96736500    0.2458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59714500    5.09773900    0.4425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97.27492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7858200    0.67268500    0.2093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5922300   -0.79360500   -1.5131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22111500   -0.48531200   -0.4381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8560000    1.08175600   -0.0463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4392200    0.37323500   -0.9039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37375000   -1.20885400   -1.2732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32360400    1.10822000   -0.8621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64011800    0.78488800    0.5242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9024200    1.46613600    1.4368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9740500    2.18212800    0.5257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74031500    2.45317700   -0.5816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2.51202500   -0.13942900    2.1990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11439100   -0.42916000    0.9470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2.12232100   -1.15806300    2.0277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65631300   -1.34258600   -0.1454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72830900   -2.68621500    0.3909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13952300   -1.13294000   -1.5019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3191200   -0.69396800   -0.1576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86746700    0.38095400   -0.0848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2046900    0.19220800   -1.1542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9435200   -1.06183300    0.8701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47008700   -0.52179600    0.9073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99842000    0.73525100   -1.1182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31691800    1.78230000    2.4359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10452700    1.63199500    0.6426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42813400    1.21493200    0.8864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38091400   -1.36531900   -2.1343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23547500   -0.83045100   -0.2788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73914200   -2.11345000   -1.7441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67801200    1.06578400   -1.7281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05930400    3.08383500    0.9146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03535200    0.42636400   -1.9601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86137900   -1.77235200    1.6173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16396400   -0.79419500    1.6925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2997900    1.42227500   -1.8865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6.18912000    0.94496400   -0.0445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7.24472800    1.40024400   -0.0098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97.26914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3524600   -2.42337800   -1.0359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0093500   -2.01317100    1.5349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0484500   -3.49828800   -0.1701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2006200   -1.16180700   -0.5716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6432500   -0.95273900    0.6943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4816100   -3.29532800    1.0890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24979900    0.52488200    0.7334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04370000    0.71451400   -0.2817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7417600    0.56313700   -1.5550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0637400    0.24221300   -1.1793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35044400    1.05937900   -0.0311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99896600    2.54327800   -2.0141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12529300    1.77962700   -0.1766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54086000    3.40615200   -1.5152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84882500    1.65450200    1.1057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20930800    0.92758000    2.2096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44825400    2.95182400    1.3461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7334800    0.57188900    0.5446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12498800   -1.09517200   -0.4649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9752200    1.11342900   -0.2263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1985300   -0.78754400    0.8294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0121000   -1.62891400    0.3194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17940200    0.27732200   -0.7330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85818500   -2.58440400   -2.0206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84897600   -1.85870200    2.5075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46391100   -4.50172600   -0.4845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8028800   -4.14737900    1.7369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2554900    1.03195200    1.6810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48855100   -0.25946700   -0.3705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0070900    0.34380600   -2.5052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96310200    0.43104200   -1.9347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21725300    2.18134800   -0.4091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33214200   -1.16797100    1.4693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08615000   -2.69060000    0.5317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99066900    0.67393000   -1.3305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13771400   -1.96540600   -0.9972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5.94318200   -2.66448100   -1.4280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036.38226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1.63201500   -0.87635500   -0.0000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1.60876400    0.74821600    0.0000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97524100    1.39388900    1.2456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97521800    1.39403300   -1.2455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14778200    0.28848000    0.0000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4296400   -0.18366500   -0.0000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80597300    0.16804400   -1.2235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80597000    0.16796700    1.2235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7032400   -0.06605700    1.2216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7032700   -0.06598200   -1.2216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24495700    0.26787900   -2.1450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24495000    0.26773900    2.1450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1956800   -0.16259100    2.1491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1957300   -0.16245700   -2.1491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3.44791300   -1.30732000   -0.0000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4.28345400   -2.00890600   -0.0000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25940500   -0.43079800   -0.0000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5.39172200   -0.62932500   -0.0000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4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87.71522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66087300   -2.08122200    1.4156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66086900   -2.08121700   -1.4156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44402900   -2.55690700    0.6948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4367800   -1.62586700    0.6984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4367700   -1.62586500   -0.6984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44403100   -2.55690500   -0.6948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6214000   -0.94806800   -1.0694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4375200    0.54221900   -0.6760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4375400    0.54221700    0.6760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6214300   -0.94807100    1.0694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3.89706200   -1.41109300   -0.0000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81504700    0.86117800    0.0000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40862400    2.38784700    0.0000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48910500    3.13709700    1.2402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48910100    3.13710100   -1.2402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02244100    1.13368600    0.0000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6812000   -0.11676200    0.0000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62910300    0.83290700   -1.2220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62909900    0.83290400    1.2220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6018800    0.20246900    1.2198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6019200    0.20247200   -1.2198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65006800   -2.06958100    2.4997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65006200   -2.06957200   -2.4997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0844800   -2.93597200    1.2278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30845100   -2.93596700   -1.2278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49586800   -1.16368200   -2.0408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95322000    1.37825100   -1.3611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95322300    1.37824600    1.3611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49587300   -1.16368900    2.0408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12424100    1.09081300   -2.1452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12423400    1.09080700    2.1452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5426000   -0.05226800    2.1488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5426600   -0.05226200   -2.1488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73628100   -0.79147800    0.0000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5.74775700   -1.33897500    0.0000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4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387.71446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6013900   -0.64427900   -1.4164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6013800   -0.64429100    1.4164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6.06449700   -0.62956400   -0.6934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8651200   -0.67053800   -0.7004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8651200   -0.67054400    0.7003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6.06449600   -0.62957000    0.6934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9567000   -0.67277400    1.0693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69596500    0.72570900    0.6745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69596600    0.72571500   -0.6745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19567100   -0.67276500   -1.0693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67449900   -1.46011400   -0.0000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51253700    0.35714700    0.0000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09276200    1.81658100    0.0000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10445800    2.57487100   -1.2379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1.10445900    2.57486200    1.2379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8364200    0.42644300    0.0000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74996900   -0.96730700   -0.0000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6963300    0.08737700    1.2220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6963200    0.08738500   -1.2220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6045000   -0.61613700   -1.2203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6045100   -0.61614500    1.2203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86744900   -0.64423800   -2.5003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86744700   -0.64425800    2.5003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00695500   -0.62192400   -1.2276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00695400   -0.62193300    1.2276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90403100   -1.06249000    2.0389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55138100    1.55673600    1.3514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55138200    1.55674600   -1.3514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90403200   -1.06247400   -2.0389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8527500    0.38221800    2.1448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8527300    0.38223300   -2.1448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63977500   -0.89827100   -2.1488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63977700   -0.89828600    2.1488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98559300   -1.70053900   -0.0000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6.97420200   -2.28791300   -0.0000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7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oxabicyclic alkene with 4-nitr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148.69029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66259400    0.05839200   -1.1044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2.10763700   -0.63759800    0.3713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60421500    0.16302100    1.4669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38311200   -2.03901500    0.2287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34721000   -0.38737300    0.2508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32241400    0.02031800    0.0145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40229200   -1.29747100   -0.4856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21539700    0.71636100    0.8800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8336500    0.92561200    0.7590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76827800   -1.08828200   -0.6085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07835900   -2.15335900   -0.9434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40384000    1.38346000    1.4671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7591800    1.76437700    1.2314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40074100   -1.76413700   -1.1676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94207500    1.26673200   -0.9889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3.22462900    2.34560100   -0.9798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3.78460100    0.24386200   -0.1155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41241700   -0.56285000   -0.7619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24658300    1.21810900    0.4326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609.56965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53970100   -0.44985800   -1.3043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6342100   -1.40353600    1.0395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58836900   -1.80254300   -0.9557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7333300    0.40702400   -0.4507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4519400   -0.06345400    0.7044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96063800   -2.27106100    0.1947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7303700    1.15348700    1.2953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4052600    1.50659900    0.3966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3276200    2.03121600   -0.8842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4516800    1.88317800   -0.4904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45771600    2.20837200    0.8980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60437300    1.13415100   -1.9672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59435300    0.40460900   -0.1951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86322200    0.24454000   -1.5513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14846500   -0.83254200    0.6452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17530000   -2.09421800    0.0339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14878500   -0.53450300    2.0321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8199200   -0.52383400    0.3615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50432200   -0.01382100   -0.1101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9604200    0.21426900    1.2970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5801400   -1.01835400   -0.8032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9885000   -0.75541500   -1.0462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93919900    0.47400200    1.0576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9757900    3.06025100   -1.1481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67961300    2.21985100    0.8853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00847800   -0.09378700   -2.2140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74925900   -1.77229000    1.9193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11770800   -2.49912600   -1.5947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00593800   -3.32634500    0.4346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38483600    1.17228300    2.3632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22765400    2.54920000   -1.0088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0938100    0.55908500    2.2009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86465200   -1.60174900   -1.4968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29815000   -1.11558400   -1.9352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54489200    1.03648000    1.7547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5.93861500    0.26604100   -0.3680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6.53222900    0.92505300    0.4552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6.41760200   -0.18225300   -1.3845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609.57284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27680600   -1.84455900    0.9809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9453500   -1.19538800   -1.6911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12613300   -2.17460400   -0.0805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08506200   -1.21717500    0.6761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4841900   -0.89841100   -0.6410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79165300   -1.85490700   -1.3929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42325100   -0.17429600   -0.5306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4870900    1.24142700    0.0284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3853300    0.89780800    1.4923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5078100   -0.64988700    1.5025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83613200   -0.78923900    0.6174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10137100    1.51968200    2.3309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58377700    2.08968200    0.2980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25783300    2.10045600    1.6539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69549700    2.34427600   -0.7637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36734100    3.54039000   -0.3346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10174800    2.19737400   -2.0750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0165300    0.96619700   -0.4926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4341900   -1.14920700   -0.0518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93547000    0.00580800   -1.4865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9387600    0.89801200    0.7121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32825900   -0.18618400    0.9400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77648200   -1.07676600   -1.2636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54688500   -2.08803200    2.0019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4245500   -0.94009900   -2.7138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05746400   -2.68980600    0.1212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46726900   -2.12444300   -2.1956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75926500   -0.20465400   -1.3882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8837500    1.78329100   -0.5544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12363700    1.21812300    1.8238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3949500   -1.08067700    2.4766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39997000    0.11608300   -2.4216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37743100    1.67903500    1.4535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88356200   -0.29281500    1.8615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91871600   -1.85143700   -2.0043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4.33298400   -2.31080900    0.1930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91217600   -2.35322000    1.2545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41930700   -3.13946600   -0.6848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500.09573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1188100    2.11772400    1.4507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16677400    2.35727200   -1.0807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41810800    3.07954100    1.2242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8473500    1.31831200    0.3912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16916400    1.43716200   -0.8587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80687800    3.19777000   -0.0193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8237900    0.32367700   -1.6867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22594400   -1.03568300   -1.1649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8455400   -1.16638200    0.1557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73193100    0.14251400    0.2359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4.11094600    0.27568200   -1.1431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44870000   -0.92089900    0.0697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37365700   -2.13294500    0.5070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38614300   -3.23470500   -0.4390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59012900   -2.38141700    1.9152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14215700   -1.21744000    0.2733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6378900    0.14872100   -0.0508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20683300   -1.85244400   -0.3506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1550500    0.09295400    0.7366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0088900    0.79226200    0.5678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39890200   -1.15599800   -0.5120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86899300    2.01622300    2.4281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67250300    2.43973600   -2.0419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12491000    3.74403000    2.0283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04472000    3.95331300   -0.1703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80822300    0.43287200   -2.7662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04656100   -1.88600700   -1.8107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24587800   -2.10880500    0.5469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60612600    0.09251600    0.8770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9501100   -2.86721600   -0.7121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35223100    0.56250700    1.1946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50754300    1.81622100    0.8986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25970400   -1.60222400   -0.9905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4.72885300    0.90014600   -0.2381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5.65383000    0.31344600   -0.7525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75170000    2.05192500    0.1338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500.10122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7544800   -2.16184200    0.7112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34289900    0.18983900   -0.3500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5.52225800   -1.85533100    0.9471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4619100   -1.29204200   -0.0709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02434700   -0.12760600   -0.5968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6.09482400   -0.70166300    0.4265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8351300    0.55862000   -1.3386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8782900    1.10438500   -0.2048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7690700   -0.12197000    0.3483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9404800   -1.23255600   -0.5302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13002300   -0.56676600   -1.7835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56206500    0.82431000   -0.4306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48767100    1.81055500    0.4448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13614700    1.83665500    1.8554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60518000    3.04327700   -0.3006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98718000    0.86168900    0.2685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26186800   -0.58848900   -0.0161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8459200    0.79655200   -0.9856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0988400    0.21816000    1.3813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7654900   -0.52422800    1.2373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4651900    0.05459400   -1.1334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73406800   -3.06153600    1.1243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5.79470000    1.09051700   -0.7493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6.12720700   -2.53020300    1.5405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7.13951200   -0.49036900    0.6204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11704800    1.22468000   -2.1630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28556100    1.93328800    0.4249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19625300   -0.23576300    1.4094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44191500   -2.16084500   -0.6391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4303900    1.32095000   -1.8242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01449800    0.31129500    2.3398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13004700   -1.04237200    2.0709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25268000   -0.03070800   -2.0850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5.50401600   -1.38519900   -0.1724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6.00929500   -1.41633700   -1.2714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5.92810500   -1.95186000    0.8092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3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039.15465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85079700    0.00034600    1.6296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2.56857800   -0.00002300   -0.0666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04571800   -1.26847200   -0.5682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04575800    1.26823100   -0.5687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79143000   -0.00001300   -0.0733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91716300   -0.00000700   -0.0136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12591000    1.22155300   -0.0595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12590200   -1.22157700   -0.0590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6171400   -1.22183800   -0.0306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6171000    1.22181500   -0.0310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68808800    2.14709200   -0.0871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68809100   -2.14712100   -0.0862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83277700   -2.14001700   -0.0245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83278700    2.13998900   -0.0253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3.40319100    0.00001700    0.0169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3.95557900   -1.07551600    0.0283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3.95552500    1.07554300    0.0295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609.47429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16045900   -1.03697600   -1.5899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05631800    0.90753700    0.4679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1996000    0.19043800   -1.7238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7298000   -1.26848300   -0.4161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2190400   -0.30980500    0.5981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6831700    1.14536300   -0.7131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5495700   -0.95181600    1.6762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09754500   -1.02515000    1.1544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14248400   -1.94515900    0.1342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61943000   -2.41443900    0.1139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93153900   -2.32945700    1.5168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92593100   -0.65870700   -1.6395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86299000    0.85140600    0.0548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79519300    0.35409200   -1.1192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32189900    2.00212600    0.4563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29040300    3.08802300   -0.4905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11597500    2.18841800    1.8711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5109400    1.10860400    0.2168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2700900   -0.32046300   -0.1705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1380200    0.44109600    1.2985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1724300    1.08401200   -1.0531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7904200    0.35016200   -1.2531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57823300   -0.28939400    1.1024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32019700   -2.54626400   -0.2226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24271200   -0.76383800    1.7603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19512000   -1.77412400   -2.3837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00372000    1.66110100    1.2450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38231700    0.39913100   -2.6260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28852700    2.08685200   -0.8421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68348500   -0.61465800    2.6997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80527300   -3.41033600   -0.2754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95581800    0.51548600    2.2775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96318000    1.64319500   -1.8626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06133500    0.29792300   -2.2196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06154800   -0.82122000    1.9104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5.36946100   -1.10473600   -0.3827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5.82547400   -1.68926800    0.5731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5.83959200   -1.10706600   -1.4972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609.48630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09756400    1.55428200    1.0094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69288300    0.72518900   -1.6684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00074700    1.91519800   -0.0034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00731000    0.79462000    0.6527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0690800    0.38705600   -0.6715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80317100    1.50867700   -1.3150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52507000   -0.44429300   -0.6174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8750300   -1.73546300    0.1266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8641500   -1.34933900    1.4300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3866300    0.17123600    1.4156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80901900    0.24613800    0.4168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25219400   -1.91701500    2.4184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16629200   -2.60090800    0.2972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34481000   -2.31622800    1.5240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1.52178700   -2.42516200   -0.7201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58814000   -3.27013600   -0.2423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94946300   -2.56116600   -2.0382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0877800   -0.72412100   -0.4837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2839600    1.88272800   -0.0609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4483700   -0.37243900    0.7018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0857300    0.20181000   -1.4728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2713800    1.53606700   -1.2594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95460200    0.96109500    0.9228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25880700    1.87564800    2.0319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54389100    0.41001800   -2.6948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86260800    2.52370200    0.2427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51297100    1.80339600   -2.0785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93988600   -0.54327000   -1.5268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25570100   -2.62804600   -0.3558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70320700   -1.85890600    2.1558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52311300    0.63629800    2.3450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90218700   -1.12996500    1.4325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24245900   -0.12377000   -2.3944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81393700    2.29857300   -1.9957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44091400    1.29088800    1.8304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95307400    3.31028400    0.1775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2.70033700    4.09365300   -0.7092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44754000    3.59667200    1.2445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609.52147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08840700    0.73226300    0.2762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40758900   -0.62763800   -1.5675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56000200   -0.35677800   -0.4637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78582600    1.12910300    0.0515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6289500    0.47387600   -0.8645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4.73163200   -1.02907500   -1.3586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62464100    1.17002800   -0.7660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94772400    0.71501500    0.5859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7963700    1.34118500    1.5555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6968700    2.15564900    0.7105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00704500    2.49665700   -0.3725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2.84236900   -0.29654700    2.1840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0.45306500   -0.54384300    0.9040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2.48455700   -1.30986000    1.9328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29057800   -1.38265000   -0.2620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32862600   -2.76802800    0.1585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21789600   -1.04607700   -1.5957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98464800   -0.78096100   -0.2231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52157600    0.20356900   -0.0661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39313900    0.18366400   -1.1361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83895100   -1.26708600    0.7618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13071500   -0.76902200    0.8446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68587800    0.68840600   -1.0595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59735600    1.56537800    2.5769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8133400    1.52991500    0.7717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72382700    1.23235200    0.9977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74457200   -1.16181400   -2.2368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6.58245700   -0.68884300   -0.3307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11991900   -1.88198600   -1.9020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98161700    1.18428800   -1.6348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30834400    3.03294700    1.17495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71245500    0.50948300   -1.9132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8857200   -2.03498100    1.4409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83151600   -1.11929100    1.5899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05064100    1.43412600   -1.7524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5.89806500    0.74204600    0.0220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6.61517000    0.30207800    0.8930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6.21855500    1.59100400   -0.7804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609.51582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2682100   -2.66732100   -1.0607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4316700   -2.10353600    1.5430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13235200   -3.69914300   -0.1627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5142300   -1.37301000   -0.6123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77026600   -1.08855300    0.6693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4967400   -3.42082600    1.1125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59468300    0.41222400    0.6864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36973700    0.69110900   -0.2845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3210100    0.44526000   -1.5818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44346500    0.00489100   -1.2547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3.70705900    0.82814800   -0.1327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41605700    2.38431800   -2.1039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56389700    1.84465800   -0.1713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2.07592100    3.30900000   -1.6231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0.37077000    1.83597200    1.1432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23668500    1.07781800    2.2442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0.84673100    3.18542600    1.3712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0614000    0.86358800    0.6523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90757900   -0.62907800   -0.2452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80352500    1.47864600   -0.0991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86230100   -0.48916600    0.9692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92991400   -1.25383900    0.5120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87430900    0.72477200   -0.5550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79164600   -2.88568900   -2.0575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04767900   -1.88931000    2.5288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28217100   -4.72831600   -0.4647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42898600   -4.24100400    1.7852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55602200    0.94740300    1.6259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72209900   -0.22653900   -0.3221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1.50263500    0.24848900   -2.5071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18312700    0.10771900   -2.0429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73465000    2.53971200   -0.3071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09087400   -0.92332000    1.5943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01716500   -2.30765800    0.73841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4.67472300    1.16176800   -1.1362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5.04205800   -1.44040000   -0.7395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5.03939400   -2.62396500   -0.47889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5.90022900   -0.87217300   -1.3779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148.62752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1.99211900    0.00129100    0.8757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 2.00300600   -0.00139300   -0.7474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37722500    1.24307300   -1.3898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2.37723100   -1.24798300   -1.3857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23428100   -0.00062400   -0.3141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44126000    0.00018700    0.0914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42464000   -1.22473200   -0.2071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42453300    1.22390000   -0.2114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9578300    1.22509700   -0.0085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79588700   -1.22512000   -0.0042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3843000   -2.14620500   -0.2928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13860300    2.14502500   -0.3003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36267500    2.14176500    0.0766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36284700   -2.14144100    0.0841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3.80396000    0.00230600    1.3448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4.62834600    0.00402800    2.0593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3.91220400    0.00061900    0.3143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4.45840100   -1.07474000    0.3993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4.45833300    1.07629900    0.3956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4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99.96122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77595400   -2.06795600   -1.4158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0.77593800   -2.06796000    1.4158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36024500   -2.46358200   -0.6948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8807000   -1.69012400   -0.6985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1.88806300   -1.69012700    0.6985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36025400   -2.46358300    0.6948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5284100   -1.11108500    1.0695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4515900    0.38397500    0.6763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4516600    0.38397900   -0.6763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25285200   -1.11107900   -1.0695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4.05137200   -1.63398600    0.0000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1.15075900    0.85762400    0.0000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83949900    2.40634900   -0.0000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95987600    3.14895000   -1.2402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95985900    3.14898600    1.2402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0.66371900    1.22329500   -0.0000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14821900    0.12177700    0.0000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8584800    0.95956800    1.2227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1.28582900    0.95951500   -1.2227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5128300    0.39754600   -1.2233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55130100    0.39759700    1.2233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76608800   -2.05663200   -2.4999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0.76605900   -2.05663900    2.4999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24914600   -2.78012700   -1.2286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24916100   -2.78012800    1.2286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66952000   -1.35808300    2.0409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1814300    1.21682700    1.3614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31816400    1.21683500   -1.3614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3.66954000   -1.35807100   -2.0408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76752000    1.18885900    2.1458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0.76748600    1.18876500   -2.1458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07257300    0.16334200   -2.1413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3.07260400    0.16343000    2.1413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 4.48955400   -0.50824400    0.0000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99139100   -0.74863000   -1.0752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4.99140600   -0.74858900    1.0752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4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1499.959994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15938600   -0.78130300   -1.4165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5.15937700   -0.78132800    1.4165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6.36282600   -0.82913100   -0.6934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98601600   -0.74719600   -0.7003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3.98601200   -0.74720900    0.7003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6.36282200   -0.82914300    0.6934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9709800   -0.67270800    1.0694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7073900    0.74980600    0.6747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07074400    0.74981800   -0.6747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 2.49710400   -0.67268900   -1.0694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 1.93564600   -1.43167700   -0.0000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0.14660100    0.49063300    0.0000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                 -0.66932700    1.97063000    0.0000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65756700    2.72764800   -1.2378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0.65756500    2.72763500    1.2378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00911700    0.61253300    0.0000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4.39933500   -0.67913700   -0.0000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0593600    0.29675600    1.2227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2.60593800    0.29676900   -1.2227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2326200   -0.36341700   -1.2237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                 -3.82325900   -0.36343000    1.2237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16669300   -0.78161300   -2.5004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5.16667700   -0.78165700    2.5004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30438900   -0.87074000   -1.2276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7.30438100   -0.87076200    1.2276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8568700   -1.04675700    2.0390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97115000    1.58749000    1.3515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1.97115700    1.58751400   -1.3515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 2.18570000   -1.04672100   -2.0390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1119800    0.57361400    2.1454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2.11120300    0.57363600   -2.1454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2620500   -0.63577500   -2.1413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                 -4.32620000   -0.63579800    2.1413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                 -5.70127100   -1.39042100   -0.0000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6.18827300   -1.65668800    1.0753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                 -6.18828300   -1.65666200   -1.0753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8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disubstitutedhydroxy oxabicyclic alkene with 4-nitr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11.24339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71658600   -1.40667900   -0.0892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71649300    1.40663600   -0.0893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1911300   -0.69881100    0.0285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45651800   -0.69618100   -0.2164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45652000    0.69602500   -0.2164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1907600    0.69884100    0.0285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4151800    1.06734400   -0.3265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8679600    0.66406400    1.0137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8674800   -0.66369700    1.0139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4153100   -1.06750100   -0.3261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39794500   -0.00020700   -1.1649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3365500   -2.49286900   -0.0877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3342100    2.49283100   -0.0876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9268500    2.03837900   -0.7424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8606400    1.34679100    1.7951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8600200   -1.34614400    1.7956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9279200   -2.03864100   -0.7417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12823800    1.31430000    0.1402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0583700    2.26633800    0.1097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12830700   -1.31418000    0.1402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0602600   -2.26624400    0.1101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60.01078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8883200    0.08465700    1.1537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5554700   -0.74518200   -1.2613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3026900   -1.21464100    0.6809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4400800    0.96468800    0.3880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3810000    0.55187200   -0.7953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2506300   -1.63135200   -0.5143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3291900    1.74665700   -1.2461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79835900    1.88448100   -0.2896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7334500    2.35626100    1.0205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8129400    2.39072700    0.58363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82076700    2.84121700   -0.7619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16721300    1.32700400    2.0235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18655800    0.66084000    0.2107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50901200    0.40667300    1.5394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44755900   -0.56895900   -0.7258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01303100   -1.83719800   -0.2268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21233100   -0.12426400   -2.0847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9706000   -0.46078800   -0.3954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4681800   -0.25778100    0.1498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0123600    0.27077300   -1.26005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9598700   -1.10014200    0.7339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5084800   -0.99424000    1.0149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5836400    0.37347600   -0.9831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14897600    3.32948700    1.3831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5280900    2.56730900   -0.6926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64896800    0.38122900    2.0908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6519800   -1.09461000   -2.1617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0996300    1.85260400   -2.3022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1291400    3.06595400    1.1526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57060100    0.73202500   -2.1401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3258400   -1.67280000    1.3707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49275600   -1.47106600    1.8789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3194100    0.92358900   -1.6256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29593400   -0.14533600    0.4486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97039700    0.51050500   -0.3126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70556200   -0.71544900    1.4339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06033900   -2.18447800    1.3159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33027200   -1.88940700    2.1889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88808800   -2.90179200   -0.9484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9574600   -3.39036000   -0.2898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60.01393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5675100    0.97183300   -1.3227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2135500    0.56309100    1.4097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9711000    1.19808200   -0.3225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9220200    0.56858900   -0.9304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8389700    0.36959800    0.4120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8926700    0.99716400    1.0309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6031400   -0.14498800    0.4037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3426300   -1.62045300   -0.0873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9509600   -1.41493100   -1.5841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4564300    0.14181300   -1.6739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41234900    0.49395200   -0.7507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23380100   -1.90972600   -2.3400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5983600   -2.28904700   -0.2576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65311600   -2.31664200   -1.5944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50605600   -2.28804700    0.8716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37722900   -3.38193000    0.5388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82996300   -2.17426500    2.1457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9651200   -0.76684800    0.5726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0442200    1.55981200    0.0820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2621700    0.25057800    1.51489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3064400   -0.64862000   -0.6032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9409300    0.54251000   -0.8568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9607700    1.44157800    1.2665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21856000    1.12325000   -2.3653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1122100    0.40818600    2.4611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5552000    0.03075400    1.2871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1072500   -2.24121700    0.4935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0177200   -1.89938000   -1.9393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5034600    0.55005000   -2.6611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6699000    0.10279800    2.4307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17673900   -1.47396900   -1.3032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7236600    0.69081100   -1.7583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7569900    2.26476600    1.9671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40986300    2.83576900   -0.1913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02675100    2.91856500   -1.2291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32060100    3.70977300    0.6410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5.52338100    1.23002400    1.9816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33076800    1.54151000    1.5553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17525400    1.62930200   -0.5537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31374200    1.81249800   -1.4863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50.53733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6078700    1.73014300    1.0526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12728600    1.82389100   -1.3268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8609800    2.70699200    0.8618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7458300    0.83091800    0.0257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2005200    0.88157300   -1.1446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2315100    2.75659900   -0.3112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3993200   -0.35473300   -1.9157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4514500   -1.60153300   -1.1910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4711600   -1.66251900    0.0527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0071700   -0.43361600   -0.1072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91666100   -0.47404400   -1.5254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33547500   -1.29546300    0.1043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22658000   -2.35964900    0.7773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15584700   -3.61048400    0.0419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48740400   -2.36906300    2.1999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5223200   -1.42266300    0.4240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0751200   -0.00769300   -0.0975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5211800   -2.09150300   -0.0941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5837600   -0.05516200    0.6837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0846900    0.67057000    0.4116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1028400   -1.36878500   -0.3557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21645200    1.68678100    1.9841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50597700    1.86998500   -2.2132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44099800   -0.35378700   -2.99664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2722200   -2.49334900   -1.7162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7830100   -2.59368900    0.49460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64031700   -0.50317600    0.4318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29320600   -3.15369600   -0.2970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36827500    0.43161500    1.0651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5880400    1.73839700    0.5759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9651700   -1.83876700   -0.7591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74010000    0.76557700   -0.3876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67266300    0.16434800   -0.8717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73163000    1.94569800   -0.1210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38548400    3.68144200    1.7774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94944100    3.60958900    2.5515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03374300    3.70628400   -0.4618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0893800    4.29535800    0.3018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50.54233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4053400   -1.87487800   -0.1746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2413700    0.67845200    0.5592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06869700   -1.52556800   -0.4186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3459100   -0.94666100    0.4528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1657700    0.31406900    0.8161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54847700   -0.26287800   -0.05428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0599200    1.03087700    1.40098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33118500    1.34154200    0.1656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81956800    0.00962200   -0.2155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6178800   -0.91427300    0.8436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49848200   -0.05975500    1.98440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08537000    1.00770600    0.3787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14660300    1.78431000   -0.6756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73649800    1.61327300   -2.0602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35966600    3.10872000   -0.1365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0225500    0.79070700   -0.4054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0921200   -0.72676500    0.0246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6537400    0.90689500    0.8113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2636900   -0.06731400   -1.4103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5802400   -0.84474400   -1.19189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9291100    0.13118500    1.0335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39606100   -2.85852700   -0.47041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11552700    1.65449300    0.8290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36125700    1.82750800    2.1217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0842600    2.08367900   -0.5724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69546700   -0.27382000   -1.25275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6114400   -1.84986600    1.07246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0100400    1.59585400    1.5635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48404800   -0.11068300   -2.34671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3569700   -1.52663600   -1.9411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94705900    0.18131000    1.9606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01502400   -1.55894400    0.2608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57921600   -1.43030200    1.32344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35308900   -2.31151600   -0.6246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89316900   -2.42459100   -1.0076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77060800   -2.03233500   -1.0891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87061000   -0.05068000   -0.3443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15298800    0.81593600   -0.0421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59.91452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2202900    1.27833400    1.2925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3425000   -0.50020000   -0.9121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6202000    0.09854600    1.2876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5621000    1.55386600    0.1754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1495300    0.67787500   -0.9060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2345400   -0.78382900    0.20082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3546400    1.32911200   -1.87698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0995300    1.24504300   -1.27248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4848000    2.08020500   -0.1820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8508900    2.66399000   -0.2049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21232000    2.71713300   -1.62496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55205000    0.63358700    1.4866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47496800   -0.73029600   -0.3295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45827800   -0.33689600    0.8845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68673100   -1.90019200   -0.7515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53188300   -3.06538500    0.08168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58713900   -1.94276500   -2.18894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2975200   -1.11269200   -0.31091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2941300    0.15157300    0.38617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0666100   -0.37566800   -1.2758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9333100   -1.23902400    0.99411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86719500   -0.58961700    1.35270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8337600    0.27067100   -0.9212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9357400    2.58079700    0.27126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5741600    0.96795600   -1.8529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75753900    1.94465400    2.1489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0573700   -1.20904700   -1.73079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2578300    1.08528300   -2.93060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1691700    3.63810500    0.2557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52610200   -0.33282200   -2.2892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5132600   -1.84855100    1.7073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27261800   -0.65508700    2.35303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65319100    0.85062600   -1.6342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5.78466700    0.84592600    0.7682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34597900    1.48777300   -0.0897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15905400    0.72416900    1.9121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16090000   -1.92141900    0.2210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63191700   -1.96831300    1.06122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28444900   -0.29383600    2.3128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23765300    0.32875400    3.0422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59.92699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7665600    0.58387300    1.3175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6560300   -0.10033400   -1.40063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9264200    0.76237000    0.3742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7292400    0.08051500    0.8763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6685900   -0.25483300   -0.46247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8469600    0.42208100   -0.9643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4539500   -0.81434900   -0.49701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0049500   -2.16441900    0.2304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9925200   -1.84701700    1.5516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6387500   -0.30697700    1.56396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32453800   -0.01265900    0.5175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76814100   -2.04476800    2.4268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19760400   -2.59759800    0.2693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38242300   -2.29973400    1.49252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2.42853800   -2.13225900   -0.81120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67052700   -2.74902500   -0.4155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82140600   -2.36036700   -2.1012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7316100   -0.37134800   -0.55519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7493000    2.30093600   -0.0989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8772000    0.08536800    0.60556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3929700    0.48854300   -1.50467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9269700    1.85640200   -1.2742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3282800    1.45075900    0.8441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96771700    0.85551300    2.34881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22567700   -0.36214400   -2.4450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0145300   -0.78078600   -1.4365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20540700   -3.10594800   -0.25597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5809200   -2.48161700    2.2957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9801000    0.19773700    2.4880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63171500   -0.61422800    1.3037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0019300    0.08800200   -2.4097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9100300    2.57033600   -1.9798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69025700    1.85954500    1.7344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71738400    3.76124400    0.1576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26115500    4.48893500   -0.69473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20416800    4.12754400    1.20338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98242200    1.27384100    0.7729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55883900    1.34974100    0.00327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65908100    0.64709500   -1.7861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43660800    0.45363300   -2.69996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59.96189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4777200    1.16481300    0.2501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0022300   -0.70092100   -1.2369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08480100   -0.04782300   -0.16673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4068200    1.43295300   -0.11756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8850700    0.52374800   -0.8538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2251300   -0.97754900   -0.89420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1311200    1.14266600   -0.9635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41077100    1.00077400    0.4429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7528700    1.90168600    1.2438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5410300    2.53509000    0.24352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41240800    2.54595200   -0.9067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29578300    0.52489400    2.2876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02486300   -0.16893600    1.0557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99394300   -0.53721400    2.27666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68431900   -1.31324000    0.12091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66519700   -2.55044000    0.87335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15124000   -1.28674500   -1.2445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0735900   -0.81814300   -0.0212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99332800    0.03344400   -0.15541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3346400   -0.12566800   -1.14815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6794200   -1.09995400    1.0353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8457700   -0.66892000    0.9704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5111000    0.31060900   -1.22046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4653100    2.35594600    2.17054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0847500    1.78291100    0.4055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14085800    1.85728500    0.83883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0601900   -1.43657700   -1.7645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50298900    0.90221800   -1.8229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62935400    3.52477800    0.48403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4502400    0.04083600   -1.96777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0179600   -1.66136700    1.8864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29083900   -0.86803800    1.76472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2979700    0.84673600   -2.0798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39628300    0.50126100   -0.2258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11921600    0.24216900    0.71057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73145100    1.11683600   -1.2139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36995500   -0.44492300    0.08493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83074000    0.19920500    0.62802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87362800   -2.15011000   -1.2721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77744800   -2.19487200   -0.93799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59.95562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00800500    0.98643300   -0.6472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3275100   -1.18681400    0.83742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71351200   -0.19971700   -0.50094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8018100    1.07318800   -0.00624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5301100    0.00896100    0.72350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18692400   -1.27819200    0.2337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85232100    0.44845200    1.0826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5796000    0.42823600   -0.29400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7723700    1.62312700   -0.93276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9851200    2.14699700    0.05324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04655500    1.86431500    1.27718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22857000    2.97011600   -0.602495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35886700    0.37104100   -0.32825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74359500    2.79470700   -0.12174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90636900   -1.09140500    0.0912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61103200   -2.10605200   -0.92233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56642600   -1.44225400    1.47482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6252500   -0.75513100    0.03105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32596100   -0.21822900   -0.07193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5081300   -0.06991100    1.08720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9044800   -1.18585800   -1.06878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5182600   -0.91343900   -1.12464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60889400    0.20849100    1.037387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42340400    1.80738500   -1.2229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3857500   -2.04079600    1.3744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32665700   -0.00954000    1.912222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47107600   -0.37211600   -0.95048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9533500    1.79677600   -2.00247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8981100    3.18865500   -0.04285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64811400    0.22823900    1.93630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8868800   -1.73193000   -1.857996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36401000   -1.22870700   -1.95819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11431100    0.73875400    1.83255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95248200   -0.43351500   -1.030114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27258300    0.32856800   -1.519158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5.89760100   -2.41442000    0.359141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73385700   -2.31976100   -0.11339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77527100    0.08063300   -0.131329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7.38723700   -0.30579500   -1.102670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7.25816900    0.69545900    0.79407300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10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di-substituted methyl oxabicyclic alkene with 4-nitr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39.36868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7052800    1.40423000   -0.0933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7052300   -1.40422600   -0.0932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8409900    0.69970700    0.0176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50277900    0.69786500   -0.2086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50277800   -0.69785500   -0.2085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8409500   -0.69970400    0.0176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8751100   -1.06807900   -0.3234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3411900   -0.66397700    1.0148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3408600    0.66400900    1.0148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8751600    1.06806600   -0.3235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44108000   -0.00002200   -1.1638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68011600    2.48973400   -0.0947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68009600   -2.48972900   -0.0946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3797700   -2.03909700   -0.7397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3259300   -1.34615000    1.7971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3253400    1.34620800    1.7971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3799100    2.03907100   -0.7397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8287300   -1.45612500    0.1291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85562400   -1.21503900   -0.6989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71073300   -1.20628100    1.0539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00978800   -2.53254000    0.1198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8287600    1.45611900    0.1291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71049800    1.20650000    1.0541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85583000    1.21477900   -0.6986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00982100    2.53253400    0.1195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88.129334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6954100    0.09424400    1.1555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5244900   -0.70359100   -1.2506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1727700   -1.21857900    0.6940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3791500    0.98978900    0.4003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3678700    0.59354900   -0.7911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0473900   -1.61880100   -0.5075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4331400    1.79647500   -1.2388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80170200    1.92617000   -0.2912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6835800    2.37991100    1.0300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8052400    2.41650100    0.6061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83107400    2.88283000   -0.7362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14903200    1.34087800    2.0190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18246400    0.69773900    0.1897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49211000    0.42823800    1.5203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44564600   -0.52100400   -0.7616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03162000   -1.79700000   -0.2956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22926500   -0.05183800   -2.1157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9260900   -0.43952000   -0.4101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3881600   -0.27879900    0.1659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1725200    0.28390200   -1.2620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6889900   -1.09024800    0.7225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2185300   -1.00584600    1.0193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7265300    0.36464500   -0.9696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14378000    3.34975500    1.4014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6059600    2.61561700   -0.6911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62037000    0.38918200    2.0972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5543200   -1.02003900   -2.1616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2914000    1.91542100   -2.2954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0847400    3.08424200    1.1875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0309800    0.75650000   -2.1441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98957900   -1.65380600    1.3507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44647200   -1.49190800    1.8869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6159900    0.90740500   -1.6020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28609500   -0.19028000    0.4808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97899700    0.45835900   -0.2699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67615900   -0.77140500    1.4677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3304400   -3.04131300   -0.9833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88071100   -3.33470700   -1.0918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37388100   -3.73141400   -0.2697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33811600   -3.17521100   -1.9448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12249400   -2.20927300    1.4933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2027400   -3.08211400    1.7592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98217200   -2.57286500    0.9232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49299900   -1.75887900    2.4142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88.13199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4499700    0.92362400   -1.3424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2483800    0.54725500    1.3736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91367900    1.16699900   -0.3602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8197600    0.52548200   -0.9517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7500300    0.34020400    0.3933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0409400    0.97729900    0.9984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4636600   -0.15975900    0.3948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0423700   -1.63851800   -0.0880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6070500   -1.44530200   -1.5878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2668400    0.10966100   -1.6874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40006700    0.47809500   -0.7615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19123000   -1.93366200   -2.3354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9665500   -2.29641400   -0.2484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69629000   -2.32802700   -1.5843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53801400   -2.27608100    0.8846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42122000   -3.36383900    0.5628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85721600   -2.16082900    2.1563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1623500   -0.74882700    0.5796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0825300    1.58523700    0.0816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3432500    0.27320700    1.5159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5359800   -0.63100200   -0.5941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0904300    0.56377300   -0.8516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9617400    1.46784900    1.2639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19366000    1.06300300   -2.3895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9397600    0.39403900    2.4227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4606500    0.02683700    1.2791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7764400   -2.26260400    0.4928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6090500   -1.94090500   -1.9439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3187000    0.51455000   -2.6760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7247200    0.12593000    2.4302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20846200   -1.45958500   -1.2896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8941800    0.71171700   -1.7517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6692900    2.29458700    1.9600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40609200    2.86459300   -0.1950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02804200    2.94622000   -1.2297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30646200    3.74244700    0.6323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64624700    1.24426000    2.0527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97861600    2.28566300    2.0250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53142900    0.62054800    1.9013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25468400    1.04071800    3.0493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28732800    1.63783700   -0.7605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05966000    0.94527100   -0.4151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51319900    2.61442600   -0.3235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37027900    1.72524300   -1.8437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78.65517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79249200    2.14807400    1.187577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81372600    1.87422900   -1.430116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63002100    2.83085900    0.796303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5912200    1.37268800    0.261830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7375300    1.24102400   -1.038184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3886500    2.69259600   -0.512624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9392200    0.22439200   -1.685443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7857400   -1.17376000   -1.069017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0288300   -1.04192400    0.312006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64417300    0.42532100    0.322228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4.13609200    0.51326600   -1.024423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66811200   -1.11815100    0.070581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75751100   -2.44155200    0.540261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88123300   -3.54128200   -0.398645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01176800   -2.64571700    1.949937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85308700   -1.69849800    0.318586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7689400   -0.53152800   -0.036492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3130200   -2.39599000   -0.374092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6593800   -0.42678000    0.841841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0207000    0.17034500    0.659764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7639200   -1.80145500   -0.552097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5121600    2.24100300    2.207718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1795100    1.75414000   -2.433477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1516400    0.24088500   -2.763944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4344400   -2.09553100   -1.633382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60289500   -1.84485700    0.837992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43512000    0.62349300    1.038574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1254200   -3.37634300   -0.779128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26528300    0.09886100    1.349032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1429000    1.16058100    1.038469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87409800   -2.29824500   -1.086948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58949500    0.12157400   -0.253708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45862300   -0.53414500   -0.781445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70385700    1.27261000    0.106561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0829700    3.42473400   -0.936976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9841500    4.50447700   -0.803863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97865500    3.11836800   -0.348683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33299100    3.23498000   -1.986593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8906600    3.71637800    1.781376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7228400    4.76117400    1.457888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7339600    3.66192100    2.766999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14093400    3.43386400    1.88237700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78.66012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4360900   -1.84517800    0.1310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0220200    0.70191200   -0.5684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08298400   -1.50623000    0.3757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1798800   -0.92137100   -0.4729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9490300    0.34560200   -0.8211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56184000   -0.23411700    0.0260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8035400    1.06388300   -1.3964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0835600    1.35607300   -0.1552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80210300    0.01776200    0.2114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4426700   -0.89146300   -0.8600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47510600   -0.02351900   -1.9910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10800000    1.01981200   -0.3686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16944000    1.77803300    0.6972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75829600    1.59049800    2.0795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39027900    3.10864300    0.1769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2160000    0.78161700    0.4162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2487500   -0.73720600   -0.0290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7760900    0.89866700   -0.8044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5116600   -0.07788400    1.4173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8093400   -0.85593000    1.1913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0300100    0.12217500   -1.0344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38030100   -2.82955500    0.4082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7868300    1.68518800   -0.8313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3064000    1.86927800   -2.1083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58486000    2.09061000    0.5905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68101700   -0.27775700    1.2455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4522300   -1.82555800   -1.0986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0887900    1.58834200   -1.5538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1386400   -0.12215300    2.3565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6256200   -1.53902800    1.9374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95130700    0.17278000   -1.9649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02806800   -1.57052000   -0.2735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58654100   -1.44074900   -1.3390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37005200   -2.32554300    0.6084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7.00204200    0.12621100    0.2823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67914000   -0.54052600   -0.2589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24881200    0.04145600    1.3441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21117900    1.14832800   -0.0333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00840500   -2.51275800    1.0085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42192300   -2.13509400    1.9477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85421100   -2.73965200    0.3535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48543100   -3.44547400    1.2199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88.03306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5814600    1.20130000    1.3119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9229900   -0.42618000   -0.9745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8856500    0.00695100    1.2444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7449700    1.56542600    0.2363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9234400    0.75887300   -0.8952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0554500   -0.80662900    0.1011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0991400    1.48674100   -1.8059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49694100    1.39667200   -1.1746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7576300    2.16813600   -0.0400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2475700    2.71991300   -0.0591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22407500    2.85110600   -1.4793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56529900    0.64445900    1.5462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45393800   -0.62977600   -0.3292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45065600   -0.29792100    0.9038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66870000   -1.81429000   -0.7954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48705800   -3.00347400   -0.0010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55953000   -1.80871700   -2.2332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3747500   -1.08747300   -0.3425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7891800    0.08602500    0.3740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2432800   -0.33359500   -1.2872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1033800   -1.27399000    0.9517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0590600   -0.67141700    1.3203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2229900    0.26636700   -0.9227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4583700    2.66216500    0.4557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9018600    1.16324000   -1.7445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81786000    1.81987100    2.2015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51610200   -1.06755200   -1.8464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97135600    1.30391400   -2.8740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8899100    3.66216400    0.4540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53366200   -0.24182400   -2.2935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5843200   -1.89363100    1.6485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31961100   -0.78519500    2.3128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70045600    0.85696000   -1.6201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5.85779900    0.72941200    0.7663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42487100    1.39184300   -0.0721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24466500    0.54880800    1.8982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19293800   -2.08932600    0.0295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26735700   -1.90021400    0.1078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92493800   -2.76525800    0.8462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0838500   -2.60741500   -0.9114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36830800   -0.40158400    2.3975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6876000   -1.37320900    2.8000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41295900   -0.49165800    2.0865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31788000    0.32929800    3.2047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88.04485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6015900    0.49510700   -1.3134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3747800   -0.16145300    1.3862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9183000    0.67346100   -0.3745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4694000    0.00728700   -0.8866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3702900   -0.31610600    0.4547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8150600    0.34564300    0.9714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0307100   -0.84360100    0.4947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2826000   -2.19848700   -0.2235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13237600   -1.89439000   -1.5475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22974000   -0.35640600   -1.5709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29801200   -0.03479800   -0.5252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83516500   -2.05564900   -2.4215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28105300   -2.58457600   -0.2615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45748000   -2.29081900   -1.4870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2.50598200   -2.08723900    0.8115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76216500   -2.66723200    0.4047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91619700   -2.33471200    2.1058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9764900   -0.32245100    0.5573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1094300    2.35133600    0.0996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9091300    0.15313800   -0.6068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4245500    0.52027400    1.5099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5056000    1.88906900    1.2787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9086400    1.51904400   -0.8462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93226700    0.75121300   -2.3539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8191500   -0.41363900    2.4303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6185000   -0.79134200    1.4348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11349900   -3.14106800    0.2686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57784000   -2.54449300   -2.2863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7202800    0.14662600   -2.4984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5254200   -0.53247800   -1.3075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2060600    0.10616100    2.4171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2957100    2.58980700    1.9863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2960900    1.94182500   -1.7393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60349500    3.81173500   -0.1587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13294500    4.52582600    0.6973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06682900    4.19239200   -1.2102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12201600    1.22413800   -0.8186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93282200    0.52148700   -0.6070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35983900    2.15493400   -0.2961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12268300    1.42854200   -1.8893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68433800    0.54302500    1.9788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98537400    1.59288800    2.0360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57495900   -0.03188300    1.7105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6616400    0.22882800    2.9729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88.08128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2481100    1.20548300    0.217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0914100   -0.70136000   -1.2028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09866200   -0.01763900   -0.1499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1985900    1.45845800   -0.1552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7495200    0.52652900   -0.8695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3651400   -0.97456300   -0.8471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9763100    1.13337900   -1.0055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9090500    1.02582300    0.4019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4600600    1.95689800    1.1805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2520800    2.56749100    0.1675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38730100    2.53991100   -0.9864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27449900    0.62700400    2.2670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03428100   -0.13173800    1.0460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99847800   -0.44084500    2.2963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69044400   -1.30098100    0.1445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66226300   -2.52032700    0.9267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16406000   -1.31026700   -1.2242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1757500   -0.82118300   -0.0042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00882800    0.01393600   -0.1486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4984900   -0.15121300   -1.1424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7479900   -1.08820300    1.0589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9396700   -0.66577600    0.9888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6993800    0.27657900   -1.2200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0845700    2.43597000    2.0914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3442000    1.79907100    0.3358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10264500    1.92576200    0.7868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0303000   -1.44310300   -1.7106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9133700    0.86555700   -1.8595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9363100    3.56585000    0.3806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6373700    0.00481000   -1.9660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0380600   -1.63175800    1.9194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29755700   -0.85430100    1.7880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5301500    0.79542400   -2.0880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41446700    0.47220700   -0.2250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13445100    0.22594200    0.7171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75504700    1.06778600   -1.2234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6.52937700   -0.31498900    0.2149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59962500   -1.20890400    0.8404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13378300   -0.49968000   -0.6772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97576100    0.51690700    0.7598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4804000   -2.30122800   -1.2121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81475400   -2.16963600   -1.8660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29318500   -2.83441800   -0.3223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22509600   -2.93316000   -1.7266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88.07454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9172300    0.98765900    0.6543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92510000   -1.15324100   -0.8346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72153100   -0.19775100    0.5113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6671900    1.08856000    0.0218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3433000    0.03410500   -0.7177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18659600   -1.26720500   -0.2322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4122400    0.48818000   -1.0870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3423900    0.47700300    0.2824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64881000    1.66649200    0.9257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9351300    2.17514400   -0.0432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05272800    1.90287500   -1.2772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0582000    3.02106600    0.5546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38082500    0.40613400    0.3117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76678600    2.84441200    0.0762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91236900   -1.06053700   -0.1123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59459600   -2.07751200    0.8927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58017300   -1.40056300   -1.5005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7230600   -0.74868400   -0.0360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4227200   -0.25008900    0.0898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7665100   -0.05867600   -1.0799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8718800   -1.20255000    1.0630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5186900   -0.95001400    1.1303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3806300    0.20031800   -1.0183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39975100    1.80699100    1.2370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50783900   -1.98991900   -1.3842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31590900    0.03864200   -1.9214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45175200   -0.31128700    0.9542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4139800    1.84881400    1.9941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9724400    3.21250700    0.0589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8347600    0.25858600   -1.9288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7284600   -1.75069800    1.8426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5442100   -1.28386000    1.9637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15563800    0.73357700   -1.8036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79528400    0.02698300    0.1614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39582300   -0.38062700    1.1312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29257500    0.64633900   -0.7532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7.07802300   -0.32839900    1.1524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10225300   -1.16226600    1.8590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85186100   -0.51876800    0.4039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34538200    0.58046500    1.6913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97175700   -2.54254600   -0.3808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92509000   -2.36057200   -0.8848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20192100   -2.97902900    0.5946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41561400   -3.27867900   -0.9601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11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di-substituted amine oxabicyclic alkene with 4-nitr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71.48608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9396000    1.41120700   -0.0640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8985100   -1.40620300   -0.1223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0029800    0.69924000    0.0247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47880000    0.70375200   -0.1954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47962000   -0.69039500   -0.2368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9595500   -0.70254300    0.0194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6474900   -1.05624900   -0.3552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0800500   -0.69203700    0.9968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0680700    0.63533600    1.0362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6333800    1.07794800   -0.2924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42367500    0.03610000   -1.1613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71048300    2.49675000   -0.0487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70199900   -2.49184700   -0.1364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1827000   -2.01436500   -0.7990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0389600   -1.39688400    1.7598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0148300    1.29429100    1.8396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1556900    2.06120000   -0.6783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14107600   -1.35766000    0.0912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74398500   -0.95996100    0.8040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05783700   -2.35638100    0.2211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14329200    1.34547800    0.1742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85952000    0.93974100   -0.4193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09175100    2.34360000    0.0243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20.24850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8120800    0.05255800    1.1647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3375300   -0.71709500   -1.2476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0147500   -1.25507200    0.6928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5926100    0.96096700    0.4115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6112900    0.58462800   -0.7865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4795300   -1.64848500   -0.4952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7402600    1.79526300   -1.2200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82659400    1.91517600   -0.2774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8812400    2.34411200    1.0545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0372400    2.38402500    0.6376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85908900    2.87358000   -0.6965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16183300    1.28867300    2.0235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0061500    0.68095000    0.1795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50438100    0.38663000    1.5072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44092000   -0.51267800   -0.7909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02793900   -1.80416800   -0.3575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22985600   -0.02074200   -2.1380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8509800   -0.42717100   -0.4262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2636900   -0.26047700    0.1707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1066200    0.31784800   -1.2584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5807100   -1.09618100    0.6972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0843900   -1.00886900    1.0046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6350300    0.40187800   -0.9551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16301100    3.30762800    1.4419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8959500    2.61395600   -0.6687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65036700    0.33367600    2.1018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1956700   -1.02726900   -2.1513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6460100    1.93172200   -2.2757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2841700    3.04263100    1.2332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59923600    0.80495000   -2.1338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97818900   -1.67548600    1.3102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43035300   -1.50863300    1.8657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5298000    0.96150400   -1.5721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27087600   -0.16890900    0.4970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96409500    0.50070000   -0.2348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65877600   -0.76875100    1.4735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78980400   -2.98380900   -0.9002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15372200   -3.23695500   -1.6443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8997600   -3.62957800   -0.1237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5.00148300   -2.24693700    1.3979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57219100   -2.82830200    0.7937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54830900   -1.88677900    2.1671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20.25073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4004000    0.98210600   -1.3294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3006800    0.53554200    1.3897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90366600    1.20768400   -0.3434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7945200    0.57132600   -0.9366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7491900    0.36519100    0.4043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0665400    0.95888700    1.0138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5234900   -0.14859200    0.3999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2334500   -1.62081500   -0.1024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7741200   -1.40456000   -1.5993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2871600    0.15301800   -1.6777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39733800    0.49702300   -0.7480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21337300   -1.89562400   -2.3531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7057100   -2.29140600   -0.2708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67041100   -2.30916200   -1.6079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51326000   -2.29075500    0.8599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38995200   -3.38020300    0.5255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83628400   -2.18562400    2.1348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0140400   -0.76574900    0.5712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0628800    1.56623300    0.0965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2811700    0.24603600    1.5192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3671300   -0.63884300   -0.6029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9852500    0.55489000   -0.8485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9628900    1.43957300    1.2791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18475700    1.15906400   -2.3718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1084200    0.34748800    2.4359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4986400    0.01942000    1.2866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0353700   -2.24529200    0.4700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8299200   -1.88534300   -1.9621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2917100    0.56816300   -2.6612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6699400    0.09197700    2.4327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18447600   -1.45956900   -1.3082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7726700    0.70969500   -1.7485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7320500    2.25861400    1.9845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41055700    2.84454800   -0.1675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02922000    2.93495400   -1.2035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31936300    3.71318400    0.6705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5.61651500    1.22141700    1.9516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9394200    0.90961600    2.8865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52318100    0.87039700    1.6628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20596000    1.62975400   -0.6489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54556600    2.34546700   -0.0153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32423900    1.91947900   -1.6095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10.77150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0008300    1.99026200    1.0715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86154600    1.81995600   -1.3412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18109200    2.80319200    0.8622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0143000    1.13154300    0.0684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9641000    1.06627900   -1.1317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44078900    2.70015900   -0.3328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3582400   -0.08568900   -1.8817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1113500   -1.41104300   -1.1764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6475900   -1.35280600    0.0992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2018800    0.01255900   -0.0261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99756900    0.00824800   -1.4355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51524800   -1.20426000    0.0918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51291700   -2.38634600    0.7255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53453500   -3.60410600   -0.0664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78733600   -2.43854000    2.1449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3915000   -1.55361000    0.4218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7636500   -0.27115200   -0.0795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8614900   -2.27411400   -0.1356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4208900   -0.20235100    0.7384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3324200    0.45776500    0.4746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8736600   -1.62048500   -0.3842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3288300    2.05196100    2.0152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6880800    1.72264100   -2.2451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58297500   -0.09917200   -2.9659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4853100   -2.33899200   -1.7102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41652200   -2.22307700    0.5579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63721500    0.08825300    0.5497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95257100   -3.32004200   -0.3827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29297100    0.33028100    1.1504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4364000    1.51602600    0.6685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13565100   -2.13241400   -0.8170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64629400    0.43414100   -0.3776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56192000   -0.22640000   -0.8154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68464900    1.62606900   -0.1687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74671200    3.41007700   -0.4683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04252900    3.65186500   -1.3999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6038000    4.09640500    0.2364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70472200    3.69930500    1.8545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5486200    4.66880300    1.5559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1417000    3.60919800    2.7240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10.77822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4002300   -1.85627800    0.1470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1728500    0.69056300   -0.5693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07054800   -1.51144200    0.4071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2743600   -0.93219100   -0.4785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0808800    0.33352300   -0.8214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56473900   -0.24922900    0.0272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9645000    1.05789500   -1.3941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2352700    1.34958300   -0.1528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81295300    0.01231700    0.2088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5437400   -0.89578500   -0.8648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48568800   -0.02342200   -1.9927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09509000    1.01963900   -0.3674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15400700    1.77615700    0.7006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74465800    1.58392000    2.0830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37369900    3.10918400    0.1854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0844200    0.78331500    0.4165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1458600   -0.73049200   -0.0332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6094900    0.90065000   -0.8059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4288600   -0.07438200    1.4171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7411100   -0.84968600    1.1889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8775700    0.12691600   -1.0382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37291500   -2.83509400    0.4391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10610900    1.66561900   -0.8451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4918700    1.86587100   -2.1027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0230300    2.08028900    0.5958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69070000   -0.28592300    1.2420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5131300   -1.82707100   -1.1066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8811600    1.58835400   -1.5551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0783900   -0.11930100    2.3575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5942500   -1.53115300    1.9346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93328000    0.17795200   -1.9703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01909100   -1.56096400   -0.2801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57458500   -1.43091600   -1.3472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36554600   -2.31434800    0.6015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5.97961300   -2.41366200    0.9840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56861500   -1.97835400    1.6859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54272700   -3.24629800    1.3538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90914400    0.03226400    0.3209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24008300    0.89384600   -0.0902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7.52903800   -0.73520400    0.0842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20.157138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6915500    0.55608000    1.2735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9995300    0.65414200   -1.2929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0204800    1.78542500    0.6643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64922200   -0.60002800    0.5887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9252800   -0.54950700   -0.6857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8116600    1.83438900   -0.5993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3280500   -2.00589300   -1.0441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7284000   -2.52165500   -0.1598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8553400   -2.53938200    1.1154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66053000   -2.08255100    0.9303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92994800   -2.64319700   -0.3674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23511500   -0.89341600    2.0763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18680100   -0.82859400    0.0807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54018200   -0.47755100    1.2592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50540100    0.34747100   -0.9171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04749700    1.67821400   -0.5819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32997100   -0.20988000   -2.2395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3864900    0.25432400   -0.4942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5914100    0.07681900    0.1891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3701100   -0.67649000   -1.1476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3072100    1.10296900    0.4898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7093100    1.01220100    0.8415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7765900   -0.76778400   -0.7998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84936000   -3.17771900    1.9194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82619800   -3.07352800   -0.5353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41163700    0.53003200    2.2643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2074600    0.70109700   -2.2657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79243400   -2.27703200   -2.0941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36989300   -2.43738800    1.6714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61345100   -1.30329400   -1.9226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7620400    1.82863900    0.9570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0683400    1.65002900    1.5980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4547300   -1.46994600   -1.2796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29163400   -0.02102600    0.5631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96226900   -0.84323200   -0.0185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69264400    0.72696800    1.4255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80536300    3.09723200   -1.1437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42983700    3.72822000   -0.4426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5756500    3.04218800   -1.9191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3.96592100    3.01180100    1.3014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37538900    3.69445600    0.6724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3254600    2.91626200    2.1326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20.16297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7182700    0.50174700   -1.3093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3789000   -0.12963000    1.4051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9909800    0.66990400   -0.3700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5286200    0.03113600   -0.8737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4193900   -0.29018500    0.4666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7554200    0.37710600    0.9861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1289900   -0.82908500    0.5042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5102300   -2.18636700   -0.2099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15485000   -1.88502200   -1.5339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24134100   -0.34575300   -1.5609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30214300   -0.03025400   -0.5199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81150800   -2.06355900   -2.4122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26457700   -2.58827900   -0.2520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43632300   -2.29861200   -1.4795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2.49814600   -2.09286600    0.8104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75096700   -2.67555800    0.3961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91851400   -2.33625900    2.1102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9171500   -0.32857900    0.5524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0432400    2.34422800    0.0881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7847600    0.14386300   -0.6163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4299900    0.51698200    1.5061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5054100    1.88515300    1.2716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7788900    1.50915600   -0.8590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95514300    0.73942400   -2.3524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8019600   -0.36288300    2.4534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6771600   -0.77979500    1.4424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13922000   -3.12662800    0.2857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0617500   -2.53397900   -2.2702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8166200    0.15203000   -2.4908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3517400   -0.54387000   -1.3181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2585300    0.10508300    2.4165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3406700    2.58794100    1.9798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1137500    1.92937100   -1.7559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59631900    3.80386000   -0.1736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13575700    4.52089400    0.6855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04952400    4.18151800   -1.2306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05413100    1.19333500   -0.7214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20304500    1.25252300   -1.7189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82116400    0.70337400   -0.2736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5.65001400    0.56278700    1.8740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9107500    0.45787800    2.8451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12447000    1.44799500    1.7292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20.20064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2565900    1.18918600    0.2319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9352500   -0.69499900   -1.2215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08197000   -0.03477800   -0.1411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2436700    1.45760500   -0.1536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7135600    0.53338900   -0.8678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1964500   -0.97089800   -0.8779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9366000    1.14253900   -0.9867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9563500    1.01556500    0.4219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6115000    1.93486700    1.2055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3358500    2.55937700    0.1932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38249400    2.54898500   -0.9510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29652300    0.58704600    2.2698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01688300   -0.15795200    1.0498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02829000   -0.48285900    2.2824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67583400   -1.31186900    0.1349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65451700   -2.54208000    0.9007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15069300   -1.30942900   -1.2352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0181500   -0.82485200   -0.0110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99021800    0.02215900   -0.1472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3009600   -0.13635300   -1.1396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6203800   -1.10378700    1.0467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7956500   -0.67568200    0.9808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4841800    0.29761200   -1.2131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3291200    2.40059300    2.1269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3715900    1.78078600    0.3774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10627500    1.88951000    0.8235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38715700   -1.42608800   -1.7447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8214600    0.88662500   -1.8408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60143600    3.55528400    0.4192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4216800    0.02922500   -1.9599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9422900   -1.66098500    1.8998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28511200   -0.87332200    1.7760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2800400    0.83083700   -2.0739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39394500    0.48633100   -0.2192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11650200    0.22930400    0.7181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73116600    1.09714800   -1.2097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41233300   -0.37383500    0.1455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86530500    0.26030300    0.7884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51250600   -1.33394400    0.4575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92957500   -2.19159800   -1.1843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7757500   -2.78426200   -1.7881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87613000   -2.09172000   -1.5335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20.19454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8304800    1.01148700    0.6360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94168700   -1.16378600   -0.8440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71117200   -0.16908600    0.5235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6763400    1.09831400   -0.0291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4792100    0.02338800   -0.7468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20304900   -1.24891800   -0.2403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4134800    0.44291300   -1.1026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6258100    0.41487400    0.2809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68455300    1.62895300    0.9074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7859800    2.16153300   -0.0984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01335500    1.85928200   -1.3105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3809700    2.93364100    0.6452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35801900    0.36723400    0.3106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74414500    2.79521500    0.1737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90947500   -1.09546800   -0.0806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62107300   -2.10152100    0.9453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57568000   -1.47687900   -1.4591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6548200   -0.75288900   -0.0229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3041000   -0.21606700    0.0718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4380600   -0.03292500   -1.0617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0474700   -1.21680500    1.0554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6667700   -0.94503900    1.1069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0172600    0.24558100   -1.0161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37603200    1.83439900    1.2244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54180500   -2.01079600   -1.3908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31297400   -0.02770300   -1.9235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47653000   -0.39148900    0.9231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4990500    1.78744900    1.9778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5885100    3.20739500   -0.0156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3261200    0.29311800   -1.8943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0998200   -1.78681300    1.8320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8680600   -1.28569100    1.9245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9882900    0.80228300   -1.7984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98771200   -0.33085300    1.0882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26876200    0.43948400    1.6788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7.08783700   -1.20964100    1.5857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5.97584700   -2.40051700   -0.3103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65513400   -3.09083600   -0.9733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97150700   -2.22920400   -0.3838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77960400    0.08191100    0.1264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40258000   -0.33736900    1.0771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25292300    0.72898400   -0.7820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12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di-substituted cyano oxabicyclic alkene with 4-nitr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45.285764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1569200    0.31160800    1.4190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1569200    0.31160800   -1.4190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02408500    1.51952100    0.6994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20869600   -0.85285300    0.7011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20869600   -0.85285300   -0.7011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02408500    1.51952100   -0.6994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31119100   -2.33931100   -1.0688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3567700   -2.96400600   -0.6638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3567700   -2.96400600    0.6638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31119100   -2.33931100    1.0688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14815200   -2.78804000    0.0000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11767700    0.33409000    2.5017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11767700    0.33409000   -2.5017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2600300   -2.58979800   -2.0398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1737700   -3.25936600   -1.3476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1737700   -3.25936600    1.3476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2600300   -2.58979800    2.0398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6558800    2.75427200    1.4256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13847300    3.72740800    2.0335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6558800    2.75427200   -1.4256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13847300    3.72740800   -2.0335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94.04117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97281400    0.42075100    1.1074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3274300   -0.43093500   -1.3022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6755500   -0.87808800    0.6186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8689500    1.27187100    0.3621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7327900    0.85038300   -0.8206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5481100   -1.29925700   -0.5730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4588500    2.03593700   -1.2635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2035800    2.15112400   -0.2948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0235500    2.62553400    1.0103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0269600    2.69338400    0.5597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53223700    3.13212100   -0.7869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93103000    1.58021600    2.0078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07743800    0.91926300    0.2056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7725700    0.65656000    1.5243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62316500   -0.35007800   -0.7496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03127000   -1.57888100   -0.2903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43404500    0.14738500   -2.0983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6470400   -0.40774600   -0.3893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00851700   -0.46218900    0.2016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4252900    0.29390000   -1.2062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8378800   -1.14446100    0.7124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3791500   -1.16967900    1.0166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9758700    0.26458200   -0.9048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6650800    3.58991600    1.3850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3234500    2.82806700   -0.6926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43472600    0.72035200    2.0396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23926300   -0.77598800   -2.2023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51635700    2.13553300   -2.3183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33322100    3.37404000    1.1222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7038500    0.83311400   -2.0685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6286400   -1.68997500    1.3092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2175300   -1.72613800    1.8606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2821000    0.78487000   -1.5088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45738500   -0.48938400    0.5263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19719800    0.14402200   -0.1913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79737900   -1.14080900    1.4865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00841600   -1.77777500    1.3572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5.68843800   -2.47616800    1.9663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6494200   -2.63333800   -1.0598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92825600   -3.69438100   -1.4703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94.041374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2315600    0.62174400   -1.4793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0996400    0.35991900    1.2811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0321400    0.84816100   -0.5013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5545300    0.29730600   -1.0504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5327100    0.17049400    0.3090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40045500    0.71801200    0.8632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69599000   -0.24209600    0.3376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66265900   -1.73525600   -0.1033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0702900   -1.60569800   -1.6123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16571600   -0.06256400   -1.7583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18639300    0.40250400   -0.8285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0658900   -2.03250000   -2.3293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67758300   -2.30904600   -0.2269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10061400   -2.35126600   -1.5496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88879500   -2.21323400    0.9430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81355500   -3.27902300    0.6769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15620300   -2.08456800    2.1840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1519800   -0.66406100    0.6147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93401200    1.70107200    0.0853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6371100    0.38154700    1.5162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8685500   -0.55469700   -0.5378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0498900    0.65654300   -0.8112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8840000    1.59268300    1.2475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97898100    0.71685200   -2.5273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9720400    0.25366600    2.3377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12067900    0.00749900    1.2227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30507000   -2.38235800    0.4878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86559000   -2.17055500   -1.9687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8752500    0.32937500   -2.7548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98253200    0.23966100    2.4193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59858800   -1.40182100   -1.2036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71068200    0.79932700   -1.6955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10739600    2.43798600    1.9169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59190000    2.99862700   -0.2098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24688400    3.06970900   -1.2241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42633900    3.89690500    0.5835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41315900    0.95259400    1.8533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20728700    1.13285800    2.6644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02725400    1.21672500   -0.9162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7.07977500    1.50751500   -1.2748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84.56702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8843800    1.06690300    0.7951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7189100    1.38790700   -1.5158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9984700    2.26782100    0.5618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7159100    0.07111700   -0.1449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7689200    0.23072300   -1.2858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59967100    2.42586200   -0.5793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5287800   -1.11240400   -1.9879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3529800   -2.14031100   -1.1516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7546300   -2.31191900    0.0536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7425700   -1.35790400   -0.2329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58936400   -1.51211400   -1.6545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98380400   -1.62867900    0.1466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25475800   -2.46484500    0.9441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50012700   -3.74818600    0.3114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06025000   -2.38263800    2.3511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60868000   -1.37495300    0.5543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5847100    0.29647100   -0.0407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3944600   -1.84726300   -0.2451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58334900   -0.08020400    1.0642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3006300    0.77657900    0.7596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9235400   -0.99102700   -0.5486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68043600    0.95435100    1.6948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83369900    1.52202000   -2.3804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9185300   -1.14347900   -3.0605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0067400   -2.96572400   -1.6040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41468900   -3.26797600    0.5422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40451100   -1.60934100    0.2654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61632900   -2.86598400   -0.6118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75922700    0.24385700    1.6888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66279000    1.79318600    1.1278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2460900   -1.30571100   -1.1631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78341000    1.21023000   -0.3663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63660200    0.79179800   -1.1156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76827700    2.30804300    0.1389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88863700    3.65314700   -0.8008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30160700    4.62202600   -0.9965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1987400    3.33589400    1.5135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62687000    4.17477300    2.2921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84.57164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7491200    1.71003200   -0.0965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6615300   -0.93490300   -0.6145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1098500    1.34325300    0.1370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2691300    0.75357300   -0.6025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6784900   -0.55464900   -0.8595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25087200    0.03741500   -0.1184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2469900   -1.28011600   -1.3627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6611900   -1.45299800   -0.0906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0023600   -0.07552600    0.1801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4655500    0.73123200   -0.9674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15179700   -0.21723200   -2.0294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43677800   -1.09014500   -0.3168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50867500   -1.74467500    0.8200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05864500   -1.45980900    2.1717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75496300   -3.10300200    0.3969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3938400   -0.73871900    0.4842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10725400    0.80047800   -0.0462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63791100   -0.95653500   -0.6984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0955800    0.22929400    1.4076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42166700    1.01834600    1.1370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4604700   -0.16902400   -0.9716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15410600    2.72300000    0.1125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72473900   -1.93981800   -0.7997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94912100   -2.13849700   -2.0145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23306200   -2.13928600    0.7033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0022000    0.30268100    1.1895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67355500    1.65911200   -1.2724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31751300   -1.73162100   -1.3838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74408200    0.34723100    2.3236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75901900    1.78412400    1.8219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2683600   -0.29420700   -1.8750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29195300    1.64656000   -0.3391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88464300    1.43164300   -1.3713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58226900    2.49415900    0.4737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72390100    2.33034200    0.6400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43237200    3.13994900    1.0448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6.61897300   -0.32541000    0.1213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7.70823900   -0.64215200    0.3066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93.95277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6544100   -0.11046000    1.1886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3503400   -0.36950500   -1.3585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1695100   -1.37050200    0.5849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0211700    0.98476300    0.4989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8324200    0.85436800   -0.7501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1468000   -1.49744000   -0.6741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2036300    2.28367600   -1.1366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9801000    2.77659100   -0.1929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0018500    2.88721400    1.0392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6971100    2.48408500    0.7758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53916900    2.97901700   -0.5635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08054200    1.25642200    2.1642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06551600    1.09051400    0.2284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35639300    0.80130000    1.3958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62323900   -0.18605800   -0.753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04350900   -1.43761400   -0.3272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42810300    0.34830800   -2.0819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6883700   -0.23144600   -0.4013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01700500   -0.26725900    0.1739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1161800    0.62937300   -1.0942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2670900   -1.11714900    0.5662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8362700   -1.13512100    0.8617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6765500    0.61143700   -0.8003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60163000    3.55502800    1.8334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2097400    3.29713800   -0.5418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3540000   -0.03282900    2.1610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5084200   -0.48599200   -2.3201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29941900    2.50484000   -2.1915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11787100    2.88867300    1.4493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1148600    1.28487000   -1.8578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3551400   -1.78824900    1.0614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9704200   -1.80640800    1.6018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27111400    1.25478500   -1.3107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46771000   -0.28361100    0.4914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17625000    0.48313900   -0.1194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83979000   -1.06033700    1.3403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20010800   -2.53064200    1.2791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59594300   -3.44009200    1.8604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6884100   -2.79071100   -1.2790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85082100   -3.81634400   -1.7844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93.95772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1557200    0.41994200   -1.4263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3111800   -0.30398000    1.2922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56288200    0.54240600   -0.4933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0917100   -0.05095900   -0.9724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1964300   -0.40639600    0.3707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7383700    0.18553400    0.8467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67067100   -0.89172500    0.4283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64314500   -2.22745600   -0.3254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83163300   -1.89148000   -1.6459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6450900   -0.35816700   -1.6323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07804700   -0.03231900   -0.5529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15911800   -1.98615400   -2.4767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52492000   -2.56720600   -0.3176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74649600   -2.24255900   -1.5252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2.69463100   -2.09300000    0.8354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95411900   -2.70652300    0.5021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01050200   -2.33090500    2.0836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4295800   -0.33173200    0.5917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7158900    2.34238400    0.1580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1672500    0.13034600   -0.5337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6237000    0.52277200    1.5189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2970400    1.89214600    1.2996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7595000    1.49734400   -0.7608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68362500    0.70170500   -2.4583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0512800   -0.57563200    2.3330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15634300   -0.84601000    1.3834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83116400   -3.18314700    0.1397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4710300   -2.52968200   -2.4118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0472100    0.18070800   -2.5383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99707100   -0.56529100   -1.2116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8125200    0.11881000    2.4010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9597500    2.60283800    1.9896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08055800    1.91125300   -1.6229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02830600    3.80509800   -0.0881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51753300    4.52620200    0.7376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57879200    4.17544900   -1.0998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83248100    1.04288100   -0.9381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83883900    1.44378500   -1.3228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44711200    0.31640400    1.7905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28988500    0.40926800    2.5668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93.98940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26653000    1.38953800   -0.0030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2645900   -0.76278800   -1.0554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3509900    0.12127700   -0.1889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5195800    1.55008700   -0.3761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19934400    0.50162800   -0.9090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7130400   -0.94249300   -0.6990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82232800    1.08193500   -1.1390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13296000    1.23681800    0.2747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8921300    2.29136300    0.8638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5840000    2.70383200   -0.2541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12687000    2.46066000   -1.3847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01633400    1.16513700    2.1753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31861800    0.23629600    1.1167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68012600    0.13612000    2.3976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90375200   -1.12618200    0.4489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83029800   -2.15873900    1.4585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32471000   -1.36412100   -0.8778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4100900   -0.77023600    0.1761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26333600   -0.13213700   -0.1844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8084100   -0.42080200   -1.0944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0260000   -0.81650000    1.2678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3895700   -0.49231300    1.0873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41891800   -0.09479100   -1.2822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66198900    2.93364400    1.6719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66942300    2.01659000    0.0701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85913000    2.18918300    0.4233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2628800   -1.58928800   -1.4150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21011100    0.66371400   -1.9251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33786600    3.72006400   -0.2354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8813900   -0.43488100   -1.9269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2416900   -1.11631700    2.2376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54814700   -0.51766700    1.9033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81087100    0.17533100   -2.2531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68925200    0.22086300   -0.3801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41255600    0.17377100    0.5892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03678700    0.53729800   -1.4960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6.21290800   -0.07563100    0.1628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7.31767400   -0.20110700    0.454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67318500   -2.23554900   -0.8666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5.14531900   -3.27328600   -1.0106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793.98139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5078700    0.34761600    1.1530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3768400   -0.90999200   -1.0379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8376400   -0.89934900    0.6733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9479300    0.94056100    0.5016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5493800    0.33057000   -0.5847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3400900   -1.51947000   -0.4052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1368500    1.26365800   -0.9185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8945200    1.11317800    0.2889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38664800    1.88095000    1.3217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3166900    2.25375500    0.6988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31506600    2.53695200   -0.6267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38076600    3.61680500    1.0868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69041900    1.22836800    0.1593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55887500    3.65376900    0.5111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25599500    0.40506300   -1.1364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41468600   -0.77514400   -1.3726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50113200    1.30134200   -2.2565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4840800   -0.15298700   -0.5519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26194100   -0.97520300    0.3864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3463700    0.70687200   -0.6545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5498000   -1.42347600   -0.0015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8742900   -1.84691700    0.4772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16770800    0.29118900   -0.1709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5433100    0.80302900    1.9966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72298100   -1.41005500   -1.8488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27594400    1.24675300   -1.9102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2333400    0.14588100    0.8338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17542800    1.80956000    2.3822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25523100    3.08502100    1.1613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81119900    1.67824600   -1.1172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8669100   -2.06978700    0.0320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32650100   -2.82831400    0.9092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04449800    0.92158800   -0.2250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6.10245000   -1.53388700    1.3104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99839300   -2.01834500    1.8430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8761700   -2.79890800   -0.8729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5.13667700   -3.82365100   -1.2586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57705000   -1.42167600    0.9044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63869900   -2.53035100    1.3870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50345300   -0.64764700    0.8141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13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di-substituted nitro oxabicyclic alkene with 4-nitr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69.76560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4999700    1.41828800   -0.1487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4973700   -1.42175000   -0.1052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3913700    0.69086100   -0.0558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1663700    0.69679000   -0.2256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1611300   -0.70340900   -0.2099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3852300   -0.69142900   -0.0231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0326600   -1.07362700   -0.3016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2409700   -0.65134200    1.0421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2403500    0.67606600    1.0252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80360600    1.06367900   -0.3290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25384700   -0.01576100   -1.1507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10851500    2.49997700   -0.1734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10890000   -2.50351200   -0.0808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5351900   -2.04987600   -0.7036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71867200   -1.32554900    1.8323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71773200    1.37044100    1.7980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5451100    2.02930200   -0.7556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27995600   -1.45834700    0.1999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04900800   -1.02817800    1.0255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39938800   -2.48841200   -0.4221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29799400    1.46106000   -0.1023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17721300    1.03382400   -0.8107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32513500    2.49046000    0.5319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018.52141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5944100    0.80483100    1.0683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4868900   -0.08765600   -1.3439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8423700   -0.47200800    0.5692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4082000    1.62954400    0.3223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15062000    1.19153500   -0.8637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8130600   -0.91356500   -0.6009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7046900    2.34083800   -1.2997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4079200    2.38987000   -0.3294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70051600    2.88774600    0.9784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19643300    3.02827500    0.5281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00620600    3.46739200   -0.8150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48054200    1.82478000    1.9698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49731700    1.12719100    0.1640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12779300    0.87368800    1.4804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97091800   -0.16741700   -0.7979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27486400   -1.35589600   -0.3766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84973000    0.36284900   -2.1418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9184700   -0.36173000   -0.3940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0736400   -0.62396800    0.2600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64035100    0.27978700   -1.1807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2504300   -1.13987100    0.7085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6542100   -1.27145800    1.0449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98116300    0.14343400   -0.8473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32114800    3.83347200    1.3588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4374700    3.03200900   -0.7229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02590100    1.10482500    1.9982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6712700   -0.46937500   -2.2356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03676300    2.43673500   -2.3540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79612900    3.73209600    1.0956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33204300    0.85493900   -2.0450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5016900   -1.63529300    1.2809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68452700   -1.86413800    1.8912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76421600    0.61246000   -1.4270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74152600   -0.76514200    0.6194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54490400   -0.18166000   -0.0716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00666200   -1.45140500    1.5789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29644100   -2.31894900   -1.0408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27257700   -3.16250200   -0.1785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35144300   -2.51010000   -2.2331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77654400   -1.30265600    1.2838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72784100   -1.28617600    2.4910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59075200   -1.88063500    0.6056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018.52093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3697100    0.36447100   -1.5665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4430800    0.17434900    1.2065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21539200    0.56247500   -0.5981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5922400    0.10062200   -1.1170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6698500    0.01412200    0.2458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2919400    0.45762800    0.7551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9403100   -0.33670700    0.2980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09361400   -1.83482400   -0.1155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42548800   -1.74683500   -1.6301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64734400   -0.21431800   -1.8056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29998900    0.30857900   -0.8740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81388500   -2.13260200   -2.3257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27087900   -2.35263800   -0.2136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71107100   -2.39932500   -1.5303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2.46210300   -2.18436600    0.9697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43551900   -3.21266700    0.7324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70747300   -2.06804900    2.1985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2289800   -0.60533800    0.6256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3951100    1.80393200    0.0706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1255100    0.44701000    1.5073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0367200   -0.48003000   -0.5191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6947000    0.75357800   -0.8058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8477600    1.68089800    1.2254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0107500    0.44250500   -2.6139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45916700    0.09115800    2.2704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35935100   -0.04684800    1.1847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1503600   -2.49782900    0.4805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25481300   -2.35401900   -1.9863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7573300    0.16771200   -2.8071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2737100    0.29376800    2.4060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16263700   -1.33211900   -1.1688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17944500    0.90940600   -1.6849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45650200    2.53263700    1.8791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94103200    3.12532200   -0.2392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60392700    3.20946000   -1.2473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72515300    4.02785300    0.5369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4.99595700    0.54045300    1.7744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4.71814800    1.11284400    2.8014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03464700   -0.01897600    1.5198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5.54891300    0.99028300   -1.0720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07275900    1.89826000   -0.4752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5.97639100    0.42980100   -2.0535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909.05077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81290800    2.09831900    1.1590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41534200    1.54491600   -1.5967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46086500    2.06017600    0.6019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87467000    1.87792100    0.3078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7769600    1.60664900   -1.0492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5793200    1.78517000   -0.7429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4841000    1.19525800   -1.5530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3831900   -0.22079800   -0.9557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5962200    0.07697000    0.4813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5552900    1.62682400    0.5344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89684400    2.00774500   -0.7345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36425300   -0.62462200    0.0466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2.03295900   -2.23012300    0.4368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54092500   -3.09791200   -0.6054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40270800   -2.40959900    1.8231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25814200   -2.12732400    0.2963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1172100   -1.75349300   -0.0057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5386300   -2.61023800   -0.8510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44342200   -1.46831600    1.3021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0855600   -1.27859700    1.1508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2303700   -2.41642000   -1.0072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2635900    2.27549500    2.2216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2174500    1.28535700   -2.6298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27834700    1.32384900   -2.6053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88835700   -0.98105800   -1.4957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29496900   -0.42897100    1.0933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85408200    2.14569300    1.3463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3208200   -3.12363300   -1.6034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7155600   -1.10346100    2.1832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39760500   -0.75967900    1.8953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25260400   -2.76379600   -1.8839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86940500   -1.53345300   -0.1789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33905900   -1.78726000   -1.2650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48273000   -1.12148400    0.7760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01507000    1.60955200   -1.2949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85702900    1.16106300   -0.5487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16909800    1.87851700   -2.4617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58778100    2.37325600    1.5040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64892700    1.72460200    2.5249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31564500    3.27644600    1.1811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909.05130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5345200    1.53928500   -0.2046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7742600   -1.14270400   -0.6498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26558100    1.13288900    0.0279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7796700    0.58727000   -0.6783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8327000   -0.73786800   -0.8934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66981000   -0.17204600   -0.2005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1870300   -1.44927000   -1.3626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6852700   -1.55917700   -0.0774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06108800   -0.16236000    0.1513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9350600    0.59014800   -1.0282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56636300   -0.39242000   -2.0579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02630300   -1.16888700   -0.3044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2.10593700   -1.75843400    0.8615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63572900   -1.44191100    2.1991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39048200   -3.12246300    0.4838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1186500   -0.72555400    0.5043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64207900    0.85397500   -0.0583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22343400   -0.95921600   -0.6674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85068200    0.27803100    1.4014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94356700    1.08783700    1.1143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1231200   -0.15100100   -0.9571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67493900    2.56772400   -0.0111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12928700   -2.15443900   -0.8087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31690200   -2.33129500   -1.9866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62637500   -2.22541300    0.7364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14243400    0.25126200    1.1484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14162000    1.51930300   -1.3599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92794300   -1.76197900   -1.3318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27657300    0.40754500    2.3105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25662500    1.88154500    1.7786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90206400   -0.28702600   -1.8531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80622100    1.72206900   -0.3690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41216300    1.49143300   -1.3900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06756600    2.60159200    0.4193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5.18006500    2.12984900    0.6213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89205300    1.75003300    1.5188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09756700    3.25855000    0.1969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08756800   -0.57179700   -0.0803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30172700   -1.65793300    0.4045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90903600    0.19157400   -0.5256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018.43405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4566400    0.30798100    1.1911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3887600    0.05465600   -1.3697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2687000   -0.92757600    0.5598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5062700    1.40172600    0.5146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5952600    1.27591300   -0.7457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2339800   -1.05405200   -0.6814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2554300    2.69342100   -1.0990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85903600    3.08687900   -0.1608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3364400    3.18957000    1.0857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3113800    2.88747800    0.8347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09075400    3.43387300   -0.4843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70158800    1.47405000    2.1323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40313600    1.30839100    0.1744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01657300    1.00027600    1.3388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0.91243400    0.04962500   -0.8557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22789500   -1.18093500   -0.5313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80607900    0.67074700   -2.1560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3168100   -0.14751100   -0.4376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24103700   -0.41923600    0.2384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6475500    0.68674900   -1.0417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7896500   -1.12188900    0.4899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1660500   -1.26051200    0.8371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90138500    0.54777500   -0.6960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08330000    3.81109800    1.8961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4070000    3.56748400   -0.5092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01240000    0.36649200    2.1663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5184100   -0.08316300   -2.3270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90964600    2.93941800   -2.1489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4200000    3.31418200    1.5343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24790600    1.41525700   -1.7778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1869800   -1.76656400    0.9141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64595000   -2.00423600    1.5497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67242000    1.16461800   -1.1367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6.67139400   -0.56469800    0.6114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46046100    0.18095400    0.0780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94750900   -1.41636800    1.4241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53282200   -2.37982800   -1.2612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54860600   -2.46053000   -2.4676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25058800   -3.26317200   -0.4890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06208400   -2.07921600    1.2326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87469100   -2.18031200    2.4231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76434500   -2.78921300    0.5552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018.43735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2664300    0.27977000   -1.5013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5167000   -0.46152300    1.2161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6760200    0.35522600   -0.5743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80935600   -0.15895700   -1.0359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2371900   -0.51717400    0.3050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88874300   -0.01701700    0.7458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6067100   -0.95718400    0.3765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08000700   -2.28467100   -0.3887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26416300   -1.94287700   -1.7083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44732800   -0.41474900   -1.6827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41405100   -0.06946200   -0.5896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73984800   -1.96387800   -2.5141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09318500   -2.55404200   -0.3555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32104600   -2.21094000   -1.5565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3.22938900   -2.05361200    0.8210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51238400   -2.62315300    0.5005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53346600   -2.32716900    2.0552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2319600   -0.28611600    0.5973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6935900    2.39513200    0.1933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99353000    0.20966000   -0.5157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0566500    0.53892200    1.5274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3090100    1.91214400    1.3234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1064800    1.58025700   -0.7276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20702100    0.57763500   -2.5266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54974500   -0.74322600    2.2568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33947900   -0.90253600    1.3385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4308900   -3.24990800    0.0659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64899600   -2.58667800   -2.4854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19575800    0.14119200   -2.5806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0368000   -0.46253700   -1.1955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22912000    0.11019200    2.4003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26759300    2.60094900    2.0164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1042700    2.01978900   -1.5798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38099900    3.86161000   -0.0369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84072500    4.55689000    0.7920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92724800    4.26000500   -1.0402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5.01866500   -0.05563800    1.6958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4.78491100    0.29822100    2.8278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6.06604400   -0.48971100    1.2814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5.33717400    0.94749700   -1.0434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5.71404000    0.61291700   -2.1423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5.86425000    1.75591300   -0.3190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018.46829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5710500    1.58723900   -0.1107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8049200   -0.71031600   -0.9294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4288400    0.32769600   -0.1728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3550300    1.66784800   -0.4932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1357200    0.54847800   -0.9065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2309900   -0.78962600   -0.5747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1978500    1.06141100   -1.1918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37348600    1.34419000    0.2002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45322200    2.47657600    0.6741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0867800    2.79863400   -0.4854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58511700    2.41420900   -1.5819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50994600    1.51613700    2.0906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80311000    0.42675100    1.1408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19276900    0.50988500    2.4204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34502500   -1.01531200    0.6149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27162200   -1.92882300    1.7324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73168000   -1.37870500   -0.6673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8290400   -0.73035300    0.2713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70949200   -0.19655400   -0.2068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0518600   -0.54674100   -1.0392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6376700   -0.66226600    1.3465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0240200   -0.39082300    1.1061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4562900   -0.27449000   -1.2870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10935700    3.18998400    1.4125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19390400    2.08012600   -0.0830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3892300    2.43117900    0.2377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2094800   -1.59675600   -1.2035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7896200    0.54465200   -1.9280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5908600    3.82146600   -0.5747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79673900   -0.64712000   -1.8523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9803000   -0.83383100    2.3517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02630700   -0.33210200    1.9073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22450200   -0.13221100   -2.2898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7.13809700    0.09996000   -0.4671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87892100    0.15142700    0.4886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46978400    0.27525000   -1.6183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5.73242200    0.21294600    0.3161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47698600    1.12631600    0.0448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99494900   -0.75114100    0.9920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28779700   -2.10032300   -0.7484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69665400   -3.06526300   -0.3336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33950100   -2.09368200   -1.3426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018.45997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5178700    1.49506400   -0.2077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0663900   -1.03476800   -0.6174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8279400    0.31051100   -0.1888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0326500    1.38032500   -0.4677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9074000    0.14153200   -0.6847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17295900   -0.92136600   -0.3754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2274100    0.46572100   -0.8246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15463800    0.90450600    0.6334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74592300    2.24649800    0.6985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56013300    2.39269600   -0.5853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69612700    1.73742300   -1.4971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87777600    3.29893400    0.1755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14787000    0.74088500    1.1065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88726300    2.86410500    0.1126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60927100   -0.81993300    1.2368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71281200   -1.22511200    2.6272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82414100   -1.66978200    0.3306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7314500   -0.70971000    0.5917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79497400   -0.46750600   -0.3939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1542700   -1.07302500   -0.7264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27843000   -0.24050000    1.4290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56568700   -0.11102500    0.9268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0312500   -0.95336200   -1.2320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55975800    2.43660200   -0.0405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35070500   -2.01062000   -0.7328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3361700   -0.22769700   -1.3311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8442100    0.49200400    1.3903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0646900    2.79333100    1.6203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0363000    3.40640700   -0.8883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70814400   -1.46094300   -1.3352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05012100    0.00545100    2.4588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38285200    0.25030300    1.5358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4639300   -1.22951100   -2.2487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6.24955500    0.43241300   -0.0546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65142600    1.28174200    0.7063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6.92266800   -0.28503900   -0.7521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4.93441700   -2.18046100   -0.2240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66484900   -2.25690600    0.7335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71724900   -3.04154100   -1.0408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7.16799100   -0.32887000   -0.9340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8.01954100    0.10018600   -0.1881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34857500   -0.65084600   -2.0872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14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di-substituted chloro oxabicyclic alkene with 4-nitr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607.971664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13411400    0.61298300    1.4131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13411400    0.61298300   -1.4131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5164800   -0.59490900    0.6942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22015500    1.77989200    0.7000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22015500    1.77989200   -0.7000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5164800   -0.59490900   -0.6942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0851500    3.26722500   -1.0687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4246900    3.88354200   -0.6639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4246900    3.88354200    0.6639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0851500    3.26722500    1.0687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14117000    3.72824200    0.0000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13568200    0.58937300    2.4956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13568200    0.58937300   -2.4956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72104200    3.52298000   -2.0395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82878500    4.16884200   -1.3468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82878500    4.16884200    1.3468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72104200    3.52298000    2.0395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0.04641100   -2.19675900    1.6956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0.04641100   -2.19675900   -1.6956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756.72889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9666400    1.33167200    0.9174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94096200    0.16167900   -1.3835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5938600    0.04295200    0.5091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18415200    2.01792700    0.1478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61327600    1.43904700   -0.9864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8787300   -0.53587400   -0.6256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1342600    2.46114500   -1.4749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59687200    2.46111900   -0.4810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3458200    3.10888500    0.7744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50110500    3.36238100    0.2779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23626100    3.69077000   -1.0862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06661400    2.10128200    1.8398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99936500    1.19004700    0.1080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58815100    1.06447500    1.4316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39684500   -0.19413400   -0.7485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64894600   -1.31107800   -0.2348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31378400    0.23033300   -2.1323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0980400   -0.44442000   -0.3278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71198300   -0.78776200    0.3512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8985000    0.07195500   -1.1660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0650000   -1.13683400    0.8405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3858400   -1.31002500    1.1898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42294100   -0.10573700   -0.8202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3161100    4.03624200    1.1003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44905000    2.99663300   -0.8940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53140200    1.75388600    1.8142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48158900   -0.30872200   -2.2438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34886900    2.46215500   -2.5265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3387200    4.16277000    0.7810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80921900    0.58427800   -2.0779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0750000   -1.53468400    1.4545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02809600   -1.84020000    2.0867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22778100    0.26746400   -1.4384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7.13686100   -0.97401600    0.7232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96923600   -0.49907800   -0.0155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36907300   -1.58628700    1.7401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4.74179500   -0.87107800    1.5540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3.34485800   -2.27669700   -1.1947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756.73078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7045700    0.22472300   -1.6287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3004300   -0.01764500    1.1355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69649900    0.36115000   -0.6839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9396700   -0.00242600   -1.1665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12724300   -0.12066300    0.1983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3031600    0.24005000    0.6807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5425800   -0.42600400    0.2729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1414800   -1.90755800   -0.1757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20461000   -1.79165700   -1.6936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06081300   -0.26247600   -1.8357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85721700    0.26158500   -0.8731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46332100   -2.12967000   -2.3777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89715700   -2.38344200   -0.2631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35797800   -2.38765700   -1.5773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3.07015600   -2.17957700    0.9281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09699400   -3.15260900    0.6774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31174600   -2.12453000    2.1590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5767900   -0.55858900    0.6209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5711900    1.91343800    0.1179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9417700    0.46456500    1.5221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53439900   -0.37186800   -0.5181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04021200    0.89316300   -0.7782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0635100    1.73020600    1.2673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9932900    0.31143800   -2.6833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94381300   -0.11852700    2.1973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8118500   -0.14263900    1.1778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9568000   -2.60566900    0.3911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60303500   -2.41149400   -2.0765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12239700    0.14802800   -2.8239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1176400    0.26498900    2.4133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73521500   -1.20185500   -1.1845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64335600    1.09615600   -1.6523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83385500    2.56153100    1.9368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5.29435900    3.26790700   -0.1628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95113600    3.40689100   -1.1692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03813200    4.14260000    0.6332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4.78780600    0.42192400    1.9806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5.43395400    0.71862900   -1.3323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647.257681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8565000   -2.30979400    0.7549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19965900   -1.06478600   -1.7342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61124100   -1.92852700    0.3851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70606300   -2.07901800   -0.1378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6422300   -1.46420000   -1.3687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85300100   -1.31579600   -0.8439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4622800   -1.20352200   -1.9367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47480900   -0.04528200   -1.0979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4558300   -0.70161800    0.2067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1979900   -2.15483500   -0.0409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57640600   -2.32366300   -1.4193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69606100    0.29499400    0.0835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2.72637400    1.80479400    0.8113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48463500    2.74678300    0.0118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02711900    1.58958800    2.2093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98641100    2.14959900    0.6108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6779800    2.42844300    0.1301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8104600    3.02215000   -0.3877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08646200    1.42555400    1.3870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27042900    1.56847700    1.1451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78044200    3.16474300   -0.6360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5640700   -2.75009100    1.7293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0052500   -0.55466000   -2.6682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96440900   -1.12395200   -3.0124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13119600    0.70232000   -1.5254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62393500   -0.49898100    0.8056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66549500   -2.92864000    0.5754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31984300    3.56657000   -0.9628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4723000    0.74737000    2.1516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1253400    1.01518900    1.7057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15357000    3.81935100   -1.4116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3.11595300    2.54317300   -0.1633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43355100    3.15754200   -1.1574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88275800    2.00783400    0.6033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1.99919300   -2.23394600    1.6345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2.58873700   -0.76927000   -1.3605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647.26016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6581700    1.36618200   -0.3771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4857900   -1.33643800   -0.6434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8720300    0.97339500   -0.1128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47502000    0.40374200   -0.7870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6317100   -0.93694600   -0.9196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7290100   -0.35832600   -0.2440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8747300   -1.66100800   -1.3353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25859800   -1.67692400   -0.0437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66894900   -0.26382000    0.0966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01015500    0.40322800   -1.1306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06125600   -0.64478200   -2.0948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65411000   -1.28590700   -0.2849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2.72853800   -1.77782300    0.9223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22992100   -1.42103600    2.2403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07979500   -3.14550100    0.6176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0038400   -0.70579000    0.5409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17564800    0.93352200   -0.0598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3386900   -0.95442700   -0.6140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9059100    0.34337300    1.4020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45475300    1.18383400    1.0957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89431100   -0.11623900   -0.9235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8536000    2.40577800   -0.2640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46726200   -2.36729600   -0.7332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66813600   -2.58336000   -1.9012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00457000   -2.28987800    0.8118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3676600    0.21318200    1.0659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5605000    1.31356200   -1.5185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57556100   -1.79146000   -1.2512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80000600    0.48489600    2.2986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72864000    2.01394400    1.7322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49849000   -0.26252000   -1.8082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7.30861700    1.83350600   -0.3913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93843200    1.58634700   -1.3942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7.52484800    2.75459100    0.3630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5.84349300   -0.92268300    0.0984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4.90426700    2.31851200    0.4165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756.63892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6668900    0.95611400   -1.1139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6960700    0.42061300    1.3922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2536900   -0.32671900   -0.5486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1776700    1.93980800   -0.4070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1756500    1.67170300    0.8263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4030500   -0.59017400    0.6875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0963200    3.00582100    1.2439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2638200    3.32501700    0.3002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70812200    3.56483800   -0.9226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22487300    3.41549300   -0.6517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29174900    3.90420200    0.7002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19374800    1.83525600   -2.0865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92612800    1.42604700   -0.1713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44534300    1.24137400   -1.3382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29208000    0.05362100    0.7627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52242000   -1.08628400    0.3256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22180900    0.57079300    2.1106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0329700   -0.25170100    0.3619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60121100   -0.68151800   -0.2872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98707900    0.44323000    1.0551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29606900   -1.16435500   -0.6438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62608500   -1.38449600   -0.9773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31677500    0.22400300    0.7239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0051600    4.18426100   -1.7076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3354200    3.67109400    0.6478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62713300    1.13982400   -2.0762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50157800    0.19555300    2.3424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14368100    3.17727000    2.3021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9381200    3.96346700   -1.3072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71145900    1.12826100    1.8474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9659300   -1.70073700   -1.1403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91196400   -2.08646900   -1.7485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12347000    0.73299600    1.2332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7.02316300   -0.91472200   -0.6439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7.85795500   -0.28902400   -0.0312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7.25035800   -1.71298300   -1.5239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2.70485900   -2.30270900    1.4779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4.13289400   -1.66525800   -1.5294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756.64561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6780300    0.16154800   -1.5658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10812100   -0.61742800    1.1276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4455000    0.18614300   -0.6607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24317300   -0.24076000   -1.0978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6560000   -0.62490800    0.2366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6800500   -0.19726800    0.6639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40937900   -1.01850900    0.3207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54494600   -2.32431200   -0.4716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7130000   -1.96058700   -1.7859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13430300   -0.44027200   -1.7303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97426700   -0.09390600   -0.6187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38315400   -1.89466000   -2.5648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75356700   -2.51302000   -0.4156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97128000   -2.13439200   -1.6095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3.86598100   -1.98228400    0.7644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5.18325300   -2.45113500    0.4155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20864400   -2.34003700    1.9986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4139600   -0.20513300    0.6008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9766900    2.48470200    0.2813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46697400    0.37115100   -0.4993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7536300    0.54583600    1.5594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0279800    1.92297100    1.3987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8707700    1.74535900   -0.6682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62811600    0.46360700   -2.5930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99196400   -0.91357100    2.1625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89633800   -0.97041700    1.2900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1644000   -3.30597300   -0.0416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1995000   -2.60153700   -2.5812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38364400    0.14116600   -2.6128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1592600   -0.24275100   -1.2035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73372300    0.05710400    2.4190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9617800    2.55537200    2.1147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84771700    2.24455600   -1.5094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60576400    3.95420300    0.0979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02998400    4.58562200    0.95418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11094300    4.42163100   -0.8974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4.78719700   -0.17179700    1.9118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-5.21858400    0.76309600   -1.3206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756.679156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9701500    1.79604800   -0.1759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3186300   -0.57700300   -0.9136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5284100    0.55879800   -0.1661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8290300    1.81463800   -0.5827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1357200    0.65172500   -0.9616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17657400   -0.61225800   -0.5195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9890500    1.09051900   -1.2744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1801200    1.38985900    0.0992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14291700    2.57503900    0.5377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80921100    2.89782200   -0.6234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00415600    2.44301400   -1.7081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94879500    1.72430300    1.9905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29486200    0.47937300    1.0754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71255700    0.70941100    2.3558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81760100   -0.97834900    0.5964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71085300   -1.86805200    1.7329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23326800   -1.37201000   -0.6900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7014600   -0.73401300    0.2852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21627300   -0.24702600   -0.1440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01799000   -0.53717000   -1.0151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43645800   -0.70196200    1.3738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78419200   -0.45489900    1.1589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6711300   -0.28821000   -1.2382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52555600    3.29587900    1.2495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7990400    2.06072400   -0.2108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72498000    2.68825700    0.1356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29668600   -1.48695000   -1.1538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6979200    0.52413700   -1.9964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11071700    3.93318200   -0.7436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32017600   -0.60844500   -1.8405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05043500   -0.88220400    2.3698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49630600   -0.42490000    1.9721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76382900   -0.13609600   -2.2326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7.65373900    0.02332700   -0.3773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8.38190400    0.04219000    0.5898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8.00802800    0.21191300   -1.5200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5.66872800    0.54451800    0.3545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4.02936700   -2.29459800   -0.4882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756.67178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3746900    1.64857900    0.2935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6045700   -0.72849200   -0.8974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3382200    0.49718000    0.2390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28763200    1.58589000   -0.2795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0171900    0.41778200   -0.8733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85113500   -0.67468400   -0.3483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37427500    0.74579800   -1.2492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40486100    0.85735500    0.1333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12599400    2.14479000    0.6133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4105400    2.58796800   -0.4253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50411800    2.13611700   -1.6084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42625700    3.34242100    0.0503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79408300    0.65032400    0.2410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38518100    2.98187600   -0.3479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2.20122300   -0.89529000   -0.0478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75012000   -1.78098600    1.0250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87623300   -1.30870400   -1.4165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97780800   -0.74304100    0.0685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67599100   -0.48251200    0.2541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8099600   -0.25612200   -1.0263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0551700   -1.11293700    1.2495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98502800   -0.98106800    1.3474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6.05859800   -0.11907500   -0.9343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92180700    2.54562200    0.7622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19270600   -1.65213900   -1.3262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13777700    0.17076100   -2.0113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11156400    0.22491200    0.9060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08872800    2.47117500    1.6461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38187500    3.64627800   -0.4514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15142800   -0.00120400   -1.9360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01470200   -1.50498500    2.0681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52335600   -1.25691200    2.2436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65284600    0.25484700   -1.7565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6.06551600    0.60271100    0.9840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4.89778600   -2.24004300   -0.43610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8.14678000   -0.33466800    0.3573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8.67004500   -0.66685600    1.3977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8.73209500    0.11152000   -0.6044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le S14: </w:t>
      </w:r>
      <w:r>
        <w:rPr>
          <w:rFonts w:eastAsia="Calibri" w:cs="Times New Roman" w:ascii="Times New Roman" w:hAnsi="Times New Roman"/>
          <w:sz w:val="24"/>
          <w:szCs w:val="24"/>
        </w:rPr>
        <w:t>Zero-point corrected absolute energies and coordinates of all computed structures in the reaction of oxabicyclic alkene with 2-nitrobenzenesulfonyl azide at the M06-2X/6-311+G(d,p) level of theory in gas phase at 85° C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728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8.68222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86397700   -0.77528800    0.9680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97720300   -1.02679900   -0.4676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42194500   -0.11490800   -1.4940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98334900   -2.45232100   -0.6616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70647100   -0.60467800    0.0014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1623000   -0.14876400    0.4795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55920000   -1.67038100    0.2584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23038900    0.68729000   -0.0135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7529300    0.92402800    0.2038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0791200   -1.43965700    0.5136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15817300   -2.67554800    0.2328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4218200    1.94136800    0.1620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6086600   -2.27799400    0.7208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65540900    0.18743500    0.9007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40594900    1.00783300    0.9342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46789000    0.03103000    0.6633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38082600    1.88016900   -0.2014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82871600    2.77607700   -0.8728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68033100    1.89388400    0.3825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09.55501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2755200    1.04162900    0.2217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5777900   -0.02225600   -1.8840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4192000    1.61986200   -1.0496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4718900   -0.08334800    0.4040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7393100   -0.60912200   -0.6322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6943700    1.09741500   -2.0836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02662600   -1.76526200   -0.0054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90657800   -1.18192900    0.9204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74701100   -0.54772700    2.0529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20219900   -0.93417000    1.6045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94271500   -2.20510900    1.0053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47244500    0.89443100    1.9805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20219500    0.00566100    0.46864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66874900    1.17271300    1.0954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72712800    0.06509500   -0.9016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81471500    1.41920400   -1.3714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23227500   -1.01539200   -1.7339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7519000   -0.47069000   -0.4022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8347300   -1.36075700    0.0483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73654900   -1.77436500   -0.7217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4097700    0.37537400    0.1390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64070300   -0.04659200    0.3485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03190000   -2.22291400   -0.4781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52933700   -0.91203700    3.0549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1681800   -1.95807300    1.2497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90601900    1.46786700    1.0327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13219100   -0.41036000   -2.6781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95608200    2.49338700   -1.2323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9163700    1.57230900   -3.0570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1937300   -2.58445400   -0.6461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92953900   -1.01761900    2.4058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99616600   -1.70240100    0.2213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36126200    0.65520500    0.7484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29695300   -3.24340500   -0.7243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02103100    1.74910100    0.5794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00984300    1.88538200    1.22499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82265700    2.61230200    0.3099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00345300   -2.41727800   -1.1916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09.553842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46829000   -0.38565500   -1.18916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3176600    1.33579900    0.9365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43279700    0.34165300   -0.4832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4605300   -0.21255900   -0.8309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8305600    0.63723000    0.2163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07136300    1.18631200    0.5617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27974400    0.49087700    0.3229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1807400   -0.89276000    0.9849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45270600   -1.85391000   -0.1549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84203000   -0.83990400   -1.2751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90545800    0.21258700   -1.0272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23436800   -2.57416100   -0.5529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39540600   -1.27397000    1.0671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74611200   -2.19563800    0.0804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60736700   -0.31995500    1.7162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72975800   -1.15273500    2.0247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91918600    0.45037500    2.7315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2502100    0.87166100    0.4148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7625800    2.88270900   -1.4956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1634700    2.20740300    0.7464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2622300    0.56542500   -0.8853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7584900    1.55285000   -1.8433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0989500    3.20974500   -0.1976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75676900   -1.05055600   -1.9950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45574200    1.98695700    1.7578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47721600    0.24779400   -0.7553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83890200    1.73817200    1.0907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2062700    1.32702100    0.7307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50801600   -1.02236000    1.9461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4334300   -2.56293300    0.0790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5109900   -1.21877700   -2.2885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50681500    3.65680600   -2.2412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5415400    1.26382400   -2.8485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5553300    4.24380500    0.0838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76891800   -0.80291300   -1.3378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27410100   -1.16561100   -2.3819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55459200   -1.41853300   -0.6642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48514600    2.44638300    1.7492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00.082225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5968100    1.11483600    1.4272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57589300    1.66817500   -1.2875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9300000    2.43302700    0.9799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06528900    0.10330400    0.4950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7444500    0.37741100   -0.8457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0834400    2.70481700   -0.3537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7396400   -0.99000600   -1.4953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36836300   -1.67982300   -0.9983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8184900   -1.97829300    0.4180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2753700   -1.41214800    0.5663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64915700   -1.72283100   -0.7358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68762400   -0.96474800    0.0812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93603300   -1.29543800    0.3983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49108900   -2.07450600   -0.6898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00400800   -1.74754200    1.7668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56826100    0.38958900    0.2504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6721400    3.00277100   -0.1514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89295700    0.65036700   -0.0951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0.69464900    1.46035600    0.4043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15031800    2.76212800    0.21570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4663500    1.93848400   -0.3145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36386400    0.90840600    2.4713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3373400    1.88408700   -2.3217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9426100    3.25161700    1.6826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59394500    3.73298700   -0.6769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86901800   -1.07298800   -2.5597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78377200   -2.34395400   -1.6219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36768300   -2.88411400    0.9203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73000700   -1.86806900    1.3453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81704700    4.01502800   -0.3103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34379900    1.27238600    0.6455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45620500    3.58377000    0.34419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37983200    2.08686900   -0.6001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90198400   -0.42772800   -0.1764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74628500   -0.32666900   -1.0372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83276800   -1.29865800    0.6565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500.093233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4179000    1.08685400   -0.0129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23354700   -1.67544500   -0.1450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79140800    0.12138100    0.3473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1230300    0.64606900   -0.45394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1091700   -0.72236300   -0.5201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49278900   -1.23379700    0.2825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6369500   -0.76862800   -0.9952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06166500   -0.30179900    0.2350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37610000    1.13952800    0.3067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32766800    1.33748000   -0.8959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81510400    0.39012200   -1.8285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03783800    0.68762200   -0.1151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-1.19117800    0.94327500    0.99486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24976200    2.37186600    1.2272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11894800    0.02866600    2.1181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5628100    0.52402700    0.0405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10895900    0.05341400   -1.2023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4039700   -0.77127000   -0.1250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2026400    1.58746300   -0.421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63578600    1.35038000   -1.0560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36296500   -1.01767900   -0.7236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07913200    2.14289100    0.0457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00405400   -2.73391100   -0.1863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77398600    0.43630500    0.6776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24586100   -1.96014600    0.56366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50607200   -1.64798400   -1.5211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1615600   -0.91729700    1.11267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50106000    1.67351000    1.2398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38920100    2.32756000   -1.3366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06077700   -0.13132500   -1.6840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5908300    2.59452700   -0.2549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21863800    2.18701000   -1.42019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70795300   -2.03958000   -0.8129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35987700   -1.95888900    0.2777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96464300   -2.86727300    0.7941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17916800   -1.95572900    0.0086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09.467309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80599000   -1.66092800   -0.1751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33029900   -0.39530600    1.8857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33748600   -2.38716000    0.9263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3062000   -0.31038900   -0.2139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9891800    0.31439400    0.79985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1302400   -1.76578300    1.9365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1417500    1.77209200    0.3568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79025300    1.86607400   -0.88119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47463000    1.20582200   -1.87710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81416200    0.80547900   -1.2087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3.98628700    1.91122100   -0.30093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40386100   -0.64079100   -2.0596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11206800    0.48093400   -0.6028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54158400   -0.48891100   -1.3165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79994200    0.16349700    0.7752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74629800   -1.21840200    1.18140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40002600    1.23570600    1.6625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0032100    0.54251000    0.3149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19039200    1.17714700   -0.0663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98358000    1.79066200    0.6865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38259800   -0.37720400   -0.2463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2247100   -0.08283300   -0.4224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2170100    2.11250900    0.4795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36489500    1.37731700   -2.9377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03737500    2.62825700   -1.0030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36055900   -2.15095100   -0.96717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75172000    0.08256400    2.6672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4121400   -3.44926400    0.9917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5537400   -2.35087800    2.7750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56936200    2.52617200    1.12348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66937900    0.69645700   -1.8683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23536900    1.41972400   -0.21296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30666400    2.48878500    1.1627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37606800   -0.83780400   -0.8402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68450100    3.09112900    0.7675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93060900   -1.69426800   -0.7390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91332500   -1.70738700   -1.3930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63757500   -2.64348100   -0.50070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1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09.473037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49332300   -0.40812400   -0.7302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46570600    1.29121600    1.2888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33631700    0.45989000   -0.01768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15309300   -0.39664700   -0.4190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64592500    0.44530400    0.5777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3356100    1.29202800    0.97209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15040700    0.12712600    0.6145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2913800   -1.27804300    1.2182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54106500   -2.12214200    0.2545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93361100   -1.18105200   -0.9005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0.91346900   -0.17621200   -0.7658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11039400   -3.03802500   -0.6109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12416400   -1.68968700    0.8762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98598100   -2.50014600   -0.09510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2.53303200   -0.76284200    0.9999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3.63519700   -1.33693200    0.2776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63074400   -0.52994400    2.4231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07115300    0.87436600    0.3233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36576900    3.51490900   -0.3272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65581600    1.21812400   -0.96977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14425800    1.89276300    1.27224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80065500    3.20214100    0.9513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1.29585700    2.51672800   -1.2899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89336200   -1.05528800   -1.5022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07817300    1.94356300    2.06314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39486600    0.48269000   -0.2473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50472100    1.95472800    1.50505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48358200    0.90188800    0.9813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94877100   -1.47498200    2.2766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2890600   -3.06593500    0.4496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94455100   -1.59788700   -1.9031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08326700    4.52816000   -0.5834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2.45926900    1.64017400    2.2754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86961600    3.96973900    1.71215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0.96274900    2.72127600   -2.2977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1.56314400    0.23515800   -2.0731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18036700    0.63254600   -3.1480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88960700   -0.90011700   -1.8269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nd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09.507744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79760000   -0.29020800   -0.3155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7305200    0.26772200    1.7896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03314300   -0.74812500    0.9847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65906000    0.46204800   -0.5216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6980900    0.75225500    0.5132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13212100   -0.48359600    2.01293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4624500    1.52904000   -0.1337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0.77903400    0.50450100   -0.96378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76049500    0.13702500   -2.01400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8414700    1.02995100   -1.7665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2.31925900    2.17115600   -1.2280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2.23548200   -1.70835100   -1.38928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02872900   -0.51424900   -0.4787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1.65820100   -2.22077500   -0.6010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0.86848100   -0.25419700    0.86677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22371100   -1.53166700    1.44529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23305500    0.75911200    1.7172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42972100    0.51482000    0.36177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85971700    1.77610900   -0.2119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57748500    1.88350000    0.55704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52047100   -0.20360500   -0.11802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73582300    0.40245600   -0.3856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78016700    2.51523400    0.2548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46385800   -0.27142300   -2.9721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22631700    1.17204000   -1.69523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48112400   -0.52820300   -1.1221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24935200    0.45232700    2.5739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92431600   -1.32783800    1.1924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4.33091200   -0.87109600    3.0048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09337900    2.23995500    0.4638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59376100    1.28149700   -2.62840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80295700    2.26089200   -0.43035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1.75026400    2.43455100    0.98734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56447600   -0.20567000   -0.7256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87791800    3.58265500    0.4098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3.44720900   -1.65453300   -0.4036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55997900   -2.02478700   -1.1320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4.32549500   -2.34405700    0.0629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S2_Ex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609.506410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07614200    0.37391900   -0.3636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53560900   -1.65400900    0.8909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5.64041200   -0.86672500   -0.0449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3.75637100    0.57466800   -0.0132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99379200   -0.41765700    0.61025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4.88348600   -1.85963800    0.5690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60085600    0.16566100    0.6985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07892000    0.19640400   -0.8090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1.86515600    1.33368800   -1.31685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-2.78210800    1.74401400   -0.1767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-1.90525800    1.55787100    0.9195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-0.44538700    2.75844400   -1.1272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26496300    0.13299800   -1.2032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0.61547900    2.53340900   -0.93898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                 1.05496400   -1.19799100   -0.7545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23755900   -2.12230000   -1.86543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0.56197600   -1.76658800    0.5030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2.69781400   -0.52095100   -0.4367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5.33321700    0.30567200   -0.0113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09104200    0.04024000    0.7734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3.65082800   -0.67094700   -1.4364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95840200   -0.24212200   -1.2318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                  4.39754100    0.43379700    1.0081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66401100    1.14225600   -0.85221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94187800   -2.43633800    1.3483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6.68081700   -1.05594900   -0.2792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5.34637300   -2.81126600    0.8012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0.89762200   -0.21284600    1.4257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1.67307900   -0.55528100   -1.4033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2.02966900    1.53138200   -2.3699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-3.18912600    2.74955900   -0.22746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6.35428800    0.62450900    0.1564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3.35106800   -1.14938100   -2.36059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5.68846900   -0.35642400   -2.0234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4.66261500    0.83495900    1.97798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2.14093200    0.26776600    1.88327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2.47777900   -0.11639100    2.9781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                 1.12280300    0.87219100    1.63029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c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3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2c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tia.cos@knust.edu.gh/" TargetMode="External"/><Relationship Id="rId3" Type="http://schemas.openxmlformats.org/officeDocument/2006/relationships/hyperlink" Target="mailto:richtiagh@yahoo.com" TargetMode="External"/><Relationship Id="rId4" Type="http://schemas.openxmlformats.org/officeDocument/2006/relationships/hyperlink" Target="mailto:eadei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D7B14-A49C-4D1B-9CF8-2A1386E32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2</Pages>
  <Words>47336</Words>
  <Characters>269816</Characters>
  <CharactersWithSpaces>316519</CharactersWithSpaces>
  <Paragraphs>6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9:00Z</dcterms:created>
  <dc:creator>DANIEL AKUAMOAH</dc:creator>
  <dc:description/>
  <dc:language>en-US</dc:language>
  <cp:lastModifiedBy>Richard Tei</cp:lastModifiedBy>
  <dcterms:modified xsi:type="dcterms:W3CDTF">2020-04-26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