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Microsoft_Excel_Worksheet2.xlsx" ContentType="application/vnd.openxmlformats-officedocument.spreadsheetml.shee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Microsoft_Excel_Worksheet.xlsx" ContentType="application/vnd.openxmlformats-officedocument.spreadsheetml.sheet"/>
  <Override PartName="/word/embeddings/oleObject14.bin" ContentType="application/vnd.openxmlformats-officedocument.oleObject"/>
  <Override PartName="/word/embeddings/Microsoft_Excel_Worksheet1.xlsx" ContentType="application/vnd.openxmlformats-officedocument.spreadsheetml.shee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Times New Roman" w:hAnsi="Times New Roman" w:eastAsia="Yu Mincho"/>
          <w:b/>
          <w:b/>
          <w:i/>
          <w:i/>
          <w:kern w:val="0"/>
          <w:szCs w:val="36"/>
          <w:lang w:val="en-GB"/>
        </w:rPr>
      </w:pPr>
      <w:r>
        <w:rPr>
          <w:rFonts w:eastAsia="Yu Mincho" w:ascii="Times New Roman" w:hAnsi="Times New Roman"/>
          <w:b/>
          <w:i/>
          <w:kern w:val="0"/>
          <w:szCs w:val="36"/>
          <w:lang w:val="en-GB"/>
        </w:rPr>
        <w:t>Supporting Information for:</w:t>
      </w:r>
    </w:p>
    <w:p>
      <w:pPr>
        <w:pStyle w:val="Normal"/>
        <w:widowControl/>
        <w:spacing w:lineRule="auto" w:line="480"/>
        <w:jc w:val="left"/>
        <w:rPr>
          <w:rFonts w:ascii="Arial" w:hAnsi="Arial" w:eastAsia="Yu Mincho" w:cs="Arial"/>
          <w:b/>
          <w:b/>
          <w:bCs/>
          <w:iCs/>
          <w:kern w:val="0"/>
          <w:sz w:val="24"/>
          <w:szCs w:val="24"/>
        </w:rPr>
      </w:pPr>
      <w:bookmarkStart w:id="0" w:name="_Hlk36631824"/>
      <w:r>
        <w:rPr>
          <w:rFonts w:eastAsia="Yu Mincho" w:cs="Arial" w:ascii="Arial" w:hAnsi="Arial"/>
          <w:b/>
          <w:kern w:val="0"/>
          <w:sz w:val="24"/>
          <w:szCs w:val="24"/>
        </w:rPr>
        <w:t>4-Hydroxy-3-methyl-2(1</w:t>
      </w:r>
      <w:r>
        <w:rPr>
          <w:rFonts w:eastAsia="Yu Mincho" w:cs="Arial" w:ascii="Arial" w:hAnsi="Arial"/>
          <w:b/>
          <w:i/>
          <w:kern w:val="0"/>
          <w:sz w:val="24"/>
          <w:szCs w:val="24"/>
        </w:rPr>
        <w:t>H</w:t>
      </w:r>
      <w:r>
        <w:rPr>
          <w:rFonts w:eastAsia="Yu Mincho" w:cs="Arial" w:ascii="Arial" w:hAnsi="Arial"/>
          <w:b/>
          <w:kern w:val="0"/>
          <w:sz w:val="24"/>
          <w:szCs w:val="24"/>
        </w:rPr>
        <w:t xml:space="preserve">)-quinolone, originally discovered from a </w:t>
      </w:r>
      <w:r>
        <w:rPr>
          <w:rFonts w:eastAsia="Yu Mincho" w:cs="Arial" w:ascii="Arial" w:hAnsi="Arial"/>
          <w:b/>
          <w:i/>
          <w:kern w:val="0"/>
          <w:sz w:val="24"/>
          <w:szCs w:val="24"/>
        </w:rPr>
        <w:t>Brassicaceae</w:t>
      </w:r>
      <w:r>
        <w:rPr>
          <w:rFonts w:eastAsia="Yu Mincho" w:cs="Arial" w:ascii="Arial" w:hAnsi="Arial"/>
          <w:b/>
          <w:kern w:val="0"/>
          <w:sz w:val="24"/>
          <w:szCs w:val="24"/>
        </w:rPr>
        <w:t xml:space="preserve"> plant, produced by a soil </w:t>
      </w:r>
      <w:r>
        <w:rPr>
          <w:rFonts w:eastAsia="Yu Mincho" w:cs="Arial" w:ascii="Arial" w:hAnsi="Arial"/>
          <w:b/>
          <w:bCs/>
          <w:kern w:val="0"/>
          <w:sz w:val="24"/>
          <w:szCs w:val="24"/>
        </w:rPr>
        <w:t xml:space="preserve">bacterium of the genus </w:t>
      </w:r>
      <w:r>
        <w:rPr>
          <w:rFonts w:eastAsia="Yu Mincho" w:cs="Arial" w:ascii="Arial" w:hAnsi="Arial"/>
          <w:b/>
          <w:bCs/>
          <w:i/>
          <w:iCs/>
          <w:kern w:val="0"/>
          <w:sz w:val="24"/>
          <w:szCs w:val="24"/>
        </w:rPr>
        <w:t xml:space="preserve">Burkholderia </w:t>
      </w:r>
      <w:r>
        <w:rPr>
          <w:rFonts w:eastAsia="Yu Mincho" w:cs="Arial" w:ascii="Arial" w:hAnsi="Arial"/>
          <w:b/>
          <w:bCs/>
          <w:kern w:val="0"/>
          <w:sz w:val="24"/>
          <w:szCs w:val="24"/>
        </w:rPr>
        <w:t>sp</w:t>
      </w:r>
      <w:r>
        <w:rPr>
          <w:rFonts w:eastAsia="Yu Mincho" w:cs="Arial" w:ascii="Arial" w:hAnsi="Arial"/>
          <w:b/>
          <w:bCs/>
          <w:i/>
          <w:iCs/>
          <w:kern w:val="0"/>
          <w:sz w:val="24"/>
          <w:szCs w:val="24"/>
        </w:rPr>
        <w:t>.</w:t>
      </w:r>
      <w:r>
        <w:rPr>
          <w:rFonts w:eastAsia="Yu Mincho" w:cs="Arial" w:ascii="Arial" w:hAnsi="Arial"/>
          <w:b/>
          <w:bCs/>
          <w:iCs/>
          <w:kern w:val="0"/>
          <w:sz w:val="24"/>
          <w:szCs w:val="24"/>
        </w:rPr>
        <w:t>: determination of a preferred tautomer and antioxidant activity</w:t>
      </w:r>
      <w:bookmarkEnd w:id="0"/>
    </w:p>
    <w:p>
      <w:pPr>
        <w:pStyle w:val="Normal"/>
        <w:spacing w:lineRule="auto" w:line="480" w:before="240" w:after="240"/>
        <w:rPr>
          <w:rFonts w:ascii="Arial" w:hAnsi="Arial" w:eastAsia="宋体" w:cs="Arial"/>
          <w:b/>
          <w:b/>
          <w:sz w:val="20"/>
          <w:szCs w:val="20"/>
          <w:vertAlign w:val="superscript"/>
          <w:lang w:eastAsia="zh-CN"/>
        </w:rPr>
      </w:pPr>
      <w:r>
        <w:rPr>
          <w:rFonts w:eastAsia="宋体" w:cs="Arial" w:ascii="Arial" w:hAnsi="Arial"/>
          <w:b/>
          <w:sz w:val="20"/>
          <w:szCs w:val="20"/>
          <w:lang w:eastAsia="zh-CN"/>
        </w:rPr>
        <w:t>Dandan Li</w:t>
      </w:r>
      <w:r>
        <w:rPr>
          <w:rFonts w:eastAsia="宋体" w:cs="Arial" w:ascii="Arial" w:hAnsi="Arial"/>
          <w:b/>
          <w:sz w:val="20"/>
          <w:szCs w:val="20"/>
          <w:vertAlign w:val="superscript"/>
          <w:lang w:eastAsia="zh-CN"/>
        </w:rPr>
        <w:t>1</w:t>
      </w:r>
      <w:r>
        <w:rPr>
          <w:rFonts w:eastAsia="宋体" w:cs="Arial" w:ascii="Arial" w:hAnsi="Arial"/>
          <w:b/>
          <w:sz w:val="20"/>
          <w:szCs w:val="20"/>
          <w:lang w:eastAsia="zh-CN"/>
        </w:rPr>
        <w:t>, Naoya Oku</w:t>
      </w:r>
      <w:r>
        <w:rPr>
          <w:rFonts w:eastAsia="宋体" w:cs="Arial" w:ascii="Arial" w:hAnsi="Arial"/>
          <w:b/>
          <w:sz w:val="20"/>
          <w:szCs w:val="20"/>
          <w:vertAlign w:val="superscript"/>
          <w:lang w:eastAsia="zh-CN"/>
        </w:rPr>
        <w:t>1</w:t>
      </w:r>
      <w:r>
        <w:rPr>
          <w:rFonts w:eastAsia="宋体" w:cs="Arial" w:ascii="Arial" w:hAnsi="Arial"/>
          <w:b/>
          <w:sz w:val="20"/>
          <w:szCs w:val="20"/>
          <w:lang w:eastAsia="zh-CN"/>
        </w:rPr>
        <w:t>, Yukiko Shinozaki</w:t>
      </w:r>
      <w:r>
        <w:rPr>
          <w:rFonts w:eastAsia="宋体" w:cs="Arial" w:ascii="Arial" w:hAnsi="Arial"/>
          <w:b/>
          <w:sz w:val="20"/>
          <w:szCs w:val="20"/>
          <w:vertAlign w:val="superscript"/>
          <w:lang w:eastAsia="zh-CN"/>
        </w:rPr>
        <w:t>2</w:t>
      </w:r>
      <w:r>
        <w:rPr>
          <w:rFonts w:eastAsia="宋体" w:cs="Arial" w:ascii="Arial" w:hAnsi="Arial"/>
          <w:b/>
          <w:sz w:val="20"/>
          <w:szCs w:val="20"/>
          <w:lang w:eastAsia="zh-CN"/>
        </w:rPr>
        <w:t>, Yoichi Kurokawa</w:t>
      </w:r>
      <w:r>
        <w:rPr>
          <w:rFonts w:eastAsia="宋体" w:cs="Arial" w:ascii="Arial" w:hAnsi="Arial"/>
          <w:b/>
          <w:sz w:val="20"/>
          <w:szCs w:val="20"/>
          <w:vertAlign w:val="superscript"/>
          <w:lang w:eastAsia="zh-CN"/>
        </w:rPr>
        <w:t>3</w:t>
      </w:r>
      <w:r>
        <w:rPr>
          <w:rFonts w:eastAsia="宋体" w:cs="Arial" w:ascii="Arial" w:hAnsi="Arial"/>
          <w:b/>
          <w:sz w:val="20"/>
          <w:szCs w:val="20"/>
          <w:lang w:eastAsia="zh-CN"/>
        </w:rPr>
        <w:t>, and Yasuhiro Igarashi*</w:t>
      </w:r>
      <w:r>
        <w:rPr>
          <w:rFonts w:eastAsia="宋体" w:cs="Arial" w:ascii="Arial" w:hAnsi="Arial"/>
          <w:b/>
          <w:sz w:val="20"/>
          <w:szCs w:val="20"/>
          <w:vertAlign w:val="superscript"/>
          <w:lang w:eastAsia="zh-CN"/>
        </w:rPr>
        <w:t>1</w:t>
      </w:r>
    </w:p>
    <w:p>
      <w:pPr>
        <w:pStyle w:val="Normal"/>
        <w:spacing w:lineRule="auto" w:line="480" w:before="240" w:after="240"/>
        <w:rPr>
          <w:rFonts w:ascii="Times New Roman" w:hAnsi="Times New Roman" w:eastAsia="宋体"/>
          <w:i/>
          <w:i/>
          <w:sz w:val="20"/>
          <w:szCs w:val="20"/>
          <w:lang w:eastAsia="zh-CN"/>
        </w:rPr>
      </w:pPr>
      <w:r>
        <w:rPr>
          <w:rFonts w:eastAsia="宋体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480" w:before="240" w:after="240"/>
        <w:rPr>
          <w:rFonts w:ascii="Times New Roman" w:hAnsi="Times New Roman" w:eastAsia="宋体"/>
          <w:i/>
          <w:i/>
          <w:sz w:val="20"/>
          <w:szCs w:val="20"/>
          <w:lang w:eastAsia="zh-CN"/>
        </w:rPr>
      </w:pPr>
      <w:bookmarkStart w:id="1" w:name="_Hlk22742103"/>
      <w:r>
        <w:rPr>
          <w:rFonts w:eastAsia="宋体" w:ascii="Times New Roman" w:hAnsi="Times New Roman"/>
          <w:i/>
          <w:sz w:val="20"/>
          <w:szCs w:val="20"/>
          <w:vertAlign w:val="superscript"/>
          <w:lang w:eastAsia="zh-CN"/>
        </w:rPr>
        <w:t>1</w:t>
      </w:r>
      <w:r>
        <w:rPr>
          <w:rFonts w:eastAsia="宋体" w:ascii="Times New Roman" w:hAnsi="Times New Roman"/>
          <w:i/>
          <w:sz w:val="20"/>
          <w:szCs w:val="20"/>
          <w:lang w:eastAsia="zh-CN"/>
        </w:rPr>
        <w:t xml:space="preserve">Biotechnology Research Center and Department of Biotechnology, Toyama Prefectural University, 5180 Kurokawa, Imizu, Toyama 939-0398, Japan, </w:t>
      </w:r>
      <w:r>
        <w:rPr>
          <w:rFonts w:eastAsia="宋体" w:ascii="Times New Roman" w:hAnsi="Times New Roman"/>
          <w:i/>
          <w:sz w:val="20"/>
          <w:szCs w:val="20"/>
          <w:vertAlign w:val="superscript"/>
          <w:lang w:eastAsia="zh-CN"/>
        </w:rPr>
        <w:t>2</w:t>
      </w:r>
      <w:r>
        <w:rPr>
          <w:rFonts w:eastAsia="宋体" w:ascii="Times New Roman" w:hAnsi="Times New Roman"/>
          <w:i/>
          <w:sz w:val="20"/>
          <w:szCs w:val="20"/>
          <w:lang w:eastAsia="zh-CN"/>
        </w:rPr>
        <w:t>National Institute of Technology, Toyama College, 13 Hongo-machi, Toyama City, Toyama</w:t>
      </w:r>
      <w:bookmarkStart w:id="2" w:name="OLE_LINK10"/>
      <w:bookmarkStart w:id="3" w:name="OLE_LINK9"/>
      <w:r>
        <w:rPr>
          <w:rFonts w:eastAsia="宋体" w:ascii="Times New Roman" w:hAnsi="Times New Roman"/>
          <w:i/>
          <w:sz w:val="20"/>
          <w:szCs w:val="20"/>
          <w:lang w:eastAsia="zh-CN"/>
        </w:rPr>
        <w:t xml:space="preserve"> 939-8630</w:t>
      </w:r>
      <w:bookmarkEnd w:id="2"/>
      <w:bookmarkEnd w:id="3"/>
      <w:r>
        <w:rPr>
          <w:rFonts w:eastAsia="宋体" w:ascii="Times New Roman" w:hAnsi="Times New Roman"/>
          <w:i/>
          <w:sz w:val="20"/>
          <w:szCs w:val="20"/>
          <w:lang w:eastAsia="zh-CN"/>
        </w:rPr>
        <w:t xml:space="preserve"> Japan</w:t>
      </w:r>
      <w:bookmarkEnd w:id="1"/>
      <w:r>
        <w:rPr>
          <w:rFonts w:eastAsia="宋体" w:ascii="Times New Roman" w:hAnsi="Times New Roman"/>
          <w:i/>
          <w:sz w:val="20"/>
          <w:szCs w:val="20"/>
          <w:lang w:eastAsia="zh-CN"/>
        </w:rPr>
        <w:t xml:space="preserve">, </w:t>
      </w:r>
      <w:r>
        <w:rPr>
          <w:rFonts w:eastAsia="宋体" w:ascii="Times New Roman" w:hAnsi="Times New Roman"/>
          <w:i/>
          <w:sz w:val="20"/>
          <w:szCs w:val="20"/>
          <w:vertAlign w:val="superscript"/>
          <w:lang w:eastAsia="zh-CN"/>
        </w:rPr>
        <w:t>3</w:t>
      </w:r>
      <w:r>
        <w:rPr>
          <w:rFonts w:eastAsia="宋体" w:ascii="Times New Roman" w:hAnsi="Times New Roman"/>
          <w:i/>
          <w:sz w:val="20"/>
          <w:szCs w:val="20"/>
          <w:lang w:eastAsia="zh-CN"/>
        </w:rPr>
        <w:t>Department of Bioscience and Biotechnology, Fukui Prefectural University, Eiheiji-cho, Fukui, Japan</w:t>
      </w:r>
    </w:p>
    <w:p>
      <w:pPr>
        <w:pStyle w:val="Normal"/>
        <w:rPr>
          <w:rFonts w:ascii="Arial" w:hAnsi="Arial" w:eastAsia="ＭＳ 明朝" w:cs="Arial" w:asciiTheme="majorHAnsi" w:cstheme="majorHAnsi" w:eastAsiaTheme="minorEastAsia" w:hAnsiTheme="majorHAnsi"/>
        </w:rPr>
      </w:pPr>
      <w:r>
        <w:rPr>
          <w:rFonts w:eastAsia="ＭＳ 明朝" w:cs="Arial" w:cstheme="majorHAnsi" w:eastAsiaTheme="minorEastAsia" w:ascii="Arial" w:hAnsi="Arial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Table of contents</w:t>
      </w:r>
    </w:p>
    <w:p>
      <w:pPr>
        <w:pStyle w:val="Normal"/>
        <w:spacing w:lineRule="auto" w:line="480"/>
        <w:ind w:left="105" w:hanging="105"/>
        <w:rPr>
          <w:rFonts w:ascii="Times New Roman" w:hAnsi="Times New Roman" w:eastAsia="宋体"/>
          <w:b/>
          <w:b/>
          <w:szCs w:val="21"/>
          <w:lang w:eastAsia="zh-CN"/>
        </w:rPr>
      </w:pPr>
      <w:r>
        <w:rPr>
          <w:rFonts w:ascii="Times New Roman" w:hAnsi="Times New Roman"/>
          <w:szCs w:val="21"/>
        </w:rPr>
        <w:t xml:space="preserve">Synthetic procedure of </w:t>
      </w:r>
      <w:r>
        <w:rPr>
          <w:rFonts w:ascii="Times New Roman" w:hAnsi="Times New Roman"/>
          <w:b/>
          <w:szCs w:val="21"/>
        </w:rPr>
        <w:t>1</w:t>
      </w:r>
      <w:r>
        <w:rPr>
          <w:rFonts w:eastAsia="宋体" w:ascii="Times New Roman" w:hAnsi="Times New Roman"/>
          <w:szCs w:val="21"/>
          <w:lang w:eastAsia="zh-CN"/>
        </w:rPr>
        <w:t xml:space="preserve">                                                                    </w:t>
      </w:r>
      <w:r>
        <w:rPr>
          <w:rFonts w:ascii="Times New Roman" w:hAnsi="Times New Roman"/>
          <w:szCs w:val="21"/>
        </w:rPr>
        <w:t>S1-2</w:t>
      </w:r>
    </w:p>
    <w:p>
      <w:pPr>
        <w:pStyle w:val="Normal"/>
        <w:spacing w:before="240" w:after="240"/>
        <w:rPr>
          <w:rFonts w:ascii="Times New Roman" w:hAnsi="Times New Roman" w:eastAsia="宋体"/>
          <w:szCs w:val="21"/>
          <w:lang w:eastAsia="zh-CN"/>
        </w:rPr>
      </w:pPr>
      <w:bookmarkStart w:id="4" w:name="_Hlk23344292"/>
      <w:r>
        <w:rPr>
          <w:rFonts w:eastAsia="宋体" w:ascii="Times New Roman" w:hAnsi="Times New Roman"/>
          <w:szCs w:val="21"/>
          <w:lang w:eastAsia="zh-CN"/>
        </w:rPr>
        <w:t>4-Hydroxy-3-methyl-2(1</w:t>
      </w:r>
      <w:r>
        <w:rPr>
          <w:rFonts w:eastAsia="宋体" w:ascii="Times New Roman" w:hAnsi="Times New Roman"/>
          <w:i/>
          <w:szCs w:val="21"/>
          <w:lang w:eastAsia="zh-CN"/>
        </w:rPr>
        <w:t>H</w:t>
      </w:r>
      <w:r>
        <w:rPr>
          <w:rFonts w:eastAsia="宋体" w:ascii="Times New Roman" w:hAnsi="Times New Roman"/>
          <w:szCs w:val="21"/>
          <w:lang w:eastAsia="zh-CN"/>
        </w:rPr>
        <w:t>)-quinolone (</w:t>
      </w:r>
      <w:r>
        <w:rPr>
          <w:rFonts w:eastAsia="宋体" w:ascii="Times New Roman" w:hAnsi="Times New Roman"/>
          <w:b/>
          <w:szCs w:val="21"/>
          <w:lang w:eastAsia="zh-CN"/>
        </w:rPr>
        <w:t>1</w:t>
      </w:r>
      <w:bookmarkEnd w:id="4"/>
      <w:r>
        <w:rPr>
          <w:rFonts w:eastAsia="宋体" w:ascii="Times New Roman" w:hAnsi="Times New Roman"/>
          <w:szCs w:val="21"/>
          <w:lang w:eastAsia="zh-CN"/>
        </w:rPr>
        <w:t>)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  <w:t xml:space="preserve">UV spectrum of natural </w:t>
      </w:r>
      <w:r>
        <w:rPr>
          <w:rFonts w:eastAsia="宋体" w:ascii="Times New Roman" w:hAnsi="Times New Roman"/>
          <w:b/>
          <w:szCs w:val="21"/>
          <w:lang w:eastAsia="zh-CN"/>
        </w:rPr>
        <w:t>1</w:t>
      </w:r>
      <w:r>
        <w:rPr>
          <w:rFonts w:eastAsia="宋体" w:ascii="Times New Roman" w:hAnsi="Times New Roman"/>
          <w:szCs w:val="21"/>
          <w:lang w:eastAsia="zh-CN"/>
        </w:rPr>
        <w:t xml:space="preserve">                                                             S3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bookmarkStart w:id="5" w:name="_Hlk23344434"/>
      <w:r>
        <w:rPr>
          <w:rFonts w:eastAsia="宋体" w:ascii="Times New Roman" w:hAnsi="Times New Roman"/>
          <w:szCs w:val="21"/>
          <w:lang w:eastAsia="zh-CN"/>
        </w:rPr>
        <w:t xml:space="preserve">IR spectrum of natural </w:t>
      </w:r>
      <w:r>
        <w:rPr>
          <w:rFonts w:eastAsia="宋体" w:ascii="Times New Roman" w:hAnsi="Times New Roman"/>
          <w:b/>
          <w:szCs w:val="21"/>
          <w:lang w:eastAsia="zh-CN"/>
        </w:rPr>
        <w:t>1</w:t>
      </w:r>
      <w:r>
        <w:rPr>
          <w:rFonts w:eastAsia="宋体" w:ascii="Times New Roman" w:hAnsi="Times New Roman"/>
          <w:szCs w:val="21"/>
          <w:lang w:eastAsia="zh-CN"/>
        </w:rPr>
        <w:t xml:space="preserve">                                                              S4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  <w:t xml:space="preserve">UV spectrum of </w:t>
      </w:r>
      <w:r>
        <w:rPr>
          <w:rFonts w:ascii="Times New Roman" w:hAnsi="Times New Roman"/>
          <w:kern w:val="0"/>
          <w:szCs w:val="21"/>
        </w:rPr>
        <w:t>synthetic</w:t>
      </w:r>
      <w:r>
        <w:rPr>
          <w:rFonts w:eastAsia="宋体" w:ascii="Times New Roman" w:hAnsi="Times New Roman"/>
          <w:szCs w:val="21"/>
          <w:lang w:eastAsia="zh-CN"/>
        </w:rPr>
        <w:t xml:space="preserve"> </w:t>
      </w:r>
      <w:r>
        <w:rPr>
          <w:rFonts w:eastAsia="宋体" w:ascii="Times New Roman" w:hAnsi="Times New Roman"/>
          <w:b/>
          <w:szCs w:val="21"/>
          <w:lang w:eastAsia="zh-CN"/>
        </w:rPr>
        <w:t>1</w:t>
      </w:r>
      <w:r>
        <w:rPr>
          <w:rFonts w:eastAsia="宋体" w:ascii="Times New Roman" w:hAnsi="Times New Roman"/>
          <w:szCs w:val="21"/>
          <w:lang w:eastAsia="zh-CN"/>
        </w:rPr>
        <w:t xml:space="preserve">                                                            S5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  <w:t xml:space="preserve">IR spectrum of </w:t>
      </w:r>
      <w:r>
        <w:rPr>
          <w:rFonts w:ascii="Times New Roman" w:hAnsi="Times New Roman"/>
          <w:kern w:val="0"/>
          <w:szCs w:val="21"/>
        </w:rPr>
        <w:t>synthetic</w:t>
      </w:r>
      <w:r>
        <w:rPr>
          <w:rFonts w:eastAsia="宋体" w:ascii="Times New Roman" w:hAnsi="Times New Roman"/>
          <w:szCs w:val="21"/>
          <w:lang w:eastAsia="zh-CN"/>
        </w:rPr>
        <w:t xml:space="preserve"> </w:t>
      </w:r>
      <w:r>
        <w:rPr>
          <w:rFonts w:eastAsia="宋体" w:ascii="Times New Roman" w:hAnsi="Times New Roman"/>
          <w:b/>
          <w:szCs w:val="21"/>
          <w:lang w:eastAsia="zh-CN"/>
        </w:rPr>
        <w:t>1</w:t>
      </w:r>
      <w:r>
        <w:rPr>
          <w:rFonts w:eastAsia="宋体" w:ascii="Times New Roman" w:hAnsi="Times New Roman"/>
          <w:szCs w:val="21"/>
          <w:lang w:eastAsia="zh-CN"/>
        </w:rPr>
        <w:t xml:space="preserve">                                                            S6</w:t>
      </w:r>
      <w:bookmarkEnd w:id="5"/>
    </w:p>
    <w:p>
      <w:pPr>
        <w:pStyle w:val="Normal"/>
        <w:ind w:firstLine="840"/>
        <w:rPr>
          <w:rFonts w:ascii="Times New Roman" w:hAnsi="Times New Roman" w:eastAsia="宋体"/>
          <w:szCs w:val="21"/>
          <w:lang w:eastAsia="zh-CN"/>
        </w:rPr>
      </w:pPr>
      <w:r>
        <w:rPr>
          <w:rFonts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/>
          <w:kern w:val="0"/>
          <w:szCs w:val="21"/>
        </w:rPr>
        <w:t xml:space="preserve">H NMR spectra of natural (upper) and </w:t>
      </w:r>
      <w:bookmarkStart w:id="6" w:name="OLE_LINK3"/>
      <w:bookmarkStart w:id="7" w:name="OLE_LINK2"/>
      <w:r>
        <w:rPr>
          <w:rFonts w:ascii="Times New Roman" w:hAnsi="Times New Roman"/>
          <w:kern w:val="0"/>
          <w:szCs w:val="21"/>
        </w:rPr>
        <w:t>synthetic</w:t>
      </w:r>
      <w:bookmarkEnd w:id="6"/>
      <w:bookmarkEnd w:id="7"/>
      <w:r>
        <w:rPr>
          <w:rFonts w:ascii="Times New Roman" w:hAnsi="Times New Roman"/>
          <w:kern w:val="0"/>
          <w:szCs w:val="21"/>
        </w:rPr>
        <w:t xml:space="preserve"> (lower) 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 xml:space="preserve"> (</w:t>
      </w:r>
      <w:bookmarkStart w:id="8" w:name="_Hlk23234989"/>
      <w:r>
        <w:rPr>
          <w:rFonts w:eastAsia="宋体" w:ascii="Times New Roman" w:hAnsi="Times New Roman"/>
          <w:kern w:val="0"/>
          <w:szCs w:val="21"/>
          <w:lang w:eastAsia="zh-CN"/>
        </w:rPr>
        <w:t>DMSO</w:t>
      </w:r>
      <w:bookmarkStart w:id="9" w:name="OLE_LINK18"/>
      <w:bookmarkEnd w:id="8"/>
      <w:r>
        <w:rPr>
          <w:rFonts w:eastAsia="宋体" w:ascii="Times New Roman" w:hAnsi="Times New Roman"/>
          <w:kern w:val="0"/>
          <w:szCs w:val="21"/>
          <w:lang w:eastAsia="zh-CN"/>
        </w:rPr>
        <w:t>-</w:t>
      </w:r>
      <w:r>
        <w:rPr>
          <w:rFonts w:eastAsia="宋体" w:ascii="Times New Roman" w:hAnsi="Times New Roman"/>
          <w:i/>
          <w:kern w:val="0"/>
          <w:szCs w:val="21"/>
          <w:lang w:eastAsia="zh-CN"/>
        </w:rPr>
        <w:t>d</w:t>
      </w:r>
      <w:r>
        <w:rPr>
          <w:rFonts w:eastAsia="宋体" w:ascii="Times New Roman" w:hAnsi="Times New Roman"/>
          <w:kern w:val="0"/>
          <w:szCs w:val="21"/>
          <w:vertAlign w:val="subscript"/>
          <w:lang w:eastAsia="zh-CN"/>
        </w:rPr>
        <w:t>6</w:t>
      </w:r>
      <w:bookmarkEnd w:id="9"/>
      <w:r>
        <w:rPr>
          <w:rFonts w:ascii="Times New Roman" w:hAnsi="Times New Roman"/>
          <w:kern w:val="0"/>
          <w:szCs w:val="21"/>
        </w:rPr>
        <w:t xml:space="preserve">, 500 MHz)              </w:t>
      </w:r>
      <w:r>
        <w:rPr>
          <w:rFonts w:eastAsia="宋体" w:ascii="Times New Roman" w:hAnsi="Times New Roman"/>
          <w:kern w:val="0"/>
          <w:szCs w:val="21"/>
          <w:lang w:eastAsia="zh-CN"/>
        </w:rPr>
        <w:t xml:space="preserve">  </w:t>
      </w:r>
      <w:r>
        <w:rPr>
          <w:rFonts w:ascii="Times New Roman" w:hAnsi="Times New Roman"/>
          <w:kern w:val="0"/>
          <w:szCs w:val="21"/>
        </w:rPr>
        <w:t xml:space="preserve"> S</w:t>
      </w:r>
      <w:r>
        <w:rPr>
          <w:rFonts w:eastAsia="宋体" w:ascii="Times New Roman" w:hAnsi="Times New Roman"/>
          <w:kern w:val="0"/>
          <w:szCs w:val="21"/>
          <w:lang w:eastAsia="zh-CN"/>
        </w:rPr>
        <w:t>7</w:t>
      </w:r>
    </w:p>
    <w:p>
      <w:pPr>
        <w:pStyle w:val="Normal"/>
        <w:ind w:firstLine="84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  <w:vertAlign w:val="superscript"/>
        </w:rPr>
        <w:t>13</w:t>
      </w:r>
      <w:r>
        <w:rPr>
          <w:rFonts w:ascii="Times New Roman" w:hAnsi="Times New Roman"/>
          <w:kern w:val="0"/>
          <w:szCs w:val="21"/>
        </w:rPr>
        <w:t xml:space="preserve">C NMR spectra of natural (upper) and synthetic (lower) 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 xml:space="preserve"> (</w:t>
      </w:r>
      <w:r>
        <w:rPr>
          <w:rFonts w:eastAsia="宋体" w:ascii="Times New Roman" w:hAnsi="Times New Roman"/>
          <w:kern w:val="0"/>
          <w:szCs w:val="21"/>
          <w:lang w:eastAsia="zh-CN"/>
        </w:rPr>
        <w:t>DMSO-</w:t>
      </w:r>
      <w:r>
        <w:rPr>
          <w:rFonts w:eastAsia="宋体" w:ascii="Times New Roman" w:hAnsi="Times New Roman"/>
          <w:i/>
          <w:kern w:val="0"/>
          <w:szCs w:val="21"/>
          <w:lang w:eastAsia="zh-CN"/>
        </w:rPr>
        <w:t>d</w:t>
      </w:r>
      <w:r>
        <w:rPr>
          <w:rFonts w:eastAsia="宋体" w:ascii="Times New Roman" w:hAnsi="Times New Roman"/>
          <w:kern w:val="0"/>
          <w:szCs w:val="21"/>
          <w:vertAlign w:val="subscript"/>
          <w:lang w:eastAsia="zh-CN"/>
        </w:rPr>
        <w:t>6</w:t>
      </w:r>
      <w:r>
        <w:rPr>
          <w:rFonts w:ascii="Times New Roman" w:hAnsi="Times New Roman"/>
          <w:kern w:val="0"/>
          <w:szCs w:val="21"/>
        </w:rPr>
        <w:t>, 125 MHz)                 S</w:t>
      </w:r>
      <w:r>
        <w:rPr>
          <w:rFonts w:eastAsia="宋体" w:ascii="Times New Roman" w:hAnsi="Times New Roman"/>
          <w:kern w:val="0"/>
          <w:szCs w:val="21"/>
          <w:lang w:eastAsia="zh-CN"/>
        </w:rPr>
        <w:t>8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  <w:t xml:space="preserve">COSY spectrum of natural </w:t>
      </w:r>
      <w:r>
        <w:rPr>
          <w:rFonts w:eastAsia="宋体" w:ascii="Times New Roman" w:hAnsi="Times New Roman"/>
          <w:b/>
          <w:szCs w:val="21"/>
          <w:lang w:eastAsia="zh-CN"/>
        </w:rPr>
        <w:t xml:space="preserve">1 </w:t>
      </w:r>
      <w:r>
        <w:rPr>
          <w:rFonts w:eastAsia="宋体" w:ascii="Times New Roman" w:hAnsi="Times New Roman"/>
          <w:szCs w:val="21"/>
          <w:lang w:eastAsia="zh-CN"/>
        </w:rPr>
        <w:t>(DMSO</w:t>
      </w:r>
      <w:r>
        <w:rPr>
          <w:rFonts w:eastAsia="宋体" w:ascii="Times New Roman" w:hAnsi="Times New Roman"/>
          <w:kern w:val="0"/>
          <w:szCs w:val="21"/>
          <w:lang w:eastAsia="zh-CN"/>
        </w:rPr>
        <w:t>-</w:t>
      </w:r>
      <w:r>
        <w:rPr>
          <w:rFonts w:eastAsia="宋体" w:ascii="Times New Roman" w:hAnsi="Times New Roman"/>
          <w:i/>
          <w:kern w:val="0"/>
          <w:szCs w:val="21"/>
          <w:lang w:eastAsia="zh-CN"/>
        </w:rPr>
        <w:t>d</w:t>
      </w:r>
      <w:r>
        <w:rPr>
          <w:rFonts w:eastAsia="宋体" w:ascii="Times New Roman" w:hAnsi="Times New Roman"/>
          <w:kern w:val="0"/>
          <w:szCs w:val="21"/>
          <w:vertAlign w:val="subscript"/>
          <w:lang w:eastAsia="zh-CN"/>
        </w:rPr>
        <w:t>6</w:t>
      </w:r>
      <w:r>
        <w:rPr>
          <w:rFonts w:eastAsia="宋体" w:ascii="Times New Roman" w:hAnsi="Times New Roman"/>
          <w:szCs w:val="21"/>
          <w:lang w:eastAsia="zh-CN"/>
        </w:rPr>
        <w:t>, 500 MHz)                                         S9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  <w:t xml:space="preserve">HSQC spectrum of natural </w:t>
      </w:r>
      <w:r>
        <w:rPr>
          <w:rFonts w:eastAsia="宋体" w:ascii="Times New Roman" w:hAnsi="Times New Roman"/>
          <w:b/>
          <w:szCs w:val="21"/>
          <w:lang w:eastAsia="zh-CN"/>
        </w:rPr>
        <w:t>1</w:t>
      </w:r>
      <w:r>
        <w:rPr>
          <w:rFonts w:eastAsia="宋体" w:ascii="Times New Roman" w:hAnsi="Times New Roman"/>
          <w:szCs w:val="21"/>
          <w:lang w:eastAsia="zh-CN"/>
        </w:rPr>
        <w:t xml:space="preserve"> (DMSO</w:t>
      </w:r>
      <w:r>
        <w:rPr>
          <w:rFonts w:eastAsia="宋体" w:ascii="Times New Roman" w:hAnsi="Times New Roman"/>
          <w:kern w:val="0"/>
          <w:szCs w:val="21"/>
          <w:lang w:eastAsia="zh-CN"/>
        </w:rPr>
        <w:t>-</w:t>
      </w:r>
      <w:r>
        <w:rPr>
          <w:rFonts w:eastAsia="宋体" w:ascii="Times New Roman" w:hAnsi="Times New Roman"/>
          <w:i/>
          <w:kern w:val="0"/>
          <w:szCs w:val="21"/>
          <w:lang w:eastAsia="zh-CN"/>
        </w:rPr>
        <w:t>d</w:t>
      </w:r>
      <w:r>
        <w:rPr>
          <w:rFonts w:eastAsia="宋体" w:ascii="Times New Roman" w:hAnsi="Times New Roman"/>
          <w:kern w:val="0"/>
          <w:szCs w:val="21"/>
          <w:vertAlign w:val="subscript"/>
          <w:lang w:eastAsia="zh-CN"/>
        </w:rPr>
        <w:t>6</w:t>
      </w:r>
      <w:r>
        <w:rPr>
          <w:rFonts w:eastAsia="宋体" w:ascii="Times New Roman" w:hAnsi="Times New Roman"/>
          <w:szCs w:val="21"/>
          <w:lang w:eastAsia="zh-CN"/>
        </w:rPr>
        <w:t>, 500 MHz)                                        S10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  <w:t xml:space="preserve">HMBC spectrum of natural </w:t>
      </w:r>
      <w:r>
        <w:rPr>
          <w:rFonts w:eastAsia="宋体" w:ascii="Times New Roman" w:hAnsi="Times New Roman"/>
          <w:b/>
          <w:szCs w:val="21"/>
          <w:lang w:eastAsia="zh-CN"/>
        </w:rPr>
        <w:t>1</w:t>
      </w:r>
      <w:r>
        <w:rPr>
          <w:rFonts w:eastAsia="宋体" w:ascii="Times New Roman" w:hAnsi="Times New Roman"/>
          <w:szCs w:val="21"/>
          <w:lang w:eastAsia="zh-CN"/>
        </w:rPr>
        <w:t xml:space="preserve"> (DMSO</w:t>
      </w:r>
      <w:r>
        <w:rPr>
          <w:rFonts w:eastAsia="宋体" w:ascii="Times New Roman" w:hAnsi="Times New Roman"/>
          <w:kern w:val="0"/>
          <w:szCs w:val="21"/>
          <w:lang w:eastAsia="zh-CN"/>
        </w:rPr>
        <w:t>-</w:t>
      </w:r>
      <w:r>
        <w:rPr>
          <w:rFonts w:eastAsia="宋体" w:ascii="Times New Roman" w:hAnsi="Times New Roman"/>
          <w:i/>
          <w:kern w:val="0"/>
          <w:szCs w:val="21"/>
          <w:lang w:eastAsia="zh-CN"/>
        </w:rPr>
        <w:t>d</w:t>
      </w:r>
      <w:r>
        <w:rPr>
          <w:rFonts w:eastAsia="宋体" w:ascii="Times New Roman" w:hAnsi="Times New Roman"/>
          <w:kern w:val="0"/>
          <w:szCs w:val="21"/>
          <w:vertAlign w:val="subscript"/>
          <w:lang w:eastAsia="zh-CN"/>
        </w:rPr>
        <w:t>6</w:t>
      </w:r>
      <w:r>
        <w:rPr>
          <w:rFonts w:eastAsia="宋体" w:ascii="Times New Roman" w:hAnsi="Times New Roman"/>
          <w:szCs w:val="21"/>
          <w:lang w:eastAsia="zh-CN"/>
        </w:rPr>
        <w:t>, 500 MHz)                                       S11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  <w:t>COSY spectrum of</w:t>
      </w:r>
      <w:r>
        <w:rPr>
          <w:rFonts w:ascii="Times New Roman" w:hAnsi="Times New Roman"/>
          <w:kern w:val="0"/>
          <w:szCs w:val="21"/>
        </w:rPr>
        <w:t xml:space="preserve"> </w:t>
      </w:r>
      <w:bookmarkStart w:id="10" w:name="_Hlk34138930"/>
      <w:r>
        <w:rPr>
          <w:rFonts w:ascii="Times New Roman" w:hAnsi="Times New Roman"/>
          <w:kern w:val="0"/>
          <w:szCs w:val="21"/>
        </w:rPr>
        <w:t xml:space="preserve">synthetic </w:t>
      </w:r>
      <w:r>
        <w:rPr>
          <w:rFonts w:ascii="Times New Roman" w:hAnsi="Times New Roman"/>
          <w:b/>
          <w:kern w:val="0"/>
          <w:szCs w:val="21"/>
        </w:rPr>
        <w:t>1</w:t>
      </w:r>
      <w:bookmarkEnd w:id="10"/>
      <w:r>
        <w:rPr>
          <w:rFonts w:eastAsia="宋体" w:ascii="Times New Roman" w:hAnsi="Times New Roman"/>
          <w:szCs w:val="21"/>
          <w:lang w:eastAsia="zh-CN"/>
        </w:rPr>
        <w:t xml:space="preserve"> (DMSO</w:t>
      </w:r>
      <w:r>
        <w:rPr>
          <w:rFonts w:eastAsia="宋体" w:ascii="Times New Roman" w:hAnsi="Times New Roman"/>
          <w:kern w:val="0"/>
          <w:szCs w:val="21"/>
          <w:lang w:eastAsia="zh-CN"/>
        </w:rPr>
        <w:t>-</w:t>
      </w:r>
      <w:r>
        <w:rPr>
          <w:rFonts w:eastAsia="宋体" w:ascii="Times New Roman" w:hAnsi="Times New Roman"/>
          <w:i/>
          <w:kern w:val="0"/>
          <w:szCs w:val="21"/>
          <w:lang w:eastAsia="zh-CN"/>
        </w:rPr>
        <w:t>d</w:t>
      </w:r>
      <w:r>
        <w:rPr>
          <w:rFonts w:eastAsia="宋体" w:ascii="Times New Roman" w:hAnsi="Times New Roman"/>
          <w:kern w:val="0"/>
          <w:szCs w:val="21"/>
          <w:vertAlign w:val="subscript"/>
          <w:lang w:eastAsia="zh-CN"/>
        </w:rPr>
        <w:t>6</w:t>
      </w:r>
      <w:r>
        <w:rPr>
          <w:rFonts w:eastAsia="宋体" w:ascii="Times New Roman" w:hAnsi="Times New Roman"/>
          <w:szCs w:val="21"/>
          <w:lang w:eastAsia="zh-CN"/>
        </w:rPr>
        <w:t>, 500 MHz)                                      S12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  <w:t xml:space="preserve">HSQC spectrum of </w:t>
      </w:r>
      <w:r>
        <w:rPr>
          <w:rFonts w:ascii="Times New Roman" w:hAnsi="Times New Roman"/>
          <w:kern w:val="0"/>
          <w:szCs w:val="21"/>
        </w:rPr>
        <w:t xml:space="preserve">synthetic 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eastAsia="宋体" w:ascii="Times New Roman" w:hAnsi="Times New Roman"/>
          <w:szCs w:val="21"/>
          <w:lang w:eastAsia="zh-CN"/>
        </w:rPr>
        <w:t xml:space="preserve"> (DMSO</w:t>
      </w:r>
      <w:r>
        <w:rPr>
          <w:rFonts w:eastAsia="宋体" w:ascii="Times New Roman" w:hAnsi="Times New Roman"/>
          <w:kern w:val="0"/>
          <w:szCs w:val="21"/>
          <w:lang w:eastAsia="zh-CN"/>
        </w:rPr>
        <w:t>-</w:t>
      </w:r>
      <w:r>
        <w:rPr>
          <w:rFonts w:eastAsia="宋体" w:ascii="Times New Roman" w:hAnsi="Times New Roman"/>
          <w:i/>
          <w:kern w:val="0"/>
          <w:szCs w:val="21"/>
          <w:lang w:eastAsia="zh-CN"/>
        </w:rPr>
        <w:t>d</w:t>
      </w:r>
      <w:r>
        <w:rPr>
          <w:rFonts w:eastAsia="宋体" w:ascii="Times New Roman" w:hAnsi="Times New Roman"/>
          <w:kern w:val="0"/>
          <w:szCs w:val="21"/>
          <w:vertAlign w:val="subscript"/>
          <w:lang w:eastAsia="zh-CN"/>
        </w:rPr>
        <w:t>6</w:t>
      </w:r>
      <w:r>
        <w:rPr>
          <w:rFonts w:eastAsia="宋体" w:ascii="Times New Roman" w:hAnsi="Times New Roman"/>
          <w:szCs w:val="21"/>
          <w:lang w:eastAsia="zh-CN"/>
        </w:rPr>
        <w:t>, 500 MHz)                                      S13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  <w:t xml:space="preserve">HMBC spectrum </w:t>
      </w:r>
      <w:r>
        <w:rPr>
          <w:rFonts w:ascii="Times New Roman" w:hAnsi="Times New Roman"/>
          <w:kern w:val="0"/>
          <w:szCs w:val="21"/>
        </w:rPr>
        <w:t xml:space="preserve">synthetic 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eastAsia="宋体" w:ascii="Times New Roman" w:hAnsi="Times New Roman"/>
          <w:szCs w:val="21"/>
          <w:lang w:eastAsia="zh-CN"/>
        </w:rPr>
        <w:t xml:space="preserve"> (DMSO</w:t>
      </w:r>
      <w:r>
        <w:rPr>
          <w:rFonts w:eastAsia="宋体" w:ascii="Times New Roman" w:hAnsi="Times New Roman"/>
          <w:kern w:val="0"/>
          <w:szCs w:val="21"/>
          <w:lang w:eastAsia="zh-CN"/>
        </w:rPr>
        <w:t>-</w:t>
      </w:r>
      <w:r>
        <w:rPr>
          <w:rFonts w:eastAsia="宋体" w:ascii="Times New Roman" w:hAnsi="Times New Roman"/>
          <w:i/>
          <w:kern w:val="0"/>
          <w:szCs w:val="21"/>
          <w:lang w:eastAsia="zh-CN"/>
        </w:rPr>
        <w:t>d</w:t>
      </w:r>
      <w:r>
        <w:rPr>
          <w:rFonts w:eastAsia="宋体" w:ascii="Times New Roman" w:hAnsi="Times New Roman"/>
          <w:kern w:val="0"/>
          <w:szCs w:val="21"/>
          <w:vertAlign w:val="subscript"/>
          <w:lang w:eastAsia="zh-CN"/>
        </w:rPr>
        <w:t>6</w:t>
      </w:r>
      <w:r>
        <w:rPr>
          <w:rFonts w:eastAsia="宋体" w:ascii="Times New Roman" w:hAnsi="Times New Roman"/>
          <w:szCs w:val="21"/>
          <w:lang w:eastAsia="zh-CN"/>
        </w:rPr>
        <w:t>, 500 MHz)                                       S14</w:t>
      </w:r>
    </w:p>
    <w:p>
      <w:pPr>
        <w:pStyle w:val="Normal"/>
        <w:spacing w:before="240" w:after="240"/>
        <w:rPr>
          <w:rFonts w:ascii="Times New Roman" w:hAnsi="Times New Roman" w:eastAsia="宋体"/>
          <w:szCs w:val="21"/>
          <w:lang w:eastAsia="zh-CN"/>
        </w:rPr>
      </w:pPr>
      <w:r>
        <w:rPr>
          <w:rFonts w:ascii="Times New Roman" w:hAnsi="Times New Roman"/>
          <w:szCs w:val="21"/>
        </w:rPr>
        <w:t>Ethyl 2-methyl-3-oxo-3-(phenylamino) propanoate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  <w:t>UV spectrum                                                                      S15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  <w:t>IR spectrum                                                                      S16</w:t>
      </w:r>
    </w:p>
    <w:p>
      <w:pPr>
        <w:pStyle w:val="Normal"/>
        <w:ind w:firstLine="840"/>
        <w:jc w:val="distribute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/>
          <w:kern w:val="0"/>
          <w:szCs w:val="21"/>
        </w:rPr>
        <w:t>H NMR spectrum (</w:t>
      </w:r>
      <w:r>
        <w:rPr>
          <w:rFonts w:eastAsia="宋体" w:ascii="Times New Roman" w:hAnsi="Times New Roman"/>
          <w:kern w:val="0"/>
          <w:szCs w:val="21"/>
          <w:lang w:eastAsia="zh-CN"/>
        </w:rPr>
        <w:t>CDCl</w:t>
      </w:r>
      <w:r>
        <w:rPr>
          <w:rFonts w:eastAsia="宋体" w:ascii="Times New Roman" w:hAnsi="Times New Roman"/>
          <w:kern w:val="0"/>
          <w:szCs w:val="21"/>
          <w:vertAlign w:val="subscript"/>
          <w:lang w:eastAsia="zh-CN"/>
        </w:rPr>
        <w:t>3</w:t>
      </w:r>
      <w:r>
        <w:rPr>
          <w:rFonts w:ascii="Times New Roman" w:hAnsi="Times New Roman"/>
          <w:kern w:val="0"/>
          <w:szCs w:val="21"/>
        </w:rPr>
        <w:t>, 500 MHz)                                                  S1</w:t>
      </w:r>
      <w:r>
        <w:rPr>
          <w:rFonts w:eastAsia="宋体" w:ascii="Times New Roman" w:hAnsi="Times New Roman"/>
          <w:kern w:val="0"/>
          <w:szCs w:val="21"/>
          <w:lang w:eastAsia="zh-CN"/>
        </w:rPr>
        <w:t>7</w:t>
      </w:r>
    </w:p>
    <w:p>
      <w:pPr>
        <w:pStyle w:val="Normal"/>
        <w:ind w:firstLine="840"/>
        <w:jc w:val="distribute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  <w:vertAlign w:val="superscript"/>
        </w:rPr>
        <w:t>13</w:t>
      </w:r>
      <w:r>
        <w:rPr>
          <w:rFonts w:ascii="Times New Roman" w:hAnsi="Times New Roman"/>
          <w:kern w:val="0"/>
          <w:szCs w:val="21"/>
        </w:rPr>
        <w:t>C NMR spectrum (</w:t>
      </w:r>
      <w:r>
        <w:rPr>
          <w:rFonts w:eastAsia="宋体" w:ascii="Times New Roman" w:hAnsi="Times New Roman"/>
          <w:kern w:val="0"/>
          <w:szCs w:val="21"/>
          <w:lang w:eastAsia="zh-CN"/>
        </w:rPr>
        <w:t>CDCl</w:t>
      </w:r>
      <w:r>
        <w:rPr>
          <w:rFonts w:eastAsia="宋体" w:ascii="Times New Roman" w:hAnsi="Times New Roman"/>
          <w:kern w:val="0"/>
          <w:szCs w:val="21"/>
          <w:vertAlign w:val="subscript"/>
          <w:lang w:eastAsia="zh-CN"/>
        </w:rPr>
        <w:t>3</w:t>
      </w:r>
      <w:r>
        <w:rPr>
          <w:rFonts w:ascii="Times New Roman" w:hAnsi="Times New Roman"/>
          <w:kern w:val="0"/>
          <w:szCs w:val="21"/>
        </w:rPr>
        <w:t>, 125 MHz)                                                 S1</w:t>
      </w:r>
      <w:r>
        <w:rPr>
          <w:rFonts w:eastAsia="宋体" w:ascii="Times New Roman" w:hAnsi="Times New Roman"/>
          <w:kern w:val="0"/>
          <w:szCs w:val="21"/>
          <w:lang w:eastAsia="zh-CN"/>
        </w:rPr>
        <w:t>8</w:t>
      </w:r>
    </w:p>
    <w:p>
      <w:pPr>
        <w:pStyle w:val="Normal"/>
        <w:tabs>
          <w:tab w:val="clear" w:pos="840"/>
          <w:tab w:val="left" w:pos="-3402" w:leader="none"/>
        </w:tabs>
        <w:snapToGrid w:val="false"/>
        <w:spacing w:before="240" w:after="240"/>
        <w:rPr>
          <w:rFonts w:ascii="Times New Roman" w:hAnsi="Times New Roman"/>
          <w:szCs w:val="21"/>
        </w:rPr>
      </w:pPr>
      <w:bookmarkStart w:id="11" w:name="_Hlk34825097"/>
      <w:bookmarkEnd w:id="11"/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-Phenyl-2-methylmalonamic acid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bookmarkStart w:id="12" w:name="_Hlk34825097"/>
      <w:bookmarkStart w:id="13" w:name="_Hlk23349848"/>
      <w:bookmarkEnd w:id="12"/>
      <w:r>
        <w:rPr>
          <w:rFonts w:eastAsia="宋体" w:ascii="Times New Roman" w:hAnsi="Times New Roman"/>
          <w:szCs w:val="21"/>
          <w:lang w:eastAsia="zh-CN"/>
        </w:rPr>
        <w:t>UV spectrum                                                                      S19</w:t>
      </w:r>
    </w:p>
    <w:p>
      <w:pPr>
        <w:pStyle w:val="Normal"/>
        <w:ind w:firstLine="840"/>
        <w:jc w:val="distribute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  <w:t>IR spectrum                                                                      S20</w:t>
      </w:r>
    </w:p>
    <w:p>
      <w:pPr>
        <w:pStyle w:val="Normal"/>
        <w:ind w:firstLine="840"/>
        <w:jc w:val="distribute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/>
          <w:kern w:val="0"/>
          <w:szCs w:val="21"/>
        </w:rPr>
        <w:t>H NMR spectrum (</w:t>
      </w:r>
      <w:r>
        <w:rPr>
          <w:rFonts w:eastAsia="宋体" w:ascii="Times New Roman" w:hAnsi="Times New Roman"/>
          <w:kern w:val="0"/>
          <w:szCs w:val="21"/>
          <w:lang w:eastAsia="zh-CN"/>
        </w:rPr>
        <w:t>DMSO-</w:t>
      </w:r>
      <w:r>
        <w:rPr>
          <w:rFonts w:eastAsia="宋体" w:ascii="Times New Roman" w:hAnsi="Times New Roman"/>
          <w:i/>
          <w:kern w:val="0"/>
          <w:szCs w:val="21"/>
          <w:lang w:eastAsia="zh-CN"/>
        </w:rPr>
        <w:t>d</w:t>
      </w:r>
      <w:r>
        <w:rPr>
          <w:rFonts w:eastAsia="宋体" w:ascii="Times New Roman" w:hAnsi="Times New Roman"/>
          <w:kern w:val="0"/>
          <w:szCs w:val="21"/>
          <w:vertAlign w:val="subscript"/>
          <w:lang w:eastAsia="zh-CN"/>
        </w:rPr>
        <w:t>6</w:t>
      </w:r>
      <w:r>
        <w:rPr>
          <w:rFonts w:ascii="Times New Roman" w:hAnsi="Times New Roman"/>
          <w:kern w:val="0"/>
          <w:szCs w:val="21"/>
        </w:rPr>
        <w:t xml:space="preserve">, 500 MHz)                                               </w:t>
      </w:r>
      <w:r>
        <w:rPr>
          <w:rFonts w:eastAsia="宋体" w:ascii="Times New Roman" w:hAnsi="Times New Roman"/>
          <w:kern w:val="0"/>
          <w:szCs w:val="21"/>
          <w:lang w:eastAsia="zh-CN"/>
        </w:rPr>
        <w:t>S21</w:t>
      </w:r>
    </w:p>
    <w:p>
      <w:pPr>
        <w:pStyle w:val="Normal"/>
        <w:ind w:firstLine="840"/>
        <w:jc w:val="distribute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  <w:vertAlign w:val="superscript"/>
        </w:rPr>
        <w:t>13</w:t>
      </w:r>
      <w:r>
        <w:rPr>
          <w:rFonts w:ascii="Times New Roman" w:hAnsi="Times New Roman"/>
          <w:kern w:val="0"/>
          <w:szCs w:val="21"/>
        </w:rPr>
        <w:t>C NMR spectrum (</w:t>
      </w:r>
      <w:r>
        <w:rPr>
          <w:rFonts w:eastAsia="宋体" w:ascii="Times New Roman" w:hAnsi="Times New Roman"/>
          <w:kern w:val="0"/>
          <w:szCs w:val="21"/>
          <w:lang w:eastAsia="zh-CN"/>
        </w:rPr>
        <w:t>DMSO-</w:t>
      </w:r>
      <w:r>
        <w:rPr>
          <w:rFonts w:eastAsia="宋体" w:ascii="Times New Roman" w:hAnsi="Times New Roman"/>
          <w:i/>
          <w:kern w:val="0"/>
          <w:szCs w:val="21"/>
          <w:lang w:eastAsia="zh-CN"/>
        </w:rPr>
        <w:t>d</w:t>
      </w:r>
      <w:r>
        <w:rPr>
          <w:rFonts w:eastAsia="宋体" w:ascii="Times New Roman" w:hAnsi="Times New Roman"/>
          <w:kern w:val="0"/>
          <w:szCs w:val="21"/>
          <w:vertAlign w:val="subscript"/>
          <w:lang w:eastAsia="zh-CN"/>
        </w:rPr>
        <w:t>6</w:t>
      </w:r>
      <w:r>
        <w:rPr>
          <w:rFonts w:ascii="Times New Roman" w:hAnsi="Times New Roman"/>
          <w:kern w:val="0"/>
          <w:szCs w:val="21"/>
        </w:rPr>
        <w:t>, 125 MHz)</w:t>
      </w:r>
      <w:bookmarkEnd w:id="13"/>
      <w:r>
        <w:rPr>
          <w:rFonts w:ascii="Times New Roman" w:hAnsi="Times New Roman"/>
          <w:kern w:val="0"/>
          <w:szCs w:val="21"/>
        </w:rPr>
        <w:t xml:space="preserve">                                               </w:t>
      </w:r>
      <w:r>
        <w:rPr>
          <w:rFonts w:eastAsia="宋体" w:ascii="Times New Roman" w:hAnsi="Times New Roman"/>
          <w:kern w:val="0"/>
          <w:szCs w:val="21"/>
          <w:lang w:eastAsia="zh-CN"/>
        </w:rPr>
        <w:t>S22</w:t>
      </w:r>
    </w:p>
    <w:p>
      <w:pPr>
        <w:pStyle w:val="Normal"/>
        <w:ind w:firstLine="840"/>
        <w:jc w:val="distribute"/>
        <w:rPr>
          <w:rFonts w:ascii="Times New Roman" w:hAnsi="Times New Roman" w:eastAsia="ＭＳ 明朝" w:eastAsiaTheme="minorEastAsia"/>
          <w:szCs w:val="21"/>
        </w:rPr>
      </w:pPr>
      <w:r>
        <w:rPr>
          <w:rFonts w:eastAsia="ＭＳ 明朝" w:eastAsiaTheme="minorEastAsia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ynthetic procedure of 1</w:t>
      </w:r>
      <w:bookmarkStart w:id="14" w:name="_GoBack"/>
      <w:bookmarkEnd w:id="14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ound 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 was synthesized according to the procedure (Scheme S1) established by Kawada and coworkers [1].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ethyl methyl malonate (220 mg) was dissolved in THF (1.4 mL) and 0.25M KOH (6.28 mL) was added to a mixture dropwise at 0 ℃. After stirring at the room temperature for 2 h, the reaction solution was acidified with 1M HCl (pH 3.0) and extracted by EtOAc. The combined organic layers were dehydrated over anhydrous Mg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, filtered, and evaporated to give 2-methylmalonic acid ethyl ester (186.2 mg)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 </w:t>
      </w:r>
      <w:bookmarkStart w:id="15" w:name="_Hlk19092103"/>
      <w:r>
        <w:rPr>
          <w:rFonts w:ascii="Times New Roman" w:hAnsi="Times New Roman"/>
          <w:sz w:val="24"/>
          <w:szCs w:val="24"/>
        </w:rPr>
        <w:t>a stirr</w:t>
      </w:r>
      <w:bookmarkEnd w:id="15"/>
      <w:r>
        <w:rPr>
          <w:rFonts w:ascii="Times New Roman" w:hAnsi="Times New Roman"/>
          <w:sz w:val="24"/>
          <w:szCs w:val="24"/>
        </w:rPr>
        <w:t>ing solution of 2-methylmalonic acid ethyl ester in C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(2 mL) were added oxalyl chloride (200 μL) and a few drops of DMF, and the resulting mixture was kept stirred for 3 h at an ambient temperature. After concentration, the generated ethyl 2-methylmalonyl chloride (166.1 mg) was dissolved in C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(1.5 mL) and condensed with aniline (66</w:t>
      </w:r>
      <w:bookmarkStart w:id="16" w:name="OLE_LINK8"/>
      <w:bookmarkStart w:id="17" w:name="OLE_LINK7"/>
      <w:r>
        <w:rPr>
          <w:rFonts w:ascii="Times New Roman" w:hAnsi="Times New Roman"/>
          <w:sz w:val="24"/>
          <w:szCs w:val="24"/>
        </w:rPr>
        <w:t xml:space="preserve"> μ</w:t>
      </w:r>
      <w:bookmarkEnd w:id="16"/>
      <w:bookmarkEnd w:id="17"/>
      <w:r>
        <w:rPr>
          <w:rFonts w:ascii="Times New Roman" w:hAnsi="Times New Roman"/>
          <w:sz w:val="24"/>
          <w:szCs w:val="24"/>
        </w:rPr>
        <w:t>L) under the catalysis of Et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N (150 μL) first at 0 ℃ and then to the room temperature over 6 h. The reaction was quenched with 0.1 M HCl (500 μL) and extracted with C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(500 μL), and the C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layer was washed with saturated NaH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and NaCl solution, dried over anhydrous Mg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, filtered, and evaporated to give of </w:t>
      </w:r>
      <w:bookmarkStart w:id="18" w:name="OLE_LINK12"/>
      <w:bookmarkStart w:id="19" w:name="OLE_LINK11"/>
      <w:r>
        <w:rPr>
          <w:rFonts w:ascii="Times New Roman" w:hAnsi="Times New Roman"/>
          <w:sz w:val="24"/>
          <w:szCs w:val="24"/>
        </w:rPr>
        <w:t xml:space="preserve">ethyl 2-methyl-3-oxo-3-(phenylamino) </w:t>
      </w:r>
      <w:bookmarkStart w:id="20" w:name="_Hlk29546415"/>
      <w:r>
        <w:rPr>
          <w:rFonts w:ascii="Times New Roman" w:hAnsi="Times New Roman"/>
          <w:sz w:val="24"/>
          <w:szCs w:val="24"/>
        </w:rPr>
        <w:t>propan</w:t>
      </w:r>
      <w:bookmarkEnd w:id="18"/>
      <w:bookmarkEnd w:id="19"/>
      <w:r>
        <w:rPr>
          <w:rFonts w:ascii="Times New Roman" w:hAnsi="Times New Roman"/>
          <w:sz w:val="24"/>
          <w:szCs w:val="24"/>
        </w:rPr>
        <w:t>oic acid</w:t>
      </w:r>
      <w:bookmarkEnd w:id="20"/>
      <w:r>
        <w:rPr>
          <w:rFonts w:ascii="Times New Roman" w:hAnsi="Times New Roman"/>
          <w:sz w:val="24"/>
          <w:szCs w:val="24"/>
        </w:rPr>
        <w:t xml:space="preserve"> (176.5 mg). 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Ethyl 2-methyl-3-oxo-3-(phenylamino) propanoic acid</w:t>
      </w:r>
      <w:r>
        <w:rPr>
          <w:rFonts w:ascii="Times New Roman" w:hAnsi="Times New Roman"/>
          <w:sz w:val="24"/>
          <w:szCs w:val="24"/>
        </w:rPr>
        <w:t xml:space="preserve">: yellow powder; UV (MeCN) </w:t>
      </w:r>
      <w:r>
        <w:rPr>
          <w:rFonts w:ascii="Times New Roman" w:hAnsi="Times New Roman"/>
          <w:sz w:val="24"/>
          <w:szCs w:val="24"/>
          <w:lang w:val="el-GR"/>
        </w:rPr>
        <w:t>λ</w:t>
      </w:r>
      <w:r>
        <w:rPr>
          <w:rFonts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/>
          <w:sz w:val="24"/>
          <w:szCs w:val="24"/>
        </w:rPr>
        <w:t xml:space="preserve"> 242 nm (</w:t>
      </w:r>
      <w:r>
        <w:rPr>
          <w:rFonts w:ascii="Times New Roman" w:hAnsi="Times New Roman"/>
          <w:sz w:val="24"/>
          <w:szCs w:val="24"/>
          <w:lang w:val="el-GR"/>
        </w:rPr>
        <w:t xml:space="preserve">ε </w:t>
      </w:r>
      <w:r>
        <w:rPr>
          <w:rFonts w:ascii="Times New Roman" w:hAnsi="Times New Roman"/>
          <w:sz w:val="24"/>
          <w:szCs w:val="24"/>
        </w:rPr>
        <w:t xml:space="preserve">13900); IR (ATR) </w:t>
      </w:r>
      <w:r>
        <w:rPr>
          <w:rFonts w:ascii="Times New Roman" w:hAnsi="Times New Roman"/>
          <w:sz w:val="24"/>
          <w:szCs w:val="24"/>
          <w:lang w:val="el-GR"/>
        </w:rPr>
        <w:t>ν</w:t>
      </w:r>
      <w:r>
        <w:rPr>
          <w:rFonts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/>
          <w:sz w:val="24"/>
          <w:szCs w:val="24"/>
        </w:rPr>
        <w:t xml:space="preserve"> 3308, 3203, 2984, 2940, 2880, 1738, 1661, 1599, 1543, 1499, 1442, 1245, 1208, 1174, 1095, 1078, 933, 861, 753, 691 cm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H NMR (500 MHz, CDCl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), δ 1.32 (3H, t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>5,4</w:t>
      </w:r>
      <w:r>
        <w:rPr>
          <w:rFonts w:ascii="Times New Roman" w:hAnsi="Times New Roman"/>
          <w:sz w:val="24"/>
          <w:szCs w:val="24"/>
        </w:rPr>
        <w:t xml:space="preserve">=7.2 Hz), 1.56 (3H, d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>6,2</w:t>
      </w:r>
      <w:r>
        <w:rPr>
          <w:rFonts w:ascii="Times New Roman" w:hAnsi="Times New Roman"/>
          <w:sz w:val="24"/>
          <w:szCs w:val="24"/>
        </w:rPr>
        <w:t xml:space="preserve">=7.3 Hz), 3.45 (1H, q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>2,6</w:t>
      </w:r>
      <w:r>
        <w:rPr>
          <w:rFonts w:ascii="Times New Roman" w:hAnsi="Times New Roman"/>
          <w:sz w:val="24"/>
          <w:szCs w:val="24"/>
        </w:rPr>
        <w:t xml:space="preserve">=7.3 Hz), 4.26 (2H, q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>4,5</w:t>
      </w:r>
      <w:r>
        <w:rPr>
          <w:rFonts w:ascii="Times New Roman" w:hAnsi="Times New Roman"/>
          <w:sz w:val="24"/>
          <w:szCs w:val="24"/>
        </w:rPr>
        <w:t xml:space="preserve">=7.2 Hz), 7.13 (1H, t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>4',3'</w:t>
      </w:r>
      <w:r>
        <w:rPr/>
        <w:t xml:space="preserve"> </w:t>
      </w:r>
      <w:r>
        <w:rPr>
          <w:rFonts w:ascii="Times New Roman" w:hAnsi="Times New Roman"/>
          <w:sz w:val="24"/>
          <w:szCs w:val="24"/>
          <w:vertAlign w:val="subscript"/>
        </w:rPr>
        <w:t>(4',3'')</w:t>
      </w:r>
      <w:r>
        <w:rPr>
          <w:rFonts w:ascii="Times New Roman" w:hAnsi="Times New Roman"/>
          <w:sz w:val="24"/>
          <w:szCs w:val="24"/>
        </w:rPr>
        <w:t xml:space="preserve">=7.4 Hz), 7.34 (2H, dt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>3',4' (3'',4')</w:t>
      </w:r>
      <w:r>
        <w:rPr>
          <w:rFonts w:ascii="Times New Roman" w:hAnsi="Times New Roman"/>
          <w:sz w:val="24"/>
          <w:szCs w:val="24"/>
        </w:rPr>
        <w:t xml:space="preserve">=7.4 Hz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>3',2' (3'',2'')</w:t>
      </w:r>
      <w:r>
        <w:rPr>
          <w:rFonts w:ascii="Times New Roman" w:hAnsi="Times New Roman"/>
          <w:sz w:val="24"/>
          <w:szCs w:val="24"/>
        </w:rPr>
        <w:t xml:space="preserve">=7.7 Hz), 7.55 (2H, d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>2',3'</w:t>
      </w:r>
      <w:r>
        <w:rPr/>
        <w:t xml:space="preserve"> </w:t>
      </w:r>
      <w:r>
        <w:rPr>
          <w:rFonts w:ascii="Times New Roman" w:hAnsi="Times New Roman"/>
          <w:sz w:val="24"/>
          <w:szCs w:val="24"/>
          <w:vertAlign w:val="subscript"/>
        </w:rPr>
        <w:t>(2'',3'')</w:t>
      </w:r>
      <w:r>
        <w:rPr>
          <w:rFonts w:ascii="Times New Roman" w:hAnsi="Times New Roman"/>
          <w:sz w:val="24"/>
          <w:szCs w:val="24"/>
        </w:rPr>
        <w:t xml:space="preserve">=7.7 Hz), 8.63 (1H, br); </w:t>
      </w:r>
      <w:r>
        <w:rPr>
          <w:rFonts w:ascii="Times New Roman" w:hAnsi="Times New Roman"/>
          <w:sz w:val="24"/>
          <w:szCs w:val="24"/>
          <w:vertAlign w:val="superscript"/>
        </w:rPr>
        <w:t>13</w:t>
      </w:r>
      <w:r>
        <w:rPr>
          <w:rFonts w:ascii="Times New Roman" w:hAnsi="Times New Roman"/>
          <w:sz w:val="24"/>
          <w:szCs w:val="24"/>
        </w:rPr>
        <w:t>C NMR (125 MHz, CDCl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, δ 14.1 (C-5), 15.5 (C-6), 47.5 (C-2), 61.9 (C-4), 120.0 (C-2</w:t>
      </w:r>
      <w:bookmarkStart w:id="21" w:name="OLE_LINK15"/>
      <w:r>
        <w:rPr>
          <w:rFonts w:ascii="Times New Roman" w:hAnsi="Times New Roman"/>
          <w:sz w:val="24"/>
          <w:szCs w:val="24"/>
        </w:rPr>
        <w:t>'</w:t>
      </w:r>
      <w:bookmarkEnd w:id="21"/>
      <w:r>
        <w:rPr>
          <w:rFonts w:ascii="Times New Roman" w:hAnsi="Times New Roman"/>
          <w:sz w:val="24"/>
          <w:szCs w:val="24"/>
        </w:rPr>
        <w:t>, 2''), 124.5 (C-4'), 129.0 (C-3', 3''), 137.6 (C-1'), 166.9 (C-1), 173.0 (C-3).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a stirring solution of ethyl 2-methyl-3-oxo-3-(phenylamino) propanoic acid in a sealed tube was first added a mixture of 0.5M KOH-THF (1:1, 9.6ml) at 0 ℃ and then at room temperature for 1 hr. The mixture was acidified with 1M HCl (pH 4.0) and then the EtOAc extracted, dried over anhydrous Mg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, filtered, and evaporated to give white powder of </w:t>
      </w:r>
      <w:r>
        <w:rPr>
          <w:rFonts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-phenyl-2-methylmalonamic acid (96.5 mg).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N-phenyl-2-methylmalonamic acid</w:t>
      </w:r>
      <w:r>
        <w:rPr>
          <w:rFonts w:ascii="Times New Roman" w:hAnsi="Times New Roman"/>
          <w:sz w:val="24"/>
          <w:szCs w:val="24"/>
        </w:rPr>
        <w:t xml:space="preserve">: UV (MeCN) </w:t>
      </w:r>
      <w:r>
        <w:rPr>
          <w:rFonts w:ascii="Times New Roman" w:hAnsi="Times New Roman"/>
          <w:sz w:val="24"/>
          <w:szCs w:val="24"/>
          <w:lang w:val="el-GR"/>
        </w:rPr>
        <w:t>λ</w:t>
      </w:r>
      <w:r>
        <w:rPr>
          <w:rFonts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/>
          <w:sz w:val="24"/>
          <w:szCs w:val="24"/>
        </w:rPr>
        <w:t xml:space="preserve"> 242 nm (</w:t>
      </w:r>
      <w:r>
        <w:rPr>
          <w:rFonts w:ascii="Times New Roman" w:hAnsi="Times New Roman"/>
          <w:sz w:val="24"/>
          <w:szCs w:val="24"/>
          <w:lang w:val="el-GR"/>
        </w:rPr>
        <w:t xml:space="preserve">ε </w:t>
      </w:r>
      <w:r>
        <w:rPr>
          <w:rFonts w:ascii="Times New Roman" w:hAnsi="Times New Roman"/>
          <w:sz w:val="24"/>
          <w:szCs w:val="24"/>
        </w:rPr>
        <w:t xml:space="preserve">13300); IR (ATR) </w:t>
      </w:r>
      <w:r>
        <w:rPr>
          <w:rFonts w:ascii="Times New Roman" w:hAnsi="Times New Roman"/>
          <w:sz w:val="24"/>
          <w:szCs w:val="24"/>
          <w:lang w:val="el-GR"/>
        </w:rPr>
        <w:t>ν</w:t>
      </w:r>
      <w:r>
        <w:rPr>
          <w:rFonts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/>
          <w:sz w:val="24"/>
          <w:szCs w:val="24"/>
        </w:rPr>
        <w:t xml:space="preserve"> 3332, 3145, 2990, 2945, 2887, 1744, 1627, 1595, 1550, 1499, 1445, 1284, 1215, 1170, 1098, 1079, 932, 868, 751, 692 cm 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H NMR (500 MHz, DMSO</w:t>
      </w:r>
      <w:r>
        <w:rPr>
          <w:rFonts w:ascii="Times New Roman" w:hAnsi="Times New Roman"/>
          <w:kern w:val="0"/>
          <w:sz w:val="24"/>
          <w:szCs w:val="24"/>
        </w:rPr>
        <w:t>-</w:t>
      </w:r>
      <w:r>
        <w:rPr>
          <w:rFonts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 xml:space="preserve">), </w:t>
      </w:r>
      <w:bookmarkStart w:id="22" w:name="OLE_LINK1"/>
      <w:r>
        <w:rPr>
          <w:rFonts w:ascii="Times New Roman" w:hAnsi="Times New Roman"/>
          <w:sz w:val="24"/>
          <w:szCs w:val="24"/>
        </w:rPr>
        <w:t xml:space="preserve">δ 1.27 (3H, d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>4,2</w:t>
      </w:r>
      <w:r>
        <w:rPr>
          <w:rFonts w:ascii="Times New Roman" w:hAnsi="Times New Roman"/>
          <w:sz w:val="24"/>
          <w:szCs w:val="24"/>
        </w:rPr>
        <w:t xml:space="preserve">=7.1 Hz), 3.50 (1H, q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>2,4</w:t>
      </w:r>
      <w:r>
        <w:rPr>
          <w:rFonts w:ascii="Times New Roman" w:hAnsi="Times New Roman"/>
          <w:sz w:val="24"/>
          <w:szCs w:val="24"/>
        </w:rPr>
        <w:t xml:space="preserve">=7.1 Hz), 7.04 (1H, t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>4',3'</w:t>
      </w:r>
      <w:r>
        <w:rPr/>
        <w:t xml:space="preserve"> </w:t>
      </w:r>
      <w:r>
        <w:rPr>
          <w:rFonts w:ascii="Times New Roman" w:hAnsi="Times New Roman"/>
          <w:sz w:val="24"/>
          <w:szCs w:val="24"/>
          <w:vertAlign w:val="subscript"/>
        </w:rPr>
        <w:t>(4',3'')</w:t>
      </w:r>
      <w:r>
        <w:rPr>
          <w:rFonts w:ascii="Times New Roman" w:hAnsi="Times New Roman"/>
          <w:sz w:val="24"/>
          <w:szCs w:val="24"/>
        </w:rPr>
        <w:t xml:space="preserve">=7.4 Hz), 7.30 (2H, dt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>3',4' (3'',4')</w:t>
      </w:r>
      <w:r>
        <w:rPr>
          <w:rFonts w:ascii="Times New Roman" w:hAnsi="Times New Roman"/>
          <w:sz w:val="24"/>
          <w:szCs w:val="24"/>
        </w:rPr>
        <w:t xml:space="preserve">=7.4 Hz, </w:t>
      </w:r>
      <w:r>
        <w:rPr>
          <w:rFonts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vertAlign w:val="subscript"/>
        </w:rPr>
        <w:t xml:space="preserve"> 3',2' (3'',2'')</w:t>
      </w:r>
      <w:r>
        <w:rPr>
          <w:rFonts w:ascii="Times New Roman" w:hAnsi="Times New Roman"/>
          <w:sz w:val="24"/>
          <w:szCs w:val="24"/>
        </w:rPr>
        <w:t>=7.5 Hz), 7.60 (2H, d,</w:t>
      </w:r>
      <w:r>
        <w:rPr>
          <w:rFonts w:ascii="Times New Roman" w:hAnsi="Times New Roman"/>
          <w:i/>
          <w:sz w:val="24"/>
          <w:szCs w:val="24"/>
        </w:rPr>
        <w:t xml:space="preserve"> J</w:t>
      </w:r>
      <w:r>
        <w:rPr>
          <w:rFonts w:ascii="Times New Roman" w:hAnsi="Times New Roman"/>
          <w:sz w:val="24"/>
          <w:szCs w:val="24"/>
          <w:vertAlign w:val="subscript"/>
        </w:rPr>
        <w:t>2',3'</w:t>
      </w:r>
      <w:r>
        <w:rPr/>
        <w:t xml:space="preserve"> </w:t>
      </w:r>
      <w:r>
        <w:rPr>
          <w:rFonts w:ascii="Times New Roman" w:hAnsi="Times New Roman"/>
          <w:sz w:val="24"/>
          <w:szCs w:val="24"/>
          <w:vertAlign w:val="subscript"/>
        </w:rPr>
        <w:t>(2'',3'')</w:t>
      </w:r>
      <w:r>
        <w:rPr>
          <w:rFonts w:ascii="Times New Roman" w:hAnsi="Times New Roman"/>
          <w:sz w:val="24"/>
          <w:szCs w:val="24"/>
        </w:rPr>
        <w:t xml:space="preserve">=7.5 Hz), 10.1 (1H, br); </w:t>
      </w:r>
      <w:r>
        <w:rPr>
          <w:rFonts w:ascii="Times New Roman" w:hAnsi="Times New Roman"/>
          <w:sz w:val="24"/>
          <w:szCs w:val="24"/>
          <w:vertAlign w:val="superscript"/>
        </w:rPr>
        <w:t>13</w:t>
      </w:r>
      <w:r>
        <w:rPr>
          <w:rFonts w:ascii="Times New Roman" w:hAnsi="Times New Roman"/>
          <w:sz w:val="24"/>
          <w:szCs w:val="24"/>
        </w:rPr>
        <w:t>C NMR (125MHz, DMSO</w:t>
      </w:r>
      <w:r>
        <w:rPr>
          <w:rFonts w:ascii="Times New Roman" w:hAnsi="Times New Roman"/>
          <w:kern w:val="0"/>
          <w:sz w:val="24"/>
          <w:szCs w:val="24"/>
        </w:rPr>
        <w:t>-</w:t>
      </w:r>
      <w:r>
        <w:rPr>
          <w:rFonts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 xml:space="preserve">), δ 14.3 (C-4), 47.4 (C-2), 120.0 (C-2', 2''), 123.8 (C-4'), 129.2 (C-3', 3''), 139.5 (C-1'), 169.0 (C-1), 172.4 (C-3);  </w:t>
      </w:r>
      <w:bookmarkEnd w:id="22"/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-Phenyl-2-methylmalonamic acid (63 mg) and Eaton</w:t>
      </w:r>
      <w:r>
        <w:rPr>
          <w:rFonts w:ascii="Times New Roman" w:hAnsi="Times New Roman"/>
          <w:sz w:val="24"/>
          <w:szCs w:val="24"/>
          <w:vertAlign w:val="superscript"/>
        </w:rPr>
        <w:t>’</w:t>
      </w:r>
      <w:r>
        <w:rPr>
          <w:rFonts w:ascii="Times New Roman" w:hAnsi="Times New Roman"/>
          <w:sz w:val="24"/>
          <w:szCs w:val="24"/>
        </w:rPr>
        <w:t>s reagent (400 μL) were heated at 85 ℃ in a sealed tube with stirring for 2.5 h. After cooled to the room temperature, the reaction mixture was neutralized with NaH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powder, filtered, and then dried </w:t>
      </w:r>
      <w:r>
        <w:rPr>
          <w:rFonts w:ascii="Times New Roman" w:hAnsi="Times New Roman"/>
          <w:i/>
          <w:sz w:val="24"/>
          <w:szCs w:val="24"/>
        </w:rPr>
        <w:t>in vacuo</w:t>
      </w:r>
      <w:r>
        <w:rPr>
          <w:rFonts w:ascii="Times New Roman" w:hAnsi="Times New Roman"/>
          <w:sz w:val="24"/>
          <w:szCs w:val="24"/>
        </w:rPr>
        <w:t>.</w:t>
      </w:r>
      <w:r>
        <w:rPr>
          <w:kern w:val="2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retentate was dissolved in 16% MeCN-0.1% HCOOH for one night and subjected to preparative HPLC with isocratic elution with the same solvent mixture to give 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 (10.3 mg) at </w:t>
      </w:r>
      <w:r>
        <w:rPr>
          <w:rFonts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/>
          <w:i/>
          <w:sz w:val="24"/>
          <w:szCs w:val="24"/>
          <w:vertAlign w:val="subscript"/>
        </w:rPr>
        <w:t>R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 min.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nthetic 4-hydroxy-3-methyl-</w:t>
      </w:r>
      <w:r>
        <w:rPr>
          <w:rFonts w:ascii="Times New Roman" w:hAnsi="Times New Roman"/>
          <w:i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(1</w:t>
      </w:r>
      <w:r>
        <w:rPr>
          <w:rFonts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)-quinolone (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): UV (MeOH) </w:t>
      </w:r>
      <w:r>
        <w:rPr>
          <w:rFonts w:ascii="Times New Roman" w:hAnsi="Times New Roman"/>
          <w:sz w:val="24"/>
          <w:szCs w:val="24"/>
          <w:lang w:val="el-GR"/>
        </w:rPr>
        <w:t>λ</w:t>
      </w:r>
      <w:r>
        <w:rPr>
          <w:rFonts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/>
          <w:sz w:val="24"/>
          <w:szCs w:val="24"/>
        </w:rPr>
        <w:t xml:space="preserve"> nm (</w:t>
      </w:r>
      <w:r>
        <w:rPr>
          <w:rFonts w:ascii="Times New Roman" w:hAnsi="Times New Roman"/>
          <w:sz w:val="24"/>
          <w:szCs w:val="24"/>
          <w:lang w:val="el-GR"/>
        </w:rPr>
        <w:t>ε</w:t>
      </w:r>
      <w:r>
        <w:rPr>
          <w:rFonts w:ascii="Times New Roman" w:hAnsi="Times New Roman"/>
          <w:sz w:val="24"/>
          <w:szCs w:val="24"/>
        </w:rPr>
        <w:t xml:space="preserve">): 312 (2200), 280 (1800), 223 (10200); IR </w:t>
      </w:r>
      <w:r>
        <w:rPr>
          <w:rFonts w:ascii="Times New Roman" w:hAnsi="Times New Roman"/>
          <w:sz w:val="24"/>
          <w:szCs w:val="24"/>
          <w:lang w:val="el-GR"/>
        </w:rPr>
        <w:t>ν</w:t>
      </w:r>
      <w:r>
        <w:rPr>
          <w:rFonts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/>
          <w:sz w:val="24"/>
          <w:szCs w:val="24"/>
        </w:rPr>
        <w:t xml:space="preserve"> (ATR) cm 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 3364, 2821, 2734, 1580, 1494, 1381, 1349, 1268, 750, 687, 670, 664; HR-ESITOFMS </w:t>
      </w:r>
      <w:r>
        <w:rPr>
          <w:rFonts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198.0525 [M+Na]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 (calcd for C</w:t>
      </w:r>
      <w:r>
        <w:rPr>
          <w:rFonts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/>
          <w:sz w:val="24"/>
          <w:szCs w:val="24"/>
        </w:rPr>
        <w:t xml:space="preserve">NONa, 198.0526); 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 xml:space="preserve">H and </w:t>
      </w:r>
      <w:r>
        <w:rPr>
          <w:rFonts w:ascii="Times New Roman" w:hAnsi="Times New Roman"/>
          <w:sz w:val="24"/>
          <w:szCs w:val="24"/>
          <w:vertAlign w:val="superscript"/>
        </w:rPr>
        <w:t>13</w:t>
      </w:r>
      <w:r>
        <w:rPr>
          <w:rFonts w:ascii="Times New Roman" w:hAnsi="Times New Roman"/>
          <w:sz w:val="24"/>
          <w:szCs w:val="24"/>
        </w:rPr>
        <w:t xml:space="preserve">C NMR data are essentially the same to natural 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5pt;height:211pt;mso-wrap-distance-right:0pt" filled="f" o:ole="">
            <v:imagedata r:id="rId3" o:title=""/>
          </v:shape>
          <o:OLEObject Type="Embed" ProgID="ChemDraw.Document.6.0" ShapeID="ole_rId2" DrawAspect="Content" ObjectID="_1998032955" r:id="rId2"/>
        </w:objec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heme S1: Total synthesis of 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ferenc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wada, M.; Inoue, H.; Ohba, S.; Hatano, K.; Abe, H.; Hayashi, C.; Watanabe, T.; Igarashi, M. PCT Int. Appl. WO 2014/132902 A1.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2.9pt;margin-top:28.4pt;width:57.05pt;height:55pt;mso-wrap-distance-right:0pt;mso-position-horizontal-relative:text;mso-position-vertical-relative:text" filled="f" o:ole="">
            <v:imagedata r:id="rId6" o:title=""/>
          </v:shape>
          <o:OLEObject Type="Embed" ProgID="ChemDraw.Document.6.0" ShapeID="ole_rId5" DrawAspect="Content" ObjectID="_766977002" r:id="rId5"/>
        </w:object>
        <w:drawing>
          <wp:inline distT="0" distB="0" distL="0" distR="0">
            <wp:extent cx="6120130" cy="3599815"/>
            <wp:effectExtent l="0" t="0" r="0" b="0"/>
            <wp:docPr id="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Contents1"/>
        <w:rPr>
          <w:b/>
          <w:b/>
        </w:rPr>
      </w:pPr>
      <w:r>
        <w:rPr/>
        <w:t xml:space="preserve">UV spectrum of natural </w:t>
      </w:r>
      <w:r>
        <w:rPr>
          <w:b/>
        </w:rPr>
        <w:t>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1.9pt;margin-top:42.85pt;width:57.05pt;height:55pt;mso-wrap-distance-right:0pt;mso-position-horizontal-relative:text;mso-position-vertical-relative:text" filled="f" o:ole="">
            <v:imagedata r:id="rId9" o:title=""/>
          </v:shape>
          <o:OLEObject Type="Embed" ProgID="ChemDraw.Document.6.0" ShapeID="ole_rId8" DrawAspect="Content" ObjectID="_1752258782" r:id="rId8"/>
        </w:object>
        <w:t xml:space="preserve"> </w:t>
      </w:r>
      <w:r/>
      <w:r>
        <w:rPr/>
        <mc:AlternateContent>
          <mc:Choice Requires="wpg">
            <w:drawing>
              <wp:inline distT="0" distB="0" distL="0" distR="0" wp14:anchorId="47D17939">
                <wp:extent cx="8228965" cy="5370830"/>
                <wp:effectExtent l="0" t="0" r="635" b="63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370840"/>
                          <a:chOff x="0" y="0"/>
                          <a:chExt cx="8228880" cy="5370840"/>
                        </a:xfrm>
                      </wpg:grpSpPr>
                      <wpg:grpSp>
                        <wpg:cNvGrpSpPr/>
                        <wpg:grpSpPr>
                          <a:xfrm>
                            <a:off x="146520" y="0"/>
                            <a:ext cx="279360" cy="4946760"/>
                          </a:xfrm>
                        </wpg:grpSpPr>
                        <wps:wsp>
                          <wps:cNvSpPr/>
                          <wps:spPr>
                            <a:xfrm>
                              <a:off x="90360" y="471672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448884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426348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403740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381132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359100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336492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313884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291276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7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268740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246636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224100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201492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80" y="178884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80" y="156852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8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80" y="134244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80" y="111636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80" y="88884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67248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9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45324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226080"/>
                              <a:ext cx="177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8228880" cy="53186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4834080"/>
                              <a:ext cx="75031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834080"/>
                              <a:ext cx="72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4834080"/>
                              <a:ext cx="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4834080"/>
                              <a:ext cx="72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834080"/>
                              <a:ext cx="72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4834080"/>
                              <a:ext cx="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4834080"/>
                              <a:ext cx="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7680" y="4834080"/>
                              <a:ext cx="72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6680" y="4834080"/>
                              <a:ext cx="72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480" y="4834080"/>
                              <a:ext cx="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5400" y="4834080"/>
                              <a:ext cx="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080" y="4834080"/>
                              <a:ext cx="72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720" y="4834080"/>
                              <a:ext cx="72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040" y="4834080"/>
                              <a:ext cx="720" cy="25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0"/>
                              <a:ext cx="720" cy="4834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4834080"/>
                              <a:ext cx="259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4726080"/>
                              <a:ext cx="25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4498920"/>
                              <a:ext cx="25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4272840"/>
                              <a:ext cx="25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4046040"/>
                              <a:ext cx="259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3820680"/>
                              <a:ext cx="259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3599640"/>
                              <a:ext cx="259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3374280"/>
                              <a:ext cx="259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3148200"/>
                              <a:ext cx="259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2922840"/>
                              <a:ext cx="25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2696760"/>
                              <a:ext cx="25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2476440"/>
                              <a:ext cx="25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2250360"/>
                              <a:ext cx="25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2023560"/>
                              <a:ext cx="259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798200"/>
                              <a:ext cx="259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577160"/>
                              <a:ext cx="259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351800"/>
                              <a:ext cx="259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125720"/>
                              <a:ext cx="259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898560"/>
                              <a:ext cx="25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672480"/>
                              <a:ext cx="25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453240"/>
                              <a:ext cx="259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226080"/>
                              <a:ext cx="25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0"/>
                              <a:ext cx="25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884840"/>
                              <a:ext cx="355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40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120" y="4884840"/>
                              <a:ext cx="355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36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4200" y="4884840"/>
                              <a:ext cx="355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32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7440" y="4884840"/>
                              <a:ext cx="355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28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7520" y="4884840"/>
                              <a:ext cx="355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24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5800" y="4884840"/>
                              <a:ext cx="355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6240" y="4884840"/>
                              <a:ext cx="355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4520" y="4884840"/>
                              <a:ext cx="355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16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5320" y="4884840"/>
                              <a:ext cx="355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3600" y="4884840"/>
                              <a:ext cx="355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8640" y="4884840"/>
                              <a:ext cx="355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04920" y="4884840"/>
                              <a:ext cx="266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2120" y="4884840"/>
                              <a:ext cx="266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28"/>
                                    <w:szCs w:val="28"/>
                                  </w:rPr>
                                  <w:t>6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0080" y="5055840"/>
                              <a:ext cx="371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32"/>
                                    <w:szCs w:val="32"/>
                                  </w:rPr>
                                  <w:t>cm</w:t>
                                </w: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32"/>
                                    <w:szCs w:val="32"/>
                                    <w:vertAlign w:val="superscript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39000"/>
                              <a:ext cx="2210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MS UI Gothic" w:hAnsi="MS UI Gothic" w:cstheme="minorBidi"/>
                                    <w:color w:val="000000"/>
                                    <w:kern w:val="2"/>
                                    <w:sz w:val="32"/>
                                    <w:szCs w:val="32"/>
                                  </w:rPr>
                                  <w:t xml:space="preserve">%T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18360"/>
                              <a:ext cx="7502400" cy="4707720"/>
                            </a:xfrm>
                            <a:custGeom>
                              <a:avLst/>
                              <a:gdLst>
                                <a:gd name="textAreaLeft" fmla="*/ 0 w 4253400"/>
                                <a:gd name="textAreaRight" fmla="*/ 4253760 w 4253400"/>
                                <a:gd name="textAreaTop" fmla="*/ 0 h 2669040"/>
                                <a:gd name="textAreaBottom" fmla="*/ 2669400 h 266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07" h="260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09" y="7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6" y="7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53" y="11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67" y="14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70" y="17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74" y="21"/>
                                  </a:lnTo>
                                  <a:lnTo>
                                    <a:pt x="277" y="21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0" y="24"/>
                                  </a:lnTo>
                                  <a:lnTo>
                                    <a:pt x="280" y="28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87" y="34"/>
                                  </a:lnTo>
                                  <a:lnTo>
                                    <a:pt x="290" y="34"/>
                                  </a:lnTo>
                                  <a:lnTo>
                                    <a:pt x="290" y="38"/>
                                  </a:lnTo>
                                  <a:lnTo>
                                    <a:pt x="294" y="41"/>
                                  </a:lnTo>
                                  <a:lnTo>
                                    <a:pt x="294" y="44"/>
                                  </a:lnTo>
                                  <a:lnTo>
                                    <a:pt x="297" y="44"/>
                                  </a:lnTo>
                                  <a:lnTo>
                                    <a:pt x="297" y="48"/>
                                  </a:lnTo>
                                  <a:lnTo>
                                    <a:pt x="301" y="48"/>
                                  </a:lnTo>
                                  <a:lnTo>
                                    <a:pt x="301" y="51"/>
                                  </a:lnTo>
                                  <a:lnTo>
                                    <a:pt x="301" y="55"/>
                                  </a:lnTo>
                                  <a:lnTo>
                                    <a:pt x="304" y="55"/>
                                  </a:lnTo>
                                  <a:lnTo>
                                    <a:pt x="304" y="58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11" y="65"/>
                                  </a:lnTo>
                                  <a:lnTo>
                                    <a:pt x="311" y="68"/>
                                  </a:lnTo>
                                  <a:lnTo>
                                    <a:pt x="314" y="68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18" y="75"/>
                                  </a:lnTo>
                                  <a:lnTo>
                                    <a:pt x="318" y="78"/>
                                  </a:lnTo>
                                  <a:lnTo>
                                    <a:pt x="321" y="78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24" y="85"/>
                                  </a:lnTo>
                                  <a:lnTo>
                                    <a:pt x="328" y="85"/>
                                  </a:lnTo>
                                  <a:lnTo>
                                    <a:pt x="328" y="88"/>
                                  </a:lnTo>
                                  <a:lnTo>
                                    <a:pt x="328" y="92"/>
                                  </a:lnTo>
                                  <a:lnTo>
                                    <a:pt x="331" y="95"/>
                                  </a:lnTo>
                                  <a:lnTo>
                                    <a:pt x="331" y="99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34" y="102"/>
                                  </a:lnTo>
                                  <a:lnTo>
                                    <a:pt x="338" y="102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38" y="109"/>
                                  </a:lnTo>
                                  <a:lnTo>
                                    <a:pt x="341" y="109"/>
                                  </a:lnTo>
                                  <a:lnTo>
                                    <a:pt x="341" y="112"/>
                                  </a:lnTo>
                                  <a:lnTo>
                                    <a:pt x="341" y="115"/>
                                  </a:lnTo>
                                  <a:lnTo>
                                    <a:pt x="345" y="119"/>
                                  </a:lnTo>
                                  <a:lnTo>
                                    <a:pt x="345" y="122"/>
                                  </a:lnTo>
                                  <a:lnTo>
                                    <a:pt x="348" y="126"/>
                                  </a:lnTo>
                                  <a:lnTo>
                                    <a:pt x="348" y="129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51" y="132"/>
                                  </a:lnTo>
                                  <a:lnTo>
                                    <a:pt x="351" y="136"/>
                                  </a:lnTo>
                                  <a:lnTo>
                                    <a:pt x="355" y="136"/>
                                  </a:lnTo>
                                  <a:lnTo>
                                    <a:pt x="355" y="139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61" y="149"/>
                                  </a:lnTo>
                                  <a:lnTo>
                                    <a:pt x="361" y="153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65" y="159"/>
                                  </a:lnTo>
                                  <a:lnTo>
                                    <a:pt x="365" y="163"/>
                                  </a:lnTo>
                                  <a:lnTo>
                                    <a:pt x="368" y="166"/>
                                  </a:lnTo>
                                  <a:lnTo>
                                    <a:pt x="368" y="170"/>
                                  </a:lnTo>
                                  <a:lnTo>
                                    <a:pt x="372" y="170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2" y="176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83"/>
                                  </a:lnTo>
                                  <a:lnTo>
                                    <a:pt x="378" y="187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382" y="190"/>
                                  </a:lnTo>
                                  <a:lnTo>
                                    <a:pt x="382" y="193"/>
                                  </a:lnTo>
                                  <a:lnTo>
                                    <a:pt x="382" y="197"/>
                                  </a:lnTo>
                                  <a:lnTo>
                                    <a:pt x="385" y="200"/>
                                  </a:lnTo>
                                  <a:lnTo>
                                    <a:pt x="385" y="203"/>
                                  </a:lnTo>
                                  <a:lnTo>
                                    <a:pt x="385" y="207"/>
                                  </a:lnTo>
                                  <a:lnTo>
                                    <a:pt x="389" y="210"/>
                                  </a:lnTo>
                                  <a:lnTo>
                                    <a:pt x="389" y="214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392" y="220"/>
                                  </a:lnTo>
                                  <a:lnTo>
                                    <a:pt x="395" y="224"/>
                                  </a:lnTo>
                                  <a:lnTo>
                                    <a:pt x="395" y="227"/>
                                  </a:lnTo>
                                  <a:lnTo>
                                    <a:pt x="399" y="227"/>
                                  </a:lnTo>
                                  <a:lnTo>
                                    <a:pt x="399" y="230"/>
                                  </a:lnTo>
                                  <a:lnTo>
                                    <a:pt x="399" y="234"/>
                                  </a:lnTo>
                                  <a:lnTo>
                                    <a:pt x="402" y="237"/>
                                  </a:lnTo>
                                  <a:lnTo>
                                    <a:pt x="402" y="241"/>
                                  </a:lnTo>
                                  <a:lnTo>
                                    <a:pt x="402" y="244"/>
                                  </a:lnTo>
                                  <a:lnTo>
                                    <a:pt x="402" y="247"/>
                                  </a:lnTo>
                                  <a:lnTo>
                                    <a:pt x="405" y="251"/>
                                  </a:lnTo>
                                  <a:lnTo>
                                    <a:pt x="405" y="254"/>
                                  </a:lnTo>
                                  <a:lnTo>
                                    <a:pt x="409" y="254"/>
                                  </a:lnTo>
                                  <a:lnTo>
                                    <a:pt x="409" y="258"/>
                                  </a:lnTo>
                                  <a:lnTo>
                                    <a:pt x="409" y="261"/>
                                  </a:lnTo>
                                  <a:lnTo>
                                    <a:pt x="412" y="261"/>
                                  </a:lnTo>
                                  <a:lnTo>
                                    <a:pt x="412" y="264"/>
                                  </a:lnTo>
                                  <a:lnTo>
                                    <a:pt x="412" y="268"/>
                                  </a:lnTo>
                                  <a:lnTo>
                                    <a:pt x="416" y="268"/>
                                  </a:lnTo>
                                  <a:lnTo>
                                    <a:pt x="416" y="271"/>
                                  </a:lnTo>
                                  <a:lnTo>
                                    <a:pt x="416" y="274"/>
                                  </a:lnTo>
                                  <a:lnTo>
                                    <a:pt x="419" y="278"/>
                                  </a:lnTo>
                                  <a:lnTo>
                                    <a:pt x="419" y="281"/>
                                  </a:lnTo>
                                  <a:lnTo>
                                    <a:pt x="422" y="285"/>
                                  </a:lnTo>
                                  <a:lnTo>
                                    <a:pt x="422" y="288"/>
                                  </a:lnTo>
                                  <a:lnTo>
                                    <a:pt x="422" y="291"/>
                                  </a:lnTo>
                                  <a:lnTo>
                                    <a:pt x="426" y="291"/>
                                  </a:lnTo>
                                  <a:lnTo>
                                    <a:pt x="426" y="295"/>
                                  </a:lnTo>
                                  <a:lnTo>
                                    <a:pt x="429" y="298"/>
                                  </a:lnTo>
                                  <a:lnTo>
                                    <a:pt x="429" y="301"/>
                                  </a:lnTo>
                                  <a:lnTo>
                                    <a:pt x="432" y="305"/>
                                  </a:lnTo>
                                  <a:lnTo>
                                    <a:pt x="432" y="308"/>
                                  </a:lnTo>
                                  <a:lnTo>
                                    <a:pt x="436" y="308"/>
                                  </a:lnTo>
                                  <a:lnTo>
                                    <a:pt x="436" y="312"/>
                                  </a:lnTo>
                                  <a:lnTo>
                                    <a:pt x="436" y="315"/>
                                  </a:lnTo>
                                  <a:lnTo>
                                    <a:pt x="439" y="318"/>
                                  </a:lnTo>
                                  <a:lnTo>
                                    <a:pt x="439" y="322"/>
                                  </a:lnTo>
                                  <a:lnTo>
                                    <a:pt x="443" y="322"/>
                                  </a:lnTo>
                                  <a:lnTo>
                                    <a:pt x="443" y="325"/>
                                  </a:lnTo>
                                  <a:lnTo>
                                    <a:pt x="446" y="325"/>
                                  </a:lnTo>
                                  <a:lnTo>
                                    <a:pt x="446" y="329"/>
                                  </a:lnTo>
                                  <a:lnTo>
                                    <a:pt x="446" y="332"/>
                                  </a:lnTo>
                                  <a:lnTo>
                                    <a:pt x="449" y="335"/>
                                  </a:lnTo>
                                  <a:lnTo>
                                    <a:pt x="449" y="339"/>
                                  </a:lnTo>
                                  <a:lnTo>
                                    <a:pt x="449" y="342"/>
                                  </a:lnTo>
                                  <a:lnTo>
                                    <a:pt x="453" y="342"/>
                                  </a:lnTo>
                                  <a:lnTo>
                                    <a:pt x="453" y="345"/>
                                  </a:lnTo>
                                  <a:lnTo>
                                    <a:pt x="456" y="345"/>
                                  </a:lnTo>
                                  <a:lnTo>
                                    <a:pt x="456" y="349"/>
                                  </a:lnTo>
                                  <a:lnTo>
                                    <a:pt x="460" y="352"/>
                                  </a:lnTo>
                                  <a:lnTo>
                                    <a:pt x="460" y="356"/>
                                  </a:lnTo>
                                  <a:lnTo>
                                    <a:pt x="463" y="356"/>
                                  </a:lnTo>
                                  <a:lnTo>
                                    <a:pt x="463" y="359"/>
                                  </a:lnTo>
                                  <a:lnTo>
                                    <a:pt x="466" y="359"/>
                                  </a:lnTo>
                                  <a:lnTo>
                                    <a:pt x="466" y="362"/>
                                  </a:lnTo>
                                  <a:lnTo>
                                    <a:pt x="466" y="366"/>
                                  </a:lnTo>
                                  <a:lnTo>
                                    <a:pt x="470" y="369"/>
                                  </a:lnTo>
                                  <a:lnTo>
                                    <a:pt x="470" y="373"/>
                                  </a:lnTo>
                                  <a:lnTo>
                                    <a:pt x="473" y="373"/>
                                  </a:lnTo>
                                  <a:lnTo>
                                    <a:pt x="473" y="376"/>
                                  </a:lnTo>
                                  <a:lnTo>
                                    <a:pt x="473" y="379"/>
                                  </a:lnTo>
                                  <a:lnTo>
                                    <a:pt x="476" y="379"/>
                                  </a:lnTo>
                                  <a:lnTo>
                                    <a:pt x="476" y="383"/>
                                  </a:lnTo>
                                  <a:lnTo>
                                    <a:pt x="480" y="386"/>
                                  </a:lnTo>
                                  <a:lnTo>
                                    <a:pt x="483" y="389"/>
                                  </a:lnTo>
                                  <a:lnTo>
                                    <a:pt x="483" y="393"/>
                                  </a:lnTo>
                                  <a:lnTo>
                                    <a:pt x="487" y="396"/>
                                  </a:lnTo>
                                  <a:lnTo>
                                    <a:pt x="487" y="400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493" y="406"/>
                                  </a:lnTo>
                                  <a:lnTo>
                                    <a:pt x="493" y="410"/>
                                  </a:lnTo>
                                  <a:lnTo>
                                    <a:pt x="497" y="410"/>
                                  </a:lnTo>
                                  <a:lnTo>
                                    <a:pt x="500" y="410"/>
                                  </a:lnTo>
                                  <a:lnTo>
                                    <a:pt x="500" y="413"/>
                                  </a:lnTo>
                                  <a:lnTo>
                                    <a:pt x="504" y="413"/>
                                  </a:lnTo>
                                  <a:lnTo>
                                    <a:pt x="504" y="416"/>
                                  </a:lnTo>
                                  <a:lnTo>
                                    <a:pt x="507" y="420"/>
                                  </a:lnTo>
                                  <a:lnTo>
                                    <a:pt x="507" y="423"/>
                                  </a:lnTo>
                                  <a:lnTo>
                                    <a:pt x="510" y="423"/>
                                  </a:lnTo>
                                  <a:lnTo>
                                    <a:pt x="510" y="427"/>
                                  </a:lnTo>
                                  <a:lnTo>
                                    <a:pt x="514" y="427"/>
                                  </a:lnTo>
                                  <a:lnTo>
                                    <a:pt x="514" y="430"/>
                                  </a:lnTo>
                                  <a:lnTo>
                                    <a:pt x="517" y="430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20" y="437"/>
                                  </a:lnTo>
                                  <a:lnTo>
                                    <a:pt x="524" y="437"/>
                                  </a:lnTo>
                                  <a:lnTo>
                                    <a:pt x="524" y="440"/>
                                  </a:lnTo>
                                  <a:lnTo>
                                    <a:pt x="527" y="440"/>
                                  </a:lnTo>
                                  <a:lnTo>
                                    <a:pt x="527" y="444"/>
                                  </a:lnTo>
                                  <a:lnTo>
                                    <a:pt x="531" y="444"/>
                                  </a:lnTo>
                                  <a:lnTo>
                                    <a:pt x="531" y="447"/>
                                  </a:lnTo>
                                  <a:lnTo>
                                    <a:pt x="534" y="447"/>
                                  </a:lnTo>
                                  <a:lnTo>
                                    <a:pt x="534" y="450"/>
                                  </a:lnTo>
                                  <a:lnTo>
                                    <a:pt x="537" y="450"/>
                                  </a:lnTo>
                                  <a:lnTo>
                                    <a:pt x="541" y="450"/>
                                  </a:lnTo>
                                  <a:lnTo>
                                    <a:pt x="541" y="454"/>
                                  </a:lnTo>
                                  <a:lnTo>
                                    <a:pt x="544" y="454"/>
                                  </a:lnTo>
                                  <a:lnTo>
                                    <a:pt x="544" y="457"/>
                                  </a:lnTo>
                                  <a:lnTo>
                                    <a:pt x="547" y="457"/>
                                  </a:lnTo>
                                  <a:lnTo>
                                    <a:pt x="551" y="457"/>
                                  </a:lnTo>
                                  <a:lnTo>
                                    <a:pt x="551" y="454"/>
                                  </a:lnTo>
                                  <a:lnTo>
                                    <a:pt x="551" y="457"/>
                                  </a:lnTo>
                                  <a:lnTo>
                                    <a:pt x="554" y="460"/>
                                  </a:lnTo>
                                  <a:lnTo>
                                    <a:pt x="554" y="464"/>
                                  </a:lnTo>
                                  <a:lnTo>
                                    <a:pt x="558" y="464"/>
                                  </a:lnTo>
                                  <a:lnTo>
                                    <a:pt x="561" y="464"/>
                                  </a:lnTo>
                                  <a:lnTo>
                                    <a:pt x="561" y="467"/>
                                  </a:lnTo>
                                  <a:lnTo>
                                    <a:pt x="564" y="467"/>
                                  </a:lnTo>
                                  <a:lnTo>
                                    <a:pt x="568" y="471"/>
                                  </a:lnTo>
                                  <a:lnTo>
                                    <a:pt x="568" y="474"/>
                                  </a:lnTo>
                                  <a:lnTo>
                                    <a:pt x="571" y="474"/>
                                  </a:lnTo>
                                  <a:lnTo>
                                    <a:pt x="575" y="474"/>
                                  </a:lnTo>
                                  <a:lnTo>
                                    <a:pt x="575" y="477"/>
                                  </a:lnTo>
                                  <a:lnTo>
                                    <a:pt x="575" y="481"/>
                                  </a:lnTo>
                                  <a:lnTo>
                                    <a:pt x="578" y="481"/>
                                  </a:lnTo>
                                  <a:lnTo>
                                    <a:pt x="578" y="484"/>
                                  </a:lnTo>
                                  <a:lnTo>
                                    <a:pt x="578" y="487"/>
                                  </a:lnTo>
                                  <a:lnTo>
                                    <a:pt x="581" y="491"/>
                                  </a:lnTo>
                                  <a:lnTo>
                                    <a:pt x="581" y="494"/>
                                  </a:lnTo>
                                  <a:lnTo>
                                    <a:pt x="585" y="494"/>
                                  </a:lnTo>
                                  <a:lnTo>
                                    <a:pt x="585" y="498"/>
                                  </a:lnTo>
                                  <a:lnTo>
                                    <a:pt x="588" y="498"/>
                                  </a:lnTo>
                                  <a:lnTo>
                                    <a:pt x="588" y="501"/>
                                  </a:lnTo>
                                  <a:lnTo>
                                    <a:pt x="591" y="504"/>
                                  </a:lnTo>
                                  <a:lnTo>
                                    <a:pt x="591" y="508"/>
                                  </a:lnTo>
                                  <a:lnTo>
                                    <a:pt x="595" y="511"/>
                                  </a:lnTo>
                                  <a:lnTo>
                                    <a:pt x="595" y="515"/>
                                  </a:lnTo>
                                  <a:lnTo>
                                    <a:pt x="598" y="515"/>
                                  </a:lnTo>
                                  <a:lnTo>
                                    <a:pt x="598" y="518"/>
                                  </a:lnTo>
                                  <a:lnTo>
                                    <a:pt x="598" y="521"/>
                                  </a:lnTo>
                                  <a:lnTo>
                                    <a:pt x="602" y="521"/>
                                  </a:lnTo>
                                  <a:lnTo>
                                    <a:pt x="602" y="525"/>
                                  </a:lnTo>
                                  <a:lnTo>
                                    <a:pt x="605" y="528"/>
                                  </a:lnTo>
                                  <a:lnTo>
                                    <a:pt x="605" y="531"/>
                                  </a:lnTo>
                                  <a:lnTo>
                                    <a:pt x="608" y="535"/>
                                  </a:lnTo>
                                  <a:lnTo>
                                    <a:pt x="612" y="538"/>
                                  </a:lnTo>
                                  <a:lnTo>
                                    <a:pt x="612" y="542"/>
                                  </a:lnTo>
                                  <a:lnTo>
                                    <a:pt x="615" y="542"/>
                                  </a:lnTo>
                                  <a:lnTo>
                                    <a:pt x="615" y="545"/>
                                  </a:lnTo>
                                  <a:lnTo>
                                    <a:pt x="619" y="545"/>
                                  </a:lnTo>
                                  <a:lnTo>
                                    <a:pt x="619" y="548"/>
                                  </a:lnTo>
                                  <a:lnTo>
                                    <a:pt x="622" y="548"/>
                                  </a:lnTo>
                                  <a:lnTo>
                                    <a:pt x="625" y="548"/>
                                  </a:lnTo>
                                  <a:lnTo>
                                    <a:pt x="629" y="548"/>
                                  </a:lnTo>
                                  <a:lnTo>
                                    <a:pt x="632" y="548"/>
                                  </a:lnTo>
                                  <a:lnTo>
                                    <a:pt x="635" y="548"/>
                                  </a:lnTo>
                                  <a:lnTo>
                                    <a:pt x="639" y="545"/>
                                  </a:lnTo>
                                  <a:lnTo>
                                    <a:pt x="642" y="545"/>
                                  </a:lnTo>
                                  <a:lnTo>
                                    <a:pt x="642" y="548"/>
                                  </a:lnTo>
                                  <a:lnTo>
                                    <a:pt x="646" y="545"/>
                                  </a:lnTo>
                                  <a:lnTo>
                                    <a:pt x="649" y="545"/>
                                  </a:lnTo>
                                  <a:lnTo>
                                    <a:pt x="652" y="545"/>
                                  </a:lnTo>
                                  <a:lnTo>
                                    <a:pt x="652" y="542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545"/>
                                  </a:lnTo>
                                  <a:lnTo>
                                    <a:pt x="659" y="545"/>
                                  </a:lnTo>
                                  <a:lnTo>
                                    <a:pt x="662" y="545"/>
                                  </a:lnTo>
                                  <a:lnTo>
                                    <a:pt x="666" y="545"/>
                                  </a:lnTo>
                                  <a:lnTo>
                                    <a:pt x="666" y="548"/>
                                  </a:lnTo>
                                  <a:lnTo>
                                    <a:pt x="669" y="548"/>
                                  </a:lnTo>
                                  <a:lnTo>
                                    <a:pt x="673" y="548"/>
                                  </a:lnTo>
                                  <a:lnTo>
                                    <a:pt x="673" y="552"/>
                                  </a:lnTo>
                                  <a:lnTo>
                                    <a:pt x="676" y="552"/>
                                  </a:lnTo>
                                  <a:lnTo>
                                    <a:pt x="679" y="552"/>
                                  </a:lnTo>
                                  <a:lnTo>
                                    <a:pt x="679" y="555"/>
                                  </a:lnTo>
                                  <a:lnTo>
                                    <a:pt x="683" y="555"/>
                                  </a:lnTo>
                                  <a:lnTo>
                                    <a:pt x="683" y="559"/>
                                  </a:lnTo>
                                  <a:lnTo>
                                    <a:pt x="686" y="559"/>
                                  </a:lnTo>
                                  <a:lnTo>
                                    <a:pt x="686" y="562"/>
                                  </a:lnTo>
                                  <a:lnTo>
                                    <a:pt x="690" y="562"/>
                                  </a:lnTo>
                                  <a:lnTo>
                                    <a:pt x="693" y="562"/>
                                  </a:lnTo>
                                  <a:lnTo>
                                    <a:pt x="696" y="562"/>
                                  </a:lnTo>
                                  <a:lnTo>
                                    <a:pt x="700" y="559"/>
                                  </a:lnTo>
                                  <a:lnTo>
                                    <a:pt x="703" y="559"/>
                                  </a:lnTo>
                                  <a:lnTo>
                                    <a:pt x="706" y="559"/>
                                  </a:lnTo>
                                  <a:lnTo>
                                    <a:pt x="710" y="559"/>
                                  </a:lnTo>
                                  <a:lnTo>
                                    <a:pt x="713" y="559"/>
                                  </a:lnTo>
                                  <a:lnTo>
                                    <a:pt x="713" y="555"/>
                                  </a:lnTo>
                                  <a:lnTo>
                                    <a:pt x="717" y="555"/>
                                  </a:lnTo>
                                  <a:lnTo>
                                    <a:pt x="720" y="555"/>
                                  </a:lnTo>
                                  <a:lnTo>
                                    <a:pt x="720" y="552"/>
                                  </a:lnTo>
                                  <a:lnTo>
                                    <a:pt x="723" y="552"/>
                                  </a:lnTo>
                                  <a:lnTo>
                                    <a:pt x="723" y="555"/>
                                  </a:lnTo>
                                  <a:lnTo>
                                    <a:pt x="727" y="552"/>
                                  </a:lnTo>
                                  <a:lnTo>
                                    <a:pt x="730" y="552"/>
                                  </a:lnTo>
                                  <a:lnTo>
                                    <a:pt x="730" y="548"/>
                                  </a:lnTo>
                                  <a:lnTo>
                                    <a:pt x="730" y="545"/>
                                  </a:lnTo>
                                  <a:lnTo>
                                    <a:pt x="733" y="545"/>
                                  </a:lnTo>
                                  <a:lnTo>
                                    <a:pt x="737" y="545"/>
                                  </a:lnTo>
                                  <a:lnTo>
                                    <a:pt x="737" y="542"/>
                                  </a:lnTo>
                                  <a:lnTo>
                                    <a:pt x="737" y="538"/>
                                  </a:lnTo>
                                  <a:lnTo>
                                    <a:pt x="740" y="535"/>
                                  </a:lnTo>
                                  <a:lnTo>
                                    <a:pt x="740" y="531"/>
                                  </a:lnTo>
                                  <a:lnTo>
                                    <a:pt x="744" y="528"/>
                                  </a:lnTo>
                                  <a:lnTo>
                                    <a:pt x="744" y="525"/>
                                  </a:lnTo>
                                  <a:lnTo>
                                    <a:pt x="747" y="525"/>
                                  </a:lnTo>
                                  <a:lnTo>
                                    <a:pt x="747" y="521"/>
                                  </a:lnTo>
                                  <a:lnTo>
                                    <a:pt x="750" y="521"/>
                                  </a:lnTo>
                                  <a:lnTo>
                                    <a:pt x="750" y="518"/>
                                  </a:lnTo>
                                  <a:lnTo>
                                    <a:pt x="754" y="515"/>
                                  </a:lnTo>
                                  <a:lnTo>
                                    <a:pt x="754" y="518"/>
                                  </a:lnTo>
                                  <a:lnTo>
                                    <a:pt x="757" y="518"/>
                                  </a:lnTo>
                                  <a:lnTo>
                                    <a:pt x="757" y="515"/>
                                  </a:lnTo>
                                  <a:lnTo>
                                    <a:pt x="761" y="515"/>
                                  </a:lnTo>
                                  <a:lnTo>
                                    <a:pt x="761" y="511"/>
                                  </a:lnTo>
                                  <a:lnTo>
                                    <a:pt x="764" y="511"/>
                                  </a:lnTo>
                                  <a:lnTo>
                                    <a:pt x="767" y="515"/>
                                  </a:lnTo>
                                  <a:lnTo>
                                    <a:pt x="767" y="511"/>
                                  </a:lnTo>
                                  <a:lnTo>
                                    <a:pt x="771" y="511"/>
                                  </a:lnTo>
                                  <a:lnTo>
                                    <a:pt x="774" y="511"/>
                                  </a:lnTo>
                                  <a:lnTo>
                                    <a:pt x="774" y="508"/>
                                  </a:lnTo>
                                  <a:lnTo>
                                    <a:pt x="777" y="508"/>
                                  </a:lnTo>
                                  <a:lnTo>
                                    <a:pt x="781" y="508"/>
                                  </a:lnTo>
                                  <a:lnTo>
                                    <a:pt x="781" y="511"/>
                                  </a:lnTo>
                                  <a:lnTo>
                                    <a:pt x="784" y="511"/>
                                  </a:lnTo>
                                  <a:lnTo>
                                    <a:pt x="788" y="511"/>
                                  </a:lnTo>
                                  <a:lnTo>
                                    <a:pt x="791" y="511"/>
                                  </a:lnTo>
                                  <a:lnTo>
                                    <a:pt x="791" y="508"/>
                                  </a:lnTo>
                                  <a:lnTo>
                                    <a:pt x="794" y="508"/>
                                  </a:lnTo>
                                  <a:lnTo>
                                    <a:pt x="794" y="511"/>
                                  </a:lnTo>
                                  <a:lnTo>
                                    <a:pt x="798" y="508"/>
                                  </a:lnTo>
                                  <a:lnTo>
                                    <a:pt x="801" y="508"/>
                                  </a:lnTo>
                                  <a:lnTo>
                                    <a:pt x="801" y="504"/>
                                  </a:lnTo>
                                  <a:lnTo>
                                    <a:pt x="805" y="504"/>
                                  </a:lnTo>
                                  <a:lnTo>
                                    <a:pt x="805" y="501"/>
                                  </a:lnTo>
                                  <a:lnTo>
                                    <a:pt x="805" y="498"/>
                                  </a:lnTo>
                                  <a:lnTo>
                                    <a:pt x="808" y="494"/>
                                  </a:lnTo>
                                  <a:lnTo>
                                    <a:pt x="808" y="491"/>
                                  </a:lnTo>
                                  <a:lnTo>
                                    <a:pt x="811" y="487"/>
                                  </a:lnTo>
                                  <a:lnTo>
                                    <a:pt x="811" y="484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815" y="477"/>
                                  </a:lnTo>
                                  <a:lnTo>
                                    <a:pt x="818" y="477"/>
                                  </a:lnTo>
                                  <a:lnTo>
                                    <a:pt x="821" y="477"/>
                                  </a:lnTo>
                                  <a:lnTo>
                                    <a:pt x="821" y="474"/>
                                  </a:lnTo>
                                  <a:lnTo>
                                    <a:pt x="825" y="474"/>
                                  </a:lnTo>
                                  <a:lnTo>
                                    <a:pt x="825" y="471"/>
                                  </a:lnTo>
                                  <a:lnTo>
                                    <a:pt x="828" y="471"/>
                                  </a:lnTo>
                                  <a:lnTo>
                                    <a:pt x="828" y="467"/>
                                  </a:lnTo>
                                  <a:lnTo>
                                    <a:pt x="832" y="464"/>
                                  </a:lnTo>
                                  <a:lnTo>
                                    <a:pt x="832" y="460"/>
                                  </a:lnTo>
                                  <a:lnTo>
                                    <a:pt x="835" y="460"/>
                                  </a:lnTo>
                                  <a:lnTo>
                                    <a:pt x="835" y="457"/>
                                  </a:lnTo>
                                  <a:lnTo>
                                    <a:pt x="838" y="457"/>
                                  </a:lnTo>
                                  <a:lnTo>
                                    <a:pt x="842" y="457"/>
                                  </a:lnTo>
                                  <a:lnTo>
                                    <a:pt x="842" y="460"/>
                                  </a:lnTo>
                                  <a:lnTo>
                                    <a:pt x="845" y="460"/>
                                  </a:lnTo>
                                  <a:lnTo>
                                    <a:pt x="845" y="464"/>
                                  </a:lnTo>
                                  <a:lnTo>
                                    <a:pt x="848" y="467"/>
                                  </a:lnTo>
                                  <a:lnTo>
                                    <a:pt x="848" y="471"/>
                                  </a:lnTo>
                                  <a:lnTo>
                                    <a:pt x="848" y="474"/>
                                  </a:lnTo>
                                  <a:lnTo>
                                    <a:pt x="852" y="477"/>
                                  </a:lnTo>
                                  <a:lnTo>
                                    <a:pt x="852" y="481"/>
                                  </a:lnTo>
                                  <a:lnTo>
                                    <a:pt x="855" y="484"/>
                                  </a:lnTo>
                                  <a:lnTo>
                                    <a:pt x="855" y="487"/>
                                  </a:lnTo>
                                  <a:lnTo>
                                    <a:pt x="855" y="494"/>
                                  </a:lnTo>
                                  <a:lnTo>
                                    <a:pt x="859" y="494"/>
                                  </a:lnTo>
                                  <a:lnTo>
                                    <a:pt x="859" y="498"/>
                                  </a:lnTo>
                                  <a:lnTo>
                                    <a:pt x="859" y="501"/>
                                  </a:lnTo>
                                  <a:lnTo>
                                    <a:pt x="862" y="504"/>
                                  </a:lnTo>
                                  <a:lnTo>
                                    <a:pt x="862" y="508"/>
                                  </a:lnTo>
                                  <a:lnTo>
                                    <a:pt x="862" y="511"/>
                                  </a:lnTo>
                                  <a:lnTo>
                                    <a:pt x="865" y="515"/>
                                  </a:lnTo>
                                  <a:lnTo>
                                    <a:pt x="865" y="518"/>
                                  </a:lnTo>
                                  <a:lnTo>
                                    <a:pt x="869" y="521"/>
                                  </a:lnTo>
                                  <a:lnTo>
                                    <a:pt x="869" y="525"/>
                                  </a:lnTo>
                                  <a:lnTo>
                                    <a:pt x="872" y="525"/>
                                  </a:lnTo>
                                  <a:lnTo>
                                    <a:pt x="876" y="525"/>
                                  </a:lnTo>
                                  <a:lnTo>
                                    <a:pt x="876" y="528"/>
                                  </a:lnTo>
                                  <a:lnTo>
                                    <a:pt x="879" y="528"/>
                                  </a:lnTo>
                                  <a:lnTo>
                                    <a:pt x="879" y="531"/>
                                  </a:lnTo>
                                  <a:lnTo>
                                    <a:pt x="882" y="535"/>
                                  </a:lnTo>
                                  <a:lnTo>
                                    <a:pt x="882" y="538"/>
                                  </a:lnTo>
                                  <a:lnTo>
                                    <a:pt x="886" y="538"/>
                                  </a:lnTo>
                                  <a:lnTo>
                                    <a:pt x="886" y="542"/>
                                  </a:lnTo>
                                  <a:lnTo>
                                    <a:pt x="889" y="542"/>
                                  </a:lnTo>
                                  <a:lnTo>
                                    <a:pt x="889" y="538"/>
                                  </a:lnTo>
                                  <a:lnTo>
                                    <a:pt x="892" y="538"/>
                                  </a:lnTo>
                                  <a:lnTo>
                                    <a:pt x="892" y="535"/>
                                  </a:lnTo>
                                  <a:lnTo>
                                    <a:pt x="892" y="531"/>
                                  </a:lnTo>
                                  <a:lnTo>
                                    <a:pt x="896" y="531"/>
                                  </a:lnTo>
                                  <a:lnTo>
                                    <a:pt x="896" y="528"/>
                                  </a:lnTo>
                                  <a:lnTo>
                                    <a:pt x="896" y="525"/>
                                  </a:lnTo>
                                  <a:lnTo>
                                    <a:pt x="899" y="525"/>
                                  </a:lnTo>
                                  <a:lnTo>
                                    <a:pt x="899" y="528"/>
                                  </a:lnTo>
                                  <a:lnTo>
                                    <a:pt x="903" y="531"/>
                                  </a:lnTo>
                                  <a:lnTo>
                                    <a:pt x="903" y="535"/>
                                  </a:lnTo>
                                  <a:lnTo>
                                    <a:pt x="903" y="538"/>
                                  </a:lnTo>
                                  <a:lnTo>
                                    <a:pt x="903" y="542"/>
                                  </a:lnTo>
                                  <a:lnTo>
                                    <a:pt x="906" y="545"/>
                                  </a:lnTo>
                                  <a:lnTo>
                                    <a:pt x="906" y="548"/>
                                  </a:lnTo>
                                  <a:lnTo>
                                    <a:pt x="906" y="552"/>
                                  </a:lnTo>
                                  <a:lnTo>
                                    <a:pt x="909" y="555"/>
                                  </a:lnTo>
                                  <a:lnTo>
                                    <a:pt x="909" y="559"/>
                                  </a:lnTo>
                                  <a:lnTo>
                                    <a:pt x="909" y="562"/>
                                  </a:lnTo>
                                  <a:lnTo>
                                    <a:pt x="913" y="565"/>
                                  </a:lnTo>
                                  <a:lnTo>
                                    <a:pt x="916" y="565"/>
                                  </a:lnTo>
                                  <a:lnTo>
                                    <a:pt x="916" y="562"/>
                                  </a:lnTo>
                                  <a:lnTo>
                                    <a:pt x="916" y="559"/>
                                  </a:lnTo>
                                  <a:lnTo>
                                    <a:pt x="920" y="555"/>
                                  </a:lnTo>
                                  <a:lnTo>
                                    <a:pt x="920" y="552"/>
                                  </a:lnTo>
                                  <a:lnTo>
                                    <a:pt x="920" y="545"/>
                                  </a:lnTo>
                                  <a:lnTo>
                                    <a:pt x="920" y="542"/>
                                  </a:lnTo>
                                  <a:lnTo>
                                    <a:pt x="923" y="535"/>
                                  </a:lnTo>
                                  <a:lnTo>
                                    <a:pt x="923" y="528"/>
                                  </a:lnTo>
                                  <a:lnTo>
                                    <a:pt x="923" y="525"/>
                                  </a:lnTo>
                                  <a:lnTo>
                                    <a:pt x="923" y="518"/>
                                  </a:lnTo>
                                  <a:lnTo>
                                    <a:pt x="926" y="515"/>
                                  </a:lnTo>
                                  <a:lnTo>
                                    <a:pt x="926" y="508"/>
                                  </a:lnTo>
                                  <a:lnTo>
                                    <a:pt x="926" y="504"/>
                                  </a:lnTo>
                                  <a:lnTo>
                                    <a:pt x="926" y="498"/>
                                  </a:lnTo>
                                  <a:lnTo>
                                    <a:pt x="930" y="494"/>
                                  </a:lnTo>
                                  <a:lnTo>
                                    <a:pt x="930" y="491"/>
                                  </a:lnTo>
                                  <a:lnTo>
                                    <a:pt x="930" y="487"/>
                                  </a:lnTo>
                                  <a:lnTo>
                                    <a:pt x="930" y="481"/>
                                  </a:lnTo>
                                  <a:lnTo>
                                    <a:pt x="933" y="477"/>
                                  </a:lnTo>
                                  <a:lnTo>
                                    <a:pt x="933" y="474"/>
                                  </a:lnTo>
                                  <a:lnTo>
                                    <a:pt x="933" y="471"/>
                                  </a:lnTo>
                                  <a:lnTo>
                                    <a:pt x="936" y="467"/>
                                  </a:lnTo>
                                  <a:lnTo>
                                    <a:pt x="936" y="464"/>
                                  </a:lnTo>
                                  <a:lnTo>
                                    <a:pt x="936" y="460"/>
                                  </a:lnTo>
                                  <a:lnTo>
                                    <a:pt x="936" y="457"/>
                                  </a:lnTo>
                                  <a:lnTo>
                                    <a:pt x="940" y="457"/>
                                  </a:lnTo>
                                  <a:lnTo>
                                    <a:pt x="940" y="454"/>
                                  </a:lnTo>
                                  <a:lnTo>
                                    <a:pt x="940" y="450"/>
                                  </a:lnTo>
                                  <a:lnTo>
                                    <a:pt x="943" y="450"/>
                                  </a:lnTo>
                                  <a:lnTo>
                                    <a:pt x="943" y="447"/>
                                  </a:lnTo>
                                  <a:lnTo>
                                    <a:pt x="943" y="444"/>
                                  </a:lnTo>
                                  <a:lnTo>
                                    <a:pt x="947" y="444"/>
                                  </a:lnTo>
                                  <a:lnTo>
                                    <a:pt x="947" y="440"/>
                                  </a:lnTo>
                                  <a:lnTo>
                                    <a:pt x="950" y="440"/>
                                  </a:lnTo>
                                  <a:lnTo>
                                    <a:pt x="953" y="440"/>
                                  </a:lnTo>
                                  <a:lnTo>
                                    <a:pt x="953" y="444"/>
                                  </a:lnTo>
                                  <a:lnTo>
                                    <a:pt x="957" y="447"/>
                                  </a:lnTo>
                                  <a:lnTo>
                                    <a:pt x="957" y="450"/>
                                  </a:lnTo>
                                  <a:lnTo>
                                    <a:pt x="960" y="454"/>
                                  </a:lnTo>
                                  <a:lnTo>
                                    <a:pt x="960" y="457"/>
                                  </a:lnTo>
                                  <a:lnTo>
                                    <a:pt x="960" y="460"/>
                                  </a:lnTo>
                                  <a:lnTo>
                                    <a:pt x="963" y="460"/>
                                  </a:lnTo>
                                  <a:lnTo>
                                    <a:pt x="963" y="464"/>
                                  </a:lnTo>
                                  <a:lnTo>
                                    <a:pt x="967" y="467"/>
                                  </a:lnTo>
                                  <a:lnTo>
                                    <a:pt x="967" y="471"/>
                                  </a:lnTo>
                                  <a:lnTo>
                                    <a:pt x="967" y="474"/>
                                  </a:lnTo>
                                  <a:lnTo>
                                    <a:pt x="970" y="474"/>
                                  </a:lnTo>
                                  <a:lnTo>
                                    <a:pt x="970" y="477"/>
                                  </a:lnTo>
                                  <a:lnTo>
                                    <a:pt x="970" y="481"/>
                                  </a:lnTo>
                                  <a:lnTo>
                                    <a:pt x="974" y="481"/>
                                  </a:lnTo>
                                  <a:lnTo>
                                    <a:pt x="974" y="484"/>
                                  </a:lnTo>
                                  <a:lnTo>
                                    <a:pt x="977" y="484"/>
                                  </a:lnTo>
                                  <a:lnTo>
                                    <a:pt x="980" y="481"/>
                                  </a:lnTo>
                                  <a:lnTo>
                                    <a:pt x="984" y="481"/>
                                  </a:lnTo>
                                  <a:lnTo>
                                    <a:pt x="984" y="484"/>
                                  </a:lnTo>
                                  <a:lnTo>
                                    <a:pt x="984" y="487"/>
                                  </a:lnTo>
                                  <a:lnTo>
                                    <a:pt x="987" y="491"/>
                                  </a:lnTo>
                                  <a:lnTo>
                                    <a:pt x="987" y="498"/>
                                  </a:lnTo>
                                  <a:lnTo>
                                    <a:pt x="987" y="504"/>
                                  </a:lnTo>
                                  <a:lnTo>
                                    <a:pt x="987" y="515"/>
                                  </a:lnTo>
                                  <a:lnTo>
                                    <a:pt x="991" y="528"/>
                                  </a:lnTo>
                                  <a:lnTo>
                                    <a:pt x="991" y="542"/>
                                  </a:lnTo>
                                  <a:lnTo>
                                    <a:pt x="991" y="559"/>
                                  </a:lnTo>
                                  <a:lnTo>
                                    <a:pt x="991" y="579"/>
                                  </a:lnTo>
                                  <a:lnTo>
                                    <a:pt x="994" y="602"/>
                                  </a:lnTo>
                                  <a:lnTo>
                                    <a:pt x="994" y="626"/>
                                  </a:lnTo>
                                  <a:lnTo>
                                    <a:pt x="994" y="646"/>
                                  </a:lnTo>
                                  <a:lnTo>
                                    <a:pt x="994" y="670"/>
                                  </a:lnTo>
                                  <a:lnTo>
                                    <a:pt x="997" y="687"/>
                                  </a:lnTo>
                                  <a:lnTo>
                                    <a:pt x="997" y="701"/>
                                  </a:lnTo>
                                  <a:lnTo>
                                    <a:pt x="997" y="707"/>
                                  </a:lnTo>
                                  <a:lnTo>
                                    <a:pt x="997" y="711"/>
                                  </a:lnTo>
                                  <a:lnTo>
                                    <a:pt x="1001" y="704"/>
                                  </a:lnTo>
                                  <a:lnTo>
                                    <a:pt x="1001" y="694"/>
                                  </a:lnTo>
                                  <a:lnTo>
                                    <a:pt x="1001" y="680"/>
                                  </a:lnTo>
                                  <a:lnTo>
                                    <a:pt x="1001" y="663"/>
                                  </a:lnTo>
                                  <a:lnTo>
                                    <a:pt x="1004" y="646"/>
                                  </a:lnTo>
                                  <a:lnTo>
                                    <a:pt x="1004" y="630"/>
                                  </a:lnTo>
                                  <a:lnTo>
                                    <a:pt x="1004" y="616"/>
                                  </a:lnTo>
                                  <a:lnTo>
                                    <a:pt x="1004" y="602"/>
                                  </a:lnTo>
                                  <a:lnTo>
                                    <a:pt x="1007" y="589"/>
                                  </a:lnTo>
                                  <a:lnTo>
                                    <a:pt x="1007" y="579"/>
                                  </a:lnTo>
                                  <a:lnTo>
                                    <a:pt x="1007" y="569"/>
                                  </a:lnTo>
                                  <a:lnTo>
                                    <a:pt x="1007" y="562"/>
                                  </a:lnTo>
                                  <a:lnTo>
                                    <a:pt x="1011" y="552"/>
                                  </a:lnTo>
                                  <a:lnTo>
                                    <a:pt x="1011" y="545"/>
                                  </a:lnTo>
                                  <a:lnTo>
                                    <a:pt x="1011" y="535"/>
                                  </a:lnTo>
                                  <a:lnTo>
                                    <a:pt x="1011" y="525"/>
                                  </a:lnTo>
                                  <a:lnTo>
                                    <a:pt x="1014" y="515"/>
                                  </a:lnTo>
                                  <a:lnTo>
                                    <a:pt x="1014" y="508"/>
                                  </a:lnTo>
                                  <a:lnTo>
                                    <a:pt x="1014" y="498"/>
                                  </a:lnTo>
                                  <a:lnTo>
                                    <a:pt x="1014" y="487"/>
                                  </a:lnTo>
                                  <a:lnTo>
                                    <a:pt x="1018" y="477"/>
                                  </a:lnTo>
                                  <a:lnTo>
                                    <a:pt x="1018" y="471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18" y="454"/>
                                  </a:lnTo>
                                  <a:lnTo>
                                    <a:pt x="1021" y="447"/>
                                  </a:lnTo>
                                  <a:lnTo>
                                    <a:pt x="1021" y="444"/>
                                  </a:lnTo>
                                  <a:lnTo>
                                    <a:pt x="1021" y="437"/>
                                  </a:lnTo>
                                  <a:lnTo>
                                    <a:pt x="1021" y="433"/>
                                  </a:lnTo>
                                  <a:lnTo>
                                    <a:pt x="1024" y="430"/>
                                  </a:lnTo>
                                  <a:lnTo>
                                    <a:pt x="1024" y="423"/>
                                  </a:lnTo>
                                  <a:lnTo>
                                    <a:pt x="1024" y="420"/>
                                  </a:lnTo>
                                  <a:lnTo>
                                    <a:pt x="1024" y="416"/>
                                  </a:lnTo>
                                  <a:lnTo>
                                    <a:pt x="1028" y="413"/>
                                  </a:lnTo>
                                  <a:lnTo>
                                    <a:pt x="1028" y="410"/>
                                  </a:lnTo>
                                  <a:lnTo>
                                    <a:pt x="1028" y="406"/>
                                  </a:lnTo>
                                  <a:lnTo>
                                    <a:pt x="1028" y="403"/>
                                  </a:lnTo>
                                  <a:lnTo>
                                    <a:pt x="1031" y="400"/>
                                  </a:lnTo>
                                  <a:lnTo>
                                    <a:pt x="1031" y="396"/>
                                  </a:lnTo>
                                  <a:lnTo>
                                    <a:pt x="1031" y="393"/>
                                  </a:lnTo>
                                  <a:lnTo>
                                    <a:pt x="1034" y="393"/>
                                  </a:lnTo>
                                  <a:lnTo>
                                    <a:pt x="1038" y="396"/>
                                  </a:lnTo>
                                  <a:lnTo>
                                    <a:pt x="1038" y="400"/>
                                  </a:lnTo>
                                  <a:lnTo>
                                    <a:pt x="1038" y="403"/>
                                  </a:lnTo>
                                  <a:lnTo>
                                    <a:pt x="1038" y="410"/>
                                  </a:lnTo>
                                  <a:lnTo>
                                    <a:pt x="1041" y="416"/>
                                  </a:lnTo>
                                  <a:lnTo>
                                    <a:pt x="1041" y="420"/>
                                  </a:lnTo>
                                  <a:lnTo>
                                    <a:pt x="1041" y="416"/>
                                  </a:lnTo>
                                  <a:lnTo>
                                    <a:pt x="1045" y="413"/>
                                  </a:lnTo>
                                  <a:lnTo>
                                    <a:pt x="1045" y="403"/>
                                  </a:lnTo>
                                  <a:lnTo>
                                    <a:pt x="1045" y="393"/>
                                  </a:lnTo>
                                  <a:lnTo>
                                    <a:pt x="1045" y="383"/>
                                  </a:lnTo>
                                  <a:lnTo>
                                    <a:pt x="1048" y="373"/>
                                  </a:lnTo>
                                  <a:lnTo>
                                    <a:pt x="1048" y="366"/>
                                  </a:lnTo>
                                  <a:lnTo>
                                    <a:pt x="1048" y="356"/>
                                  </a:lnTo>
                                  <a:lnTo>
                                    <a:pt x="1048" y="349"/>
                                  </a:lnTo>
                                  <a:lnTo>
                                    <a:pt x="1051" y="345"/>
                                  </a:lnTo>
                                  <a:lnTo>
                                    <a:pt x="1051" y="342"/>
                                  </a:lnTo>
                                  <a:lnTo>
                                    <a:pt x="1051" y="335"/>
                                  </a:lnTo>
                                  <a:lnTo>
                                    <a:pt x="1055" y="332"/>
                                  </a:lnTo>
                                  <a:lnTo>
                                    <a:pt x="1055" y="329"/>
                                  </a:lnTo>
                                  <a:lnTo>
                                    <a:pt x="1058" y="329"/>
                                  </a:lnTo>
                                  <a:lnTo>
                                    <a:pt x="1058" y="325"/>
                                  </a:lnTo>
                                  <a:lnTo>
                                    <a:pt x="1062" y="325"/>
                                  </a:lnTo>
                                  <a:lnTo>
                                    <a:pt x="1065" y="325"/>
                                  </a:lnTo>
                                  <a:lnTo>
                                    <a:pt x="1068" y="325"/>
                                  </a:lnTo>
                                  <a:lnTo>
                                    <a:pt x="1068" y="329"/>
                                  </a:lnTo>
                                  <a:lnTo>
                                    <a:pt x="1072" y="329"/>
                                  </a:lnTo>
                                  <a:lnTo>
                                    <a:pt x="1072" y="332"/>
                                  </a:lnTo>
                                  <a:lnTo>
                                    <a:pt x="1075" y="332"/>
                                  </a:lnTo>
                                  <a:lnTo>
                                    <a:pt x="1078" y="332"/>
                                  </a:lnTo>
                                  <a:lnTo>
                                    <a:pt x="1078" y="335"/>
                                  </a:lnTo>
                                  <a:lnTo>
                                    <a:pt x="1082" y="335"/>
                                  </a:lnTo>
                                  <a:lnTo>
                                    <a:pt x="1085" y="335"/>
                                  </a:lnTo>
                                  <a:lnTo>
                                    <a:pt x="1085" y="339"/>
                                  </a:lnTo>
                                  <a:lnTo>
                                    <a:pt x="1089" y="342"/>
                                  </a:lnTo>
                                  <a:lnTo>
                                    <a:pt x="1089" y="345"/>
                                  </a:lnTo>
                                  <a:lnTo>
                                    <a:pt x="1089" y="352"/>
                                  </a:lnTo>
                                  <a:lnTo>
                                    <a:pt x="1092" y="356"/>
                                  </a:lnTo>
                                  <a:lnTo>
                                    <a:pt x="1092" y="362"/>
                                  </a:lnTo>
                                  <a:lnTo>
                                    <a:pt x="1092" y="366"/>
                                  </a:lnTo>
                                  <a:lnTo>
                                    <a:pt x="1092" y="369"/>
                                  </a:lnTo>
                                  <a:lnTo>
                                    <a:pt x="1095" y="369"/>
                                  </a:lnTo>
                                  <a:lnTo>
                                    <a:pt x="1095" y="362"/>
                                  </a:lnTo>
                                  <a:lnTo>
                                    <a:pt x="1095" y="359"/>
                                  </a:lnTo>
                                  <a:lnTo>
                                    <a:pt x="1099" y="352"/>
                                  </a:lnTo>
                                  <a:lnTo>
                                    <a:pt x="1099" y="349"/>
                                  </a:lnTo>
                                  <a:lnTo>
                                    <a:pt x="1099" y="345"/>
                                  </a:lnTo>
                                  <a:lnTo>
                                    <a:pt x="1099" y="342"/>
                                  </a:lnTo>
                                  <a:lnTo>
                                    <a:pt x="1102" y="339"/>
                                  </a:lnTo>
                                  <a:lnTo>
                                    <a:pt x="1102" y="335"/>
                                  </a:lnTo>
                                  <a:lnTo>
                                    <a:pt x="1102" y="329"/>
                                  </a:lnTo>
                                  <a:lnTo>
                                    <a:pt x="1102" y="325"/>
                                  </a:lnTo>
                                  <a:lnTo>
                                    <a:pt x="1106" y="318"/>
                                  </a:lnTo>
                                  <a:lnTo>
                                    <a:pt x="1106" y="312"/>
                                  </a:lnTo>
                                  <a:lnTo>
                                    <a:pt x="1106" y="308"/>
                                  </a:lnTo>
                                  <a:lnTo>
                                    <a:pt x="1106" y="305"/>
                                  </a:lnTo>
                                  <a:lnTo>
                                    <a:pt x="1109" y="301"/>
                                  </a:lnTo>
                                  <a:lnTo>
                                    <a:pt x="1109" y="298"/>
                                  </a:lnTo>
                                  <a:lnTo>
                                    <a:pt x="1109" y="295"/>
                                  </a:lnTo>
                                  <a:lnTo>
                                    <a:pt x="1112" y="291"/>
                                  </a:lnTo>
                                  <a:lnTo>
                                    <a:pt x="1112" y="288"/>
                                  </a:lnTo>
                                  <a:lnTo>
                                    <a:pt x="1116" y="288"/>
                                  </a:lnTo>
                                  <a:lnTo>
                                    <a:pt x="1116" y="285"/>
                                  </a:lnTo>
                                  <a:lnTo>
                                    <a:pt x="1119" y="285"/>
                                  </a:lnTo>
                                  <a:lnTo>
                                    <a:pt x="1119" y="288"/>
                                  </a:lnTo>
                                  <a:lnTo>
                                    <a:pt x="1119" y="295"/>
                                  </a:lnTo>
                                  <a:lnTo>
                                    <a:pt x="1122" y="298"/>
                                  </a:lnTo>
                                  <a:lnTo>
                                    <a:pt x="1122" y="291"/>
                                  </a:lnTo>
                                  <a:lnTo>
                                    <a:pt x="1126" y="285"/>
                                  </a:lnTo>
                                  <a:lnTo>
                                    <a:pt x="1126" y="278"/>
                                  </a:lnTo>
                                  <a:lnTo>
                                    <a:pt x="1126" y="271"/>
                                  </a:lnTo>
                                  <a:lnTo>
                                    <a:pt x="1126" y="268"/>
                                  </a:lnTo>
                                  <a:lnTo>
                                    <a:pt x="1129" y="264"/>
                                  </a:lnTo>
                                  <a:lnTo>
                                    <a:pt x="1129" y="261"/>
                                  </a:lnTo>
                                  <a:lnTo>
                                    <a:pt x="1129" y="258"/>
                                  </a:lnTo>
                                  <a:lnTo>
                                    <a:pt x="1129" y="254"/>
                                  </a:lnTo>
                                  <a:lnTo>
                                    <a:pt x="1133" y="251"/>
                                  </a:lnTo>
                                  <a:lnTo>
                                    <a:pt x="1133" y="247"/>
                                  </a:lnTo>
                                  <a:lnTo>
                                    <a:pt x="1136" y="244"/>
                                  </a:lnTo>
                                  <a:lnTo>
                                    <a:pt x="1136" y="241"/>
                                  </a:lnTo>
                                  <a:lnTo>
                                    <a:pt x="1139" y="237"/>
                                  </a:lnTo>
                                  <a:lnTo>
                                    <a:pt x="1139" y="234"/>
                                  </a:lnTo>
                                  <a:lnTo>
                                    <a:pt x="1143" y="234"/>
                                  </a:lnTo>
                                  <a:lnTo>
                                    <a:pt x="1143" y="230"/>
                                  </a:lnTo>
                                  <a:lnTo>
                                    <a:pt x="1146" y="230"/>
                                  </a:lnTo>
                                  <a:lnTo>
                                    <a:pt x="1146" y="227"/>
                                  </a:lnTo>
                                  <a:lnTo>
                                    <a:pt x="1149" y="227"/>
                                  </a:lnTo>
                                  <a:lnTo>
                                    <a:pt x="1149" y="224"/>
                                  </a:lnTo>
                                  <a:lnTo>
                                    <a:pt x="1153" y="220"/>
                                  </a:lnTo>
                                  <a:lnTo>
                                    <a:pt x="1153" y="217"/>
                                  </a:lnTo>
                                  <a:lnTo>
                                    <a:pt x="1156" y="217"/>
                                  </a:lnTo>
                                  <a:lnTo>
                                    <a:pt x="1160" y="217"/>
                                  </a:lnTo>
                                  <a:lnTo>
                                    <a:pt x="1160" y="214"/>
                                  </a:lnTo>
                                  <a:lnTo>
                                    <a:pt x="1163" y="214"/>
                                  </a:lnTo>
                                  <a:lnTo>
                                    <a:pt x="1163" y="210"/>
                                  </a:lnTo>
                                  <a:lnTo>
                                    <a:pt x="1166" y="207"/>
                                  </a:lnTo>
                                  <a:lnTo>
                                    <a:pt x="1170" y="207"/>
                                  </a:lnTo>
                                  <a:lnTo>
                                    <a:pt x="1173" y="203"/>
                                  </a:lnTo>
                                  <a:lnTo>
                                    <a:pt x="1177" y="203"/>
                                  </a:lnTo>
                                  <a:lnTo>
                                    <a:pt x="1177" y="200"/>
                                  </a:lnTo>
                                  <a:lnTo>
                                    <a:pt x="1180" y="200"/>
                                  </a:lnTo>
                                  <a:lnTo>
                                    <a:pt x="1183" y="200"/>
                                  </a:lnTo>
                                  <a:lnTo>
                                    <a:pt x="1187" y="200"/>
                                  </a:lnTo>
                                  <a:lnTo>
                                    <a:pt x="1187" y="197"/>
                                  </a:lnTo>
                                  <a:lnTo>
                                    <a:pt x="1190" y="197"/>
                                  </a:lnTo>
                                  <a:lnTo>
                                    <a:pt x="1190" y="193"/>
                                  </a:lnTo>
                                  <a:lnTo>
                                    <a:pt x="1193" y="193"/>
                                  </a:lnTo>
                                  <a:lnTo>
                                    <a:pt x="1193" y="190"/>
                                  </a:lnTo>
                                  <a:lnTo>
                                    <a:pt x="1197" y="190"/>
                                  </a:lnTo>
                                  <a:lnTo>
                                    <a:pt x="1200" y="187"/>
                                  </a:lnTo>
                                  <a:lnTo>
                                    <a:pt x="1204" y="187"/>
                                  </a:lnTo>
                                  <a:lnTo>
                                    <a:pt x="1204" y="183"/>
                                  </a:lnTo>
                                  <a:lnTo>
                                    <a:pt x="1204" y="180"/>
                                  </a:lnTo>
                                  <a:lnTo>
                                    <a:pt x="1207" y="180"/>
                                  </a:lnTo>
                                  <a:lnTo>
                                    <a:pt x="1207" y="183"/>
                                  </a:lnTo>
                                  <a:lnTo>
                                    <a:pt x="1210" y="183"/>
                                  </a:lnTo>
                                  <a:lnTo>
                                    <a:pt x="1210" y="180"/>
                                  </a:lnTo>
                                  <a:lnTo>
                                    <a:pt x="1214" y="180"/>
                                  </a:lnTo>
                                  <a:lnTo>
                                    <a:pt x="1214" y="176"/>
                                  </a:lnTo>
                                  <a:lnTo>
                                    <a:pt x="1217" y="173"/>
                                  </a:lnTo>
                                  <a:lnTo>
                                    <a:pt x="1221" y="173"/>
                                  </a:lnTo>
                                  <a:lnTo>
                                    <a:pt x="1224" y="173"/>
                                  </a:lnTo>
                                  <a:lnTo>
                                    <a:pt x="1227" y="170"/>
                                  </a:lnTo>
                                  <a:lnTo>
                                    <a:pt x="1227" y="173"/>
                                  </a:lnTo>
                                  <a:lnTo>
                                    <a:pt x="1231" y="173"/>
                                  </a:lnTo>
                                  <a:lnTo>
                                    <a:pt x="1231" y="170"/>
                                  </a:lnTo>
                                  <a:lnTo>
                                    <a:pt x="1234" y="170"/>
                                  </a:lnTo>
                                  <a:lnTo>
                                    <a:pt x="1237" y="170"/>
                                  </a:lnTo>
                                  <a:lnTo>
                                    <a:pt x="1241" y="170"/>
                                  </a:lnTo>
                                  <a:lnTo>
                                    <a:pt x="1244" y="170"/>
                                  </a:lnTo>
                                  <a:lnTo>
                                    <a:pt x="1248" y="170"/>
                                  </a:lnTo>
                                  <a:lnTo>
                                    <a:pt x="1248" y="166"/>
                                  </a:lnTo>
                                  <a:lnTo>
                                    <a:pt x="1251" y="166"/>
                                  </a:lnTo>
                                  <a:lnTo>
                                    <a:pt x="1251" y="170"/>
                                  </a:lnTo>
                                  <a:lnTo>
                                    <a:pt x="1254" y="170"/>
                                  </a:lnTo>
                                  <a:lnTo>
                                    <a:pt x="1254" y="166"/>
                                  </a:lnTo>
                                  <a:lnTo>
                                    <a:pt x="1258" y="166"/>
                                  </a:lnTo>
                                  <a:lnTo>
                                    <a:pt x="1261" y="166"/>
                                  </a:lnTo>
                                  <a:lnTo>
                                    <a:pt x="1261" y="163"/>
                                  </a:lnTo>
                                  <a:lnTo>
                                    <a:pt x="1264" y="163"/>
                                  </a:lnTo>
                                  <a:lnTo>
                                    <a:pt x="1268" y="163"/>
                                  </a:lnTo>
                                  <a:lnTo>
                                    <a:pt x="1268" y="159"/>
                                  </a:lnTo>
                                  <a:lnTo>
                                    <a:pt x="1271" y="159"/>
                                  </a:lnTo>
                                  <a:lnTo>
                                    <a:pt x="1275" y="159"/>
                                  </a:lnTo>
                                  <a:lnTo>
                                    <a:pt x="1275" y="156"/>
                                  </a:lnTo>
                                  <a:lnTo>
                                    <a:pt x="1278" y="156"/>
                                  </a:lnTo>
                                  <a:lnTo>
                                    <a:pt x="1278" y="153"/>
                                  </a:lnTo>
                                  <a:lnTo>
                                    <a:pt x="1281" y="153"/>
                                  </a:lnTo>
                                  <a:lnTo>
                                    <a:pt x="1285" y="149"/>
                                  </a:lnTo>
                                  <a:lnTo>
                                    <a:pt x="1288" y="149"/>
                                  </a:lnTo>
                                  <a:lnTo>
                                    <a:pt x="1292" y="149"/>
                                  </a:lnTo>
                                  <a:lnTo>
                                    <a:pt x="1295" y="149"/>
                                  </a:lnTo>
                                  <a:lnTo>
                                    <a:pt x="1295" y="146"/>
                                  </a:lnTo>
                                  <a:lnTo>
                                    <a:pt x="1298" y="143"/>
                                  </a:lnTo>
                                  <a:lnTo>
                                    <a:pt x="1302" y="143"/>
                                  </a:lnTo>
                                  <a:lnTo>
                                    <a:pt x="1302" y="139"/>
                                  </a:lnTo>
                                  <a:lnTo>
                                    <a:pt x="1302" y="143"/>
                                  </a:lnTo>
                                  <a:lnTo>
                                    <a:pt x="1305" y="143"/>
                                  </a:lnTo>
                                  <a:lnTo>
                                    <a:pt x="1305" y="139"/>
                                  </a:lnTo>
                                  <a:lnTo>
                                    <a:pt x="1308" y="139"/>
                                  </a:lnTo>
                                  <a:lnTo>
                                    <a:pt x="1308" y="136"/>
                                  </a:lnTo>
                                  <a:lnTo>
                                    <a:pt x="1312" y="136"/>
                                  </a:lnTo>
                                  <a:lnTo>
                                    <a:pt x="1312" y="132"/>
                                  </a:lnTo>
                                  <a:lnTo>
                                    <a:pt x="1315" y="132"/>
                                  </a:lnTo>
                                  <a:lnTo>
                                    <a:pt x="1315" y="136"/>
                                  </a:lnTo>
                                  <a:lnTo>
                                    <a:pt x="1319" y="136"/>
                                  </a:lnTo>
                                  <a:lnTo>
                                    <a:pt x="1319" y="132"/>
                                  </a:lnTo>
                                  <a:lnTo>
                                    <a:pt x="1322" y="136"/>
                                  </a:lnTo>
                                  <a:lnTo>
                                    <a:pt x="1325" y="136"/>
                                  </a:lnTo>
                                  <a:lnTo>
                                    <a:pt x="1325" y="132"/>
                                  </a:lnTo>
                                  <a:lnTo>
                                    <a:pt x="1329" y="129"/>
                                  </a:lnTo>
                                  <a:lnTo>
                                    <a:pt x="1332" y="129"/>
                                  </a:lnTo>
                                  <a:lnTo>
                                    <a:pt x="1332" y="126"/>
                                  </a:lnTo>
                                  <a:lnTo>
                                    <a:pt x="1335" y="129"/>
                                  </a:lnTo>
                                  <a:lnTo>
                                    <a:pt x="1339" y="129"/>
                                  </a:lnTo>
                                  <a:lnTo>
                                    <a:pt x="1342" y="129"/>
                                  </a:lnTo>
                                  <a:lnTo>
                                    <a:pt x="1342" y="126"/>
                                  </a:lnTo>
                                  <a:lnTo>
                                    <a:pt x="1346" y="126"/>
                                  </a:lnTo>
                                  <a:lnTo>
                                    <a:pt x="1346" y="122"/>
                                  </a:lnTo>
                                  <a:lnTo>
                                    <a:pt x="1349" y="122"/>
                                  </a:lnTo>
                                  <a:lnTo>
                                    <a:pt x="1352" y="122"/>
                                  </a:lnTo>
                                  <a:lnTo>
                                    <a:pt x="1356" y="122"/>
                                  </a:lnTo>
                                  <a:lnTo>
                                    <a:pt x="1356" y="119"/>
                                  </a:lnTo>
                                  <a:lnTo>
                                    <a:pt x="1359" y="119"/>
                                  </a:lnTo>
                                  <a:lnTo>
                                    <a:pt x="1363" y="119"/>
                                  </a:lnTo>
                                  <a:lnTo>
                                    <a:pt x="1363" y="115"/>
                                  </a:lnTo>
                                  <a:lnTo>
                                    <a:pt x="1366" y="115"/>
                                  </a:lnTo>
                                  <a:lnTo>
                                    <a:pt x="1369" y="115"/>
                                  </a:lnTo>
                                  <a:lnTo>
                                    <a:pt x="1373" y="112"/>
                                  </a:lnTo>
                                  <a:lnTo>
                                    <a:pt x="1373" y="115"/>
                                  </a:lnTo>
                                  <a:lnTo>
                                    <a:pt x="1376" y="115"/>
                                  </a:lnTo>
                                  <a:lnTo>
                                    <a:pt x="1379" y="115"/>
                                  </a:lnTo>
                                  <a:lnTo>
                                    <a:pt x="1379" y="112"/>
                                  </a:lnTo>
                                  <a:lnTo>
                                    <a:pt x="1379" y="109"/>
                                  </a:lnTo>
                                  <a:lnTo>
                                    <a:pt x="1383" y="109"/>
                                  </a:lnTo>
                                  <a:lnTo>
                                    <a:pt x="1383" y="105"/>
                                  </a:lnTo>
                                  <a:lnTo>
                                    <a:pt x="1386" y="109"/>
                                  </a:lnTo>
                                  <a:lnTo>
                                    <a:pt x="1386" y="105"/>
                                  </a:lnTo>
                                  <a:lnTo>
                                    <a:pt x="1390" y="105"/>
                                  </a:lnTo>
                                  <a:lnTo>
                                    <a:pt x="1390" y="102"/>
                                  </a:lnTo>
                                  <a:lnTo>
                                    <a:pt x="1390" y="105"/>
                                  </a:lnTo>
                                  <a:lnTo>
                                    <a:pt x="1393" y="109"/>
                                  </a:lnTo>
                                  <a:lnTo>
                                    <a:pt x="1393" y="105"/>
                                  </a:lnTo>
                                  <a:lnTo>
                                    <a:pt x="1393" y="102"/>
                                  </a:lnTo>
                                  <a:lnTo>
                                    <a:pt x="1396" y="102"/>
                                  </a:lnTo>
                                  <a:lnTo>
                                    <a:pt x="1396" y="105"/>
                                  </a:lnTo>
                                  <a:lnTo>
                                    <a:pt x="1400" y="105"/>
                                  </a:lnTo>
                                  <a:lnTo>
                                    <a:pt x="1400" y="102"/>
                                  </a:lnTo>
                                  <a:lnTo>
                                    <a:pt x="1400" y="99"/>
                                  </a:lnTo>
                                  <a:lnTo>
                                    <a:pt x="1403" y="99"/>
                                  </a:lnTo>
                                  <a:lnTo>
                                    <a:pt x="1403" y="95"/>
                                  </a:lnTo>
                                  <a:lnTo>
                                    <a:pt x="1403" y="92"/>
                                  </a:lnTo>
                                  <a:lnTo>
                                    <a:pt x="1407" y="92"/>
                                  </a:lnTo>
                                  <a:lnTo>
                                    <a:pt x="1407" y="88"/>
                                  </a:lnTo>
                                  <a:lnTo>
                                    <a:pt x="1407" y="92"/>
                                  </a:lnTo>
                                  <a:lnTo>
                                    <a:pt x="1410" y="95"/>
                                  </a:lnTo>
                                  <a:lnTo>
                                    <a:pt x="1410" y="99"/>
                                  </a:lnTo>
                                  <a:lnTo>
                                    <a:pt x="1413" y="99"/>
                                  </a:lnTo>
                                  <a:lnTo>
                                    <a:pt x="1413" y="95"/>
                                  </a:lnTo>
                                  <a:lnTo>
                                    <a:pt x="1417" y="92"/>
                                  </a:lnTo>
                                  <a:lnTo>
                                    <a:pt x="1417" y="88"/>
                                  </a:lnTo>
                                  <a:lnTo>
                                    <a:pt x="1417" y="92"/>
                                  </a:lnTo>
                                  <a:lnTo>
                                    <a:pt x="1420" y="92"/>
                                  </a:lnTo>
                                  <a:lnTo>
                                    <a:pt x="1420" y="88"/>
                                  </a:lnTo>
                                  <a:lnTo>
                                    <a:pt x="1423" y="88"/>
                                  </a:lnTo>
                                  <a:lnTo>
                                    <a:pt x="1423" y="92"/>
                                  </a:lnTo>
                                  <a:lnTo>
                                    <a:pt x="1423" y="95"/>
                                  </a:lnTo>
                                  <a:lnTo>
                                    <a:pt x="1423" y="99"/>
                                  </a:lnTo>
                                  <a:lnTo>
                                    <a:pt x="1427" y="102"/>
                                  </a:lnTo>
                                  <a:lnTo>
                                    <a:pt x="1427" y="105"/>
                                  </a:lnTo>
                                  <a:lnTo>
                                    <a:pt x="1430" y="102"/>
                                  </a:lnTo>
                                  <a:lnTo>
                                    <a:pt x="1430" y="99"/>
                                  </a:lnTo>
                                  <a:lnTo>
                                    <a:pt x="1434" y="99"/>
                                  </a:lnTo>
                                  <a:lnTo>
                                    <a:pt x="1434" y="102"/>
                                  </a:lnTo>
                                  <a:lnTo>
                                    <a:pt x="1437" y="102"/>
                                  </a:lnTo>
                                  <a:lnTo>
                                    <a:pt x="1437" y="99"/>
                                  </a:lnTo>
                                  <a:lnTo>
                                    <a:pt x="1437" y="102"/>
                                  </a:lnTo>
                                  <a:lnTo>
                                    <a:pt x="1440" y="102"/>
                                  </a:lnTo>
                                  <a:lnTo>
                                    <a:pt x="1440" y="99"/>
                                  </a:lnTo>
                                  <a:lnTo>
                                    <a:pt x="1444" y="99"/>
                                  </a:lnTo>
                                  <a:lnTo>
                                    <a:pt x="1444" y="102"/>
                                  </a:lnTo>
                                  <a:lnTo>
                                    <a:pt x="1447" y="102"/>
                                  </a:lnTo>
                                  <a:lnTo>
                                    <a:pt x="1447" y="105"/>
                                  </a:lnTo>
                                  <a:lnTo>
                                    <a:pt x="1450" y="105"/>
                                  </a:lnTo>
                                  <a:lnTo>
                                    <a:pt x="1454" y="105"/>
                                  </a:lnTo>
                                  <a:lnTo>
                                    <a:pt x="1454" y="102"/>
                                  </a:lnTo>
                                  <a:lnTo>
                                    <a:pt x="1457" y="102"/>
                                  </a:lnTo>
                                  <a:lnTo>
                                    <a:pt x="1457" y="105"/>
                                  </a:lnTo>
                                  <a:lnTo>
                                    <a:pt x="1457" y="102"/>
                                  </a:lnTo>
                                  <a:lnTo>
                                    <a:pt x="1461" y="102"/>
                                  </a:lnTo>
                                  <a:lnTo>
                                    <a:pt x="1464" y="102"/>
                                  </a:lnTo>
                                  <a:lnTo>
                                    <a:pt x="1467" y="102"/>
                                  </a:lnTo>
                                  <a:lnTo>
                                    <a:pt x="1471" y="105"/>
                                  </a:lnTo>
                                  <a:lnTo>
                                    <a:pt x="1474" y="105"/>
                                  </a:lnTo>
                                  <a:lnTo>
                                    <a:pt x="1474" y="109"/>
                                  </a:lnTo>
                                  <a:lnTo>
                                    <a:pt x="1478" y="112"/>
                                  </a:lnTo>
                                  <a:lnTo>
                                    <a:pt x="1478" y="115"/>
                                  </a:lnTo>
                                  <a:lnTo>
                                    <a:pt x="1478" y="122"/>
                                  </a:lnTo>
                                  <a:lnTo>
                                    <a:pt x="1478" y="126"/>
                                  </a:lnTo>
                                  <a:lnTo>
                                    <a:pt x="1481" y="129"/>
                                  </a:lnTo>
                                  <a:lnTo>
                                    <a:pt x="1481" y="132"/>
                                  </a:lnTo>
                                  <a:lnTo>
                                    <a:pt x="1484" y="132"/>
                                  </a:lnTo>
                                  <a:lnTo>
                                    <a:pt x="1484" y="136"/>
                                  </a:lnTo>
                                  <a:lnTo>
                                    <a:pt x="1488" y="136"/>
                                  </a:lnTo>
                                  <a:lnTo>
                                    <a:pt x="1488" y="132"/>
                                  </a:lnTo>
                                  <a:lnTo>
                                    <a:pt x="1488" y="129"/>
                                  </a:lnTo>
                                  <a:lnTo>
                                    <a:pt x="1488" y="126"/>
                                  </a:lnTo>
                                  <a:lnTo>
                                    <a:pt x="1491" y="126"/>
                                  </a:lnTo>
                                  <a:lnTo>
                                    <a:pt x="1491" y="122"/>
                                  </a:lnTo>
                                  <a:lnTo>
                                    <a:pt x="1494" y="122"/>
                                  </a:lnTo>
                                  <a:lnTo>
                                    <a:pt x="1494" y="119"/>
                                  </a:lnTo>
                                  <a:lnTo>
                                    <a:pt x="1494" y="115"/>
                                  </a:lnTo>
                                  <a:lnTo>
                                    <a:pt x="1498" y="109"/>
                                  </a:lnTo>
                                  <a:lnTo>
                                    <a:pt x="1498" y="105"/>
                                  </a:lnTo>
                                  <a:lnTo>
                                    <a:pt x="1498" y="102"/>
                                  </a:lnTo>
                                  <a:lnTo>
                                    <a:pt x="1498" y="99"/>
                                  </a:lnTo>
                                  <a:lnTo>
                                    <a:pt x="1501" y="99"/>
                                  </a:lnTo>
                                  <a:lnTo>
                                    <a:pt x="1501" y="95"/>
                                  </a:lnTo>
                                  <a:lnTo>
                                    <a:pt x="1505" y="92"/>
                                  </a:lnTo>
                                  <a:lnTo>
                                    <a:pt x="1508" y="92"/>
                                  </a:lnTo>
                                  <a:lnTo>
                                    <a:pt x="1508" y="88"/>
                                  </a:lnTo>
                                  <a:lnTo>
                                    <a:pt x="1508" y="85"/>
                                  </a:lnTo>
                                  <a:lnTo>
                                    <a:pt x="1511" y="85"/>
                                  </a:lnTo>
                                  <a:lnTo>
                                    <a:pt x="1511" y="88"/>
                                  </a:lnTo>
                                  <a:lnTo>
                                    <a:pt x="1515" y="88"/>
                                  </a:lnTo>
                                  <a:lnTo>
                                    <a:pt x="1515" y="85"/>
                                  </a:lnTo>
                                  <a:lnTo>
                                    <a:pt x="1518" y="85"/>
                                  </a:lnTo>
                                  <a:lnTo>
                                    <a:pt x="1518" y="82"/>
                                  </a:lnTo>
                                  <a:lnTo>
                                    <a:pt x="1518" y="85"/>
                                  </a:lnTo>
                                  <a:lnTo>
                                    <a:pt x="1522" y="88"/>
                                  </a:lnTo>
                                  <a:lnTo>
                                    <a:pt x="1525" y="88"/>
                                  </a:lnTo>
                                  <a:lnTo>
                                    <a:pt x="1525" y="85"/>
                                  </a:lnTo>
                                  <a:lnTo>
                                    <a:pt x="1525" y="82"/>
                                  </a:lnTo>
                                  <a:lnTo>
                                    <a:pt x="1528" y="82"/>
                                  </a:lnTo>
                                  <a:lnTo>
                                    <a:pt x="1528" y="85"/>
                                  </a:lnTo>
                                  <a:lnTo>
                                    <a:pt x="1532" y="88"/>
                                  </a:lnTo>
                                  <a:lnTo>
                                    <a:pt x="1532" y="85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1535" y="88"/>
                                  </a:lnTo>
                                  <a:lnTo>
                                    <a:pt x="1538" y="88"/>
                                  </a:lnTo>
                                  <a:lnTo>
                                    <a:pt x="1538" y="85"/>
                                  </a:lnTo>
                                  <a:lnTo>
                                    <a:pt x="1542" y="85"/>
                                  </a:lnTo>
                                  <a:lnTo>
                                    <a:pt x="1542" y="82"/>
                                  </a:lnTo>
                                  <a:lnTo>
                                    <a:pt x="1545" y="82"/>
                                  </a:lnTo>
                                  <a:lnTo>
                                    <a:pt x="1549" y="82"/>
                                  </a:lnTo>
                                  <a:lnTo>
                                    <a:pt x="1549" y="85"/>
                                  </a:lnTo>
                                  <a:lnTo>
                                    <a:pt x="1549" y="82"/>
                                  </a:lnTo>
                                  <a:lnTo>
                                    <a:pt x="1552" y="78"/>
                                  </a:lnTo>
                                  <a:lnTo>
                                    <a:pt x="1552" y="75"/>
                                  </a:lnTo>
                                  <a:lnTo>
                                    <a:pt x="1552" y="68"/>
                                  </a:lnTo>
                                  <a:lnTo>
                                    <a:pt x="1552" y="65"/>
                                  </a:lnTo>
                                  <a:lnTo>
                                    <a:pt x="1555" y="68"/>
                                  </a:lnTo>
                                  <a:lnTo>
                                    <a:pt x="1555" y="72"/>
                                  </a:lnTo>
                                  <a:lnTo>
                                    <a:pt x="1555" y="78"/>
                                  </a:lnTo>
                                  <a:lnTo>
                                    <a:pt x="1555" y="82"/>
                                  </a:lnTo>
                                  <a:lnTo>
                                    <a:pt x="1559" y="82"/>
                                  </a:lnTo>
                                  <a:lnTo>
                                    <a:pt x="1559" y="78"/>
                                  </a:lnTo>
                                  <a:lnTo>
                                    <a:pt x="1559" y="75"/>
                                  </a:lnTo>
                                  <a:lnTo>
                                    <a:pt x="1562" y="75"/>
                                  </a:lnTo>
                                  <a:lnTo>
                                    <a:pt x="1565" y="75"/>
                                  </a:lnTo>
                                  <a:lnTo>
                                    <a:pt x="1569" y="75"/>
                                  </a:lnTo>
                                  <a:lnTo>
                                    <a:pt x="1569" y="78"/>
                                  </a:lnTo>
                                  <a:lnTo>
                                    <a:pt x="1572" y="75"/>
                                  </a:lnTo>
                                  <a:lnTo>
                                    <a:pt x="1572" y="72"/>
                                  </a:lnTo>
                                  <a:lnTo>
                                    <a:pt x="1572" y="75"/>
                                  </a:lnTo>
                                  <a:lnTo>
                                    <a:pt x="1576" y="78"/>
                                  </a:lnTo>
                                  <a:lnTo>
                                    <a:pt x="1579" y="82"/>
                                  </a:lnTo>
                                  <a:lnTo>
                                    <a:pt x="1579" y="78"/>
                                  </a:lnTo>
                                  <a:lnTo>
                                    <a:pt x="1579" y="75"/>
                                  </a:lnTo>
                                  <a:lnTo>
                                    <a:pt x="1582" y="72"/>
                                  </a:lnTo>
                                  <a:lnTo>
                                    <a:pt x="1582" y="68"/>
                                  </a:lnTo>
                                  <a:lnTo>
                                    <a:pt x="1582" y="65"/>
                                  </a:lnTo>
                                  <a:lnTo>
                                    <a:pt x="1582" y="68"/>
                                  </a:lnTo>
                                  <a:lnTo>
                                    <a:pt x="1586" y="72"/>
                                  </a:lnTo>
                                  <a:lnTo>
                                    <a:pt x="1586" y="75"/>
                                  </a:lnTo>
                                  <a:lnTo>
                                    <a:pt x="1586" y="78"/>
                                  </a:lnTo>
                                  <a:lnTo>
                                    <a:pt x="1589" y="82"/>
                                  </a:lnTo>
                                  <a:lnTo>
                                    <a:pt x="1589" y="85"/>
                                  </a:lnTo>
                                  <a:lnTo>
                                    <a:pt x="1593" y="85"/>
                                  </a:lnTo>
                                  <a:lnTo>
                                    <a:pt x="1593" y="88"/>
                                  </a:lnTo>
                                  <a:lnTo>
                                    <a:pt x="1593" y="92"/>
                                  </a:lnTo>
                                  <a:lnTo>
                                    <a:pt x="1596" y="95"/>
                                  </a:lnTo>
                                  <a:lnTo>
                                    <a:pt x="1596" y="92"/>
                                  </a:lnTo>
                                  <a:lnTo>
                                    <a:pt x="1599" y="88"/>
                                  </a:lnTo>
                                  <a:lnTo>
                                    <a:pt x="1599" y="85"/>
                                  </a:lnTo>
                                  <a:lnTo>
                                    <a:pt x="1599" y="78"/>
                                  </a:lnTo>
                                  <a:lnTo>
                                    <a:pt x="1603" y="75"/>
                                  </a:lnTo>
                                  <a:lnTo>
                                    <a:pt x="1603" y="72"/>
                                  </a:lnTo>
                                  <a:lnTo>
                                    <a:pt x="1606" y="72"/>
                                  </a:lnTo>
                                  <a:lnTo>
                                    <a:pt x="1609" y="72"/>
                                  </a:lnTo>
                                  <a:lnTo>
                                    <a:pt x="1613" y="72"/>
                                  </a:lnTo>
                                  <a:lnTo>
                                    <a:pt x="1613" y="68"/>
                                  </a:lnTo>
                                  <a:lnTo>
                                    <a:pt x="1616" y="65"/>
                                  </a:lnTo>
                                  <a:lnTo>
                                    <a:pt x="1620" y="65"/>
                                  </a:lnTo>
                                  <a:lnTo>
                                    <a:pt x="1620" y="68"/>
                                  </a:lnTo>
                                  <a:lnTo>
                                    <a:pt x="1623" y="68"/>
                                  </a:lnTo>
                                  <a:lnTo>
                                    <a:pt x="1623" y="65"/>
                                  </a:lnTo>
                                  <a:lnTo>
                                    <a:pt x="1626" y="61"/>
                                  </a:lnTo>
                                  <a:lnTo>
                                    <a:pt x="1626" y="58"/>
                                  </a:lnTo>
                                  <a:lnTo>
                                    <a:pt x="1630" y="58"/>
                                  </a:lnTo>
                                  <a:lnTo>
                                    <a:pt x="1633" y="61"/>
                                  </a:lnTo>
                                  <a:lnTo>
                                    <a:pt x="1636" y="61"/>
                                  </a:lnTo>
                                  <a:lnTo>
                                    <a:pt x="1636" y="58"/>
                                  </a:lnTo>
                                  <a:lnTo>
                                    <a:pt x="1640" y="58"/>
                                  </a:lnTo>
                                  <a:lnTo>
                                    <a:pt x="1643" y="58"/>
                                  </a:lnTo>
                                  <a:lnTo>
                                    <a:pt x="1643" y="61"/>
                                  </a:lnTo>
                                  <a:lnTo>
                                    <a:pt x="1643" y="58"/>
                                  </a:lnTo>
                                  <a:lnTo>
                                    <a:pt x="1647" y="58"/>
                                  </a:lnTo>
                                  <a:lnTo>
                                    <a:pt x="1647" y="61"/>
                                  </a:lnTo>
                                  <a:lnTo>
                                    <a:pt x="1650" y="61"/>
                                  </a:lnTo>
                                  <a:lnTo>
                                    <a:pt x="1650" y="65"/>
                                  </a:lnTo>
                                  <a:lnTo>
                                    <a:pt x="1653" y="65"/>
                                  </a:lnTo>
                                  <a:lnTo>
                                    <a:pt x="1653" y="61"/>
                                  </a:lnTo>
                                  <a:lnTo>
                                    <a:pt x="1657" y="58"/>
                                  </a:lnTo>
                                  <a:lnTo>
                                    <a:pt x="1657" y="55"/>
                                  </a:lnTo>
                                  <a:lnTo>
                                    <a:pt x="1660" y="55"/>
                                  </a:lnTo>
                                  <a:lnTo>
                                    <a:pt x="1660" y="51"/>
                                  </a:lnTo>
                                  <a:lnTo>
                                    <a:pt x="1664" y="51"/>
                                  </a:lnTo>
                                  <a:lnTo>
                                    <a:pt x="1664" y="55"/>
                                  </a:lnTo>
                                  <a:lnTo>
                                    <a:pt x="1667" y="55"/>
                                  </a:lnTo>
                                  <a:lnTo>
                                    <a:pt x="1670" y="55"/>
                                  </a:lnTo>
                                  <a:lnTo>
                                    <a:pt x="1670" y="51"/>
                                  </a:lnTo>
                                  <a:lnTo>
                                    <a:pt x="1674" y="51"/>
                                  </a:lnTo>
                                  <a:lnTo>
                                    <a:pt x="1674" y="55"/>
                                  </a:lnTo>
                                  <a:lnTo>
                                    <a:pt x="1674" y="58"/>
                                  </a:lnTo>
                                  <a:lnTo>
                                    <a:pt x="1677" y="61"/>
                                  </a:lnTo>
                                  <a:lnTo>
                                    <a:pt x="1677" y="58"/>
                                  </a:lnTo>
                                  <a:lnTo>
                                    <a:pt x="1680" y="55"/>
                                  </a:lnTo>
                                  <a:lnTo>
                                    <a:pt x="1684" y="51"/>
                                  </a:lnTo>
                                  <a:lnTo>
                                    <a:pt x="1684" y="55"/>
                                  </a:lnTo>
                                  <a:lnTo>
                                    <a:pt x="1684" y="51"/>
                                  </a:lnTo>
                                  <a:lnTo>
                                    <a:pt x="1687" y="51"/>
                                  </a:lnTo>
                                  <a:lnTo>
                                    <a:pt x="1687" y="55"/>
                                  </a:lnTo>
                                  <a:lnTo>
                                    <a:pt x="1691" y="55"/>
                                  </a:lnTo>
                                  <a:lnTo>
                                    <a:pt x="1691" y="51"/>
                                  </a:lnTo>
                                  <a:lnTo>
                                    <a:pt x="1694" y="51"/>
                                  </a:lnTo>
                                  <a:lnTo>
                                    <a:pt x="1694" y="55"/>
                                  </a:lnTo>
                                  <a:lnTo>
                                    <a:pt x="1697" y="55"/>
                                  </a:lnTo>
                                  <a:lnTo>
                                    <a:pt x="1701" y="55"/>
                                  </a:lnTo>
                                  <a:lnTo>
                                    <a:pt x="1701" y="58"/>
                                  </a:lnTo>
                                  <a:lnTo>
                                    <a:pt x="1704" y="58"/>
                                  </a:lnTo>
                                  <a:lnTo>
                                    <a:pt x="1708" y="58"/>
                                  </a:lnTo>
                                  <a:lnTo>
                                    <a:pt x="1708" y="55"/>
                                  </a:lnTo>
                                  <a:lnTo>
                                    <a:pt x="1711" y="51"/>
                                  </a:lnTo>
                                  <a:lnTo>
                                    <a:pt x="1711" y="48"/>
                                  </a:lnTo>
                                  <a:lnTo>
                                    <a:pt x="1714" y="48"/>
                                  </a:lnTo>
                                  <a:lnTo>
                                    <a:pt x="1714" y="51"/>
                                  </a:lnTo>
                                  <a:lnTo>
                                    <a:pt x="1718" y="55"/>
                                  </a:lnTo>
                                  <a:lnTo>
                                    <a:pt x="1718" y="58"/>
                                  </a:lnTo>
                                  <a:lnTo>
                                    <a:pt x="1721" y="58"/>
                                  </a:lnTo>
                                  <a:lnTo>
                                    <a:pt x="1724" y="55"/>
                                  </a:lnTo>
                                  <a:lnTo>
                                    <a:pt x="1728" y="55"/>
                                  </a:lnTo>
                                  <a:lnTo>
                                    <a:pt x="1728" y="51"/>
                                  </a:lnTo>
                                  <a:lnTo>
                                    <a:pt x="1731" y="51"/>
                                  </a:lnTo>
                                  <a:lnTo>
                                    <a:pt x="1731" y="48"/>
                                  </a:lnTo>
                                  <a:lnTo>
                                    <a:pt x="1735" y="51"/>
                                  </a:lnTo>
                                  <a:lnTo>
                                    <a:pt x="1738" y="51"/>
                                  </a:lnTo>
                                  <a:lnTo>
                                    <a:pt x="1738" y="55"/>
                                  </a:lnTo>
                                  <a:lnTo>
                                    <a:pt x="1741" y="58"/>
                                  </a:lnTo>
                                  <a:lnTo>
                                    <a:pt x="1745" y="58"/>
                                  </a:lnTo>
                                  <a:lnTo>
                                    <a:pt x="1748" y="58"/>
                                  </a:lnTo>
                                  <a:lnTo>
                                    <a:pt x="1751" y="58"/>
                                  </a:lnTo>
                                  <a:lnTo>
                                    <a:pt x="1751" y="55"/>
                                  </a:lnTo>
                                  <a:lnTo>
                                    <a:pt x="1755" y="51"/>
                                  </a:lnTo>
                                  <a:lnTo>
                                    <a:pt x="1755" y="48"/>
                                  </a:lnTo>
                                  <a:lnTo>
                                    <a:pt x="1758" y="48"/>
                                  </a:lnTo>
                                  <a:lnTo>
                                    <a:pt x="1762" y="48"/>
                                  </a:lnTo>
                                  <a:lnTo>
                                    <a:pt x="1762" y="51"/>
                                  </a:lnTo>
                                  <a:lnTo>
                                    <a:pt x="1765" y="55"/>
                                  </a:lnTo>
                                  <a:lnTo>
                                    <a:pt x="1765" y="58"/>
                                  </a:lnTo>
                                  <a:lnTo>
                                    <a:pt x="1768" y="61"/>
                                  </a:lnTo>
                                  <a:lnTo>
                                    <a:pt x="1768" y="58"/>
                                  </a:lnTo>
                                  <a:lnTo>
                                    <a:pt x="1772" y="58"/>
                                  </a:lnTo>
                                  <a:lnTo>
                                    <a:pt x="1772" y="61"/>
                                  </a:lnTo>
                                  <a:lnTo>
                                    <a:pt x="1775" y="61"/>
                                  </a:lnTo>
                                  <a:lnTo>
                                    <a:pt x="1775" y="58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61"/>
                                  </a:lnTo>
                                  <a:lnTo>
                                    <a:pt x="1782" y="61"/>
                                  </a:lnTo>
                                  <a:lnTo>
                                    <a:pt x="1785" y="61"/>
                                  </a:lnTo>
                                  <a:lnTo>
                                    <a:pt x="1785" y="65"/>
                                  </a:lnTo>
                                  <a:lnTo>
                                    <a:pt x="1789" y="61"/>
                                  </a:lnTo>
                                  <a:lnTo>
                                    <a:pt x="1792" y="58"/>
                                  </a:lnTo>
                                  <a:lnTo>
                                    <a:pt x="1795" y="58"/>
                                  </a:lnTo>
                                  <a:lnTo>
                                    <a:pt x="1799" y="58"/>
                                  </a:lnTo>
                                  <a:lnTo>
                                    <a:pt x="1799" y="61"/>
                                  </a:lnTo>
                                  <a:lnTo>
                                    <a:pt x="1802" y="61"/>
                                  </a:lnTo>
                                  <a:lnTo>
                                    <a:pt x="1806" y="65"/>
                                  </a:lnTo>
                                  <a:lnTo>
                                    <a:pt x="1809" y="61"/>
                                  </a:lnTo>
                                  <a:lnTo>
                                    <a:pt x="1812" y="61"/>
                                  </a:lnTo>
                                  <a:lnTo>
                                    <a:pt x="1816" y="65"/>
                                  </a:lnTo>
                                  <a:lnTo>
                                    <a:pt x="1816" y="61"/>
                                  </a:lnTo>
                                  <a:lnTo>
                                    <a:pt x="1819" y="61"/>
                                  </a:lnTo>
                                  <a:lnTo>
                                    <a:pt x="1823" y="58"/>
                                  </a:lnTo>
                                  <a:lnTo>
                                    <a:pt x="1826" y="58"/>
                                  </a:lnTo>
                                  <a:lnTo>
                                    <a:pt x="1829" y="61"/>
                                  </a:lnTo>
                                  <a:lnTo>
                                    <a:pt x="1833" y="65"/>
                                  </a:lnTo>
                                  <a:lnTo>
                                    <a:pt x="1833" y="68"/>
                                  </a:lnTo>
                                  <a:lnTo>
                                    <a:pt x="1836" y="68"/>
                                  </a:lnTo>
                                  <a:lnTo>
                                    <a:pt x="1839" y="68"/>
                                  </a:lnTo>
                                  <a:lnTo>
                                    <a:pt x="1843" y="68"/>
                                  </a:lnTo>
                                  <a:lnTo>
                                    <a:pt x="1846" y="68"/>
                                  </a:lnTo>
                                  <a:lnTo>
                                    <a:pt x="1850" y="65"/>
                                  </a:lnTo>
                                  <a:lnTo>
                                    <a:pt x="1853" y="61"/>
                                  </a:lnTo>
                                  <a:lnTo>
                                    <a:pt x="1853" y="65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60" y="65"/>
                                  </a:lnTo>
                                  <a:lnTo>
                                    <a:pt x="1863" y="61"/>
                                  </a:lnTo>
                                  <a:lnTo>
                                    <a:pt x="1866" y="58"/>
                                  </a:lnTo>
                                  <a:lnTo>
                                    <a:pt x="1866" y="61"/>
                                  </a:lnTo>
                                  <a:lnTo>
                                    <a:pt x="1870" y="61"/>
                                  </a:lnTo>
                                  <a:lnTo>
                                    <a:pt x="1873" y="61"/>
                                  </a:lnTo>
                                  <a:lnTo>
                                    <a:pt x="1877" y="61"/>
                                  </a:lnTo>
                                  <a:lnTo>
                                    <a:pt x="1880" y="61"/>
                                  </a:lnTo>
                                  <a:lnTo>
                                    <a:pt x="1883" y="61"/>
                                  </a:lnTo>
                                  <a:lnTo>
                                    <a:pt x="1887" y="61"/>
                                  </a:lnTo>
                                  <a:lnTo>
                                    <a:pt x="1890" y="61"/>
                                  </a:lnTo>
                                  <a:lnTo>
                                    <a:pt x="1894" y="61"/>
                                  </a:lnTo>
                                  <a:lnTo>
                                    <a:pt x="1897" y="61"/>
                                  </a:lnTo>
                                  <a:lnTo>
                                    <a:pt x="1900" y="58"/>
                                  </a:lnTo>
                                  <a:lnTo>
                                    <a:pt x="1904" y="58"/>
                                  </a:lnTo>
                                  <a:lnTo>
                                    <a:pt x="1904" y="61"/>
                                  </a:lnTo>
                                  <a:lnTo>
                                    <a:pt x="1907" y="61"/>
                                  </a:lnTo>
                                  <a:lnTo>
                                    <a:pt x="1910" y="61"/>
                                  </a:lnTo>
                                  <a:lnTo>
                                    <a:pt x="1910" y="58"/>
                                  </a:lnTo>
                                  <a:lnTo>
                                    <a:pt x="1914" y="58"/>
                                  </a:lnTo>
                                  <a:lnTo>
                                    <a:pt x="1917" y="58"/>
                                  </a:lnTo>
                                  <a:lnTo>
                                    <a:pt x="1921" y="61"/>
                                  </a:lnTo>
                                  <a:lnTo>
                                    <a:pt x="1924" y="65"/>
                                  </a:lnTo>
                                  <a:lnTo>
                                    <a:pt x="1927" y="68"/>
                                  </a:lnTo>
                                  <a:lnTo>
                                    <a:pt x="1931" y="68"/>
                                  </a:lnTo>
                                  <a:lnTo>
                                    <a:pt x="1934" y="68"/>
                                  </a:lnTo>
                                  <a:lnTo>
                                    <a:pt x="1938" y="68"/>
                                  </a:lnTo>
                                  <a:lnTo>
                                    <a:pt x="1941" y="68"/>
                                  </a:lnTo>
                                  <a:lnTo>
                                    <a:pt x="1944" y="68"/>
                                  </a:lnTo>
                                  <a:lnTo>
                                    <a:pt x="1948" y="65"/>
                                  </a:lnTo>
                                  <a:lnTo>
                                    <a:pt x="1951" y="65"/>
                                  </a:lnTo>
                                  <a:lnTo>
                                    <a:pt x="1954" y="65"/>
                                  </a:lnTo>
                                  <a:lnTo>
                                    <a:pt x="1958" y="65"/>
                                  </a:lnTo>
                                  <a:lnTo>
                                    <a:pt x="1961" y="68"/>
                                  </a:lnTo>
                                  <a:lnTo>
                                    <a:pt x="1965" y="72"/>
                                  </a:lnTo>
                                  <a:lnTo>
                                    <a:pt x="1965" y="75"/>
                                  </a:lnTo>
                                  <a:lnTo>
                                    <a:pt x="1968" y="78"/>
                                  </a:lnTo>
                                  <a:lnTo>
                                    <a:pt x="1968" y="82"/>
                                  </a:lnTo>
                                  <a:lnTo>
                                    <a:pt x="1971" y="82"/>
                                  </a:lnTo>
                                  <a:lnTo>
                                    <a:pt x="1971" y="85"/>
                                  </a:lnTo>
                                  <a:lnTo>
                                    <a:pt x="1975" y="82"/>
                                  </a:lnTo>
                                  <a:lnTo>
                                    <a:pt x="1978" y="78"/>
                                  </a:lnTo>
                                  <a:lnTo>
                                    <a:pt x="1978" y="75"/>
                                  </a:lnTo>
                                  <a:lnTo>
                                    <a:pt x="1981" y="75"/>
                                  </a:lnTo>
                                  <a:lnTo>
                                    <a:pt x="1985" y="78"/>
                                  </a:lnTo>
                                  <a:lnTo>
                                    <a:pt x="1988" y="78"/>
                                  </a:lnTo>
                                  <a:lnTo>
                                    <a:pt x="1992" y="78"/>
                                  </a:lnTo>
                                  <a:lnTo>
                                    <a:pt x="1995" y="78"/>
                                  </a:lnTo>
                                  <a:lnTo>
                                    <a:pt x="1995" y="82"/>
                                  </a:lnTo>
                                  <a:lnTo>
                                    <a:pt x="1998" y="85"/>
                                  </a:lnTo>
                                  <a:lnTo>
                                    <a:pt x="2002" y="85"/>
                                  </a:lnTo>
                                  <a:lnTo>
                                    <a:pt x="2005" y="85"/>
                                  </a:lnTo>
                                  <a:lnTo>
                                    <a:pt x="2009" y="85"/>
                                  </a:lnTo>
                                  <a:lnTo>
                                    <a:pt x="2009" y="82"/>
                                  </a:lnTo>
                                  <a:lnTo>
                                    <a:pt x="2012" y="82"/>
                                  </a:lnTo>
                                  <a:lnTo>
                                    <a:pt x="2012" y="85"/>
                                  </a:lnTo>
                                  <a:lnTo>
                                    <a:pt x="2015" y="85"/>
                                  </a:lnTo>
                                  <a:lnTo>
                                    <a:pt x="2019" y="85"/>
                                  </a:lnTo>
                                  <a:lnTo>
                                    <a:pt x="2022" y="85"/>
                                  </a:lnTo>
                                  <a:lnTo>
                                    <a:pt x="2025" y="85"/>
                                  </a:lnTo>
                                  <a:lnTo>
                                    <a:pt x="2025" y="88"/>
                                  </a:lnTo>
                                  <a:lnTo>
                                    <a:pt x="2029" y="88"/>
                                  </a:lnTo>
                                  <a:lnTo>
                                    <a:pt x="2032" y="88"/>
                                  </a:lnTo>
                                  <a:lnTo>
                                    <a:pt x="2036" y="88"/>
                                  </a:lnTo>
                                  <a:lnTo>
                                    <a:pt x="2039" y="92"/>
                                  </a:lnTo>
                                  <a:lnTo>
                                    <a:pt x="2039" y="95"/>
                                  </a:lnTo>
                                  <a:lnTo>
                                    <a:pt x="2042" y="95"/>
                                  </a:lnTo>
                                  <a:lnTo>
                                    <a:pt x="2046" y="95"/>
                                  </a:lnTo>
                                  <a:lnTo>
                                    <a:pt x="2049" y="95"/>
                                  </a:lnTo>
                                  <a:lnTo>
                                    <a:pt x="2052" y="95"/>
                                  </a:lnTo>
                                  <a:lnTo>
                                    <a:pt x="2052" y="99"/>
                                  </a:lnTo>
                                  <a:lnTo>
                                    <a:pt x="2056" y="102"/>
                                  </a:lnTo>
                                  <a:lnTo>
                                    <a:pt x="2059" y="105"/>
                                  </a:lnTo>
                                  <a:lnTo>
                                    <a:pt x="2063" y="102"/>
                                  </a:lnTo>
                                  <a:lnTo>
                                    <a:pt x="2066" y="99"/>
                                  </a:lnTo>
                                  <a:lnTo>
                                    <a:pt x="2066" y="102"/>
                                  </a:lnTo>
                                  <a:lnTo>
                                    <a:pt x="2069" y="102"/>
                                  </a:lnTo>
                                  <a:lnTo>
                                    <a:pt x="2069" y="105"/>
                                  </a:lnTo>
                                  <a:lnTo>
                                    <a:pt x="2073" y="105"/>
                                  </a:lnTo>
                                  <a:lnTo>
                                    <a:pt x="2076" y="105"/>
                                  </a:lnTo>
                                  <a:lnTo>
                                    <a:pt x="2080" y="105"/>
                                  </a:lnTo>
                                  <a:lnTo>
                                    <a:pt x="2083" y="109"/>
                                  </a:lnTo>
                                  <a:lnTo>
                                    <a:pt x="2086" y="109"/>
                                  </a:lnTo>
                                  <a:lnTo>
                                    <a:pt x="2090" y="112"/>
                                  </a:lnTo>
                                  <a:lnTo>
                                    <a:pt x="2090" y="115"/>
                                  </a:lnTo>
                                  <a:lnTo>
                                    <a:pt x="2093" y="115"/>
                                  </a:lnTo>
                                  <a:lnTo>
                                    <a:pt x="2096" y="119"/>
                                  </a:lnTo>
                                  <a:lnTo>
                                    <a:pt x="2096" y="122"/>
                                  </a:lnTo>
                                  <a:lnTo>
                                    <a:pt x="2100" y="122"/>
                                  </a:lnTo>
                                  <a:lnTo>
                                    <a:pt x="2100" y="126"/>
                                  </a:lnTo>
                                  <a:lnTo>
                                    <a:pt x="2103" y="126"/>
                                  </a:lnTo>
                                  <a:lnTo>
                                    <a:pt x="2103" y="122"/>
                                  </a:lnTo>
                                  <a:lnTo>
                                    <a:pt x="2107" y="122"/>
                                  </a:lnTo>
                                  <a:lnTo>
                                    <a:pt x="2110" y="122"/>
                                  </a:lnTo>
                                  <a:lnTo>
                                    <a:pt x="2110" y="126"/>
                                  </a:lnTo>
                                  <a:lnTo>
                                    <a:pt x="2113" y="129"/>
                                  </a:lnTo>
                                  <a:lnTo>
                                    <a:pt x="2113" y="132"/>
                                  </a:lnTo>
                                  <a:lnTo>
                                    <a:pt x="2117" y="132"/>
                                  </a:lnTo>
                                  <a:lnTo>
                                    <a:pt x="2120" y="132"/>
                                  </a:lnTo>
                                  <a:lnTo>
                                    <a:pt x="2120" y="136"/>
                                  </a:lnTo>
                                  <a:lnTo>
                                    <a:pt x="2124" y="136"/>
                                  </a:lnTo>
                                  <a:lnTo>
                                    <a:pt x="2124" y="143"/>
                                  </a:lnTo>
                                  <a:lnTo>
                                    <a:pt x="2127" y="149"/>
                                  </a:lnTo>
                                  <a:lnTo>
                                    <a:pt x="2127" y="159"/>
                                  </a:lnTo>
                                  <a:lnTo>
                                    <a:pt x="2130" y="166"/>
                                  </a:lnTo>
                                  <a:lnTo>
                                    <a:pt x="2130" y="170"/>
                                  </a:lnTo>
                                  <a:lnTo>
                                    <a:pt x="2134" y="173"/>
                                  </a:lnTo>
                                  <a:lnTo>
                                    <a:pt x="2137" y="173"/>
                                  </a:lnTo>
                                  <a:lnTo>
                                    <a:pt x="2137" y="180"/>
                                  </a:lnTo>
                                  <a:lnTo>
                                    <a:pt x="2140" y="187"/>
                                  </a:lnTo>
                                  <a:lnTo>
                                    <a:pt x="2140" y="193"/>
                                  </a:lnTo>
                                  <a:lnTo>
                                    <a:pt x="2144" y="197"/>
                                  </a:lnTo>
                                  <a:lnTo>
                                    <a:pt x="2144" y="203"/>
                                  </a:lnTo>
                                  <a:lnTo>
                                    <a:pt x="2147" y="210"/>
                                  </a:lnTo>
                                  <a:lnTo>
                                    <a:pt x="2147" y="217"/>
                                  </a:lnTo>
                                  <a:lnTo>
                                    <a:pt x="2151" y="227"/>
                                  </a:lnTo>
                                  <a:lnTo>
                                    <a:pt x="2151" y="241"/>
                                  </a:lnTo>
                                  <a:lnTo>
                                    <a:pt x="2154" y="254"/>
                                  </a:lnTo>
                                  <a:lnTo>
                                    <a:pt x="2154" y="274"/>
                                  </a:lnTo>
                                  <a:lnTo>
                                    <a:pt x="2157" y="291"/>
                                  </a:lnTo>
                                  <a:lnTo>
                                    <a:pt x="2157" y="312"/>
                                  </a:lnTo>
                                  <a:lnTo>
                                    <a:pt x="2161" y="329"/>
                                  </a:lnTo>
                                  <a:lnTo>
                                    <a:pt x="2161" y="339"/>
                                  </a:lnTo>
                                  <a:lnTo>
                                    <a:pt x="2164" y="342"/>
                                  </a:lnTo>
                                  <a:lnTo>
                                    <a:pt x="2164" y="349"/>
                                  </a:lnTo>
                                  <a:lnTo>
                                    <a:pt x="2167" y="362"/>
                                  </a:lnTo>
                                  <a:lnTo>
                                    <a:pt x="2167" y="379"/>
                                  </a:lnTo>
                                  <a:lnTo>
                                    <a:pt x="2171" y="403"/>
                                  </a:lnTo>
                                  <a:lnTo>
                                    <a:pt x="2171" y="423"/>
                                  </a:lnTo>
                                  <a:lnTo>
                                    <a:pt x="2174" y="450"/>
                                  </a:lnTo>
                                  <a:lnTo>
                                    <a:pt x="2174" y="481"/>
                                  </a:lnTo>
                                  <a:lnTo>
                                    <a:pt x="2178" y="511"/>
                                  </a:lnTo>
                                  <a:lnTo>
                                    <a:pt x="2178" y="542"/>
                                  </a:lnTo>
                                  <a:lnTo>
                                    <a:pt x="2181" y="572"/>
                                  </a:lnTo>
                                  <a:lnTo>
                                    <a:pt x="2181" y="606"/>
                                  </a:lnTo>
                                  <a:lnTo>
                                    <a:pt x="2184" y="643"/>
                                  </a:lnTo>
                                  <a:lnTo>
                                    <a:pt x="2184" y="684"/>
                                  </a:lnTo>
                                  <a:lnTo>
                                    <a:pt x="2188" y="721"/>
                                  </a:lnTo>
                                  <a:lnTo>
                                    <a:pt x="2188" y="748"/>
                                  </a:lnTo>
                                  <a:lnTo>
                                    <a:pt x="2191" y="761"/>
                                  </a:lnTo>
                                  <a:lnTo>
                                    <a:pt x="2191" y="765"/>
                                  </a:lnTo>
                                  <a:lnTo>
                                    <a:pt x="2195" y="768"/>
                                  </a:lnTo>
                                  <a:lnTo>
                                    <a:pt x="2198" y="761"/>
                                  </a:lnTo>
                                  <a:lnTo>
                                    <a:pt x="2198" y="755"/>
                                  </a:lnTo>
                                  <a:lnTo>
                                    <a:pt x="2201" y="741"/>
                                  </a:lnTo>
                                  <a:lnTo>
                                    <a:pt x="2201" y="728"/>
                                  </a:lnTo>
                                  <a:lnTo>
                                    <a:pt x="2205" y="711"/>
                                  </a:lnTo>
                                  <a:lnTo>
                                    <a:pt x="2205" y="687"/>
                                  </a:lnTo>
                                  <a:lnTo>
                                    <a:pt x="2208" y="667"/>
                                  </a:lnTo>
                                  <a:lnTo>
                                    <a:pt x="2208" y="653"/>
                                  </a:lnTo>
                                  <a:lnTo>
                                    <a:pt x="2211" y="646"/>
                                  </a:lnTo>
                                  <a:lnTo>
                                    <a:pt x="2211" y="640"/>
                                  </a:lnTo>
                                  <a:lnTo>
                                    <a:pt x="2215" y="626"/>
                                  </a:lnTo>
                                  <a:lnTo>
                                    <a:pt x="2215" y="616"/>
                                  </a:lnTo>
                                  <a:lnTo>
                                    <a:pt x="2218" y="613"/>
                                  </a:lnTo>
                                  <a:lnTo>
                                    <a:pt x="2218" y="616"/>
                                  </a:lnTo>
                                  <a:lnTo>
                                    <a:pt x="2222" y="619"/>
                                  </a:lnTo>
                                  <a:lnTo>
                                    <a:pt x="2222" y="626"/>
                                  </a:lnTo>
                                  <a:lnTo>
                                    <a:pt x="2225" y="636"/>
                                  </a:lnTo>
                                  <a:lnTo>
                                    <a:pt x="2225" y="646"/>
                                  </a:lnTo>
                                  <a:lnTo>
                                    <a:pt x="2228" y="660"/>
                                  </a:lnTo>
                                  <a:lnTo>
                                    <a:pt x="2228" y="677"/>
                                  </a:lnTo>
                                  <a:lnTo>
                                    <a:pt x="2232" y="711"/>
                                  </a:lnTo>
                                  <a:lnTo>
                                    <a:pt x="2232" y="751"/>
                                  </a:lnTo>
                                  <a:lnTo>
                                    <a:pt x="2235" y="795"/>
                                  </a:lnTo>
                                  <a:lnTo>
                                    <a:pt x="2235" y="846"/>
                                  </a:lnTo>
                                  <a:lnTo>
                                    <a:pt x="2239" y="893"/>
                                  </a:lnTo>
                                  <a:lnTo>
                                    <a:pt x="2239" y="937"/>
                                  </a:lnTo>
                                  <a:lnTo>
                                    <a:pt x="2242" y="985"/>
                                  </a:lnTo>
                                  <a:lnTo>
                                    <a:pt x="2242" y="1025"/>
                                  </a:lnTo>
                                  <a:lnTo>
                                    <a:pt x="2245" y="1059"/>
                                  </a:lnTo>
                                  <a:lnTo>
                                    <a:pt x="2245" y="1083"/>
                                  </a:lnTo>
                                  <a:lnTo>
                                    <a:pt x="2249" y="1100"/>
                                  </a:lnTo>
                                  <a:lnTo>
                                    <a:pt x="2249" y="1117"/>
                                  </a:lnTo>
                                  <a:lnTo>
                                    <a:pt x="2252" y="1133"/>
                                  </a:lnTo>
                                  <a:lnTo>
                                    <a:pt x="2252" y="1147"/>
                                  </a:lnTo>
                                  <a:lnTo>
                                    <a:pt x="2255" y="1161"/>
                                  </a:lnTo>
                                  <a:lnTo>
                                    <a:pt x="2255" y="1174"/>
                                  </a:lnTo>
                                  <a:lnTo>
                                    <a:pt x="2259" y="1188"/>
                                  </a:lnTo>
                                  <a:lnTo>
                                    <a:pt x="2259" y="1198"/>
                                  </a:lnTo>
                                  <a:lnTo>
                                    <a:pt x="2262" y="1204"/>
                                  </a:lnTo>
                                  <a:lnTo>
                                    <a:pt x="2262" y="1208"/>
                                  </a:lnTo>
                                  <a:lnTo>
                                    <a:pt x="2266" y="1208"/>
                                  </a:lnTo>
                                  <a:lnTo>
                                    <a:pt x="2269" y="1208"/>
                                  </a:lnTo>
                                  <a:lnTo>
                                    <a:pt x="2269" y="1211"/>
                                  </a:lnTo>
                                  <a:lnTo>
                                    <a:pt x="2272" y="1211"/>
                                  </a:lnTo>
                                  <a:lnTo>
                                    <a:pt x="2272" y="1208"/>
                                  </a:lnTo>
                                  <a:lnTo>
                                    <a:pt x="2276" y="1208"/>
                                  </a:lnTo>
                                  <a:lnTo>
                                    <a:pt x="2279" y="1208"/>
                                  </a:lnTo>
                                  <a:lnTo>
                                    <a:pt x="2282" y="1215"/>
                                  </a:lnTo>
                                  <a:lnTo>
                                    <a:pt x="2282" y="1225"/>
                                  </a:lnTo>
                                  <a:lnTo>
                                    <a:pt x="2286" y="1242"/>
                                  </a:lnTo>
                                  <a:lnTo>
                                    <a:pt x="2286" y="1259"/>
                                  </a:lnTo>
                                  <a:lnTo>
                                    <a:pt x="2289" y="1279"/>
                                  </a:lnTo>
                                  <a:lnTo>
                                    <a:pt x="2289" y="1303"/>
                                  </a:lnTo>
                                  <a:lnTo>
                                    <a:pt x="2293" y="1336"/>
                                  </a:lnTo>
                                  <a:lnTo>
                                    <a:pt x="2293" y="1377"/>
                                  </a:lnTo>
                                  <a:lnTo>
                                    <a:pt x="2296" y="1418"/>
                                  </a:lnTo>
                                  <a:lnTo>
                                    <a:pt x="2296" y="1465"/>
                                  </a:lnTo>
                                  <a:lnTo>
                                    <a:pt x="2299" y="1509"/>
                                  </a:lnTo>
                                  <a:lnTo>
                                    <a:pt x="2299" y="1539"/>
                                  </a:lnTo>
                                  <a:lnTo>
                                    <a:pt x="2303" y="1549"/>
                                  </a:lnTo>
                                  <a:lnTo>
                                    <a:pt x="2303" y="1566"/>
                                  </a:lnTo>
                                  <a:lnTo>
                                    <a:pt x="2306" y="1593"/>
                                  </a:lnTo>
                                  <a:lnTo>
                                    <a:pt x="2306" y="1631"/>
                                  </a:lnTo>
                                  <a:lnTo>
                                    <a:pt x="2310" y="1664"/>
                                  </a:lnTo>
                                  <a:lnTo>
                                    <a:pt x="2310" y="1698"/>
                                  </a:lnTo>
                                  <a:lnTo>
                                    <a:pt x="2313" y="1725"/>
                                  </a:lnTo>
                                  <a:lnTo>
                                    <a:pt x="2313" y="1746"/>
                                  </a:lnTo>
                                  <a:lnTo>
                                    <a:pt x="2316" y="1766"/>
                                  </a:lnTo>
                                  <a:lnTo>
                                    <a:pt x="2316" y="1786"/>
                                  </a:lnTo>
                                  <a:lnTo>
                                    <a:pt x="2320" y="1810"/>
                                  </a:lnTo>
                                  <a:lnTo>
                                    <a:pt x="2320" y="1834"/>
                                  </a:lnTo>
                                  <a:lnTo>
                                    <a:pt x="2323" y="1854"/>
                                  </a:lnTo>
                                  <a:lnTo>
                                    <a:pt x="2323" y="1877"/>
                                  </a:lnTo>
                                  <a:lnTo>
                                    <a:pt x="2326" y="1905"/>
                                  </a:lnTo>
                                  <a:lnTo>
                                    <a:pt x="2326" y="1932"/>
                                  </a:lnTo>
                                  <a:lnTo>
                                    <a:pt x="2330" y="1959"/>
                                  </a:lnTo>
                                  <a:lnTo>
                                    <a:pt x="2330" y="1982"/>
                                  </a:lnTo>
                                  <a:lnTo>
                                    <a:pt x="2333" y="2006"/>
                                  </a:lnTo>
                                  <a:lnTo>
                                    <a:pt x="2333" y="2030"/>
                                  </a:lnTo>
                                  <a:lnTo>
                                    <a:pt x="2337" y="2057"/>
                                  </a:lnTo>
                                  <a:lnTo>
                                    <a:pt x="2337" y="2080"/>
                                  </a:lnTo>
                                  <a:lnTo>
                                    <a:pt x="2340" y="2111"/>
                                  </a:lnTo>
                                  <a:lnTo>
                                    <a:pt x="2340" y="2138"/>
                                  </a:lnTo>
                                  <a:lnTo>
                                    <a:pt x="2343" y="2162"/>
                                  </a:lnTo>
                                  <a:lnTo>
                                    <a:pt x="2343" y="2182"/>
                                  </a:lnTo>
                                  <a:lnTo>
                                    <a:pt x="2347" y="2199"/>
                                  </a:lnTo>
                                  <a:lnTo>
                                    <a:pt x="2347" y="2216"/>
                                  </a:lnTo>
                                  <a:lnTo>
                                    <a:pt x="2350" y="2229"/>
                                  </a:lnTo>
                                  <a:lnTo>
                                    <a:pt x="2350" y="2246"/>
                                  </a:lnTo>
                                  <a:lnTo>
                                    <a:pt x="2353" y="2266"/>
                                  </a:lnTo>
                                  <a:lnTo>
                                    <a:pt x="2353" y="2287"/>
                                  </a:lnTo>
                                  <a:lnTo>
                                    <a:pt x="2357" y="2310"/>
                                  </a:lnTo>
                                  <a:lnTo>
                                    <a:pt x="2357" y="2337"/>
                                  </a:lnTo>
                                  <a:lnTo>
                                    <a:pt x="2360" y="2364"/>
                                  </a:lnTo>
                                  <a:lnTo>
                                    <a:pt x="2360" y="2388"/>
                                  </a:lnTo>
                                  <a:lnTo>
                                    <a:pt x="2364" y="2408"/>
                                  </a:lnTo>
                                  <a:lnTo>
                                    <a:pt x="2364" y="2425"/>
                                  </a:lnTo>
                                  <a:lnTo>
                                    <a:pt x="2367" y="2442"/>
                                  </a:lnTo>
                                  <a:lnTo>
                                    <a:pt x="2367" y="2459"/>
                                  </a:lnTo>
                                  <a:lnTo>
                                    <a:pt x="2370" y="2476"/>
                                  </a:lnTo>
                                  <a:lnTo>
                                    <a:pt x="2370" y="2490"/>
                                  </a:lnTo>
                                  <a:lnTo>
                                    <a:pt x="2374" y="2503"/>
                                  </a:lnTo>
                                  <a:lnTo>
                                    <a:pt x="2374" y="2513"/>
                                  </a:lnTo>
                                  <a:lnTo>
                                    <a:pt x="2377" y="2523"/>
                                  </a:lnTo>
                                  <a:lnTo>
                                    <a:pt x="2377" y="2530"/>
                                  </a:lnTo>
                                  <a:lnTo>
                                    <a:pt x="2381" y="2540"/>
                                  </a:lnTo>
                                  <a:lnTo>
                                    <a:pt x="2381" y="2547"/>
                                  </a:lnTo>
                                  <a:lnTo>
                                    <a:pt x="2384" y="2557"/>
                                  </a:lnTo>
                                  <a:lnTo>
                                    <a:pt x="2384" y="2567"/>
                                  </a:lnTo>
                                  <a:lnTo>
                                    <a:pt x="2387" y="2578"/>
                                  </a:lnTo>
                                  <a:lnTo>
                                    <a:pt x="2387" y="2588"/>
                                  </a:lnTo>
                                  <a:lnTo>
                                    <a:pt x="2391" y="2598"/>
                                  </a:lnTo>
                                  <a:lnTo>
                                    <a:pt x="2391" y="2601"/>
                                  </a:lnTo>
                                  <a:lnTo>
                                    <a:pt x="2394" y="2605"/>
                                  </a:lnTo>
                                  <a:lnTo>
                                    <a:pt x="2397" y="2598"/>
                                  </a:lnTo>
                                  <a:lnTo>
                                    <a:pt x="2397" y="2591"/>
                                  </a:lnTo>
                                  <a:lnTo>
                                    <a:pt x="2401" y="2584"/>
                                  </a:lnTo>
                                  <a:lnTo>
                                    <a:pt x="2401" y="2578"/>
                                  </a:lnTo>
                                  <a:lnTo>
                                    <a:pt x="2404" y="2571"/>
                                  </a:lnTo>
                                  <a:lnTo>
                                    <a:pt x="2404" y="2564"/>
                                  </a:lnTo>
                                  <a:lnTo>
                                    <a:pt x="2408" y="2561"/>
                                  </a:lnTo>
                                  <a:lnTo>
                                    <a:pt x="2411" y="2557"/>
                                  </a:lnTo>
                                  <a:lnTo>
                                    <a:pt x="2411" y="2554"/>
                                  </a:lnTo>
                                  <a:lnTo>
                                    <a:pt x="2414" y="2550"/>
                                  </a:lnTo>
                                  <a:lnTo>
                                    <a:pt x="2414" y="2544"/>
                                  </a:lnTo>
                                  <a:lnTo>
                                    <a:pt x="2418" y="2530"/>
                                  </a:lnTo>
                                  <a:lnTo>
                                    <a:pt x="2418" y="2513"/>
                                  </a:lnTo>
                                  <a:lnTo>
                                    <a:pt x="2421" y="2500"/>
                                  </a:lnTo>
                                  <a:lnTo>
                                    <a:pt x="2421" y="2483"/>
                                  </a:lnTo>
                                  <a:lnTo>
                                    <a:pt x="2425" y="2459"/>
                                  </a:lnTo>
                                  <a:lnTo>
                                    <a:pt x="2425" y="2419"/>
                                  </a:lnTo>
                                  <a:lnTo>
                                    <a:pt x="2428" y="2368"/>
                                  </a:lnTo>
                                  <a:lnTo>
                                    <a:pt x="2428" y="2314"/>
                                  </a:lnTo>
                                  <a:lnTo>
                                    <a:pt x="2431" y="2266"/>
                                  </a:lnTo>
                                  <a:lnTo>
                                    <a:pt x="2431" y="2222"/>
                                  </a:lnTo>
                                  <a:lnTo>
                                    <a:pt x="2435" y="2175"/>
                                  </a:lnTo>
                                  <a:lnTo>
                                    <a:pt x="2435" y="2121"/>
                                  </a:lnTo>
                                  <a:lnTo>
                                    <a:pt x="2438" y="2053"/>
                                  </a:lnTo>
                                  <a:lnTo>
                                    <a:pt x="2438" y="1979"/>
                                  </a:lnTo>
                                  <a:lnTo>
                                    <a:pt x="2441" y="1915"/>
                                  </a:lnTo>
                                  <a:lnTo>
                                    <a:pt x="2441" y="1857"/>
                                  </a:lnTo>
                                  <a:lnTo>
                                    <a:pt x="2445" y="1793"/>
                                  </a:lnTo>
                                  <a:lnTo>
                                    <a:pt x="2445" y="1725"/>
                                  </a:lnTo>
                                  <a:lnTo>
                                    <a:pt x="2448" y="1664"/>
                                  </a:lnTo>
                                  <a:lnTo>
                                    <a:pt x="2448" y="1614"/>
                                  </a:lnTo>
                                  <a:lnTo>
                                    <a:pt x="2452" y="1576"/>
                                  </a:lnTo>
                                  <a:lnTo>
                                    <a:pt x="2452" y="1536"/>
                                  </a:lnTo>
                                  <a:lnTo>
                                    <a:pt x="2455" y="1472"/>
                                  </a:lnTo>
                                  <a:lnTo>
                                    <a:pt x="2455" y="1380"/>
                                  </a:lnTo>
                                  <a:lnTo>
                                    <a:pt x="2458" y="1299"/>
                                  </a:lnTo>
                                  <a:lnTo>
                                    <a:pt x="2458" y="1248"/>
                                  </a:lnTo>
                                  <a:lnTo>
                                    <a:pt x="2462" y="1204"/>
                                  </a:lnTo>
                                  <a:lnTo>
                                    <a:pt x="2462" y="1161"/>
                                  </a:lnTo>
                                  <a:lnTo>
                                    <a:pt x="2465" y="1117"/>
                                  </a:lnTo>
                                  <a:lnTo>
                                    <a:pt x="2465" y="1073"/>
                                  </a:lnTo>
                                  <a:lnTo>
                                    <a:pt x="2468" y="1039"/>
                                  </a:lnTo>
                                  <a:lnTo>
                                    <a:pt x="2468" y="1008"/>
                                  </a:lnTo>
                                  <a:lnTo>
                                    <a:pt x="2472" y="981"/>
                                  </a:lnTo>
                                  <a:lnTo>
                                    <a:pt x="2475" y="958"/>
                                  </a:lnTo>
                                  <a:lnTo>
                                    <a:pt x="2475" y="941"/>
                                  </a:lnTo>
                                  <a:lnTo>
                                    <a:pt x="2479" y="927"/>
                                  </a:lnTo>
                                  <a:lnTo>
                                    <a:pt x="2479" y="920"/>
                                  </a:lnTo>
                                  <a:lnTo>
                                    <a:pt x="2482" y="917"/>
                                  </a:lnTo>
                                  <a:lnTo>
                                    <a:pt x="2482" y="914"/>
                                  </a:lnTo>
                                  <a:lnTo>
                                    <a:pt x="2485" y="917"/>
                                  </a:lnTo>
                                  <a:lnTo>
                                    <a:pt x="2485" y="920"/>
                                  </a:lnTo>
                                  <a:lnTo>
                                    <a:pt x="2489" y="924"/>
                                  </a:lnTo>
                                  <a:lnTo>
                                    <a:pt x="2492" y="927"/>
                                  </a:lnTo>
                                  <a:lnTo>
                                    <a:pt x="2496" y="917"/>
                                  </a:lnTo>
                                  <a:lnTo>
                                    <a:pt x="2496" y="907"/>
                                  </a:lnTo>
                                  <a:lnTo>
                                    <a:pt x="2499" y="893"/>
                                  </a:lnTo>
                                  <a:lnTo>
                                    <a:pt x="2499" y="880"/>
                                  </a:lnTo>
                                  <a:lnTo>
                                    <a:pt x="2502" y="866"/>
                                  </a:lnTo>
                                  <a:lnTo>
                                    <a:pt x="2502" y="849"/>
                                  </a:lnTo>
                                  <a:lnTo>
                                    <a:pt x="2506" y="832"/>
                                  </a:lnTo>
                                  <a:lnTo>
                                    <a:pt x="2506" y="816"/>
                                  </a:lnTo>
                                  <a:lnTo>
                                    <a:pt x="2509" y="795"/>
                                  </a:lnTo>
                                  <a:lnTo>
                                    <a:pt x="2509" y="772"/>
                                  </a:lnTo>
                                  <a:lnTo>
                                    <a:pt x="2512" y="751"/>
                                  </a:lnTo>
                                  <a:lnTo>
                                    <a:pt x="2512" y="728"/>
                                  </a:lnTo>
                                  <a:lnTo>
                                    <a:pt x="2516" y="704"/>
                                  </a:lnTo>
                                  <a:lnTo>
                                    <a:pt x="2516" y="687"/>
                                  </a:lnTo>
                                  <a:lnTo>
                                    <a:pt x="2519" y="670"/>
                                  </a:lnTo>
                                  <a:lnTo>
                                    <a:pt x="2519" y="653"/>
                                  </a:lnTo>
                                  <a:lnTo>
                                    <a:pt x="2523" y="636"/>
                                  </a:lnTo>
                                  <a:lnTo>
                                    <a:pt x="2523" y="619"/>
                                  </a:lnTo>
                                  <a:lnTo>
                                    <a:pt x="2526" y="602"/>
                                  </a:lnTo>
                                  <a:lnTo>
                                    <a:pt x="2526" y="586"/>
                                  </a:lnTo>
                                  <a:lnTo>
                                    <a:pt x="2529" y="572"/>
                                  </a:lnTo>
                                  <a:lnTo>
                                    <a:pt x="2529" y="565"/>
                                  </a:lnTo>
                                  <a:lnTo>
                                    <a:pt x="2533" y="559"/>
                                  </a:lnTo>
                                  <a:lnTo>
                                    <a:pt x="2533" y="555"/>
                                  </a:lnTo>
                                  <a:lnTo>
                                    <a:pt x="2536" y="548"/>
                                  </a:lnTo>
                                  <a:lnTo>
                                    <a:pt x="2540" y="548"/>
                                  </a:lnTo>
                                  <a:lnTo>
                                    <a:pt x="2540" y="555"/>
                                  </a:lnTo>
                                  <a:lnTo>
                                    <a:pt x="2543" y="562"/>
                                  </a:lnTo>
                                  <a:lnTo>
                                    <a:pt x="2543" y="572"/>
                                  </a:lnTo>
                                  <a:lnTo>
                                    <a:pt x="2546" y="582"/>
                                  </a:lnTo>
                                  <a:lnTo>
                                    <a:pt x="2546" y="592"/>
                                  </a:lnTo>
                                  <a:lnTo>
                                    <a:pt x="2550" y="602"/>
                                  </a:lnTo>
                                  <a:lnTo>
                                    <a:pt x="2550" y="609"/>
                                  </a:lnTo>
                                  <a:lnTo>
                                    <a:pt x="2553" y="616"/>
                                  </a:lnTo>
                                  <a:lnTo>
                                    <a:pt x="2553" y="630"/>
                                  </a:lnTo>
                                  <a:lnTo>
                                    <a:pt x="2556" y="646"/>
                                  </a:lnTo>
                                  <a:lnTo>
                                    <a:pt x="2556" y="667"/>
                                  </a:lnTo>
                                  <a:lnTo>
                                    <a:pt x="2560" y="687"/>
                                  </a:lnTo>
                                  <a:lnTo>
                                    <a:pt x="2560" y="711"/>
                                  </a:lnTo>
                                  <a:lnTo>
                                    <a:pt x="2563" y="741"/>
                                  </a:lnTo>
                                  <a:lnTo>
                                    <a:pt x="2563" y="768"/>
                                  </a:lnTo>
                                  <a:lnTo>
                                    <a:pt x="2567" y="795"/>
                                  </a:lnTo>
                                  <a:lnTo>
                                    <a:pt x="2567" y="822"/>
                                  </a:lnTo>
                                  <a:lnTo>
                                    <a:pt x="2570" y="843"/>
                                  </a:lnTo>
                                  <a:lnTo>
                                    <a:pt x="2570" y="866"/>
                                  </a:lnTo>
                                  <a:lnTo>
                                    <a:pt x="2573" y="890"/>
                                  </a:lnTo>
                                  <a:lnTo>
                                    <a:pt x="2573" y="914"/>
                                  </a:lnTo>
                                  <a:lnTo>
                                    <a:pt x="2577" y="937"/>
                                  </a:lnTo>
                                  <a:lnTo>
                                    <a:pt x="2577" y="958"/>
                                  </a:lnTo>
                                  <a:lnTo>
                                    <a:pt x="2580" y="971"/>
                                  </a:lnTo>
                                  <a:lnTo>
                                    <a:pt x="2580" y="975"/>
                                  </a:lnTo>
                                  <a:lnTo>
                                    <a:pt x="2583" y="958"/>
                                  </a:lnTo>
                                  <a:lnTo>
                                    <a:pt x="2583" y="924"/>
                                  </a:lnTo>
                                  <a:lnTo>
                                    <a:pt x="2587" y="873"/>
                                  </a:lnTo>
                                  <a:lnTo>
                                    <a:pt x="2587" y="809"/>
                                  </a:lnTo>
                                  <a:lnTo>
                                    <a:pt x="2590" y="748"/>
                                  </a:lnTo>
                                  <a:lnTo>
                                    <a:pt x="2590" y="694"/>
                                  </a:lnTo>
                                  <a:lnTo>
                                    <a:pt x="2594" y="650"/>
                                  </a:lnTo>
                                  <a:lnTo>
                                    <a:pt x="2594" y="619"/>
                                  </a:lnTo>
                                  <a:lnTo>
                                    <a:pt x="2597" y="596"/>
                                  </a:lnTo>
                                  <a:lnTo>
                                    <a:pt x="2597" y="579"/>
                                  </a:lnTo>
                                  <a:lnTo>
                                    <a:pt x="2600" y="569"/>
                                  </a:lnTo>
                                  <a:lnTo>
                                    <a:pt x="2600" y="562"/>
                                  </a:lnTo>
                                  <a:lnTo>
                                    <a:pt x="2604" y="555"/>
                                  </a:lnTo>
                                  <a:lnTo>
                                    <a:pt x="2604" y="548"/>
                                  </a:lnTo>
                                  <a:lnTo>
                                    <a:pt x="2607" y="542"/>
                                  </a:lnTo>
                                  <a:lnTo>
                                    <a:pt x="2607" y="538"/>
                                  </a:lnTo>
                                  <a:lnTo>
                                    <a:pt x="2611" y="535"/>
                                  </a:lnTo>
                                  <a:lnTo>
                                    <a:pt x="2611" y="542"/>
                                  </a:lnTo>
                                  <a:lnTo>
                                    <a:pt x="2614" y="548"/>
                                  </a:lnTo>
                                  <a:lnTo>
                                    <a:pt x="2614" y="562"/>
                                  </a:lnTo>
                                  <a:lnTo>
                                    <a:pt x="2617" y="575"/>
                                  </a:lnTo>
                                  <a:lnTo>
                                    <a:pt x="2617" y="592"/>
                                  </a:lnTo>
                                  <a:lnTo>
                                    <a:pt x="2621" y="609"/>
                                  </a:lnTo>
                                  <a:lnTo>
                                    <a:pt x="2621" y="623"/>
                                  </a:lnTo>
                                  <a:lnTo>
                                    <a:pt x="2624" y="643"/>
                                  </a:lnTo>
                                  <a:lnTo>
                                    <a:pt x="2624" y="667"/>
                                  </a:lnTo>
                                  <a:lnTo>
                                    <a:pt x="2627" y="697"/>
                                  </a:lnTo>
                                  <a:lnTo>
                                    <a:pt x="2627" y="731"/>
                                  </a:lnTo>
                                  <a:lnTo>
                                    <a:pt x="2631" y="765"/>
                                  </a:lnTo>
                                  <a:lnTo>
                                    <a:pt x="2631" y="792"/>
                                  </a:lnTo>
                                  <a:lnTo>
                                    <a:pt x="2634" y="805"/>
                                  </a:lnTo>
                                  <a:lnTo>
                                    <a:pt x="2634" y="816"/>
                                  </a:lnTo>
                                  <a:lnTo>
                                    <a:pt x="2638" y="826"/>
                                  </a:lnTo>
                                  <a:lnTo>
                                    <a:pt x="2638" y="839"/>
                                  </a:lnTo>
                                  <a:lnTo>
                                    <a:pt x="2641" y="860"/>
                                  </a:lnTo>
                                  <a:lnTo>
                                    <a:pt x="2641" y="876"/>
                                  </a:lnTo>
                                  <a:lnTo>
                                    <a:pt x="2644" y="893"/>
                                  </a:lnTo>
                                  <a:lnTo>
                                    <a:pt x="2644" y="903"/>
                                  </a:lnTo>
                                  <a:lnTo>
                                    <a:pt x="2648" y="914"/>
                                  </a:lnTo>
                                  <a:lnTo>
                                    <a:pt x="2651" y="914"/>
                                  </a:lnTo>
                                  <a:lnTo>
                                    <a:pt x="2651" y="907"/>
                                  </a:lnTo>
                                  <a:lnTo>
                                    <a:pt x="2654" y="897"/>
                                  </a:lnTo>
                                  <a:lnTo>
                                    <a:pt x="2654" y="883"/>
                                  </a:lnTo>
                                  <a:lnTo>
                                    <a:pt x="2658" y="866"/>
                                  </a:lnTo>
                                  <a:lnTo>
                                    <a:pt x="2658" y="853"/>
                                  </a:lnTo>
                                  <a:lnTo>
                                    <a:pt x="2661" y="843"/>
                                  </a:lnTo>
                                  <a:lnTo>
                                    <a:pt x="2661" y="829"/>
                                  </a:lnTo>
                                  <a:lnTo>
                                    <a:pt x="2665" y="816"/>
                                  </a:lnTo>
                                  <a:lnTo>
                                    <a:pt x="2668" y="802"/>
                                  </a:lnTo>
                                  <a:lnTo>
                                    <a:pt x="2668" y="788"/>
                                  </a:lnTo>
                                  <a:lnTo>
                                    <a:pt x="2671" y="782"/>
                                  </a:lnTo>
                                  <a:lnTo>
                                    <a:pt x="2671" y="775"/>
                                  </a:lnTo>
                                  <a:lnTo>
                                    <a:pt x="2675" y="775"/>
                                  </a:lnTo>
                                  <a:lnTo>
                                    <a:pt x="2675" y="778"/>
                                  </a:lnTo>
                                  <a:lnTo>
                                    <a:pt x="2678" y="785"/>
                                  </a:lnTo>
                                  <a:lnTo>
                                    <a:pt x="2678" y="795"/>
                                  </a:lnTo>
                                  <a:lnTo>
                                    <a:pt x="2682" y="802"/>
                                  </a:lnTo>
                                  <a:lnTo>
                                    <a:pt x="2682" y="812"/>
                                  </a:lnTo>
                                  <a:lnTo>
                                    <a:pt x="2685" y="819"/>
                                  </a:lnTo>
                                  <a:lnTo>
                                    <a:pt x="2685" y="826"/>
                                  </a:lnTo>
                                  <a:lnTo>
                                    <a:pt x="2688" y="832"/>
                                  </a:lnTo>
                                  <a:lnTo>
                                    <a:pt x="2688" y="839"/>
                                  </a:lnTo>
                                  <a:lnTo>
                                    <a:pt x="2692" y="843"/>
                                  </a:lnTo>
                                  <a:lnTo>
                                    <a:pt x="2692" y="849"/>
                                  </a:lnTo>
                                  <a:lnTo>
                                    <a:pt x="2695" y="849"/>
                                  </a:lnTo>
                                  <a:lnTo>
                                    <a:pt x="2695" y="846"/>
                                  </a:lnTo>
                                  <a:lnTo>
                                    <a:pt x="2698" y="839"/>
                                  </a:lnTo>
                                  <a:lnTo>
                                    <a:pt x="2698" y="826"/>
                                  </a:lnTo>
                                  <a:lnTo>
                                    <a:pt x="2702" y="809"/>
                                  </a:lnTo>
                                  <a:lnTo>
                                    <a:pt x="2702" y="795"/>
                                  </a:lnTo>
                                  <a:lnTo>
                                    <a:pt x="2705" y="785"/>
                                  </a:lnTo>
                                  <a:lnTo>
                                    <a:pt x="2705" y="778"/>
                                  </a:lnTo>
                                  <a:lnTo>
                                    <a:pt x="2709" y="772"/>
                                  </a:lnTo>
                                  <a:lnTo>
                                    <a:pt x="2712" y="772"/>
                                  </a:lnTo>
                                  <a:lnTo>
                                    <a:pt x="2712" y="775"/>
                                  </a:lnTo>
                                  <a:lnTo>
                                    <a:pt x="2715" y="785"/>
                                  </a:lnTo>
                                  <a:lnTo>
                                    <a:pt x="2715" y="799"/>
                                  </a:lnTo>
                                  <a:lnTo>
                                    <a:pt x="2719" y="816"/>
                                  </a:lnTo>
                                  <a:lnTo>
                                    <a:pt x="2719" y="843"/>
                                  </a:lnTo>
                                  <a:lnTo>
                                    <a:pt x="2722" y="870"/>
                                  </a:lnTo>
                                  <a:lnTo>
                                    <a:pt x="2722" y="900"/>
                                  </a:lnTo>
                                  <a:lnTo>
                                    <a:pt x="2726" y="934"/>
                                  </a:lnTo>
                                  <a:lnTo>
                                    <a:pt x="2726" y="971"/>
                                  </a:lnTo>
                                  <a:lnTo>
                                    <a:pt x="2729" y="1015"/>
                                  </a:lnTo>
                                  <a:lnTo>
                                    <a:pt x="2729" y="1062"/>
                                  </a:lnTo>
                                  <a:lnTo>
                                    <a:pt x="2732" y="1106"/>
                                  </a:lnTo>
                                  <a:lnTo>
                                    <a:pt x="2732" y="1150"/>
                                  </a:lnTo>
                                  <a:lnTo>
                                    <a:pt x="2736" y="1194"/>
                                  </a:lnTo>
                                  <a:lnTo>
                                    <a:pt x="2736" y="1238"/>
                                  </a:lnTo>
                                  <a:lnTo>
                                    <a:pt x="2739" y="1279"/>
                                  </a:lnTo>
                                  <a:lnTo>
                                    <a:pt x="2739" y="1313"/>
                                  </a:lnTo>
                                  <a:lnTo>
                                    <a:pt x="2742" y="1343"/>
                                  </a:lnTo>
                                  <a:lnTo>
                                    <a:pt x="2742" y="1367"/>
                                  </a:lnTo>
                                  <a:lnTo>
                                    <a:pt x="2746" y="1387"/>
                                  </a:lnTo>
                                  <a:lnTo>
                                    <a:pt x="2746" y="1407"/>
                                  </a:lnTo>
                                  <a:lnTo>
                                    <a:pt x="2749" y="1421"/>
                                  </a:lnTo>
                                  <a:lnTo>
                                    <a:pt x="2749" y="1424"/>
                                  </a:lnTo>
                                  <a:lnTo>
                                    <a:pt x="2753" y="1418"/>
                                  </a:lnTo>
                                  <a:lnTo>
                                    <a:pt x="2753" y="1407"/>
                                  </a:lnTo>
                                  <a:lnTo>
                                    <a:pt x="2756" y="1394"/>
                                  </a:lnTo>
                                  <a:lnTo>
                                    <a:pt x="2756" y="1380"/>
                                  </a:lnTo>
                                  <a:lnTo>
                                    <a:pt x="2759" y="1363"/>
                                  </a:lnTo>
                                  <a:lnTo>
                                    <a:pt x="2759" y="1353"/>
                                  </a:lnTo>
                                  <a:lnTo>
                                    <a:pt x="2763" y="1343"/>
                                  </a:lnTo>
                                  <a:lnTo>
                                    <a:pt x="2766" y="1353"/>
                                  </a:lnTo>
                                  <a:lnTo>
                                    <a:pt x="2766" y="1377"/>
                                  </a:lnTo>
                                  <a:lnTo>
                                    <a:pt x="2769" y="1418"/>
                                  </a:lnTo>
                                  <a:lnTo>
                                    <a:pt x="2769" y="1465"/>
                                  </a:lnTo>
                                  <a:lnTo>
                                    <a:pt x="2773" y="1516"/>
                                  </a:lnTo>
                                  <a:lnTo>
                                    <a:pt x="2773" y="1563"/>
                                  </a:lnTo>
                                  <a:lnTo>
                                    <a:pt x="2776" y="1600"/>
                                  </a:lnTo>
                                  <a:lnTo>
                                    <a:pt x="2776" y="1637"/>
                                  </a:lnTo>
                                  <a:lnTo>
                                    <a:pt x="2780" y="1668"/>
                                  </a:lnTo>
                                  <a:lnTo>
                                    <a:pt x="2780" y="1695"/>
                                  </a:lnTo>
                                  <a:lnTo>
                                    <a:pt x="2783" y="1722"/>
                                  </a:lnTo>
                                  <a:lnTo>
                                    <a:pt x="2783" y="1746"/>
                                  </a:lnTo>
                                  <a:lnTo>
                                    <a:pt x="2786" y="1769"/>
                                  </a:lnTo>
                                  <a:lnTo>
                                    <a:pt x="2786" y="1803"/>
                                  </a:lnTo>
                                  <a:lnTo>
                                    <a:pt x="2790" y="1850"/>
                                  </a:lnTo>
                                  <a:lnTo>
                                    <a:pt x="2790" y="1905"/>
                                  </a:lnTo>
                                  <a:lnTo>
                                    <a:pt x="2793" y="1969"/>
                                  </a:lnTo>
                                  <a:lnTo>
                                    <a:pt x="2793" y="2036"/>
                                  </a:lnTo>
                                  <a:lnTo>
                                    <a:pt x="2797" y="2104"/>
                                  </a:lnTo>
                                  <a:lnTo>
                                    <a:pt x="2797" y="2175"/>
                                  </a:lnTo>
                                  <a:lnTo>
                                    <a:pt x="2800" y="2243"/>
                                  </a:lnTo>
                                  <a:lnTo>
                                    <a:pt x="2800" y="2307"/>
                                  </a:lnTo>
                                  <a:lnTo>
                                    <a:pt x="2803" y="2358"/>
                                  </a:lnTo>
                                  <a:lnTo>
                                    <a:pt x="2803" y="2392"/>
                                  </a:lnTo>
                                  <a:lnTo>
                                    <a:pt x="2807" y="2398"/>
                                  </a:lnTo>
                                  <a:lnTo>
                                    <a:pt x="2807" y="2375"/>
                                  </a:lnTo>
                                  <a:lnTo>
                                    <a:pt x="2810" y="2321"/>
                                  </a:lnTo>
                                  <a:lnTo>
                                    <a:pt x="2810" y="2243"/>
                                  </a:lnTo>
                                  <a:lnTo>
                                    <a:pt x="2813" y="2148"/>
                                  </a:lnTo>
                                  <a:lnTo>
                                    <a:pt x="2813" y="2047"/>
                                  </a:lnTo>
                                  <a:lnTo>
                                    <a:pt x="2817" y="1942"/>
                                  </a:lnTo>
                                  <a:lnTo>
                                    <a:pt x="2817" y="1840"/>
                                  </a:lnTo>
                                  <a:lnTo>
                                    <a:pt x="2820" y="1746"/>
                                  </a:lnTo>
                                  <a:lnTo>
                                    <a:pt x="2820" y="1654"/>
                                  </a:lnTo>
                                  <a:lnTo>
                                    <a:pt x="2824" y="1573"/>
                                  </a:lnTo>
                                  <a:lnTo>
                                    <a:pt x="2824" y="1499"/>
                                  </a:lnTo>
                                  <a:lnTo>
                                    <a:pt x="2827" y="1431"/>
                                  </a:lnTo>
                                  <a:lnTo>
                                    <a:pt x="2827" y="1370"/>
                                  </a:lnTo>
                                  <a:lnTo>
                                    <a:pt x="2830" y="1313"/>
                                  </a:lnTo>
                                  <a:lnTo>
                                    <a:pt x="2830" y="1255"/>
                                  </a:lnTo>
                                  <a:lnTo>
                                    <a:pt x="2834" y="1198"/>
                                  </a:lnTo>
                                  <a:lnTo>
                                    <a:pt x="2834" y="1140"/>
                                  </a:lnTo>
                                  <a:lnTo>
                                    <a:pt x="2837" y="1083"/>
                                  </a:lnTo>
                                  <a:lnTo>
                                    <a:pt x="2837" y="1022"/>
                                  </a:lnTo>
                                  <a:lnTo>
                                    <a:pt x="2841" y="968"/>
                                  </a:lnTo>
                                  <a:lnTo>
                                    <a:pt x="2841" y="917"/>
                                  </a:lnTo>
                                  <a:lnTo>
                                    <a:pt x="2844" y="873"/>
                                  </a:lnTo>
                                  <a:lnTo>
                                    <a:pt x="2844" y="836"/>
                                  </a:lnTo>
                                  <a:lnTo>
                                    <a:pt x="2847" y="802"/>
                                  </a:lnTo>
                                  <a:lnTo>
                                    <a:pt x="2847" y="772"/>
                                  </a:lnTo>
                                  <a:lnTo>
                                    <a:pt x="2851" y="748"/>
                                  </a:lnTo>
                                  <a:lnTo>
                                    <a:pt x="2851" y="724"/>
                                  </a:lnTo>
                                  <a:lnTo>
                                    <a:pt x="2854" y="707"/>
                                  </a:lnTo>
                                  <a:lnTo>
                                    <a:pt x="2857" y="690"/>
                                  </a:lnTo>
                                  <a:lnTo>
                                    <a:pt x="2857" y="677"/>
                                  </a:lnTo>
                                  <a:lnTo>
                                    <a:pt x="2861" y="660"/>
                                  </a:lnTo>
                                  <a:lnTo>
                                    <a:pt x="2861" y="646"/>
                                  </a:lnTo>
                                  <a:lnTo>
                                    <a:pt x="2864" y="636"/>
                                  </a:lnTo>
                                  <a:lnTo>
                                    <a:pt x="2864" y="626"/>
                                  </a:lnTo>
                                  <a:lnTo>
                                    <a:pt x="2868" y="616"/>
                                  </a:lnTo>
                                  <a:lnTo>
                                    <a:pt x="2868" y="606"/>
                                  </a:lnTo>
                                  <a:lnTo>
                                    <a:pt x="2871" y="599"/>
                                  </a:lnTo>
                                  <a:lnTo>
                                    <a:pt x="2871" y="592"/>
                                  </a:lnTo>
                                  <a:lnTo>
                                    <a:pt x="2874" y="586"/>
                                  </a:lnTo>
                                  <a:lnTo>
                                    <a:pt x="2874" y="582"/>
                                  </a:lnTo>
                                  <a:lnTo>
                                    <a:pt x="2878" y="575"/>
                                  </a:lnTo>
                                  <a:lnTo>
                                    <a:pt x="2878" y="572"/>
                                  </a:lnTo>
                                  <a:lnTo>
                                    <a:pt x="2881" y="569"/>
                                  </a:lnTo>
                                  <a:lnTo>
                                    <a:pt x="2881" y="565"/>
                                  </a:lnTo>
                                  <a:lnTo>
                                    <a:pt x="2884" y="562"/>
                                  </a:lnTo>
                                  <a:lnTo>
                                    <a:pt x="2884" y="559"/>
                                  </a:lnTo>
                                  <a:lnTo>
                                    <a:pt x="2888" y="559"/>
                                  </a:lnTo>
                                  <a:lnTo>
                                    <a:pt x="2891" y="559"/>
                                  </a:lnTo>
                                  <a:lnTo>
                                    <a:pt x="2895" y="559"/>
                                  </a:lnTo>
                                  <a:lnTo>
                                    <a:pt x="2895" y="562"/>
                                  </a:lnTo>
                                  <a:lnTo>
                                    <a:pt x="2898" y="565"/>
                                  </a:lnTo>
                                  <a:lnTo>
                                    <a:pt x="2901" y="569"/>
                                  </a:lnTo>
                                  <a:lnTo>
                                    <a:pt x="2901" y="572"/>
                                  </a:lnTo>
                                  <a:lnTo>
                                    <a:pt x="2905" y="579"/>
                                  </a:lnTo>
                                  <a:lnTo>
                                    <a:pt x="2905" y="582"/>
                                  </a:lnTo>
                                  <a:lnTo>
                                    <a:pt x="2908" y="589"/>
                                  </a:lnTo>
                                  <a:lnTo>
                                    <a:pt x="2908" y="596"/>
                                  </a:lnTo>
                                  <a:lnTo>
                                    <a:pt x="2912" y="599"/>
                                  </a:lnTo>
                                  <a:lnTo>
                                    <a:pt x="2912" y="606"/>
                                  </a:lnTo>
                                  <a:lnTo>
                                    <a:pt x="2915" y="613"/>
                                  </a:lnTo>
                                  <a:lnTo>
                                    <a:pt x="2915" y="616"/>
                                  </a:lnTo>
                                  <a:lnTo>
                                    <a:pt x="2918" y="623"/>
                                  </a:lnTo>
                                  <a:lnTo>
                                    <a:pt x="2922" y="626"/>
                                  </a:lnTo>
                                  <a:lnTo>
                                    <a:pt x="2925" y="626"/>
                                  </a:lnTo>
                                  <a:lnTo>
                                    <a:pt x="2928" y="630"/>
                                  </a:lnTo>
                                  <a:lnTo>
                                    <a:pt x="2928" y="633"/>
                                  </a:lnTo>
                                  <a:lnTo>
                                    <a:pt x="2932" y="640"/>
                                  </a:lnTo>
                                  <a:lnTo>
                                    <a:pt x="2932" y="646"/>
                                  </a:lnTo>
                                  <a:lnTo>
                                    <a:pt x="2935" y="660"/>
                                  </a:lnTo>
                                  <a:lnTo>
                                    <a:pt x="2935" y="674"/>
                                  </a:lnTo>
                                  <a:lnTo>
                                    <a:pt x="2939" y="687"/>
                                  </a:lnTo>
                                  <a:lnTo>
                                    <a:pt x="2939" y="704"/>
                                  </a:lnTo>
                                  <a:lnTo>
                                    <a:pt x="2942" y="717"/>
                                  </a:lnTo>
                                  <a:lnTo>
                                    <a:pt x="2942" y="731"/>
                                  </a:lnTo>
                                  <a:lnTo>
                                    <a:pt x="2945" y="741"/>
                                  </a:lnTo>
                                  <a:lnTo>
                                    <a:pt x="2945" y="745"/>
                                  </a:lnTo>
                                  <a:lnTo>
                                    <a:pt x="2949" y="748"/>
                                  </a:lnTo>
                                  <a:lnTo>
                                    <a:pt x="2949" y="745"/>
                                  </a:lnTo>
                                  <a:lnTo>
                                    <a:pt x="2952" y="741"/>
                                  </a:lnTo>
                                  <a:lnTo>
                                    <a:pt x="2952" y="738"/>
                                  </a:lnTo>
                                  <a:lnTo>
                                    <a:pt x="2955" y="731"/>
                                  </a:lnTo>
                                  <a:lnTo>
                                    <a:pt x="2955" y="724"/>
                                  </a:lnTo>
                                  <a:lnTo>
                                    <a:pt x="2959" y="721"/>
                                  </a:lnTo>
                                  <a:lnTo>
                                    <a:pt x="2959" y="714"/>
                                  </a:lnTo>
                                  <a:lnTo>
                                    <a:pt x="2962" y="711"/>
                                  </a:lnTo>
                                  <a:lnTo>
                                    <a:pt x="2966" y="707"/>
                                  </a:lnTo>
                                  <a:lnTo>
                                    <a:pt x="2969" y="707"/>
                                  </a:lnTo>
                                  <a:lnTo>
                                    <a:pt x="2969" y="711"/>
                                  </a:lnTo>
                                  <a:lnTo>
                                    <a:pt x="2972" y="711"/>
                                  </a:lnTo>
                                  <a:lnTo>
                                    <a:pt x="2972" y="714"/>
                                  </a:lnTo>
                                  <a:lnTo>
                                    <a:pt x="2976" y="717"/>
                                  </a:lnTo>
                                  <a:lnTo>
                                    <a:pt x="2976" y="721"/>
                                  </a:lnTo>
                                  <a:lnTo>
                                    <a:pt x="2979" y="724"/>
                                  </a:lnTo>
                                  <a:lnTo>
                                    <a:pt x="2979" y="731"/>
                                  </a:lnTo>
                                  <a:lnTo>
                                    <a:pt x="2983" y="738"/>
                                  </a:lnTo>
                                  <a:lnTo>
                                    <a:pt x="2983" y="745"/>
                                  </a:lnTo>
                                  <a:lnTo>
                                    <a:pt x="2986" y="755"/>
                                  </a:lnTo>
                                  <a:lnTo>
                                    <a:pt x="2986" y="768"/>
                                  </a:lnTo>
                                  <a:lnTo>
                                    <a:pt x="2989" y="778"/>
                                  </a:lnTo>
                                  <a:lnTo>
                                    <a:pt x="2989" y="788"/>
                                  </a:lnTo>
                                  <a:lnTo>
                                    <a:pt x="2993" y="799"/>
                                  </a:lnTo>
                                  <a:lnTo>
                                    <a:pt x="2993" y="802"/>
                                  </a:lnTo>
                                  <a:lnTo>
                                    <a:pt x="2996" y="802"/>
                                  </a:lnTo>
                                  <a:lnTo>
                                    <a:pt x="2999" y="795"/>
                                  </a:lnTo>
                                  <a:lnTo>
                                    <a:pt x="2999" y="788"/>
                                  </a:lnTo>
                                  <a:lnTo>
                                    <a:pt x="3003" y="778"/>
                                  </a:lnTo>
                                  <a:lnTo>
                                    <a:pt x="3003" y="765"/>
                                  </a:lnTo>
                                  <a:lnTo>
                                    <a:pt x="3006" y="751"/>
                                  </a:lnTo>
                                  <a:lnTo>
                                    <a:pt x="3006" y="738"/>
                                  </a:lnTo>
                                  <a:lnTo>
                                    <a:pt x="3010" y="724"/>
                                  </a:lnTo>
                                  <a:lnTo>
                                    <a:pt x="3010" y="711"/>
                                  </a:lnTo>
                                  <a:lnTo>
                                    <a:pt x="3013" y="697"/>
                                  </a:lnTo>
                                  <a:lnTo>
                                    <a:pt x="3013" y="687"/>
                                  </a:lnTo>
                                  <a:lnTo>
                                    <a:pt x="3016" y="677"/>
                                  </a:lnTo>
                                  <a:lnTo>
                                    <a:pt x="3016" y="667"/>
                                  </a:lnTo>
                                  <a:lnTo>
                                    <a:pt x="3020" y="660"/>
                                  </a:lnTo>
                                  <a:lnTo>
                                    <a:pt x="3020" y="650"/>
                                  </a:lnTo>
                                  <a:lnTo>
                                    <a:pt x="3023" y="643"/>
                                  </a:lnTo>
                                  <a:lnTo>
                                    <a:pt x="3023" y="640"/>
                                  </a:lnTo>
                                  <a:lnTo>
                                    <a:pt x="3027" y="633"/>
                                  </a:lnTo>
                                  <a:lnTo>
                                    <a:pt x="3027" y="630"/>
                                  </a:lnTo>
                                  <a:lnTo>
                                    <a:pt x="3030" y="623"/>
                                  </a:lnTo>
                                  <a:lnTo>
                                    <a:pt x="3030" y="619"/>
                                  </a:lnTo>
                                  <a:lnTo>
                                    <a:pt x="3033" y="616"/>
                                  </a:lnTo>
                                  <a:lnTo>
                                    <a:pt x="3033" y="609"/>
                                  </a:lnTo>
                                  <a:lnTo>
                                    <a:pt x="3037" y="606"/>
                                  </a:lnTo>
                                  <a:lnTo>
                                    <a:pt x="3037" y="602"/>
                                  </a:lnTo>
                                  <a:lnTo>
                                    <a:pt x="3040" y="599"/>
                                  </a:lnTo>
                                  <a:lnTo>
                                    <a:pt x="3040" y="596"/>
                                  </a:lnTo>
                                  <a:lnTo>
                                    <a:pt x="3043" y="596"/>
                                  </a:lnTo>
                                  <a:lnTo>
                                    <a:pt x="3043" y="592"/>
                                  </a:lnTo>
                                  <a:lnTo>
                                    <a:pt x="3047" y="592"/>
                                  </a:lnTo>
                                  <a:lnTo>
                                    <a:pt x="3050" y="592"/>
                                  </a:lnTo>
                                  <a:lnTo>
                                    <a:pt x="3054" y="596"/>
                                  </a:lnTo>
                                  <a:lnTo>
                                    <a:pt x="3054" y="602"/>
                                  </a:lnTo>
                                  <a:lnTo>
                                    <a:pt x="3057" y="609"/>
                                  </a:lnTo>
                                  <a:lnTo>
                                    <a:pt x="3057" y="616"/>
                                  </a:lnTo>
                                  <a:lnTo>
                                    <a:pt x="3060" y="623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3064" y="643"/>
                                  </a:lnTo>
                                  <a:lnTo>
                                    <a:pt x="3064" y="660"/>
                                  </a:lnTo>
                                  <a:lnTo>
                                    <a:pt x="3067" y="677"/>
                                  </a:lnTo>
                                  <a:lnTo>
                                    <a:pt x="3067" y="697"/>
                                  </a:lnTo>
                                  <a:lnTo>
                                    <a:pt x="3070" y="724"/>
                                  </a:lnTo>
                                  <a:lnTo>
                                    <a:pt x="3070" y="751"/>
                                  </a:lnTo>
                                  <a:lnTo>
                                    <a:pt x="3074" y="782"/>
                                  </a:lnTo>
                                  <a:lnTo>
                                    <a:pt x="3074" y="816"/>
                                  </a:lnTo>
                                  <a:lnTo>
                                    <a:pt x="3077" y="846"/>
                                  </a:lnTo>
                                  <a:lnTo>
                                    <a:pt x="3077" y="873"/>
                                  </a:lnTo>
                                  <a:lnTo>
                                    <a:pt x="3081" y="897"/>
                                  </a:lnTo>
                                  <a:lnTo>
                                    <a:pt x="3081" y="914"/>
                                  </a:lnTo>
                                  <a:lnTo>
                                    <a:pt x="3084" y="927"/>
                                  </a:lnTo>
                                  <a:lnTo>
                                    <a:pt x="3084" y="934"/>
                                  </a:lnTo>
                                  <a:lnTo>
                                    <a:pt x="3087" y="937"/>
                                  </a:lnTo>
                                  <a:lnTo>
                                    <a:pt x="3087" y="931"/>
                                  </a:lnTo>
                                  <a:lnTo>
                                    <a:pt x="3091" y="917"/>
                                  </a:lnTo>
                                  <a:lnTo>
                                    <a:pt x="3091" y="900"/>
                                  </a:lnTo>
                                  <a:lnTo>
                                    <a:pt x="3094" y="880"/>
                                  </a:lnTo>
                                  <a:lnTo>
                                    <a:pt x="3094" y="856"/>
                                  </a:lnTo>
                                  <a:lnTo>
                                    <a:pt x="3098" y="832"/>
                                  </a:lnTo>
                                  <a:lnTo>
                                    <a:pt x="3098" y="812"/>
                                  </a:lnTo>
                                  <a:lnTo>
                                    <a:pt x="3101" y="802"/>
                                  </a:lnTo>
                                  <a:lnTo>
                                    <a:pt x="3101" y="795"/>
                                  </a:lnTo>
                                  <a:lnTo>
                                    <a:pt x="3104" y="799"/>
                                  </a:lnTo>
                                  <a:lnTo>
                                    <a:pt x="3104" y="812"/>
                                  </a:lnTo>
                                  <a:lnTo>
                                    <a:pt x="3108" y="826"/>
                                  </a:lnTo>
                                  <a:lnTo>
                                    <a:pt x="3108" y="846"/>
                                  </a:lnTo>
                                  <a:lnTo>
                                    <a:pt x="3111" y="863"/>
                                  </a:lnTo>
                                  <a:lnTo>
                                    <a:pt x="3111" y="873"/>
                                  </a:lnTo>
                                  <a:lnTo>
                                    <a:pt x="3114" y="883"/>
                                  </a:lnTo>
                                  <a:lnTo>
                                    <a:pt x="3114" y="887"/>
                                  </a:lnTo>
                                  <a:lnTo>
                                    <a:pt x="3118" y="887"/>
                                  </a:lnTo>
                                  <a:lnTo>
                                    <a:pt x="3121" y="887"/>
                                  </a:lnTo>
                                  <a:lnTo>
                                    <a:pt x="3125" y="887"/>
                                  </a:lnTo>
                                  <a:lnTo>
                                    <a:pt x="3128" y="883"/>
                                  </a:lnTo>
                                  <a:lnTo>
                                    <a:pt x="3128" y="880"/>
                                  </a:lnTo>
                                  <a:lnTo>
                                    <a:pt x="3131" y="873"/>
                                  </a:lnTo>
                                  <a:lnTo>
                                    <a:pt x="3131" y="866"/>
                                  </a:lnTo>
                                  <a:lnTo>
                                    <a:pt x="3135" y="853"/>
                                  </a:lnTo>
                                  <a:lnTo>
                                    <a:pt x="3135" y="836"/>
                                  </a:lnTo>
                                  <a:lnTo>
                                    <a:pt x="3138" y="816"/>
                                  </a:lnTo>
                                  <a:lnTo>
                                    <a:pt x="3138" y="795"/>
                                  </a:lnTo>
                                  <a:lnTo>
                                    <a:pt x="3142" y="772"/>
                                  </a:lnTo>
                                  <a:lnTo>
                                    <a:pt x="3142" y="755"/>
                                  </a:lnTo>
                                  <a:lnTo>
                                    <a:pt x="3145" y="738"/>
                                  </a:lnTo>
                                  <a:lnTo>
                                    <a:pt x="3145" y="724"/>
                                  </a:lnTo>
                                  <a:lnTo>
                                    <a:pt x="3148" y="717"/>
                                  </a:lnTo>
                                  <a:lnTo>
                                    <a:pt x="3148" y="711"/>
                                  </a:lnTo>
                                  <a:lnTo>
                                    <a:pt x="3152" y="704"/>
                                  </a:lnTo>
                                  <a:lnTo>
                                    <a:pt x="3152" y="694"/>
                                  </a:lnTo>
                                  <a:lnTo>
                                    <a:pt x="3155" y="684"/>
                                  </a:lnTo>
                                  <a:lnTo>
                                    <a:pt x="3155" y="674"/>
                                  </a:lnTo>
                                  <a:lnTo>
                                    <a:pt x="3158" y="657"/>
                                  </a:lnTo>
                                  <a:lnTo>
                                    <a:pt x="3158" y="640"/>
                                  </a:lnTo>
                                  <a:lnTo>
                                    <a:pt x="3162" y="623"/>
                                  </a:lnTo>
                                  <a:lnTo>
                                    <a:pt x="3162" y="606"/>
                                  </a:lnTo>
                                  <a:lnTo>
                                    <a:pt x="3165" y="589"/>
                                  </a:lnTo>
                                  <a:lnTo>
                                    <a:pt x="3165" y="572"/>
                                  </a:lnTo>
                                  <a:lnTo>
                                    <a:pt x="3169" y="559"/>
                                  </a:lnTo>
                                  <a:lnTo>
                                    <a:pt x="3169" y="545"/>
                                  </a:lnTo>
                                  <a:lnTo>
                                    <a:pt x="3172" y="535"/>
                                  </a:lnTo>
                                  <a:lnTo>
                                    <a:pt x="3172" y="528"/>
                                  </a:lnTo>
                                  <a:lnTo>
                                    <a:pt x="3175" y="521"/>
                                  </a:lnTo>
                                  <a:lnTo>
                                    <a:pt x="3175" y="515"/>
                                  </a:lnTo>
                                  <a:lnTo>
                                    <a:pt x="3179" y="511"/>
                                  </a:lnTo>
                                  <a:lnTo>
                                    <a:pt x="3179" y="504"/>
                                  </a:lnTo>
                                  <a:lnTo>
                                    <a:pt x="3182" y="498"/>
                                  </a:lnTo>
                                  <a:lnTo>
                                    <a:pt x="3182" y="494"/>
                                  </a:lnTo>
                                  <a:lnTo>
                                    <a:pt x="3185" y="487"/>
                                  </a:lnTo>
                                  <a:lnTo>
                                    <a:pt x="3185" y="484"/>
                                  </a:lnTo>
                                  <a:lnTo>
                                    <a:pt x="3189" y="477"/>
                                  </a:lnTo>
                                  <a:lnTo>
                                    <a:pt x="3189" y="474"/>
                                  </a:lnTo>
                                  <a:lnTo>
                                    <a:pt x="3192" y="474"/>
                                  </a:lnTo>
                                  <a:lnTo>
                                    <a:pt x="3192" y="471"/>
                                  </a:lnTo>
                                  <a:lnTo>
                                    <a:pt x="3196" y="471"/>
                                  </a:lnTo>
                                  <a:lnTo>
                                    <a:pt x="3196" y="467"/>
                                  </a:lnTo>
                                  <a:lnTo>
                                    <a:pt x="3199" y="467"/>
                                  </a:lnTo>
                                  <a:lnTo>
                                    <a:pt x="3199" y="464"/>
                                  </a:lnTo>
                                  <a:lnTo>
                                    <a:pt x="3202" y="464"/>
                                  </a:lnTo>
                                  <a:lnTo>
                                    <a:pt x="3206" y="464"/>
                                  </a:lnTo>
                                  <a:lnTo>
                                    <a:pt x="3206" y="471"/>
                                  </a:lnTo>
                                  <a:lnTo>
                                    <a:pt x="3209" y="474"/>
                                  </a:lnTo>
                                  <a:lnTo>
                                    <a:pt x="3209" y="481"/>
                                  </a:lnTo>
                                  <a:lnTo>
                                    <a:pt x="3213" y="491"/>
                                  </a:lnTo>
                                  <a:lnTo>
                                    <a:pt x="3213" y="498"/>
                                  </a:lnTo>
                                  <a:lnTo>
                                    <a:pt x="3216" y="508"/>
                                  </a:lnTo>
                                  <a:lnTo>
                                    <a:pt x="3216" y="518"/>
                                  </a:lnTo>
                                  <a:lnTo>
                                    <a:pt x="3219" y="531"/>
                                  </a:lnTo>
                                  <a:lnTo>
                                    <a:pt x="3219" y="545"/>
                                  </a:lnTo>
                                  <a:lnTo>
                                    <a:pt x="3223" y="559"/>
                                  </a:lnTo>
                                  <a:lnTo>
                                    <a:pt x="3223" y="569"/>
                                  </a:lnTo>
                                  <a:lnTo>
                                    <a:pt x="3226" y="572"/>
                                  </a:lnTo>
                                  <a:lnTo>
                                    <a:pt x="3226" y="565"/>
                                  </a:lnTo>
                                  <a:lnTo>
                                    <a:pt x="3229" y="555"/>
                                  </a:lnTo>
                                  <a:lnTo>
                                    <a:pt x="3229" y="538"/>
                                  </a:lnTo>
                                  <a:lnTo>
                                    <a:pt x="3233" y="515"/>
                                  </a:lnTo>
                                  <a:lnTo>
                                    <a:pt x="3233" y="491"/>
                                  </a:lnTo>
                                  <a:lnTo>
                                    <a:pt x="3236" y="464"/>
                                  </a:lnTo>
                                  <a:lnTo>
                                    <a:pt x="3236" y="444"/>
                                  </a:lnTo>
                                  <a:lnTo>
                                    <a:pt x="3240" y="420"/>
                                  </a:lnTo>
                                  <a:lnTo>
                                    <a:pt x="3243" y="403"/>
                                  </a:lnTo>
                                  <a:lnTo>
                                    <a:pt x="3243" y="389"/>
                                  </a:lnTo>
                                  <a:lnTo>
                                    <a:pt x="3246" y="379"/>
                                  </a:lnTo>
                                  <a:lnTo>
                                    <a:pt x="3246" y="369"/>
                                  </a:lnTo>
                                  <a:lnTo>
                                    <a:pt x="3250" y="362"/>
                                  </a:lnTo>
                                  <a:lnTo>
                                    <a:pt x="3250" y="356"/>
                                  </a:lnTo>
                                  <a:lnTo>
                                    <a:pt x="3253" y="349"/>
                                  </a:lnTo>
                                  <a:lnTo>
                                    <a:pt x="3253" y="342"/>
                                  </a:lnTo>
                                  <a:lnTo>
                                    <a:pt x="3256" y="335"/>
                                  </a:lnTo>
                                  <a:lnTo>
                                    <a:pt x="3256" y="332"/>
                                  </a:lnTo>
                                  <a:lnTo>
                                    <a:pt x="3260" y="329"/>
                                  </a:lnTo>
                                  <a:lnTo>
                                    <a:pt x="3260" y="325"/>
                                  </a:lnTo>
                                  <a:lnTo>
                                    <a:pt x="3263" y="322"/>
                                  </a:lnTo>
                                  <a:lnTo>
                                    <a:pt x="3267" y="318"/>
                                  </a:lnTo>
                                  <a:lnTo>
                                    <a:pt x="3267" y="322"/>
                                  </a:lnTo>
                                  <a:lnTo>
                                    <a:pt x="3270" y="322"/>
                                  </a:lnTo>
                                  <a:lnTo>
                                    <a:pt x="3270" y="325"/>
                                  </a:lnTo>
                                  <a:lnTo>
                                    <a:pt x="3273" y="329"/>
                                  </a:lnTo>
                                  <a:lnTo>
                                    <a:pt x="3273" y="332"/>
                                  </a:lnTo>
                                  <a:lnTo>
                                    <a:pt x="3277" y="335"/>
                                  </a:lnTo>
                                  <a:lnTo>
                                    <a:pt x="3277" y="339"/>
                                  </a:lnTo>
                                  <a:lnTo>
                                    <a:pt x="3280" y="345"/>
                                  </a:lnTo>
                                  <a:lnTo>
                                    <a:pt x="3280" y="352"/>
                                  </a:lnTo>
                                  <a:lnTo>
                                    <a:pt x="3284" y="359"/>
                                  </a:lnTo>
                                  <a:lnTo>
                                    <a:pt x="3284" y="369"/>
                                  </a:lnTo>
                                  <a:lnTo>
                                    <a:pt x="3287" y="383"/>
                                  </a:lnTo>
                                  <a:lnTo>
                                    <a:pt x="3287" y="393"/>
                                  </a:lnTo>
                                  <a:lnTo>
                                    <a:pt x="3290" y="410"/>
                                  </a:lnTo>
                                  <a:lnTo>
                                    <a:pt x="3290" y="427"/>
                                  </a:lnTo>
                                  <a:lnTo>
                                    <a:pt x="3294" y="447"/>
                                  </a:lnTo>
                                  <a:lnTo>
                                    <a:pt x="3294" y="464"/>
                                  </a:lnTo>
                                  <a:lnTo>
                                    <a:pt x="3297" y="484"/>
                                  </a:lnTo>
                                  <a:lnTo>
                                    <a:pt x="3297" y="501"/>
                                  </a:lnTo>
                                  <a:lnTo>
                                    <a:pt x="3300" y="521"/>
                                  </a:lnTo>
                                  <a:lnTo>
                                    <a:pt x="3300" y="538"/>
                                  </a:lnTo>
                                  <a:lnTo>
                                    <a:pt x="3304" y="559"/>
                                  </a:lnTo>
                                  <a:lnTo>
                                    <a:pt x="3304" y="579"/>
                                  </a:lnTo>
                                  <a:lnTo>
                                    <a:pt x="3307" y="599"/>
                                  </a:lnTo>
                                  <a:lnTo>
                                    <a:pt x="3307" y="623"/>
                                  </a:lnTo>
                                  <a:lnTo>
                                    <a:pt x="3311" y="643"/>
                                  </a:lnTo>
                                  <a:lnTo>
                                    <a:pt x="3311" y="667"/>
                                  </a:lnTo>
                                  <a:lnTo>
                                    <a:pt x="3314" y="687"/>
                                  </a:lnTo>
                                  <a:lnTo>
                                    <a:pt x="3314" y="711"/>
                                  </a:lnTo>
                                  <a:lnTo>
                                    <a:pt x="3317" y="728"/>
                                  </a:lnTo>
                                  <a:lnTo>
                                    <a:pt x="3317" y="741"/>
                                  </a:lnTo>
                                  <a:lnTo>
                                    <a:pt x="3321" y="755"/>
                                  </a:lnTo>
                                  <a:lnTo>
                                    <a:pt x="3321" y="761"/>
                                  </a:lnTo>
                                  <a:lnTo>
                                    <a:pt x="3324" y="761"/>
                                  </a:lnTo>
                                  <a:lnTo>
                                    <a:pt x="3324" y="758"/>
                                  </a:lnTo>
                                  <a:lnTo>
                                    <a:pt x="3328" y="745"/>
                                  </a:lnTo>
                                  <a:lnTo>
                                    <a:pt x="3328" y="728"/>
                                  </a:lnTo>
                                  <a:lnTo>
                                    <a:pt x="3331" y="704"/>
                                  </a:lnTo>
                                  <a:lnTo>
                                    <a:pt x="3331" y="684"/>
                                  </a:lnTo>
                                  <a:lnTo>
                                    <a:pt x="3334" y="663"/>
                                  </a:lnTo>
                                  <a:lnTo>
                                    <a:pt x="3334" y="643"/>
                                  </a:lnTo>
                                  <a:lnTo>
                                    <a:pt x="3338" y="633"/>
                                  </a:lnTo>
                                  <a:lnTo>
                                    <a:pt x="3338" y="626"/>
                                  </a:lnTo>
                                  <a:lnTo>
                                    <a:pt x="3341" y="623"/>
                                  </a:lnTo>
                                  <a:lnTo>
                                    <a:pt x="3341" y="630"/>
                                  </a:lnTo>
                                  <a:lnTo>
                                    <a:pt x="3344" y="640"/>
                                  </a:lnTo>
                                  <a:lnTo>
                                    <a:pt x="3344" y="660"/>
                                  </a:lnTo>
                                  <a:lnTo>
                                    <a:pt x="3348" y="684"/>
                                  </a:lnTo>
                                  <a:lnTo>
                                    <a:pt x="3348" y="714"/>
                                  </a:lnTo>
                                  <a:lnTo>
                                    <a:pt x="3351" y="748"/>
                                  </a:lnTo>
                                  <a:lnTo>
                                    <a:pt x="3351" y="785"/>
                                  </a:lnTo>
                                  <a:lnTo>
                                    <a:pt x="3355" y="822"/>
                                  </a:lnTo>
                                  <a:lnTo>
                                    <a:pt x="3355" y="860"/>
                                  </a:lnTo>
                                  <a:lnTo>
                                    <a:pt x="3358" y="897"/>
                                  </a:lnTo>
                                  <a:lnTo>
                                    <a:pt x="3358" y="927"/>
                                  </a:lnTo>
                                  <a:lnTo>
                                    <a:pt x="3361" y="954"/>
                                  </a:lnTo>
                                  <a:lnTo>
                                    <a:pt x="3361" y="975"/>
                                  </a:lnTo>
                                  <a:lnTo>
                                    <a:pt x="3365" y="985"/>
                                  </a:lnTo>
                                  <a:lnTo>
                                    <a:pt x="3368" y="971"/>
                                  </a:lnTo>
                                  <a:lnTo>
                                    <a:pt x="3368" y="941"/>
                                  </a:lnTo>
                                  <a:lnTo>
                                    <a:pt x="3371" y="900"/>
                                  </a:lnTo>
                                  <a:lnTo>
                                    <a:pt x="3371" y="846"/>
                                  </a:lnTo>
                                  <a:lnTo>
                                    <a:pt x="3375" y="788"/>
                                  </a:lnTo>
                                  <a:lnTo>
                                    <a:pt x="3375" y="731"/>
                                  </a:lnTo>
                                  <a:lnTo>
                                    <a:pt x="3378" y="677"/>
                                  </a:lnTo>
                                  <a:lnTo>
                                    <a:pt x="3378" y="636"/>
                                  </a:lnTo>
                                  <a:lnTo>
                                    <a:pt x="3382" y="613"/>
                                  </a:lnTo>
                                  <a:lnTo>
                                    <a:pt x="3382" y="606"/>
                                  </a:lnTo>
                                  <a:lnTo>
                                    <a:pt x="3385" y="613"/>
                                  </a:lnTo>
                                  <a:lnTo>
                                    <a:pt x="3385" y="633"/>
                                  </a:lnTo>
                                  <a:lnTo>
                                    <a:pt x="3388" y="660"/>
                                  </a:lnTo>
                                  <a:lnTo>
                                    <a:pt x="3388" y="690"/>
                                  </a:lnTo>
                                  <a:lnTo>
                                    <a:pt x="3392" y="721"/>
                                  </a:lnTo>
                                  <a:lnTo>
                                    <a:pt x="3392" y="751"/>
                                  </a:lnTo>
                                  <a:lnTo>
                                    <a:pt x="3395" y="775"/>
                                  </a:lnTo>
                                  <a:lnTo>
                                    <a:pt x="3395" y="792"/>
                                  </a:lnTo>
                                  <a:lnTo>
                                    <a:pt x="3399" y="805"/>
                                  </a:lnTo>
                                  <a:lnTo>
                                    <a:pt x="3399" y="816"/>
                                  </a:lnTo>
                                  <a:lnTo>
                                    <a:pt x="3402" y="819"/>
                                  </a:lnTo>
                                  <a:lnTo>
                                    <a:pt x="3405" y="819"/>
                                  </a:lnTo>
                                  <a:lnTo>
                                    <a:pt x="3405" y="812"/>
                                  </a:lnTo>
                                  <a:lnTo>
                                    <a:pt x="3409" y="802"/>
                                  </a:lnTo>
                                  <a:lnTo>
                                    <a:pt x="3409" y="788"/>
                                  </a:lnTo>
                                  <a:lnTo>
                                    <a:pt x="3412" y="772"/>
                                  </a:lnTo>
                                  <a:lnTo>
                                    <a:pt x="3412" y="751"/>
                                  </a:lnTo>
                                  <a:lnTo>
                                    <a:pt x="3415" y="728"/>
                                  </a:lnTo>
                                  <a:lnTo>
                                    <a:pt x="3415" y="701"/>
                                  </a:lnTo>
                                  <a:lnTo>
                                    <a:pt x="3419" y="677"/>
                                  </a:lnTo>
                                  <a:lnTo>
                                    <a:pt x="3419" y="650"/>
                                  </a:lnTo>
                                  <a:lnTo>
                                    <a:pt x="3422" y="623"/>
                                  </a:lnTo>
                                  <a:lnTo>
                                    <a:pt x="3422" y="596"/>
                                  </a:lnTo>
                                  <a:lnTo>
                                    <a:pt x="3426" y="569"/>
                                  </a:lnTo>
                                  <a:lnTo>
                                    <a:pt x="3426" y="545"/>
                                  </a:lnTo>
                                  <a:lnTo>
                                    <a:pt x="3429" y="525"/>
                                  </a:lnTo>
                                  <a:lnTo>
                                    <a:pt x="3429" y="508"/>
                                  </a:lnTo>
                                  <a:lnTo>
                                    <a:pt x="3432" y="491"/>
                                  </a:lnTo>
                                  <a:lnTo>
                                    <a:pt x="3436" y="474"/>
                                  </a:lnTo>
                                  <a:lnTo>
                                    <a:pt x="3436" y="464"/>
                                  </a:lnTo>
                                  <a:lnTo>
                                    <a:pt x="3439" y="454"/>
                                  </a:lnTo>
                                  <a:lnTo>
                                    <a:pt x="3439" y="447"/>
                                  </a:lnTo>
                                  <a:lnTo>
                                    <a:pt x="3443" y="440"/>
                                  </a:lnTo>
                                  <a:lnTo>
                                    <a:pt x="3446" y="440"/>
                                  </a:lnTo>
                                  <a:lnTo>
                                    <a:pt x="3446" y="444"/>
                                  </a:lnTo>
                                  <a:lnTo>
                                    <a:pt x="3449" y="444"/>
                                  </a:lnTo>
                                  <a:lnTo>
                                    <a:pt x="3449" y="447"/>
                                  </a:lnTo>
                                  <a:lnTo>
                                    <a:pt x="3453" y="447"/>
                                  </a:lnTo>
                                  <a:lnTo>
                                    <a:pt x="3453" y="444"/>
                                  </a:lnTo>
                                  <a:lnTo>
                                    <a:pt x="3456" y="437"/>
                                  </a:lnTo>
                                  <a:lnTo>
                                    <a:pt x="3456" y="430"/>
                                  </a:lnTo>
                                  <a:lnTo>
                                    <a:pt x="3459" y="420"/>
                                  </a:lnTo>
                                  <a:lnTo>
                                    <a:pt x="3459" y="410"/>
                                  </a:lnTo>
                                  <a:lnTo>
                                    <a:pt x="3463" y="396"/>
                                  </a:lnTo>
                                  <a:lnTo>
                                    <a:pt x="3463" y="383"/>
                                  </a:lnTo>
                                  <a:lnTo>
                                    <a:pt x="3466" y="373"/>
                                  </a:lnTo>
                                  <a:lnTo>
                                    <a:pt x="3466" y="362"/>
                                  </a:lnTo>
                                  <a:lnTo>
                                    <a:pt x="3470" y="356"/>
                                  </a:lnTo>
                                  <a:lnTo>
                                    <a:pt x="3470" y="352"/>
                                  </a:lnTo>
                                  <a:lnTo>
                                    <a:pt x="3473" y="349"/>
                                  </a:lnTo>
                                  <a:lnTo>
                                    <a:pt x="3473" y="345"/>
                                  </a:lnTo>
                                  <a:lnTo>
                                    <a:pt x="3476" y="345"/>
                                  </a:lnTo>
                                  <a:lnTo>
                                    <a:pt x="3480" y="345"/>
                                  </a:lnTo>
                                  <a:lnTo>
                                    <a:pt x="3483" y="345"/>
                                  </a:lnTo>
                                  <a:lnTo>
                                    <a:pt x="3486" y="345"/>
                                  </a:lnTo>
                                  <a:lnTo>
                                    <a:pt x="3490" y="342"/>
                                  </a:lnTo>
                                  <a:lnTo>
                                    <a:pt x="3493" y="339"/>
                                  </a:lnTo>
                                  <a:lnTo>
                                    <a:pt x="3493" y="335"/>
                                  </a:lnTo>
                                  <a:lnTo>
                                    <a:pt x="3497" y="332"/>
                                  </a:lnTo>
                                  <a:lnTo>
                                    <a:pt x="3497" y="329"/>
                                  </a:lnTo>
                                  <a:lnTo>
                                    <a:pt x="3500" y="325"/>
                                  </a:lnTo>
                                  <a:lnTo>
                                    <a:pt x="3500" y="318"/>
                                  </a:lnTo>
                                  <a:lnTo>
                                    <a:pt x="3503" y="318"/>
                                  </a:lnTo>
                                  <a:lnTo>
                                    <a:pt x="3503" y="315"/>
                                  </a:lnTo>
                                  <a:lnTo>
                                    <a:pt x="3507" y="315"/>
                                  </a:lnTo>
                                  <a:lnTo>
                                    <a:pt x="3510" y="318"/>
                                  </a:lnTo>
                                  <a:lnTo>
                                    <a:pt x="3514" y="322"/>
                                  </a:lnTo>
                                  <a:lnTo>
                                    <a:pt x="3517" y="318"/>
                                  </a:lnTo>
                                  <a:lnTo>
                                    <a:pt x="3520" y="315"/>
                                  </a:lnTo>
                                  <a:lnTo>
                                    <a:pt x="3520" y="312"/>
                                  </a:lnTo>
                                  <a:lnTo>
                                    <a:pt x="3524" y="308"/>
                                  </a:lnTo>
                                  <a:lnTo>
                                    <a:pt x="3524" y="301"/>
                                  </a:lnTo>
                                  <a:lnTo>
                                    <a:pt x="3527" y="298"/>
                                  </a:lnTo>
                                  <a:lnTo>
                                    <a:pt x="3527" y="291"/>
                                  </a:lnTo>
                                  <a:lnTo>
                                    <a:pt x="3530" y="288"/>
                                  </a:lnTo>
                                  <a:lnTo>
                                    <a:pt x="3530" y="285"/>
                                  </a:lnTo>
                                  <a:lnTo>
                                    <a:pt x="3534" y="285"/>
                                  </a:lnTo>
                                  <a:lnTo>
                                    <a:pt x="3537" y="285"/>
                                  </a:lnTo>
                                  <a:lnTo>
                                    <a:pt x="3541" y="285"/>
                                  </a:lnTo>
                                  <a:lnTo>
                                    <a:pt x="3541" y="288"/>
                                  </a:lnTo>
                                  <a:lnTo>
                                    <a:pt x="3544" y="291"/>
                                  </a:lnTo>
                                  <a:lnTo>
                                    <a:pt x="3544" y="295"/>
                                  </a:lnTo>
                                  <a:lnTo>
                                    <a:pt x="3547" y="298"/>
                                  </a:lnTo>
                                  <a:lnTo>
                                    <a:pt x="3547" y="305"/>
                                  </a:lnTo>
                                  <a:lnTo>
                                    <a:pt x="3551" y="308"/>
                                  </a:lnTo>
                                  <a:lnTo>
                                    <a:pt x="3551" y="315"/>
                                  </a:lnTo>
                                  <a:lnTo>
                                    <a:pt x="3554" y="325"/>
                                  </a:lnTo>
                                  <a:lnTo>
                                    <a:pt x="3554" y="332"/>
                                  </a:lnTo>
                                  <a:lnTo>
                                    <a:pt x="3557" y="339"/>
                                  </a:lnTo>
                                  <a:lnTo>
                                    <a:pt x="3557" y="345"/>
                                  </a:lnTo>
                                  <a:lnTo>
                                    <a:pt x="3561" y="349"/>
                                  </a:lnTo>
                                  <a:lnTo>
                                    <a:pt x="3561" y="352"/>
                                  </a:lnTo>
                                  <a:lnTo>
                                    <a:pt x="3564" y="352"/>
                                  </a:lnTo>
                                  <a:lnTo>
                                    <a:pt x="3564" y="349"/>
                                  </a:lnTo>
                                  <a:lnTo>
                                    <a:pt x="3568" y="345"/>
                                  </a:lnTo>
                                  <a:lnTo>
                                    <a:pt x="3568" y="339"/>
                                  </a:lnTo>
                                  <a:lnTo>
                                    <a:pt x="3571" y="335"/>
                                  </a:lnTo>
                                  <a:lnTo>
                                    <a:pt x="3571" y="329"/>
                                  </a:lnTo>
                                  <a:lnTo>
                                    <a:pt x="3574" y="322"/>
                                  </a:lnTo>
                                  <a:lnTo>
                                    <a:pt x="3574" y="315"/>
                                  </a:lnTo>
                                  <a:lnTo>
                                    <a:pt x="3578" y="312"/>
                                  </a:lnTo>
                                  <a:lnTo>
                                    <a:pt x="3578" y="305"/>
                                  </a:lnTo>
                                  <a:lnTo>
                                    <a:pt x="3581" y="305"/>
                                  </a:lnTo>
                                  <a:lnTo>
                                    <a:pt x="3581" y="301"/>
                                  </a:lnTo>
                                  <a:lnTo>
                                    <a:pt x="3585" y="301"/>
                                  </a:lnTo>
                                  <a:lnTo>
                                    <a:pt x="3588" y="301"/>
                                  </a:lnTo>
                                  <a:lnTo>
                                    <a:pt x="3588" y="305"/>
                                  </a:lnTo>
                                  <a:lnTo>
                                    <a:pt x="3591" y="305"/>
                                  </a:lnTo>
                                  <a:lnTo>
                                    <a:pt x="3595" y="305"/>
                                  </a:lnTo>
                                  <a:lnTo>
                                    <a:pt x="3595" y="308"/>
                                  </a:lnTo>
                                  <a:lnTo>
                                    <a:pt x="3598" y="312"/>
                                  </a:lnTo>
                                  <a:lnTo>
                                    <a:pt x="3598" y="315"/>
                                  </a:lnTo>
                                  <a:lnTo>
                                    <a:pt x="3601" y="322"/>
                                  </a:lnTo>
                                  <a:lnTo>
                                    <a:pt x="3601" y="329"/>
                                  </a:lnTo>
                                  <a:lnTo>
                                    <a:pt x="3605" y="332"/>
                                  </a:lnTo>
                                  <a:lnTo>
                                    <a:pt x="3605" y="339"/>
                                  </a:lnTo>
                                  <a:lnTo>
                                    <a:pt x="3608" y="342"/>
                                  </a:lnTo>
                                  <a:lnTo>
                                    <a:pt x="3608" y="349"/>
                                  </a:lnTo>
                                  <a:lnTo>
                                    <a:pt x="3612" y="356"/>
                                  </a:lnTo>
                                  <a:lnTo>
                                    <a:pt x="3612" y="359"/>
                                  </a:lnTo>
                                  <a:lnTo>
                                    <a:pt x="3615" y="366"/>
                                  </a:lnTo>
                                  <a:lnTo>
                                    <a:pt x="3615" y="376"/>
                                  </a:lnTo>
                                  <a:lnTo>
                                    <a:pt x="3618" y="383"/>
                                  </a:lnTo>
                                  <a:lnTo>
                                    <a:pt x="3618" y="389"/>
                                  </a:lnTo>
                                  <a:lnTo>
                                    <a:pt x="3622" y="396"/>
                                  </a:lnTo>
                                  <a:lnTo>
                                    <a:pt x="3625" y="403"/>
                                  </a:lnTo>
                                  <a:lnTo>
                                    <a:pt x="3625" y="410"/>
                                  </a:lnTo>
                                  <a:lnTo>
                                    <a:pt x="3629" y="413"/>
                                  </a:lnTo>
                                  <a:lnTo>
                                    <a:pt x="3629" y="416"/>
                                  </a:lnTo>
                                  <a:lnTo>
                                    <a:pt x="3632" y="416"/>
                                  </a:lnTo>
                                  <a:lnTo>
                                    <a:pt x="3632" y="413"/>
                                  </a:lnTo>
                                  <a:lnTo>
                                    <a:pt x="3635" y="413"/>
                                  </a:lnTo>
                                  <a:lnTo>
                                    <a:pt x="3635" y="410"/>
                                  </a:lnTo>
                                  <a:lnTo>
                                    <a:pt x="3639" y="406"/>
                                  </a:lnTo>
                                  <a:lnTo>
                                    <a:pt x="3639" y="403"/>
                                  </a:lnTo>
                                  <a:lnTo>
                                    <a:pt x="3642" y="396"/>
                                  </a:lnTo>
                                  <a:lnTo>
                                    <a:pt x="3642" y="393"/>
                                  </a:lnTo>
                                  <a:lnTo>
                                    <a:pt x="3645" y="389"/>
                                  </a:lnTo>
                                  <a:lnTo>
                                    <a:pt x="3645" y="386"/>
                                  </a:lnTo>
                                  <a:lnTo>
                                    <a:pt x="3649" y="383"/>
                                  </a:lnTo>
                                  <a:lnTo>
                                    <a:pt x="3652" y="379"/>
                                  </a:lnTo>
                                  <a:lnTo>
                                    <a:pt x="3652" y="376"/>
                                  </a:lnTo>
                                  <a:lnTo>
                                    <a:pt x="3656" y="373"/>
                                  </a:lnTo>
                                  <a:lnTo>
                                    <a:pt x="3656" y="369"/>
                                  </a:lnTo>
                                  <a:lnTo>
                                    <a:pt x="3659" y="366"/>
                                  </a:lnTo>
                                  <a:lnTo>
                                    <a:pt x="3662" y="362"/>
                                  </a:lnTo>
                                  <a:lnTo>
                                    <a:pt x="3662" y="366"/>
                                  </a:lnTo>
                                  <a:lnTo>
                                    <a:pt x="3666" y="366"/>
                                  </a:lnTo>
                                  <a:lnTo>
                                    <a:pt x="3666" y="369"/>
                                  </a:lnTo>
                                  <a:lnTo>
                                    <a:pt x="3669" y="369"/>
                                  </a:lnTo>
                                  <a:lnTo>
                                    <a:pt x="3669" y="373"/>
                                  </a:lnTo>
                                  <a:lnTo>
                                    <a:pt x="3672" y="373"/>
                                  </a:lnTo>
                                  <a:lnTo>
                                    <a:pt x="3672" y="376"/>
                                  </a:lnTo>
                                  <a:lnTo>
                                    <a:pt x="3676" y="379"/>
                                  </a:lnTo>
                                  <a:lnTo>
                                    <a:pt x="3676" y="383"/>
                                  </a:lnTo>
                                  <a:lnTo>
                                    <a:pt x="3679" y="386"/>
                                  </a:lnTo>
                                  <a:lnTo>
                                    <a:pt x="3683" y="386"/>
                                  </a:lnTo>
                                  <a:lnTo>
                                    <a:pt x="3683" y="389"/>
                                  </a:lnTo>
                                  <a:lnTo>
                                    <a:pt x="3686" y="393"/>
                                  </a:lnTo>
                                  <a:lnTo>
                                    <a:pt x="3686" y="396"/>
                                  </a:lnTo>
                                  <a:lnTo>
                                    <a:pt x="3689" y="403"/>
                                  </a:lnTo>
                                  <a:lnTo>
                                    <a:pt x="3689" y="410"/>
                                  </a:lnTo>
                                  <a:lnTo>
                                    <a:pt x="3693" y="420"/>
                                  </a:lnTo>
                                  <a:lnTo>
                                    <a:pt x="3693" y="427"/>
                                  </a:lnTo>
                                  <a:lnTo>
                                    <a:pt x="3696" y="437"/>
                                  </a:lnTo>
                                  <a:lnTo>
                                    <a:pt x="3696" y="450"/>
                                  </a:lnTo>
                                  <a:lnTo>
                                    <a:pt x="3700" y="460"/>
                                  </a:lnTo>
                                  <a:lnTo>
                                    <a:pt x="3700" y="474"/>
                                  </a:lnTo>
                                  <a:lnTo>
                                    <a:pt x="3703" y="487"/>
                                  </a:lnTo>
                                  <a:lnTo>
                                    <a:pt x="3703" y="501"/>
                                  </a:lnTo>
                                  <a:lnTo>
                                    <a:pt x="3706" y="511"/>
                                  </a:lnTo>
                                  <a:lnTo>
                                    <a:pt x="3706" y="521"/>
                                  </a:lnTo>
                                  <a:lnTo>
                                    <a:pt x="3710" y="528"/>
                                  </a:lnTo>
                                  <a:lnTo>
                                    <a:pt x="3710" y="535"/>
                                  </a:lnTo>
                                  <a:lnTo>
                                    <a:pt x="3713" y="535"/>
                                  </a:lnTo>
                                  <a:lnTo>
                                    <a:pt x="3713" y="531"/>
                                  </a:lnTo>
                                  <a:lnTo>
                                    <a:pt x="3716" y="525"/>
                                  </a:lnTo>
                                  <a:lnTo>
                                    <a:pt x="3716" y="518"/>
                                  </a:lnTo>
                                  <a:lnTo>
                                    <a:pt x="3720" y="504"/>
                                  </a:lnTo>
                                  <a:lnTo>
                                    <a:pt x="3720" y="491"/>
                                  </a:lnTo>
                                  <a:lnTo>
                                    <a:pt x="3723" y="481"/>
                                  </a:lnTo>
                                  <a:lnTo>
                                    <a:pt x="3723" y="467"/>
                                  </a:lnTo>
                                  <a:lnTo>
                                    <a:pt x="3727" y="457"/>
                                  </a:lnTo>
                                  <a:lnTo>
                                    <a:pt x="3727" y="447"/>
                                  </a:lnTo>
                                  <a:lnTo>
                                    <a:pt x="3730" y="444"/>
                                  </a:lnTo>
                                  <a:lnTo>
                                    <a:pt x="3730" y="437"/>
                                  </a:lnTo>
                                  <a:lnTo>
                                    <a:pt x="3733" y="437"/>
                                  </a:lnTo>
                                  <a:lnTo>
                                    <a:pt x="3733" y="433"/>
                                  </a:lnTo>
                                  <a:lnTo>
                                    <a:pt x="3737" y="433"/>
                                  </a:lnTo>
                                  <a:lnTo>
                                    <a:pt x="3740" y="437"/>
                                  </a:lnTo>
                                  <a:lnTo>
                                    <a:pt x="3740" y="440"/>
                                  </a:lnTo>
                                  <a:lnTo>
                                    <a:pt x="3744" y="444"/>
                                  </a:lnTo>
                                  <a:lnTo>
                                    <a:pt x="3747" y="447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754" y="454"/>
                                  </a:lnTo>
                                  <a:lnTo>
                                    <a:pt x="3754" y="457"/>
                                  </a:lnTo>
                                  <a:lnTo>
                                    <a:pt x="3757" y="460"/>
                                  </a:lnTo>
                                  <a:lnTo>
                                    <a:pt x="3757" y="467"/>
                                  </a:lnTo>
                                  <a:lnTo>
                                    <a:pt x="3760" y="471"/>
                                  </a:lnTo>
                                  <a:lnTo>
                                    <a:pt x="3760" y="477"/>
                                  </a:lnTo>
                                  <a:lnTo>
                                    <a:pt x="3764" y="484"/>
                                  </a:lnTo>
                                  <a:lnTo>
                                    <a:pt x="3764" y="491"/>
                                  </a:lnTo>
                                  <a:lnTo>
                                    <a:pt x="3767" y="501"/>
                                  </a:lnTo>
                                  <a:lnTo>
                                    <a:pt x="3767" y="508"/>
                                  </a:lnTo>
                                  <a:lnTo>
                                    <a:pt x="3771" y="518"/>
                                  </a:lnTo>
                                  <a:lnTo>
                                    <a:pt x="3771" y="528"/>
                                  </a:lnTo>
                                  <a:lnTo>
                                    <a:pt x="3774" y="535"/>
                                  </a:lnTo>
                                  <a:lnTo>
                                    <a:pt x="3774" y="542"/>
                                  </a:lnTo>
                                  <a:lnTo>
                                    <a:pt x="3777" y="545"/>
                                  </a:lnTo>
                                  <a:lnTo>
                                    <a:pt x="3777" y="552"/>
                                  </a:lnTo>
                                  <a:lnTo>
                                    <a:pt x="3781" y="562"/>
                                  </a:lnTo>
                                  <a:lnTo>
                                    <a:pt x="3781" y="582"/>
                                  </a:lnTo>
                                  <a:lnTo>
                                    <a:pt x="3784" y="609"/>
                                  </a:lnTo>
                                  <a:lnTo>
                                    <a:pt x="3784" y="650"/>
                                  </a:lnTo>
                                  <a:lnTo>
                                    <a:pt x="3787" y="714"/>
                                  </a:lnTo>
                                  <a:lnTo>
                                    <a:pt x="3787" y="805"/>
                                  </a:lnTo>
                                  <a:lnTo>
                                    <a:pt x="3791" y="924"/>
                                  </a:lnTo>
                                  <a:lnTo>
                                    <a:pt x="3791" y="1073"/>
                                  </a:lnTo>
                                  <a:lnTo>
                                    <a:pt x="3794" y="1235"/>
                                  </a:lnTo>
                                  <a:lnTo>
                                    <a:pt x="3794" y="1380"/>
                                  </a:lnTo>
                                  <a:lnTo>
                                    <a:pt x="3798" y="1468"/>
                                  </a:lnTo>
                                  <a:lnTo>
                                    <a:pt x="3798" y="1472"/>
                                  </a:lnTo>
                                  <a:lnTo>
                                    <a:pt x="3801" y="1411"/>
                                  </a:lnTo>
                                  <a:lnTo>
                                    <a:pt x="3801" y="1319"/>
                                  </a:lnTo>
                                  <a:lnTo>
                                    <a:pt x="3804" y="1252"/>
                                  </a:lnTo>
                                  <a:lnTo>
                                    <a:pt x="3804" y="1232"/>
                                  </a:lnTo>
                                  <a:lnTo>
                                    <a:pt x="3808" y="1245"/>
                                  </a:lnTo>
                                  <a:lnTo>
                                    <a:pt x="3808" y="1269"/>
                                  </a:lnTo>
                                  <a:lnTo>
                                    <a:pt x="3811" y="1289"/>
                                  </a:lnTo>
                                  <a:lnTo>
                                    <a:pt x="3811" y="1303"/>
                                  </a:lnTo>
                                  <a:lnTo>
                                    <a:pt x="3815" y="1306"/>
                                  </a:lnTo>
                                  <a:lnTo>
                                    <a:pt x="3818" y="1306"/>
                                  </a:lnTo>
                                  <a:lnTo>
                                    <a:pt x="3818" y="1309"/>
                                  </a:lnTo>
                                  <a:lnTo>
                                    <a:pt x="3821" y="1306"/>
                                  </a:lnTo>
                                  <a:lnTo>
                                    <a:pt x="3821" y="1299"/>
                                  </a:lnTo>
                                  <a:lnTo>
                                    <a:pt x="3825" y="1286"/>
                                  </a:lnTo>
                                  <a:lnTo>
                                    <a:pt x="3825" y="1262"/>
                                  </a:lnTo>
                                  <a:lnTo>
                                    <a:pt x="3828" y="1225"/>
                                  </a:lnTo>
                                  <a:lnTo>
                                    <a:pt x="3828" y="1174"/>
                                  </a:lnTo>
                                  <a:lnTo>
                                    <a:pt x="3831" y="1113"/>
                                  </a:lnTo>
                                  <a:lnTo>
                                    <a:pt x="3831" y="1046"/>
                                  </a:lnTo>
                                  <a:lnTo>
                                    <a:pt x="3835" y="975"/>
                                  </a:lnTo>
                                  <a:lnTo>
                                    <a:pt x="3835" y="897"/>
                                  </a:lnTo>
                                  <a:lnTo>
                                    <a:pt x="3838" y="822"/>
                                  </a:lnTo>
                                  <a:lnTo>
                                    <a:pt x="3838" y="755"/>
                                  </a:lnTo>
                                  <a:lnTo>
                                    <a:pt x="3842" y="690"/>
                                  </a:lnTo>
                                  <a:lnTo>
                                    <a:pt x="3842" y="636"/>
                                  </a:lnTo>
                                  <a:lnTo>
                                    <a:pt x="3845" y="589"/>
                                  </a:lnTo>
                                  <a:lnTo>
                                    <a:pt x="3845" y="548"/>
                                  </a:lnTo>
                                  <a:lnTo>
                                    <a:pt x="3848" y="518"/>
                                  </a:lnTo>
                                  <a:lnTo>
                                    <a:pt x="3848" y="494"/>
                                  </a:lnTo>
                                  <a:lnTo>
                                    <a:pt x="3852" y="474"/>
                                  </a:lnTo>
                                  <a:lnTo>
                                    <a:pt x="3852" y="457"/>
                                  </a:lnTo>
                                  <a:lnTo>
                                    <a:pt x="3855" y="444"/>
                                  </a:lnTo>
                                  <a:lnTo>
                                    <a:pt x="3855" y="430"/>
                                  </a:lnTo>
                                  <a:lnTo>
                                    <a:pt x="3858" y="420"/>
                                  </a:lnTo>
                                  <a:lnTo>
                                    <a:pt x="3858" y="413"/>
                                  </a:lnTo>
                                  <a:lnTo>
                                    <a:pt x="3862" y="403"/>
                                  </a:lnTo>
                                  <a:lnTo>
                                    <a:pt x="3862" y="396"/>
                                  </a:lnTo>
                                  <a:lnTo>
                                    <a:pt x="3865" y="393"/>
                                  </a:lnTo>
                                  <a:lnTo>
                                    <a:pt x="3865" y="389"/>
                                  </a:lnTo>
                                  <a:lnTo>
                                    <a:pt x="3869" y="386"/>
                                  </a:lnTo>
                                  <a:lnTo>
                                    <a:pt x="3869" y="383"/>
                                  </a:lnTo>
                                  <a:lnTo>
                                    <a:pt x="3872" y="379"/>
                                  </a:lnTo>
                                  <a:lnTo>
                                    <a:pt x="3875" y="376"/>
                                  </a:lnTo>
                                  <a:lnTo>
                                    <a:pt x="3879" y="376"/>
                                  </a:lnTo>
                                  <a:lnTo>
                                    <a:pt x="3882" y="376"/>
                                  </a:lnTo>
                                  <a:lnTo>
                                    <a:pt x="3886" y="379"/>
                                  </a:lnTo>
                                  <a:lnTo>
                                    <a:pt x="3889" y="379"/>
                                  </a:lnTo>
                                  <a:lnTo>
                                    <a:pt x="3892" y="379"/>
                                  </a:lnTo>
                                  <a:lnTo>
                                    <a:pt x="3896" y="383"/>
                                  </a:lnTo>
                                  <a:lnTo>
                                    <a:pt x="3896" y="379"/>
                                  </a:lnTo>
                                  <a:lnTo>
                                    <a:pt x="3899" y="379"/>
                                  </a:lnTo>
                                  <a:lnTo>
                                    <a:pt x="3902" y="383"/>
                                  </a:lnTo>
                                  <a:lnTo>
                                    <a:pt x="3902" y="386"/>
                                  </a:lnTo>
                                  <a:lnTo>
                                    <a:pt x="3906" y="393"/>
                                  </a:lnTo>
                                  <a:lnTo>
                                    <a:pt x="3906" y="396"/>
                                  </a:lnTo>
                                  <a:lnTo>
                                    <a:pt x="3909" y="400"/>
                                  </a:lnTo>
                                  <a:lnTo>
                                    <a:pt x="3909" y="410"/>
                                  </a:lnTo>
                                  <a:lnTo>
                                    <a:pt x="3913" y="420"/>
                                  </a:lnTo>
                                  <a:lnTo>
                                    <a:pt x="3913" y="430"/>
                                  </a:lnTo>
                                  <a:lnTo>
                                    <a:pt x="3916" y="447"/>
                                  </a:lnTo>
                                  <a:lnTo>
                                    <a:pt x="3916" y="464"/>
                                  </a:lnTo>
                                  <a:lnTo>
                                    <a:pt x="3919" y="487"/>
                                  </a:lnTo>
                                  <a:lnTo>
                                    <a:pt x="3919" y="515"/>
                                  </a:lnTo>
                                  <a:lnTo>
                                    <a:pt x="3923" y="545"/>
                                  </a:lnTo>
                                  <a:lnTo>
                                    <a:pt x="3923" y="579"/>
                                  </a:lnTo>
                                  <a:lnTo>
                                    <a:pt x="3926" y="616"/>
                                  </a:lnTo>
                                  <a:lnTo>
                                    <a:pt x="3926" y="646"/>
                                  </a:lnTo>
                                  <a:lnTo>
                                    <a:pt x="3930" y="674"/>
                                  </a:lnTo>
                                  <a:lnTo>
                                    <a:pt x="3930" y="697"/>
                                  </a:lnTo>
                                  <a:lnTo>
                                    <a:pt x="3933" y="714"/>
                                  </a:lnTo>
                                  <a:lnTo>
                                    <a:pt x="3933" y="721"/>
                                  </a:lnTo>
                                  <a:lnTo>
                                    <a:pt x="3936" y="724"/>
                                  </a:lnTo>
                                  <a:lnTo>
                                    <a:pt x="3936" y="717"/>
                                  </a:lnTo>
                                  <a:lnTo>
                                    <a:pt x="3940" y="707"/>
                                  </a:lnTo>
                                  <a:lnTo>
                                    <a:pt x="3940" y="690"/>
                                  </a:lnTo>
                                  <a:lnTo>
                                    <a:pt x="3943" y="674"/>
                                  </a:lnTo>
                                  <a:lnTo>
                                    <a:pt x="3943" y="657"/>
                                  </a:lnTo>
                                  <a:lnTo>
                                    <a:pt x="3946" y="643"/>
                                  </a:lnTo>
                                  <a:lnTo>
                                    <a:pt x="3946" y="633"/>
                                  </a:lnTo>
                                  <a:lnTo>
                                    <a:pt x="3950" y="623"/>
                                  </a:lnTo>
                                  <a:lnTo>
                                    <a:pt x="3950" y="616"/>
                                  </a:lnTo>
                                  <a:lnTo>
                                    <a:pt x="3953" y="609"/>
                                  </a:lnTo>
                                  <a:lnTo>
                                    <a:pt x="3953" y="606"/>
                                  </a:lnTo>
                                  <a:lnTo>
                                    <a:pt x="3957" y="606"/>
                                  </a:lnTo>
                                  <a:lnTo>
                                    <a:pt x="3957" y="602"/>
                                  </a:lnTo>
                                  <a:lnTo>
                                    <a:pt x="3960" y="602"/>
                                  </a:lnTo>
                                  <a:lnTo>
                                    <a:pt x="3963" y="602"/>
                                  </a:lnTo>
                                  <a:lnTo>
                                    <a:pt x="3963" y="599"/>
                                  </a:lnTo>
                                  <a:lnTo>
                                    <a:pt x="3967" y="596"/>
                                  </a:lnTo>
                                  <a:lnTo>
                                    <a:pt x="3967" y="589"/>
                                  </a:lnTo>
                                  <a:lnTo>
                                    <a:pt x="3970" y="586"/>
                                  </a:lnTo>
                                  <a:lnTo>
                                    <a:pt x="3970" y="575"/>
                                  </a:lnTo>
                                  <a:lnTo>
                                    <a:pt x="3973" y="565"/>
                                  </a:lnTo>
                                  <a:lnTo>
                                    <a:pt x="3973" y="548"/>
                                  </a:lnTo>
                                  <a:lnTo>
                                    <a:pt x="3977" y="531"/>
                                  </a:lnTo>
                                  <a:lnTo>
                                    <a:pt x="3977" y="535"/>
                                  </a:lnTo>
                                  <a:lnTo>
                                    <a:pt x="3980" y="545"/>
                                  </a:lnTo>
                                  <a:lnTo>
                                    <a:pt x="3980" y="555"/>
                                  </a:lnTo>
                                  <a:lnTo>
                                    <a:pt x="3984" y="555"/>
                                  </a:lnTo>
                                  <a:lnTo>
                                    <a:pt x="3984" y="552"/>
                                  </a:lnTo>
                                  <a:lnTo>
                                    <a:pt x="3987" y="538"/>
                                  </a:lnTo>
                                  <a:lnTo>
                                    <a:pt x="3987" y="525"/>
                                  </a:lnTo>
                                  <a:lnTo>
                                    <a:pt x="3990" y="504"/>
                                  </a:lnTo>
                                  <a:lnTo>
                                    <a:pt x="3990" y="487"/>
                                  </a:lnTo>
                                  <a:lnTo>
                                    <a:pt x="3994" y="471"/>
                                  </a:lnTo>
                                  <a:lnTo>
                                    <a:pt x="3994" y="454"/>
                                  </a:lnTo>
                                  <a:lnTo>
                                    <a:pt x="3997" y="444"/>
                                  </a:lnTo>
                                  <a:lnTo>
                                    <a:pt x="3997" y="437"/>
                                  </a:lnTo>
                                  <a:lnTo>
                                    <a:pt x="4001" y="437"/>
                                  </a:lnTo>
                                  <a:lnTo>
                                    <a:pt x="4004" y="437"/>
                                  </a:lnTo>
                                  <a:lnTo>
                                    <a:pt x="4004" y="440"/>
                                  </a:lnTo>
                                  <a:lnTo>
                                    <a:pt x="4007" y="4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23pt;width:647.95pt;height:422.9pt" coordorigin="0,-8460" coordsize="12959,8458">
                <v:group id="shape_0" style="position:absolute;left:231;top:-8460;width:440;height:7789">
                  <v:rect id="shape_0" ID="Rectangle 60" path="m0,0l-2147483645,0l-2147483645,-2147483646l0,-2147483646xe" stroked="f" o:allowincell="f" style="position:absolute;left:373;top:-1032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58</w:t>
                          </w:r>
                        </w:p>
                      </w:txbxContent>
                    </v:textbox>
                    <w10:wrap type="square"/>
                  </v:rect>
                  <v:rect id="shape_0" ID="Rectangle 61" path="m0,0l-2147483645,0l-2147483645,-2147483646l0,-2147483646xe" stroked="f" o:allowincell="f" style="position:absolute;left:373;top:-1391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60</w:t>
                          </w:r>
                        </w:p>
                      </w:txbxContent>
                    </v:textbox>
                    <w10:wrap type="square"/>
                  </v:rect>
                  <v:rect id="shape_0" ID="Rectangle 62" path="m0,0l-2147483645,0l-2147483645,-2147483646l0,-2147483646xe" stroked="f" o:allowincell="f" style="position:absolute;left:373;top:-1746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62</w:t>
                          </w:r>
                        </w:p>
                      </w:txbxContent>
                    </v:textbox>
                    <w10:wrap type="square"/>
                  </v:rect>
                  <v:rect id="shape_0" ID="Rectangle 63" path="m0,0l-2147483645,0l-2147483645,-2147483646l0,-2147483646xe" stroked="f" o:allowincell="f" style="position:absolute;left:373;top:-2102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64</w:t>
                          </w:r>
                        </w:p>
                      </w:txbxContent>
                    </v:textbox>
                    <w10:wrap type="square"/>
                  </v:rect>
                  <v:rect id="shape_0" ID="Rectangle 64" path="m0,0l-2147483645,0l-2147483645,-2147483646l0,-2147483646xe" stroked="f" o:allowincell="f" style="position:absolute;left:373;top:-2458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66</w:t>
                          </w:r>
                        </w:p>
                      </w:txbxContent>
                    </v:textbox>
                    <w10:wrap type="square"/>
                  </v:rect>
                  <v:rect id="shape_0" ID="Rectangle 65" path="m0,0l-2147483645,0l-2147483645,-2147483646l0,-2147483646xe" stroked="f" o:allowincell="f" style="position:absolute;left:373;top:-2805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68</w:t>
                          </w:r>
                        </w:p>
                      </w:txbxContent>
                    </v:textbox>
                    <w10:wrap type="square"/>
                  </v:rect>
                  <v:rect id="shape_0" ID="Rectangle 66" path="m0,0l-2147483645,0l-2147483645,-2147483646l0,-2147483646xe" stroked="f" o:allowincell="f" style="position:absolute;left:373;top:-3161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70</w:t>
                          </w:r>
                        </w:p>
                      </w:txbxContent>
                    </v:textbox>
                    <w10:wrap type="square"/>
                  </v:rect>
                  <v:rect id="shape_0" ID="Rectangle 67" path="m0,0l-2147483645,0l-2147483645,-2147483646l0,-2147483646xe" stroked="f" o:allowincell="f" style="position:absolute;left:373;top:-3517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72</w:t>
                          </w:r>
                        </w:p>
                      </w:txbxContent>
                    </v:textbox>
                    <w10:wrap type="square"/>
                  </v:rect>
                  <v:rect id="shape_0" ID="Rectangle 68" path="m0,0l-2147483645,0l-2147483645,-2147483646l0,-2147483646xe" stroked="f" o:allowincell="f" style="position:absolute;left:373;top:-3873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74</w:t>
                          </w:r>
                        </w:p>
                      </w:txbxContent>
                    </v:textbox>
                    <w10:wrap type="square"/>
                  </v:rect>
                  <v:rect id="shape_0" ID="Rectangle 69" path="m0,0l-2147483645,0l-2147483645,-2147483646l0,-2147483646xe" stroked="f" o:allowincell="f" style="position:absolute;left:373;top:-4228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v:textbox>
                    <w10:wrap type="square"/>
                  </v:rect>
                  <v:rect id="shape_0" ID="Rectangle 70" path="m0,0l-2147483645,0l-2147483645,-2147483646l0,-2147483646xe" stroked="f" o:allowincell="f" style="position:absolute;left:373;top:-4576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78</w:t>
                          </w:r>
                        </w:p>
                      </w:txbxContent>
                    </v:textbox>
                    <w10:wrap type="square"/>
                  </v:rect>
                  <v:rect id="shape_0" ID="Rectangle 71" path="m0,0l-2147483645,0l-2147483645,-2147483646l0,-2147483646xe" stroked="f" o:allowincell="f" style="position:absolute;left:373;top:-4931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80</w:t>
                          </w:r>
                        </w:p>
                      </w:txbxContent>
                    </v:textbox>
                    <w10:wrap type="square"/>
                  </v:rect>
                  <v:rect id="shape_0" ID="Rectangle 72" path="m0,0l-2147483645,0l-2147483645,-2147483646l0,-2147483646xe" stroked="f" o:allowincell="f" style="position:absolute;left:373;top:-5287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82</w:t>
                          </w:r>
                        </w:p>
                      </w:txbxContent>
                    </v:textbox>
                    <w10:wrap type="square"/>
                  </v:rect>
                  <v:rect id="shape_0" ID="Rectangle 73" path="m0,0l-2147483645,0l-2147483645,-2147483646l0,-2147483646xe" stroked="f" o:allowincell="f" style="position:absolute;left:391;top:-5643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84</w:t>
                          </w:r>
                        </w:p>
                      </w:txbxContent>
                    </v:textbox>
                    <w10:wrap type="square"/>
                  </v:rect>
                  <v:rect id="shape_0" ID="Rectangle 74" path="m0,0l-2147483645,0l-2147483645,-2147483646l0,-2147483646xe" stroked="f" o:allowincell="f" style="position:absolute;left:391;top:-5990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86</w:t>
                          </w:r>
                        </w:p>
                      </w:txbxContent>
                    </v:textbox>
                    <w10:wrap type="square"/>
                  </v:rect>
                  <v:rect id="shape_0" ID="Rectangle 75" path="m0,0l-2147483645,0l-2147483645,-2147483646l0,-2147483646xe" stroked="f" o:allowincell="f" style="position:absolute;left:391;top:-6346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88</w:t>
                          </w:r>
                        </w:p>
                      </w:txbxContent>
                    </v:textbox>
                    <w10:wrap type="square"/>
                  </v:rect>
                  <v:rect id="shape_0" ID="Rectangle 76" path="m0,0l-2147483645,0l-2147483645,-2147483646l0,-2147483646xe" stroked="f" o:allowincell="f" style="position:absolute;left:391;top:-6702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90</w:t>
                          </w:r>
                        </w:p>
                      </w:txbxContent>
                    </v:textbox>
                    <w10:wrap type="square"/>
                  </v:rect>
                  <v:rect id="shape_0" ID="Rectangle 77" path="m0,0l-2147483645,0l-2147483645,-2147483646l0,-2147483646xe" stroked="f" o:allowincell="f" style="position:absolute;left:391;top:-7061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92</w:t>
                          </w:r>
                        </w:p>
                      </w:txbxContent>
                    </v:textbox>
                    <w10:wrap type="square"/>
                  </v:rect>
                  <v:rect id="shape_0" ID="Rectangle 78" path="m0,0l-2147483645,0l-2147483645,-2147483646l0,-2147483646xe" stroked="f" o:allowincell="f" style="position:absolute;left:373;top:-7401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94</w:t>
                          </w:r>
                        </w:p>
                      </w:txbxContent>
                    </v:textbox>
                    <w10:wrap type="square"/>
                  </v:rect>
                  <v:rect id="shape_0" ID="Rectangle 79" path="m0,0l-2147483645,0l-2147483645,-2147483646l0,-2147483646xe" stroked="f" o:allowincell="f" style="position:absolute;left:373;top:-7747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96</w:t>
                          </w:r>
                        </w:p>
                      </w:txbxContent>
                    </v:textbox>
                    <w10:wrap type="square"/>
                  </v:rect>
                  <v:rect id="shape_0" ID="Rectangle 80" path="m0,0l-2147483645,0l-2147483645,-2147483646l0,-2147483646xe" stroked="f" o:allowincell="f" style="position:absolute;left:373;top:-8104;width:27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98</w:t>
                          </w:r>
                        </w:p>
                      </w:txbxContent>
                    </v:textbox>
                    <w10:wrap type="square"/>
                  </v:rect>
                  <v:rect id="shape_0" ID="Rectangle 81" path="m0,0l-2147483645,0l-2147483645,-2147483646l0,-2147483646xe" stroked="f" o:allowincell="f" style="position:absolute;left:231;top:-8460;width:41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100</w:t>
                          </w:r>
                        </w:p>
                      </w:txbxContent>
                    </v:textbox>
                    <w10:wrap type="square"/>
                  </v:rect>
                </v:group>
                <v:group id="shape_0" style="position:absolute;left:0;top:-8379;width:12959;height:8377">
                  <v:line id="shape_0" from="877,-765" to="12692,-765" ID="Line 8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77,-765" to="877,-725" ID="Line 9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1883,-765" to="1883,-725" ID="Line 10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2891,-765" to="2891,-725" ID="Line 11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3888,-765" to="3888,-725" ID="Line 12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4897,-765" to="4897,-725" ID="Line 13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5902,-765" to="5902,-725" ID="Line 14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6910,-765" to="6910,-725" ID="Line 15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7916,-765" to="7916,-725" ID="Line 16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925,-765" to="8925,-725" ID="Line 17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9930,-765" to="9930,-725" ID="Line 18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10929,-765" to="10929,-725" ID="Line 19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11935,-765" to="11935,-725" ID="Line 20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12693,-765" to="12693,-725" ID="Line 21" stroked="t" o:allowincell="f" style="position:absolute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77,-8378" to="877,-765" ID="Line 22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765" to="876,-765" ID="Line 23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935" to="876,-935" ID="Line 2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1293" to="876,-1293" ID="Line 2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1649" to="876,-1649" ID="Line 26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2006" to="876,-2006" ID="Line 27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2361" to="876,-2361" ID="Line 28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2709" to="876,-2709" ID="Line 29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3064" to="876,-3064" ID="Line 30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3420" to="876,-3420" ID="Line 31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3775" to="876,-3775" ID="Line 32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4131" to="876,-4131" ID="Line 33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4478" to="876,-4478" ID="Line 3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4834" to="876,-4834" ID="Line 3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5191" to="876,-5191" ID="Line 36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5546" to="876,-5546" ID="Line 37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5894" to="876,-5894" ID="Line 38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6249" to="876,-6249" ID="Line 39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6605" to="876,-6605" ID="Line 40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6963" to="876,-6963" ID="Line 41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7319" to="876,-7319" ID="Line 42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7664" to="876,-7664" ID="Line 43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8022" to="876,-8022" ID="Line 4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line id="shape_0" from="836,-8378" to="876,-8378" ID="Line 4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square"/>
                  </v:line>
                  <v:rect id="shape_0" ID="Rectangle 46" path="m0,0l-2147483645,0l-2147483645,-2147483646l0,-2147483646xe" stroked="f" o:allowincell="f" style="position:absolute;left:695;top:-685;width:55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4000</w:t>
                          </w:r>
                        </w:p>
                      </w:txbxContent>
                    </v:textbox>
                    <w10:wrap type="square"/>
                  </v:rect>
                  <v:rect id="shape_0" ID="Rectangle 47" path="m0,0l-2147483645,0l-2147483645,-2147483646l0,-2147483646xe" stroked="f" o:allowincell="f" style="position:absolute;left:1739;top:-685;width:55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3600</w:t>
                          </w:r>
                        </w:p>
                      </w:txbxContent>
                    </v:textbox>
                    <w10:wrap type="square"/>
                  </v:rect>
                  <v:rect id="shape_0" ID="Rectangle 48" path="m0,0l-2147483645,0l-2147483645,-2147483646l0,-2147483646xe" stroked="f" o:allowincell="f" style="position:absolute;left:2747;top:-685;width:55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3200</w:t>
                          </w:r>
                        </w:p>
                      </w:txbxContent>
                    </v:textbox>
                    <w10:wrap type="square"/>
                  </v:rect>
                  <v:rect id="shape_0" ID="Rectangle 49" path="m0,0l-2147483645,0l-2147483645,-2147483646l0,-2147483646xe" stroked="f" o:allowincell="f" style="position:absolute;left:3744;top:-685;width:55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2800</w:t>
                          </w:r>
                        </w:p>
                      </w:txbxContent>
                    </v:textbox>
                    <w10:wrap type="square"/>
                  </v:rect>
                  <v:rect id="shape_0" ID="Rectangle 50" path="m0,0l-2147483645,0l-2147483645,-2147483646l0,-2147483646xe" stroked="f" o:allowincell="f" style="position:absolute;left:4752;top:-685;width:55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2400</w:t>
                          </w:r>
                        </w:p>
                      </w:txbxContent>
                    </v:textbox>
                    <w10:wrap type="square"/>
                  </v:rect>
                  <v:rect id="shape_0" ID="Rectangle 51" path="m0,0l-2147483645,0l-2147483645,-2147483646l0,-2147483646xe" stroked="f" o:allowincell="f" style="position:absolute;left:5757;top:-685;width:55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2000</w:t>
                          </w:r>
                        </w:p>
                      </w:txbxContent>
                    </v:textbox>
                    <w10:wrap type="square"/>
                  </v:rect>
                  <v:rect id="shape_0" ID="Rectangle 52" path="m0,0l-2147483645,0l-2147483645,-2147483646l0,-2147483646xe" stroked="f" o:allowincell="f" style="position:absolute;left:6766;top:-685;width:55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1800</w:t>
                          </w:r>
                        </w:p>
                      </w:txbxContent>
                    </v:textbox>
                    <w10:wrap type="square"/>
                  </v:rect>
                  <v:rect id="shape_0" ID="Rectangle 53" path="m0,0l-2147483645,0l-2147483645,-2147483646l0,-2147483646xe" stroked="f" o:allowincell="f" style="position:absolute;left:7771;top:-685;width:55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1600</w:t>
                          </w:r>
                        </w:p>
                      </w:txbxContent>
                    </v:textbox>
                    <w10:wrap type="square"/>
                  </v:rect>
                  <v:rect id="shape_0" ID="Rectangle 54" path="m0,0l-2147483645,0l-2147483645,-2147483646l0,-2147483646xe" stroked="f" o:allowincell="f" style="position:absolute;left:8780;top:-685;width:55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1400</w:t>
                          </w:r>
                        </w:p>
                      </w:txbxContent>
                    </v:textbox>
                    <w10:wrap type="square"/>
                  </v:rect>
                  <v:rect id="shape_0" ID="Rectangle 55" path="m0,0l-2147483645,0l-2147483645,-2147483646l0,-2147483646xe" stroked="f" o:allowincell="f" style="position:absolute;left:9785;top:-685;width:55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1200</w:t>
                          </w:r>
                        </w:p>
                      </w:txbxContent>
                    </v:textbox>
                    <w10:wrap type="square"/>
                  </v:rect>
                  <v:rect id="shape_0" ID="Rectangle 56" path="m0,0l-2147483645,0l-2147483645,-2147483646l0,-2147483646xe" stroked="f" o:allowincell="f" style="position:absolute;left:10785;top:-685;width:55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1000</w:t>
                          </w:r>
                        </w:p>
                      </w:txbxContent>
                    </v:textbox>
                    <w10:wrap type="square"/>
                  </v:rect>
                  <v:rect id="shape_0" ID="Rectangle 57" path="m0,0l-2147483645,0l-2147483645,-2147483646l0,-2147483646xe" stroked="f" o:allowincell="f" style="position:absolute;left:11819;top:-685;width:41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800</w:t>
                          </w:r>
                        </w:p>
                      </w:txbxContent>
                    </v:textbox>
                    <w10:wrap type="square"/>
                  </v:rect>
                  <v:rect id="shape_0" ID="Rectangle 58" path="m0,0l-2147483645,0l-2147483645,-2147483646l0,-2147483646xe" stroked="f" o:allowincell="f" style="position:absolute;left:12539;top:-685;width:419;height:3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650</w:t>
                          </w:r>
                        </w:p>
                      </w:txbxContent>
                    </v:textbox>
                    <w10:wrap type="square"/>
                  </v:rect>
                  <v:rect id="shape_0" ID="Rectangle 82" path="m0,0l-2147483645,0l-2147483645,-2147483646l0,-2147483646xe" stroked="f" o:allowincell="f" style="position:absolute;left:6252;top:-416;width:584;height:413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32"/>
                              <w:szCs w:val="32"/>
                            </w:rPr>
                            <w:t>cm</w:t>
                          </w: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32"/>
                              <w:szCs w:val="32"/>
                              <w:vertAlign w:val="superscript"/>
                            </w:rPr>
                            <w:t>-1</w:t>
                          </w:r>
                        </w:p>
                      </w:txbxContent>
                    </v:textbox>
                    <w10:wrap type="square"/>
                  </v:rect>
                  <v:rect id="shape_0" ID="Rectangle 83" path="m0,0l-2147483645,0l-2147483645,-2147483646l0,-2147483646xe" stroked="f" o:allowincell="f" style="position:absolute;left:0;top:-4537;width:347;height:413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MS UI Gothic" w:hAnsi="MS UI Gothic" w:cstheme="minorBidi"/>
                              <w:color w:val="000000"/>
                              <w:kern w:val="2"/>
                              <w:sz w:val="32"/>
                              <w:szCs w:val="32"/>
                            </w:rPr>
                            <w:t xml:space="preserve">%T 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Contents1"/>
        <w:rPr>
          <w:b/>
          <w:b/>
        </w:rPr>
      </w:pPr>
      <w:r>
        <w:rPr/>
        <w:t xml:space="preserve">IR spectrum of natural </w:t>
      </w:r>
      <w:r>
        <w:rPr>
          <w:b/>
        </w:rPr>
        <w:t>1</w:t>
      </w:r>
      <w:r>
        <w:br w:type="page"/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5.95pt;margin-top:26.4pt;width:57.05pt;height:55pt;mso-wrap-distance-right:0pt;mso-position-horizontal-relative:text;mso-position-vertical-relative:text" filled="f" o:ole="">
            <v:imagedata r:id="rId11" o:title=""/>
          </v:shape>
          <o:OLEObject Type="Embed" ProgID="ChemDraw.Document.6.0" ShapeID="ole_rId10" DrawAspect="Content" ObjectID="_1715741060" r:id="rId10"/>
        </w:object>
        <w:drawing>
          <wp:inline distT="0" distB="0" distL="0" distR="0">
            <wp:extent cx="6120130" cy="3599815"/>
            <wp:effectExtent l="0" t="0" r="0" b="0"/>
            <wp:docPr id="4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  <w:bookmarkStart w:id="23" w:name="_Hlk23412419"/>
      <w:bookmarkEnd w:id="23"/>
    </w:p>
    <w:p>
      <w:pPr>
        <w:pStyle w:val="Normal"/>
        <w:jc w:val="center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UV spectrum of </w:t>
      </w:r>
      <w:r>
        <w:rPr>
          <w:rFonts w:eastAsia="ＭＳ 明朝" w:cs="Arial" w:ascii="Arial" w:hAnsi="Arial" w:asciiTheme="majorHAnsi" w:cstheme="majorHAnsi" w:eastAsiaTheme="minorEastAsia" w:hAnsiTheme="majorHAnsi"/>
          <w:kern w:val="0"/>
          <w:sz w:val="20"/>
          <w:szCs w:val="20"/>
        </w:rPr>
        <w:t>sy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nthetic 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1</w:t>
      </w:r>
      <w:r>
        <w:br w:type="page"/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rPr/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7.3pt;margin-top:53.25pt;width:57.05pt;height:55pt;mso-wrap-distance-right:0pt;mso-position-horizontal-relative:text;mso-position-vertical-relative:text" filled="f" o:ole="">
            <v:imagedata r:id="rId14" o:title=""/>
          </v:shape>
          <o:OLEObject Type="Embed" ProgID="ChemDraw.Document.6.0" ShapeID="ole_rId13" DrawAspect="Content" ObjectID="_1140081230" r:id="rId13"/>
        </w:object>
        <w:drawing>
          <wp:inline distT="0" distB="0" distL="0" distR="0">
            <wp:extent cx="8638540" cy="5675630"/>
            <wp:effectExtent l="0" t="0" r="0" b="0"/>
            <wp:docPr id="41" name="图片 1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7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" w:name="_Hlk23412419"/>
      <w:bookmarkEnd w:id="24"/>
    </w:p>
    <w:p>
      <w:pPr>
        <w:pStyle w:val="Normal"/>
        <w:jc w:val="center"/>
        <w:rPr/>
      </w:pPr>
      <w:r>
        <w:rPr>
          <w:rFonts w:eastAsia="ＭＳ 明朝" w:cs="Arial" w:ascii="Arial" w:hAnsi="Arial" w:asciiTheme="majorHAnsi" w:cstheme="majorHAnsi" w:eastAsiaTheme="minorEastAsia" w:hAnsiTheme="majorHAnsi"/>
          <w:kern w:val="0"/>
          <w:sz w:val="20"/>
          <w:szCs w:val="20"/>
        </w:rPr>
        <w:t xml:space="preserve">IR spectrum of synthetic </w:t>
      </w:r>
      <w:r>
        <w:rPr>
          <w:rFonts w:eastAsia="ＭＳ 明朝" w:cs="Arial" w:ascii="Arial" w:hAnsi="Arial" w:asciiTheme="majorHAnsi" w:cstheme="majorHAnsi" w:eastAsiaTheme="minorEastAsia" w:hAnsiTheme="majorHAnsi"/>
          <w:b/>
          <w:kern w:val="0"/>
          <w:sz w:val="20"/>
          <w:szCs w:val="20"/>
        </w:rPr>
        <w:t>1</w:t>
      </w:r>
      <w:r>
        <w:br w:type="page"/>
      </w:r>
    </w:p>
    <w:p>
      <w:pPr>
        <w:pStyle w:val="Contents1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.65pt;margin-top:13.35pt;width:57.05pt;height:55pt;mso-wrap-distance-right:0pt;mso-position-horizontal-relative:text;mso-position-vertical-relative:text" filled="f" o:ole="">
            <v:imagedata r:id="rId17" o:title=""/>
          </v:shape>
          <o:OLEObject Type="Embed" ProgID="ChemDraw.Document.6.0" ShapeID="ole_rId16" DrawAspect="Content" ObjectID="_433193351" r:id="rId16"/>
        </w:object>
        <w:drawing>
          <wp:inline distT="0" distB="0" distL="0" distR="0">
            <wp:extent cx="8091805" cy="2736215"/>
            <wp:effectExtent l="0" t="0" r="0" b="0"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Fonts w:eastAsia="宋体"/>
          <w:lang w:eastAsia="zh-CN"/>
        </w:rPr>
      </w:pPr>
      <w:r>
        <w:rPr/>
        <w:drawing>
          <wp:inline distT="0" distB="0" distL="0" distR="0">
            <wp:extent cx="8091805" cy="2736215"/>
            <wp:effectExtent l="0" t="0" r="0" b="0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/>
      </w:pPr>
      <w:r>
        <w:rPr>
          <w:vertAlign w:val="superscript"/>
        </w:rPr>
        <w:t>1</w:t>
      </w:r>
      <w:r>
        <w:rPr/>
        <w:t>H NMR spectra of natural (upper)</w:t>
      </w:r>
      <w:r>
        <w:rPr>
          <w:rFonts w:eastAsia="宋体"/>
          <w:lang w:eastAsia="zh-CN"/>
        </w:rPr>
        <w:t xml:space="preserve"> and synthetic (lower) </w:t>
      </w:r>
      <w:r>
        <w:rPr>
          <w:rFonts w:eastAsia="宋体"/>
          <w:b/>
          <w:lang w:eastAsia="zh-CN"/>
        </w:rPr>
        <w:t>1</w:t>
      </w:r>
      <w:r>
        <w:rPr/>
        <w:t xml:space="preserve"> (500 MHz, DMSO</w:t>
      </w:r>
      <w:r>
        <w:rPr>
          <w:rFonts w:eastAsia="宋体"/>
          <w:lang w:eastAsia="zh-CN"/>
        </w:rPr>
        <w:t>-</w:t>
      </w:r>
      <w:r>
        <w:rPr>
          <w:rFonts w:eastAsia="宋体"/>
          <w:i/>
          <w:lang w:eastAsia="zh-CN"/>
        </w:rPr>
        <w:t>d</w:t>
      </w:r>
      <w:r>
        <w:rPr>
          <w:rFonts w:eastAsia="宋体"/>
          <w:vertAlign w:val="subscript"/>
          <w:lang w:eastAsia="zh-CN"/>
        </w:rPr>
        <w:t>6</w:t>
      </w:r>
      <w:r>
        <w:rPr/>
        <w:t>)</w:t>
      </w:r>
      <w:r>
        <w:br w:type="page"/>
      </w:r>
    </w:p>
    <w:p>
      <w:pPr>
        <w:pStyle w:val="Contents1"/>
        <w:rPr/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9.1pt;margin-top:2.45pt;width:57.05pt;height:55pt;mso-wrap-distance-right:0pt;mso-position-horizontal-relative:text;mso-position-vertical-relative:text" filled="f" o:ole="">
            <v:imagedata r:id="rId22" o:title=""/>
          </v:shape>
          <o:OLEObject Type="Embed" ProgID="ChemDraw.Document.6.0" ShapeID="ole_rId21" DrawAspect="Content" ObjectID="_878214215" r:id="rId21"/>
        </w:object>
        <w:drawing>
          <wp:inline distT="0" distB="0" distL="0" distR="0">
            <wp:extent cx="8305165" cy="2807970"/>
            <wp:effectExtent l="0" t="0" r="0" b="0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1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  <w:drawing>
          <wp:inline distT="0" distB="0" distL="0" distR="0">
            <wp:extent cx="8305165" cy="2807970"/>
            <wp:effectExtent l="0" t="0" r="0" b="0"/>
            <wp:docPr id="4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1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>
          <w:vertAlign w:val="superscript"/>
        </w:rPr>
        <w:t>13</w:t>
      </w:r>
      <w:r>
        <w:rPr/>
        <w:t>C NMR spectra of natural (upper)</w:t>
      </w:r>
      <w:r>
        <w:rPr>
          <w:rFonts w:eastAsia="宋体"/>
          <w:lang w:eastAsia="zh-CN"/>
        </w:rPr>
        <w:t xml:space="preserve"> and synthetic (lower) </w:t>
      </w:r>
      <w:r>
        <w:rPr>
          <w:rFonts w:eastAsia="宋体"/>
          <w:b/>
          <w:lang w:eastAsia="zh-CN"/>
        </w:rPr>
        <w:t>1</w:t>
      </w:r>
      <w:r>
        <w:rPr/>
        <w:t xml:space="preserve"> (125 MHz, </w:t>
      </w:r>
      <w:r>
        <w:rPr>
          <w:rFonts w:eastAsia="宋体"/>
          <w:lang w:eastAsia="zh-CN"/>
        </w:rPr>
        <w:t>DMSO-</w:t>
      </w:r>
      <w:r>
        <w:rPr>
          <w:rFonts w:eastAsia="宋体"/>
          <w:i/>
          <w:lang w:eastAsia="zh-CN"/>
        </w:rPr>
        <w:t>d</w:t>
      </w:r>
      <w:r>
        <w:rPr>
          <w:rFonts w:eastAsia="宋体"/>
          <w:vertAlign w:val="subscript"/>
          <w:lang w:eastAsia="zh-CN"/>
        </w:rPr>
        <w:t>6</w:t>
      </w:r>
      <w:r>
        <w:rPr/>
        <w:t>)</w:t>
      </w:r>
      <w:r>
        <w:br w:type="page"/>
      </w:r>
    </w:p>
    <w:p>
      <w:pPr>
        <w:pStyle w:val="Contents1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1.3pt;margin-top:37.05pt;width:57.05pt;height:55pt;mso-wrap-distance-right:0pt;mso-position-horizontal-relative:text;mso-position-vertical-relative:text" filled="f" o:ole="">
            <v:imagedata r:id="rId26" o:title=""/>
          </v:shape>
          <o:OLEObject Type="Embed" ProgID="ChemDraw.Document.6.0" ShapeID="ole_rId25" DrawAspect="Content" ObjectID="_920517282" r:id="rId25"/>
        </w:object>
        <w:drawing>
          <wp:inline distT="0" distB="0" distL="0" distR="0">
            <wp:extent cx="9144000" cy="5381625"/>
            <wp:effectExtent l="0" t="0" r="0" b="0"/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  <w:t xml:space="preserve">COSY spectrum of natural </w:t>
      </w:r>
      <w:r>
        <w:rPr>
          <w:b/>
        </w:rPr>
        <w:t>1</w:t>
      </w:r>
      <w:r>
        <w:rPr/>
        <w:t xml:space="preserve"> (500 MHz, DMSO</w:t>
      </w:r>
      <w:r>
        <w:rPr>
          <w:rFonts w:eastAsia="宋体"/>
          <w:lang w:eastAsia="zh-CN"/>
        </w:rPr>
        <w:t>-</w:t>
      </w:r>
      <w:r>
        <w:rPr>
          <w:rFonts w:eastAsia="宋体"/>
          <w:i/>
          <w:lang w:eastAsia="zh-CN"/>
        </w:rPr>
        <w:t>d</w:t>
      </w:r>
      <w:r>
        <w:rPr>
          <w:rFonts w:eastAsia="宋体"/>
          <w:vertAlign w:val="subscript"/>
          <w:lang w:eastAsia="zh-CN"/>
        </w:rPr>
        <w:t>6</w:t>
      </w:r>
      <w:r>
        <w:rPr/>
        <w:t>).</w:t>
      </w:r>
      <w:r>
        <w:br w:type="page"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.9pt;margin-top:35.05pt;width:57.05pt;height:55pt;mso-wrap-distance-right:0pt;mso-position-horizontal-relative:text;mso-position-vertical-relative:text" filled="f" o:ole="">
            <v:imagedata r:id="rId29" o:title=""/>
          </v:shape>
          <o:OLEObject Type="Embed" ProgID="ChemDraw.Document.6.0" ShapeID="ole_rId28" DrawAspect="Content" ObjectID="_2127386863" r:id="rId28"/>
        </w:object>
        <w:drawing>
          <wp:inline distT="0" distB="0" distL="0" distR="0">
            <wp:extent cx="9144000" cy="5381625"/>
            <wp:effectExtent l="0" t="0" r="0" b="0"/>
            <wp:docPr id="4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HSQC spectrum of natural 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1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500 MHz, DMSO</w:t>
      </w:r>
      <w:r>
        <w:rPr>
          <w:rFonts w:eastAsia="宋体" w:cs="Arial" w:ascii="Arial" w:hAnsi="Arial" w:asciiTheme="majorHAnsi" w:cstheme="majorHAnsi" w:hAnsiTheme="majorHAnsi"/>
          <w:sz w:val="20"/>
          <w:szCs w:val="20"/>
          <w:lang w:eastAsia="zh-CN"/>
        </w:rPr>
        <w:t>-</w:t>
      </w:r>
      <w:r>
        <w:rPr>
          <w:rFonts w:eastAsia="宋体" w:cs="Arial" w:ascii="Arial" w:hAnsi="Arial" w:asciiTheme="majorHAnsi" w:cstheme="majorHAnsi" w:hAnsiTheme="majorHAnsi"/>
          <w:i/>
          <w:sz w:val="20"/>
          <w:szCs w:val="20"/>
          <w:lang w:eastAsia="zh-CN"/>
        </w:rPr>
        <w:t>d</w:t>
      </w:r>
      <w:r>
        <w:rPr>
          <w:rFonts w:eastAsia="宋体" w:cs="Arial" w:ascii="Arial" w:hAnsi="Arial" w:asciiTheme="majorHAnsi" w:cstheme="majorHAnsi" w:hAnsiTheme="majorHAnsi"/>
          <w:sz w:val="20"/>
          <w:szCs w:val="20"/>
          <w:vertAlign w:val="subscript"/>
          <w:lang w:eastAsia="zh-CN"/>
        </w:rPr>
        <w:t>6</w:t>
      </w:r>
      <w:r>
        <w:rPr>
          <w:rFonts w:cs="Arial" w:ascii="Arial" w:hAnsi="Arial" w:asciiTheme="majorHAnsi" w:cstheme="majorHAnsi" w:hAnsiTheme="majorHAnsi"/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0" cy="5381625"/>
            <wp:effectExtent l="0" t="0" r="0" b="0"/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.35pt;margin-top:30.75pt;width:57.05pt;height:55pt;mso-wrap-distance-right:0pt;mso-position-horizontal-relative:text;mso-position-vertical-relative:text" filled="f" o:ole="">
            <v:imagedata r:id="rId33" o:title=""/>
          </v:shape>
          <o:OLEObject Type="Embed" ProgID="ChemDraw.Document.6.0" ShapeID="ole_rId32" DrawAspect="Content" ObjectID="_1197411265" r:id="rId32"/>
        </w:objec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HMBC spectrum of natural 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1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500 MHz, DMSO</w:t>
      </w:r>
      <w:r>
        <w:rPr>
          <w:rFonts w:eastAsia="宋体" w:cs="Arial" w:ascii="Arial" w:hAnsi="Arial" w:asciiTheme="majorHAnsi" w:cstheme="majorHAnsi" w:hAnsiTheme="majorHAnsi"/>
          <w:sz w:val="20"/>
          <w:szCs w:val="20"/>
          <w:lang w:eastAsia="zh-CN"/>
        </w:rPr>
        <w:t>-</w:t>
      </w:r>
      <w:r>
        <w:rPr>
          <w:rFonts w:eastAsia="宋体" w:cs="Arial" w:ascii="Arial" w:hAnsi="Arial" w:asciiTheme="majorHAnsi" w:cstheme="majorHAnsi" w:hAnsiTheme="majorHAnsi"/>
          <w:i/>
          <w:sz w:val="20"/>
          <w:szCs w:val="20"/>
          <w:lang w:eastAsia="zh-CN"/>
        </w:rPr>
        <w:t>d</w:t>
      </w:r>
      <w:r>
        <w:rPr>
          <w:rFonts w:eastAsia="宋体" w:cs="Arial" w:ascii="Arial" w:hAnsi="Arial" w:asciiTheme="majorHAnsi" w:cstheme="majorHAnsi" w:hAnsiTheme="majorHAnsi"/>
          <w:sz w:val="20"/>
          <w:szCs w:val="20"/>
          <w:vertAlign w:val="subscript"/>
          <w:lang w:eastAsia="zh-CN"/>
        </w:rPr>
        <w:t>6</w:t>
      </w:r>
      <w:r>
        <w:rPr>
          <w:rFonts w:cs="Arial" w:ascii="Arial" w:hAnsi="Arial" w:asciiTheme="majorHAnsi" w:cstheme="majorHAnsi" w:hAnsiTheme="majorHAnsi"/>
          <w:sz w:val="20"/>
          <w:szCs w:val="20"/>
        </w:rPr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7.9pt;margin-top:24.95pt;width:57.05pt;height:55pt;mso-wrap-distance-right:0pt;mso-position-horizontal-relative:text;mso-position-vertical-relative:text" filled="f" o:ole="">
            <v:imagedata r:id="rId35" o:title=""/>
          </v:shape>
          <o:OLEObject Type="Embed" ProgID="ChemDraw.Document.6.0" ShapeID="ole_rId34" DrawAspect="Content" ObjectID="_689821721" r:id="rId34"/>
        </w:object>
        <w:drawing>
          <wp:inline distT="0" distB="0" distL="0" distR="0">
            <wp:extent cx="9096375" cy="5324475"/>
            <wp:effectExtent l="0" t="0" r="0" b="0"/>
            <wp:docPr id="4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/>
      </w:pPr>
      <w:r>
        <w:rPr/>
        <w:t xml:space="preserve">COSY spectrum of synthetic </w:t>
      </w:r>
      <w:r>
        <w:rPr>
          <w:b/>
        </w:rPr>
        <w:t>1</w:t>
      </w:r>
      <w:r>
        <w:rPr/>
        <w:t xml:space="preserve"> (500 MHz, DMSO</w:t>
      </w:r>
      <w:r>
        <w:rPr>
          <w:rFonts w:eastAsia="宋体"/>
          <w:lang w:eastAsia="zh-CN"/>
        </w:rPr>
        <w:t>-</w:t>
      </w:r>
      <w:r>
        <w:rPr>
          <w:rFonts w:eastAsia="宋体"/>
          <w:i/>
          <w:lang w:eastAsia="zh-CN"/>
        </w:rPr>
        <w:t>d</w:t>
      </w:r>
      <w:r>
        <w:rPr>
          <w:rFonts w:eastAsia="宋体"/>
          <w:vertAlign w:val="subscript"/>
          <w:lang w:eastAsia="zh-CN"/>
        </w:rPr>
        <w:t>6</w:t>
      </w:r>
      <w:r>
        <w:rPr/>
        <w:t>).</w:t>
      </w:r>
      <w:r>
        <w:br w:type="page"/>
      </w:r>
    </w:p>
    <w:p>
      <w:pPr>
        <w:pStyle w:val="Contents1"/>
        <w:rPr/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1.3pt;margin-top:25.35pt;width:57.05pt;height:55pt;mso-wrap-distance-right:0pt;mso-position-horizontal-relative:text;mso-position-vertical-relative:text" filled="f" o:ole="">
            <v:imagedata r:id="rId39" o:title=""/>
          </v:shape>
          <o:OLEObject Type="Embed" ProgID="ChemDraw.Document.6.0" ShapeID="ole_rId38" DrawAspect="Content" ObjectID="_869259656" r:id="rId38"/>
        </w:object>
        <w:drawing>
          <wp:inline distT="0" distB="0" distL="0" distR="0">
            <wp:extent cx="9144000" cy="5324475"/>
            <wp:effectExtent l="0" t="0" r="0" b="0"/>
            <wp:docPr id="5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  <w:t xml:space="preserve">HSQC spectrum of synthetic </w:t>
      </w:r>
      <w:r>
        <w:rPr>
          <w:b/>
        </w:rPr>
        <w:t>1</w:t>
      </w:r>
      <w:r>
        <w:rPr/>
        <w:t xml:space="preserve"> (500 MHz, DMSO</w:t>
      </w:r>
      <w:r>
        <w:rPr>
          <w:rFonts w:eastAsia="宋体"/>
          <w:lang w:eastAsia="zh-CN"/>
        </w:rPr>
        <w:t>-</w:t>
      </w:r>
      <w:r>
        <w:rPr>
          <w:rFonts w:eastAsia="宋体"/>
          <w:i/>
          <w:lang w:eastAsia="zh-CN"/>
        </w:rPr>
        <w:t>d</w:t>
      </w:r>
      <w:r>
        <w:rPr>
          <w:rFonts w:eastAsia="宋体"/>
          <w:vertAlign w:val="subscript"/>
          <w:lang w:eastAsia="zh-CN"/>
        </w:rPr>
        <w:t>6</w:t>
      </w:r>
      <w:r>
        <w:rPr/>
        <w:t>).</w:t>
      </w:r>
      <w:r>
        <w:br w:type="page"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6.55pt;margin-top:23.5pt;width:57.05pt;height:55pt;mso-wrap-distance-right:0pt;mso-position-horizontal-relative:text;mso-position-vertical-relative:text" filled="f" o:ole="">
            <v:imagedata r:id="rId42" o:title=""/>
          </v:shape>
          <o:OLEObject Type="Embed" ProgID="ChemDraw.Document.6.0" ShapeID="ole_rId41" DrawAspect="Content" ObjectID="_812883616" r:id="rId41"/>
        </w:object>
        <w:drawing>
          <wp:inline distT="0" distB="0" distL="0" distR="0">
            <wp:extent cx="9144000" cy="5381625"/>
            <wp:effectExtent l="0" t="0" r="0" b="0"/>
            <wp:docPr id="5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/>
      </w:pPr>
      <w:r>
        <w:rPr/>
        <w:t xml:space="preserve">HMBC spectrum of synthetic </w:t>
      </w:r>
      <w:r>
        <w:rPr>
          <w:b/>
        </w:rPr>
        <w:t>1</w:t>
      </w:r>
      <w:r>
        <w:rPr/>
        <w:t xml:space="preserve"> (500 MHz, DMSO</w:t>
      </w:r>
      <w:r>
        <w:rPr>
          <w:rFonts w:eastAsia="宋体"/>
          <w:lang w:eastAsia="zh-CN"/>
        </w:rPr>
        <w:t>-</w:t>
      </w:r>
      <w:r>
        <w:rPr>
          <w:rFonts w:eastAsia="宋体"/>
          <w:i/>
          <w:lang w:eastAsia="zh-CN"/>
        </w:rPr>
        <w:t>d</w:t>
      </w:r>
      <w:r>
        <w:rPr>
          <w:rFonts w:eastAsia="宋体"/>
          <w:vertAlign w:val="subscript"/>
          <w:lang w:eastAsia="zh-CN"/>
        </w:rPr>
        <w:t>6</w:t>
      </w:r>
      <w:r>
        <w:rPr/>
        <w:t>).</w:t>
      </w:r>
      <w:r>
        <w:br w:type="page"/>
      </w:r>
    </w:p>
    <w:p>
      <w:pPr>
        <w:pStyle w:val="Contents1"/>
        <w:rPr/>
      </w:pPr>
      <w:bookmarkStart w:id="25" w:name="_Hlk9609004"/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99.85pt;margin-top:21.95pt;width:86.95pt;height:38.7pt;mso-wrap-distance-right:0pt;mso-position-horizontal-relative:text;mso-position-vertical-relative:text" filled="f" o:ole="">
            <v:imagedata r:id="rId46" o:title=""/>
          </v:shape>
          <o:OLEObject Type="Embed" ProgID="ChemDraw.Document.6.0" ShapeID="ole_rId45" DrawAspect="Content" ObjectID="_1888990681" r:id="rId45"/>
        </w:object>
        <w:drawing>
          <wp:inline distT="0" distB="0" distL="0" distR="0">
            <wp:extent cx="6120130" cy="3599815"/>
            <wp:effectExtent l="0" t="0" r="0" b="0"/>
            <wp:docPr id="52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7"/>
              </a:graphicData>
            </a:graphic>
          </wp:inline>
        </w:drawing>
      </w:r>
    </w:p>
    <w:p>
      <w:pPr>
        <w:pStyle w:val="Contents1"/>
        <w:rPr/>
      </w:pPr>
      <w:bookmarkStart w:id="26" w:name="_Hlk23412569"/>
      <w:r>
        <w:rPr/>
        <w:t xml:space="preserve">UV spectrum of </w:t>
      </w:r>
      <w:r>
        <w:rPr>
          <w:rFonts w:eastAsia="宋体"/>
          <w:lang w:eastAsia="zh-CN"/>
        </w:rPr>
        <w:t>e</w:t>
      </w:r>
      <w:r>
        <w:rPr/>
        <w:t xml:space="preserve">thyl 2-methyl-3-oxo-3-(phenylamino) </w:t>
      </w:r>
      <w:bookmarkEnd w:id="26"/>
      <w:r>
        <w:rPr/>
        <w:t>propanoic acid</w:t>
      </w:r>
      <w:r>
        <w:br w:type="page"/>
      </w:r>
    </w:p>
    <w:p>
      <w:pPr>
        <w:pStyle w:val="Contents1"/>
        <w:rPr/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56.25pt;margin-top:45.05pt;width:86.95pt;height:38.7pt;mso-wrap-distance-right:0pt;mso-position-horizontal-relative:text;mso-position-vertical-relative:text" filled="f" o:ole="">
            <v:imagedata r:id="rId49" o:title=""/>
          </v:shape>
          <o:OLEObject Type="Embed" ProgID="ChemDraw.Document.6.0" ShapeID="ole_rId48" DrawAspect="Content" ObjectID="_263578661" r:id="rId48"/>
        </w:object>
        <w:drawing>
          <wp:inline distT="0" distB="0" distL="0" distR="0">
            <wp:extent cx="8639810" cy="5651500"/>
            <wp:effectExtent l="0" t="0" r="0" b="0"/>
            <wp:docPr id="53" name="图片 1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1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IR spectrum of ethyl 2-methyl-3-oxo-3-(phenylamino) </w:t>
      </w:r>
      <w:r>
        <w:rPr>
          <w:rFonts w:cs="Arial" w:ascii="Arial" w:hAnsi="Arial"/>
          <w:sz w:val="20"/>
          <w:szCs w:val="20"/>
        </w:rPr>
        <w:t>propanoic acid</w:t>
      </w:r>
      <w:r>
        <w:br w:type="page"/>
      </w:r>
    </w:p>
    <w:p>
      <w:pPr>
        <w:pStyle w:val="Normal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3.5pt;margin-top:10.05pt;width:86.95pt;height:38.7pt;mso-wrap-distance-right:0pt;mso-position-horizontal-relative:text;mso-position-vertical-relative:text" filled="f" o:ole="">
            <v:imagedata r:id="rId52" o:title=""/>
          </v:shape>
          <o:OLEObject Type="Embed" ProgID="ChemDraw.Document.6.0" ShapeID="ole_rId51" DrawAspect="Content" ObjectID="_1270212203" r:id="rId51"/>
        </w:object>
        <w:drawing>
          <wp:inline distT="0" distB="0" distL="0" distR="0">
            <wp:extent cx="9251950" cy="5467350"/>
            <wp:effectExtent l="0" t="0" r="0" b="0"/>
            <wp:docPr id="5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  <w:vertAlign w:val="superscript"/>
        </w:rPr>
        <w:t>1</w:t>
      </w:r>
      <w:r>
        <w:rPr>
          <w:rFonts w:cs="Arial" w:ascii="Arial" w:hAnsi="Arial" w:asciiTheme="majorHAnsi" w:cstheme="majorHAnsi" w:hAnsiTheme="majorHAnsi"/>
          <w:sz w:val="20"/>
          <w:szCs w:val="20"/>
        </w:rPr>
        <w:t>H NMR spectrum of ethyl 2-methyl-3-oxo-3-(phenylamino) propanoic acid (500 MHz, CDCl</w:t>
      </w:r>
      <w:r>
        <w:rPr>
          <w:rFonts w:cs="Arial" w:ascii="Arial" w:hAnsi="Arial" w:asciiTheme="majorHAnsi" w:cstheme="majorHAnsi" w:hAnsiTheme="majorHAnsi"/>
          <w:sz w:val="20"/>
          <w:szCs w:val="20"/>
          <w:vertAlign w:val="subscript"/>
        </w:rPr>
        <w:t>3</w:t>
      </w:r>
      <w:r>
        <w:rPr>
          <w:rFonts w:cs="Arial" w:ascii="Arial" w:hAnsi="Arial" w:asciiTheme="majorHAnsi" w:cstheme="majorHAnsi" w:hAnsiTheme="majorHAnsi"/>
          <w:sz w:val="20"/>
          <w:szCs w:val="20"/>
        </w:rPr>
        <w:t>)</w:t>
      </w:r>
      <w:r>
        <w:br w:type="page"/>
      </w:r>
    </w:p>
    <w:p>
      <w:pPr>
        <w:pStyle w:val="Normal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5.5pt;margin-top:26.8pt;width:86.95pt;height:38.7pt;mso-wrap-distance-right:0pt;mso-position-horizontal-relative:text;mso-position-vertical-relative:text" filled="f" o:ole="">
            <v:imagedata r:id="rId55" o:title=""/>
          </v:shape>
          <o:OLEObject Type="Embed" ProgID="ChemDraw.Document.6.0" ShapeID="ole_rId54" DrawAspect="Content" ObjectID="_1278740860" r:id="rId54"/>
        </w:object>
        <w:drawing>
          <wp:inline distT="0" distB="0" distL="0" distR="0">
            <wp:extent cx="9251950" cy="5707380"/>
            <wp:effectExtent l="0" t="0" r="0" b="0"/>
            <wp:docPr id="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  <w:vertAlign w:val="superscript"/>
        </w:rPr>
        <w:t>13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C NMR spectrum of ethyl 2-methyl-3-oxo-3-(phenylamino) </w:t>
      </w:r>
      <w:r>
        <w:rPr>
          <w:rFonts w:cs="Arial" w:ascii="Arial" w:hAnsi="Arial"/>
          <w:sz w:val="20"/>
          <w:szCs w:val="20"/>
        </w:rPr>
        <w:t>propanoic acid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125 MHz, CDCl</w:t>
      </w:r>
      <w:r>
        <w:rPr>
          <w:rFonts w:cs="Arial" w:ascii="Arial" w:hAnsi="Arial" w:asciiTheme="majorHAnsi" w:cstheme="majorHAnsi" w:hAnsiTheme="majorHAnsi"/>
          <w:sz w:val="20"/>
          <w:szCs w:val="20"/>
          <w:vertAlign w:val="subscript"/>
        </w:rPr>
        <w:t>3</w:t>
      </w:r>
      <w:r>
        <w:rPr>
          <w:rFonts w:cs="Arial" w:ascii="Arial" w:hAnsi="Arial" w:asciiTheme="majorHAnsi" w:cstheme="majorHAnsi" w:hAnsiTheme="majorHAnsi"/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94.45pt;margin-top:25.85pt;width:84.25pt;height:38.7pt;mso-wrap-distance-right:0pt;mso-position-horizontal-relative:text;mso-position-vertical-relative:text" filled="f" o:ole="">
            <v:imagedata r:id="rId58" o:title=""/>
          </v:shape>
          <o:OLEObject Type="Embed" ProgID="ChemDraw.Document.6.0" ShapeID="ole_rId57" DrawAspect="Content" ObjectID="_1542439079" r:id="rId57"/>
        </w:object>
        <w:drawing>
          <wp:inline distT="0" distB="0" distL="0" distR="0">
            <wp:extent cx="6120130" cy="3599815"/>
            <wp:effectExtent l="0" t="0" r="0" b="0"/>
            <wp:docPr id="56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9"/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UV spectrum of </w:t>
      </w:r>
      <w:r>
        <w:rPr>
          <w:rFonts w:cs="Arial" w:ascii="Arial" w:hAnsi="Arial" w:asciiTheme="majorHAnsi" w:cstheme="majorHAnsi" w:hAnsiTheme="majorHAnsi"/>
          <w:i/>
          <w:sz w:val="20"/>
          <w:szCs w:val="20"/>
        </w:rPr>
        <w:t>N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-phenyl-2-methylmalonamic acid 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60.15pt;margin-top:53.85pt;width:84.25pt;height:38.7pt;mso-wrap-distance-right:0pt;mso-position-horizontal-relative:text;mso-position-vertical-relative:text" filled="f" o:ole="">
            <v:imagedata r:id="rId61" o:title=""/>
          </v:shape>
          <o:OLEObject Type="Embed" ProgID="ChemDraw.Document.6.0" ShapeID="ole_rId60" DrawAspect="Content" ObjectID="_201225810" r:id="rId60"/>
        </w:object>
        <w:drawing>
          <wp:inline distT="0" distB="0" distL="0" distR="0">
            <wp:extent cx="8279765" cy="5423535"/>
            <wp:effectExtent l="0" t="0" r="0" b="0"/>
            <wp:docPr id="57" name="图片 1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1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IR spectrum of </w:t>
      </w:r>
      <w:r>
        <w:rPr>
          <w:rFonts w:cs="Arial" w:ascii="Arial" w:hAnsi="Arial" w:asciiTheme="majorHAnsi" w:cstheme="majorHAnsi" w:hAnsiTheme="majorHAnsi"/>
          <w:i/>
          <w:sz w:val="20"/>
          <w:szCs w:val="20"/>
        </w:rPr>
        <w:t>N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-phenyl-2-methylmalonamic acid </w:t>
      </w:r>
      <w:r>
        <w:br w:type="page"/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65.15pt;margin-top:39.6pt;width:84.25pt;height:38.7pt;mso-wrap-distance-right:0pt;mso-position-horizontal-relative:text;mso-position-vertical-relative:text" filled="f" o:ole="">
            <v:imagedata r:id="rId64" o:title=""/>
          </v:shape>
          <o:OLEObject Type="Embed" ProgID="ChemDraw.Document.6.0" ShapeID="ole_rId63" DrawAspect="Content" ObjectID="_841894217" r:id="rId63"/>
        </w:object>
        <w:drawing>
          <wp:inline distT="0" distB="0" distL="0" distR="0">
            <wp:extent cx="9251950" cy="5467985"/>
            <wp:effectExtent l="0" t="0" r="0" b="0"/>
            <wp:docPr id="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  <w:vertAlign w:val="superscript"/>
        </w:rPr>
        <w:t>1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H NMR spectrum of </w:t>
      </w:r>
      <w:r>
        <w:rPr>
          <w:rFonts w:cs="Arial" w:ascii="Arial" w:hAnsi="Arial" w:asciiTheme="majorHAnsi" w:cstheme="majorHAnsi" w:hAnsiTheme="majorHAnsi"/>
          <w:i/>
          <w:sz w:val="20"/>
          <w:szCs w:val="20"/>
        </w:rPr>
        <w:t>N</w:t>
      </w:r>
      <w:r>
        <w:rPr>
          <w:rFonts w:cs="Arial" w:ascii="Arial" w:hAnsi="Arial" w:asciiTheme="majorHAnsi" w:cstheme="majorHAnsi" w:hAnsiTheme="majorHAnsi"/>
          <w:sz w:val="20"/>
          <w:szCs w:val="20"/>
        </w:rPr>
        <w:t>-phenyl-2-methylmalonamic acid (500 MHz, DMSO</w:t>
      </w:r>
      <w:r>
        <w:rPr>
          <w:rFonts w:eastAsia="宋体" w:cs="Arial" w:ascii="Arial" w:hAnsi="Arial" w:asciiTheme="majorHAnsi" w:cstheme="majorHAnsi" w:hAnsiTheme="majorHAnsi"/>
          <w:sz w:val="20"/>
          <w:szCs w:val="20"/>
          <w:lang w:eastAsia="zh-CN"/>
        </w:rPr>
        <w:t>-</w:t>
      </w:r>
      <w:r>
        <w:rPr>
          <w:rFonts w:eastAsia="宋体" w:cs="Arial" w:ascii="Arial" w:hAnsi="Arial" w:asciiTheme="majorHAnsi" w:cstheme="majorHAnsi" w:hAnsiTheme="majorHAnsi"/>
          <w:i/>
          <w:sz w:val="20"/>
          <w:szCs w:val="20"/>
          <w:lang w:eastAsia="zh-CN"/>
        </w:rPr>
        <w:t>d</w:t>
      </w:r>
      <w:r>
        <w:rPr>
          <w:rFonts w:cs="Arial" w:ascii="Arial" w:hAnsi="Arial" w:asciiTheme="majorHAnsi" w:cstheme="majorHAnsi" w:hAnsiTheme="majorHAnsi"/>
          <w:sz w:val="20"/>
          <w:szCs w:val="20"/>
          <w:vertAlign w:val="subscript"/>
        </w:rPr>
        <w:t>6</w:t>
      </w:r>
      <w:r>
        <w:rPr>
          <w:rFonts w:cs="Arial" w:ascii="Arial" w:hAnsi="Arial" w:asciiTheme="majorHAnsi" w:cstheme="majorHAnsi" w:hAnsiTheme="majorHAnsi"/>
          <w:sz w:val="20"/>
          <w:szCs w:val="20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63.8pt;margin-top:26.65pt;width:84.25pt;height:38.7pt;mso-wrap-distance-right:0pt;mso-position-horizontal-relative:text;mso-position-vertical-relative:text" filled="f" o:ole="">
            <v:imagedata r:id="rId67" o:title=""/>
          </v:shape>
          <o:OLEObject Type="Embed" ProgID="ChemDraw.Document.6.0" ShapeID="ole_rId66" DrawAspect="Content" ObjectID="_1404033859" r:id="rId66"/>
        </w:object>
        <w:drawing>
          <wp:inline distT="0" distB="0" distL="0" distR="0">
            <wp:extent cx="9251950" cy="5649595"/>
            <wp:effectExtent l="0" t="0" r="0" b="0"/>
            <wp:docPr id="5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 w:asciiTheme="majorHAnsi" w:cstheme="majorHAnsi" w:hAnsiTheme="majorHAnsi"/>
          <w:sz w:val="20"/>
          <w:szCs w:val="20"/>
        </w:rPr>
      </w:pPr>
      <w:bookmarkStart w:id="27" w:name="_Hlk23414246"/>
      <w:r>
        <w:rPr>
          <w:rFonts w:cs="Arial" w:ascii="Arial" w:hAnsi="Arial" w:asciiTheme="majorHAnsi" w:cstheme="majorHAnsi" w:hAnsiTheme="majorHAnsi"/>
          <w:sz w:val="20"/>
          <w:szCs w:val="20"/>
          <w:vertAlign w:val="superscript"/>
        </w:rPr>
        <w:t>13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C NMR spectrum of </w:t>
      </w:r>
      <w:r>
        <w:rPr>
          <w:rFonts w:cs="Arial" w:ascii="Arial" w:hAnsi="Arial" w:asciiTheme="majorHAnsi" w:cstheme="majorHAnsi" w:hAnsiTheme="majorHAnsi"/>
          <w:i/>
          <w:sz w:val="20"/>
          <w:szCs w:val="20"/>
        </w:rPr>
        <w:t>N</w:t>
      </w:r>
      <w:r>
        <w:rPr>
          <w:rFonts w:cs="Arial" w:ascii="Arial" w:hAnsi="Arial" w:asciiTheme="majorHAnsi" w:cstheme="majorHAnsi" w:hAnsiTheme="majorHAnsi"/>
          <w:sz w:val="20"/>
          <w:szCs w:val="20"/>
        </w:rPr>
        <w:t>-phenyl-2-methylmalonamic acid (125 MHz, DMSO</w:t>
      </w:r>
      <w:r>
        <w:rPr>
          <w:rFonts w:eastAsia="宋体" w:cs="Arial" w:ascii="Arial" w:hAnsi="Arial" w:asciiTheme="majorHAnsi" w:cstheme="majorHAnsi" w:hAnsiTheme="majorHAnsi"/>
          <w:sz w:val="20"/>
          <w:szCs w:val="20"/>
          <w:lang w:eastAsia="zh-CN"/>
        </w:rPr>
        <w:t>-</w:t>
      </w:r>
      <w:r>
        <w:rPr>
          <w:rFonts w:eastAsia="宋体" w:cs="Arial" w:ascii="Arial" w:hAnsi="Arial" w:asciiTheme="majorHAnsi" w:cstheme="majorHAnsi" w:hAnsiTheme="majorHAnsi"/>
          <w:i/>
          <w:sz w:val="20"/>
          <w:szCs w:val="20"/>
          <w:lang w:eastAsia="zh-CN"/>
        </w:rPr>
        <w:t>d</w:t>
      </w:r>
      <w:r>
        <w:rPr>
          <w:rFonts w:cs="Arial" w:ascii="Arial" w:hAnsi="Arial" w:asciiTheme="majorHAnsi" w:cstheme="majorHAnsi" w:hAnsiTheme="majorHAnsi"/>
          <w:sz w:val="20"/>
          <w:szCs w:val="20"/>
          <w:vertAlign w:val="subscript"/>
        </w:rPr>
        <w:t>6</w:t>
      </w:r>
      <w:r>
        <w:rPr>
          <w:rFonts w:cs="Arial" w:ascii="Arial" w:hAnsi="Arial" w:asciiTheme="majorHAnsi" w:cstheme="majorHAnsi" w:hAnsiTheme="majorHAnsi"/>
          <w:sz w:val="20"/>
          <w:szCs w:val="20"/>
        </w:rPr>
        <w:t>)</w:t>
      </w:r>
      <w:bookmarkEnd w:id="25"/>
      <w:bookmarkEnd w:id="27"/>
    </w:p>
    <w:sectPr>
      <w:footerReference w:type="default" r:id="rId69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imesNewRomanPSM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840907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</w:rPr>
          <w:t>S</w:t>
        </w: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3</w:t>
        </w:r>
        <w:r>
          <w:rPr>
            <w:rFonts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598030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</w:rPr>
          <w:t>S</w:t>
        </w: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8</w:t>
        </w:r>
        <w:r>
          <w:rPr>
            <w:rFonts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140188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</w:rPr>
          <w:t>S</w:t>
        </w: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13</w:t>
        </w:r>
        <w:r>
          <w:rPr>
            <w:rFonts w:ascii="Times New Roman" w:hAnsi="Times New Roman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049112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</w:rPr>
          <w:t>S</w:t>
        </w: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15</w:t>
        </w:r>
        <w:r>
          <w:rPr>
            <w:rFonts w:ascii="Times New Roman" w:hAnsi="Times New Roman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330174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</w:rPr>
          <w:t>S</w:t>
        </w: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3</w:t>
        </w:r>
        <w:r>
          <w:rPr>
            <w:rFonts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eastAsia="Yu Mincho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e14d3"/>
    <w:pPr>
      <w:widowControl w:val="false"/>
      <w:bidi w:val="0"/>
      <w:spacing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b7795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批注框文本 字符"/>
    <w:link w:val="BalloonText"/>
    <w:uiPriority w:val="99"/>
    <w:semiHidden/>
    <w:qFormat/>
    <w:rsid w:val="003b6533"/>
    <w:rPr>
      <w:rFonts w:ascii="Arial" w:hAnsi="Arial" w:eastAsia="MS Gothic" w:cs="Times New Roman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3b6533"/>
    <w:rPr/>
  </w:style>
  <w:style w:type="character" w:styleId="Style15" w:customStyle="1">
    <w:name w:val="页脚 字符"/>
    <w:basedOn w:val="DefaultParagraphFont"/>
    <w:link w:val="Footer"/>
    <w:uiPriority w:val="99"/>
    <w:qFormat/>
    <w:rsid w:val="003b6533"/>
    <w:rPr/>
  </w:style>
  <w:style w:type="character" w:styleId="HTML" w:customStyle="1">
    <w:name w:val="HTML 预设格式 字符"/>
    <w:link w:val="HTMLPreformatted"/>
    <w:qFormat/>
    <w:rsid w:val="00240113"/>
    <w:rPr>
      <w:rFonts w:ascii="MS Gothic" w:hAnsi="MS Gothic" w:eastAsia="MS Gothic" w:cs="MS Gothic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c542a"/>
    <w:rPr>
      <w:color w:val="0000FF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sid w:val="00ab7795"/>
    <w:rPr>
      <w:rFonts w:ascii="Arial" w:hAnsi="Arial" w:eastAsia="ＭＳ ゴシック" w:cs="" w:asciiTheme="majorHAnsi" w:cstheme="majorBidi" w:eastAsiaTheme="majorEastAsia" w:hAnsiTheme="majorHAnsi"/>
      <w:kern w:val="2"/>
      <w:sz w:val="24"/>
      <w:szCs w:val="24"/>
    </w:rPr>
  </w:style>
  <w:style w:type="character" w:styleId="Fontstyle01" w:customStyle="1">
    <w:name w:val="fontstyle01"/>
    <w:basedOn w:val="DefaultParagraphFont"/>
    <w:qFormat/>
    <w:rsid w:val="009d4f6c"/>
    <w:rPr>
      <w:rFonts w:ascii="TimesNewRomanPSMT" w:hAnsi="TimesNewRomanPSMT"/>
      <w:b w:val="false"/>
      <w:bCs w:val="false"/>
      <w:i w:val="false"/>
      <w:iCs w:val="false"/>
      <w:color w:val="000000"/>
      <w:sz w:val="16"/>
      <w:szCs w:val="16"/>
    </w:rPr>
  </w:style>
  <w:style w:type="character" w:styleId="Fontstyle31" w:customStyle="1">
    <w:name w:val="fontstyle31"/>
    <w:basedOn w:val="DefaultParagraphFont"/>
    <w:qFormat/>
    <w:rsid w:val="009d4f6c"/>
    <w:rPr>
      <w:rFonts w:ascii="宋体" w:hAnsi="宋体" w:eastAsia="宋体"/>
      <w:b w:val="false"/>
      <w:bCs w:val="false"/>
      <w:i w:val="false"/>
      <w:iCs w:val="false"/>
      <w:color w:val="000000"/>
      <w:sz w:val="12"/>
      <w:szCs w:val="1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4b1d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8e4b1d"/>
    <w:rPr>
      <w:rFonts w:ascii="Century" w:hAnsi="Century" w:eastAsia="ＭＳ 明朝" w:cs="" w:asciiTheme="minorHAnsi" w:cstheme="minorBidi" w:eastAsiaTheme="minorEastAsia" w:hAnsiTheme="minorHAnsi"/>
      <w:kern w:val="2"/>
      <w:sz w:val="21"/>
      <w:szCs w:val="22"/>
      <w:lang w:eastAsia="zh-CN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8e4b1d"/>
    <w:rPr>
      <w:rFonts w:ascii="Century" w:hAnsi="Century" w:eastAsia="ＭＳ 明朝" w:cs="" w:asciiTheme="minorHAnsi" w:cstheme="minorBidi" w:eastAsiaTheme="minorEastAsia" w:hAnsiTheme="minorHAnsi"/>
      <w:b/>
      <w:bCs/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6533"/>
    <w:pPr/>
    <w:rPr>
      <w:rFonts w:ascii="Arial" w:hAnsi="Arial" w:eastAsia="MS Gothic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653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b653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6600f5"/>
    <w:pPr>
      <w:widowControl/>
      <w:spacing w:beforeAutospacing="1" w:afterAutospacing="1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HTMLPreformatted">
    <w:name w:val="HTML Preformatted"/>
    <w:basedOn w:val="Normal"/>
    <w:link w:val="HTML"/>
    <w:qFormat/>
    <w:rsid w:val="00240113"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" w:hAnsi="MS Gothic" w:eastAsia="MS Gothic"/>
      <w:color w:val="000000"/>
      <w:kern w:val="0"/>
      <w:sz w:val="24"/>
      <w:szCs w:val="24"/>
    </w:rPr>
  </w:style>
  <w:style w:type="paragraph" w:styleId="TAMainText" w:customStyle="1">
    <w:name w:val="TA_Main_Text"/>
    <w:basedOn w:val="Normal"/>
    <w:autoRedefine/>
    <w:qFormat/>
    <w:rsid w:val="0070136e"/>
    <w:pPr>
      <w:widowControl/>
      <w:spacing w:before="0" w:after="60"/>
    </w:pPr>
    <w:rPr>
      <w:rFonts w:ascii="Times New Roman" w:hAnsi="Times New Roman" w:eastAsia="ＭＳ 明朝" w:eastAsiaTheme="minorEastAsia"/>
      <w:kern w:val="2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b7795"/>
    <w:pPr>
      <w:keepLines/>
      <w:widowControl/>
      <w:spacing w:lineRule="auto" w:line="276" w:before="480" w:after="0"/>
      <w:jc w:val="left"/>
      <w:outlineLvl w:val="9"/>
    </w:pPr>
    <w:rPr>
      <w:b/>
      <w:bCs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ab7795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" w:cs="" w:asciiTheme="minorHAnsi" w:cstheme="minorBidi" w:eastAsiaTheme="minorEastAsia" w:hAnsiTheme="minorHAnsi"/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b64ee"/>
    <w:pPr>
      <w:widowControl/>
      <w:tabs>
        <w:tab w:val="clear" w:pos="840"/>
        <w:tab w:val="right" w:pos="9638" w:leader="dot"/>
      </w:tabs>
      <w:snapToGrid w:val="false"/>
      <w:spacing w:lineRule="auto" w:line="360" w:before="0" w:after="100"/>
      <w:jc w:val="center"/>
    </w:pPr>
    <w:rPr>
      <w:rFonts w:ascii="Arial" w:hAnsi="Arial" w:eastAsia="ＭＳ 明朝" w:cs="Arial" w:asciiTheme="majorHAnsi" w:cstheme="majorHAnsi" w:eastAsiaTheme="minorEastAsia" w:hAnsiTheme="majorHAnsi"/>
      <w:kern w:val="0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b7795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" w:cs="" w:asciiTheme="minorHAnsi" w:cstheme="minorBidi" w:eastAsiaTheme="minorEastAsia" w:hAnsiTheme="minorHAnsi"/>
      <w:kern w:val="0"/>
      <w:sz w:val="22"/>
    </w:rPr>
  </w:style>
  <w:style w:type="paragraph" w:styleId="ListParagraph">
    <w:name w:val="List Paragraph"/>
    <w:basedOn w:val="Normal"/>
    <w:uiPriority w:val="34"/>
    <w:qFormat/>
    <w:rsid w:val="00ea7612"/>
    <w:pPr>
      <w:spacing w:before="0" w:after="0"/>
      <w:ind w:left="720" w:hanging="0"/>
      <w:contextualSpacing/>
    </w:pPr>
    <w:rPr/>
  </w:style>
  <w:style w:type="paragraph" w:styleId="BATitle" w:customStyle="1">
    <w:name w:val="BA_Title"/>
    <w:basedOn w:val="Normal"/>
    <w:next w:val="Normal"/>
    <w:qFormat/>
    <w:rsid w:val="00ed67f9"/>
    <w:pPr>
      <w:widowControl/>
      <w:spacing w:lineRule="auto" w:line="480" w:before="720" w:after="360"/>
      <w:jc w:val="center"/>
    </w:pPr>
    <w:rPr>
      <w:rFonts w:ascii="Times New Roman" w:hAnsi="Times New Roman" w:eastAsia="ＭＳ 明朝" w:eastAsiaTheme="minorEastAsia"/>
      <w:kern w:val="0"/>
      <w:sz w:val="44"/>
      <w:szCs w:val="20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e4b1d"/>
    <w:pPr>
      <w:jc w:val="left"/>
    </w:pPr>
    <w:rPr>
      <w:rFonts w:ascii="Century" w:hAnsi="Century" w:eastAsia="ＭＳ 明朝" w:cs="" w:asciiTheme="minorHAnsi" w:cstheme="minorBidi" w:eastAsiaTheme="minorEastAsia" w:hAnsiTheme="minorHAnsi"/>
      <w:lang w:eastAsia="zh-CN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e4b1d"/>
    <w:pPr/>
    <w:rPr>
      <w:rFonts w:ascii="Century" w:hAnsi="Century" w:eastAsia="MS Mincho" w:cs="Times New Roman"/>
      <w:b/>
      <w:bCs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0136e"/>
    <w:rPr>
      <w:rFonts w:eastAsiaTheme="minorEastAsia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chart" Target="charts/chart1.xm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chart" Target="charts/chart2.xml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footer" Target="footer2.xml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image" Target="media/image8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.wmf"/><Relationship Id="rId36" Type="http://schemas.openxmlformats.org/officeDocument/2006/relationships/image" Target="media/image11.wmf"/><Relationship Id="rId37" Type="http://schemas.openxmlformats.org/officeDocument/2006/relationships/footer" Target="footer3.xml"/><Relationship Id="rId38" Type="http://schemas.openxmlformats.org/officeDocument/2006/relationships/oleObject" Target="embeddings/oleObject12.bin"/><Relationship Id="rId39" Type="http://schemas.openxmlformats.org/officeDocument/2006/relationships/image" Target="media/image2.wmf"/><Relationship Id="rId40" Type="http://schemas.openxmlformats.org/officeDocument/2006/relationships/image" Target="media/image1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.wmf"/><Relationship Id="rId43" Type="http://schemas.openxmlformats.org/officeDocument/2006/relationships/image" Target="media/image13.wmf"/><Relationship Id="rId44" Type="http://schemas.openxmlformats.org/officeDocument/2006/relationships/footer" Target="footer4.xml"/><Relationship Id="rId45" Type="http://schemas.openxmlformats.org/officeDocument/2006/relationships/oleObject" Target="embeddings/oleObject14.bin"/><Relationship Id="rId46" Type="http://schemas.openxmlformats.org/officeDocument/2006/relationships/image" Target="media/image14.wmf"/><Relationship Id="rId47" Type="http://schemas.openxmlformats.org/officeDocument/2006/relationships/chart" Target="charts/chart3.xml"/><Relationship Id="rId48" Type="http://schemas.openxmlformats.org/officeDocument/2006/relationships/oleObject" Target="embeddings/oleObject15.bin"/><Relationship Id="rId49" Type="http://schemas.openxmlformats.org/officeDocument/2006/relationships/image" Target="media/image14.wmf"/><Relationship Id="rId50" Type="http://schemas.openxmlformats.org/officeDocument/2006/relationships/image" Target="media/image15.png"/><Relationship Id="rId51" Type="http://schemas.openxmlformats.org/officeDocument/2006/relationships/oleObject" Target="embeddings/oleObject16.bin"/><Relationship Id="rId52" Type="http://schemas.openxmlformats.org/officeDocument/2006/relationships/image" Target="media/image14.wmf"/><Relationship Id="rId53" Type="http://schemas.openxmlformats.org/officeDocument/2006/relationships/image" Target="media/image1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14.wmf"/><Relationship Id="rId56" Type="http://schemas.openxmlformats.org/officeDocument/2006/relationships/image" Target="media/image17.wmf"/><Relationship Id="rId57" Type="http://schemas.openxmlformats.org/officeDocument/2006/relationships/oleObject" Target="embeddings/oleObject18.bin"/><Relationship Id="rId58" Type="http://schemas.openxmlformats.org/officeDocument/2006/relationships/image" Target="media/image18.wmf"/><Relationship Id="rId59" Type="http://schemas.openxmlformats.org/officeDocument/2006/relationships/chart" Target="charts/chart4.xml"/><Relationship Id="rId60" Type="http://schemas.openxmlformats.org/officeDocument/2006/relationships/oleObject" Target="embeddings/oleObject19.bin"/><Relationship Id="rId61" Type="http://schemas.openxmlformats.org/officeDocument/2006/relationships/image" Target="media/image18.wmf"/><Relationship Id="rId62" Type="http://schemas.openxmlformats.org/officeDocument/2006/relationships/image" Target="media/image19.png"/><Relationship Id="rId63" Type="http://schemas.openxmlformats.org/officeDocument/2006/relationships/oleObject" Target="embeddings/oleObject20.bin"/><Relationship Id="rId64" Type="http://schemas.openxmlformats.org/officeDocument/2006/relationships/image" Target="media/image18.wmf"/><Relationship Id="rId65" Type="http://schemas.openxmlformats.org/officeDocument/2006/relationships/image" Target="media/image20.wmf"/><Relationship Id="rId66" Type="http://schemas.openxmlformats.org/officeDocument/2006/relationships/oleObject" Target="embeddings/oleObject21.bin"/><Relationship Id="rId67" Type="http://schemas.openxmlformats.org/officeDocument/2006/relationships/image" Target="media/image18.wmf"/><Relationship Id="rId68" Type="http://schemas.openxmlformats.org/officeDocument/2006/relationships/image" Target="media/image21.wmf"/><Relationship Id="rId69" Type="http://schemas.openxmlformats.org/officeDocument/2006/relationships/footer" Target="footer5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921875"/>
          <c:y val="0.0694444444444445"/>
          <c:w val="0.7448125"/>
          <c:h val="0.660888888888889"/>
        </c:manualLayout>
      </c:layout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bsorption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11"/>
                <c:pt idx="0">
                  <c:v>190</c:v>
                </c:pt>
                <c:pt idx="1">
                  <c:v>191</c:v>
                </c:pt>
                <c:pt idx="2">
                  <c:v>192</c:v>
                </c:pt>
                <c:pt idx="3">
                  <c:v>193</c:v>
                </c:pt>
                <c:pt idx="4">
                  <c:v>194</c:v>
                </c:pt>
                <c:pt idx="5">
                  <c:v>195</c:v>
                </c:pt>
                <c:pt idx="6">
                  <c:v>196</c:v>
                </c:pt>
                <c:pt idx="7">
                  <c:v>197</c:v>
                </c:pt>
                <c:pt idx="8">
                  <c:v>198</c:v>
                </c:pt>
                <c:pt idx="9">
                  <c:v>199</c:v>
                </c:pt>
                <c:pt idx="10">
                  <c:v>200</c:v>
                </c:pt>
                <c:pt idx="11">
                  <c:v>201</c:v>
                </c:pt>
                <c:pt idx="12">
                  <c:v>202</c:v>
                </c:pt>
                <c:pt idx="13">
                  <c:v>203</c:v>
                </c:pt>
                <c:pt idx="14">
                  <c:v>204</c:v>
                </c:pt>
                <c:pt idx="15">
                  <c:v>205</c:v>
                </c:pt>
                <c:pt idx="16">
                  <c:v>206</c:v>
                </c:pt>
                <c:pt idx="17">
                  <c:v>207</c:v>
                </c:pt>
                <c:pt idx="18">
                  <c:v>208</c:v>
                </c:pt>
                <c:pt idx="19">
                  <c:v>209</c:v>
                </c:pt>
                <c:pt idx="20">
                  <c:v>210</c:v>
                </c:pt>
                <c:pt idx="21">
                  <c:v>211</c:v>
                </c:pt>
                <c:pt idx="22">
                  <c:v>212</c:v>
                </c:pt>
                <c:pt idx="23">
                  <c:v>213</c:v>
                </c:pt>
                <c:pt idx="24">
                  <c:v>214</c:v>
                </c:pt>
                <c:pt idx="25">
                  <c:v>215</c:v>
                </c:pt>
                <c:pt idx="26">
                  <c:v>216</c:v>
                </c:pt>
                <c:pt idx="27">
                  <c:v>217</c:v>
                </c:pt>
                <c:pt idx="28">
                  <c:v>218</c:v>
                </c:pt>
                <c:pt idx="29">
                  <c:v>219</c:v>
                </c:pt>
                <c:pt idx="30">
                  <c:v>220</c:v>
                </c:pt>
                <c:pt idx="31">
                  <c:v>221</c:v>
                </c:pt>
                <c:pt idx="32">
                  <c:v>222</c:v>
                </c:pt>
                <c:pt idx="33">
                  <c:v>223</c:v>
                </c:pt>
                <c:pt idx="34">
                  <c:v>224</c:v>
                </c:pt>
                <c:pt idx="35">
                  <c:v>225</c:v>
                </c:pt>
                <c:pt idx="36">
                  <c:v>226</c:v>
                </c:pt>
                <c:pt idx="37">
                  <c:v>227</c:v>
                </c:pt>
                <c:pt idx="38">
                  <c:v>228</c:v>
                </c:pt>
                <c:pt idx="39">
                  <c:v>229</c:v>
                </c:pt>
                <c:pt idx="40">
                  <c:v>230</c:v>
                </c:pt>
                <c:pt idx="41">
                  <c:v>231</c:v>
                </c:pt>
                <c:pt idx="42">
                  <c:v>232</c:v>
                </c:pt>
                <c:pt idx="43">
                  <c:v>233</c:v>
                </c:pt>
                <c:pt idx="44">
                  <c:v>234</c:v>
                </c:pt>
                <c:pt idx="45">
                  <c:v>235</c:v>
                </c:pt>
                <c:pt idx="46">
                  <c:v>236</c:v>
                </c:pt>
                <c:pt idx="47">
                  <c:v>237</c:v>
                </c:pt>
                <c:pt idx="48">
                  <c:v>238</c:v>
                </c:pt>
                <c:pt idx="49">
                  <c:v>239</c:v>
                </c:pt>
                <c:pt idx="50">
                  <c:v>240</c:v>
                </c:pt>
                <c:pt idx="51">
                  <c:v>241</c:v>
                </c:pt>
                <c:pt idx="52">
                  <c:v>242</c:v>
                </c:pt>
                <c:pt idx="53">
                  <c:v>243</c:v>
                </c:pt>
                <c:pt idx="54">
                  <c:v>244</c:v>
                </c:pt>
                <c:pt idx="55">
                  <c:v>245</c:v>
                </c:pt>
                <c:pt idx="56">
                  <c:v>246</c:v>
                </c:pt>
                <c:pt idx="57">
                  <c:v>247</c:v>
                </c:pt>
                <c:pt idx="58">
                  <c:v>248</c:v>
                </c:pt>
                <c:pt idx="59">
                  <c:v>249</c:v>
                </c:pt>
                <c:pt idx="60">
                  <c:v>250</c:v>
                </c:pt>
                <c:pt idx="61">
                  <c:v>251</c:v>
                </c:pt>
                <c:pt idx="62">
                  <c:v>252</c:v>
                </c:pt>
                <c:pt idx="63">
                  <c:v>253</c:v>
                </c:pt>
                <c:pt idx="64">
                  <c:v>254</c:v>
                </c:pt>
                <c:pt idx="65">
                  <c:v>255</c:v>
                </c:pt>
                <c:pt idx="66">
                  <c:v>256</c:v>
                </c:pt>
                <c:pt idx="67">
                  <c:v>257</c:v>
                </c:pt>
                <c:pt idx="68">
                  <c:v>258</c:v>
                </c:pt>
                <c:pt idx="69">
                  <c:v>259</c:v>
                </c:pt>
                <c:pt idx="70">
                  <c:v>260</c:v>
                </c:pt>
                <c:pt idx="71">
                  <c:v>261</c:v>
                </c:pt>
                <c:pt idx="72">
                  <c:v>262</c:v>
                </c:pt>
                <c:pt idx="73">
                  <c:v>263</c:v>
                </c:pt>
                <c:pt idx="74">
                  <c:v>264</c:v>
                </c:pt>
                <c:pt idx="75">
                  <c:v>265</c:v>
                </c:pt>
                <c:pt idx="76">
                  <c:v>266</c:v>
                </c:pt>
                <c:pt idx="77">
                  <c:v>267</c:v>
                </c:pt>
                <c:pt idx="78">
                  <c:v>268</c:v>
                </c:pt>
                <c:pt idx="79">
                  <c:v>269</c:v>
                </c:pt>
                <c:pt idx="80">
                  <c:v>270</c:v>
                </c:pt>
                <c:pt idx="81">
                  <c:v>271</c:v>
                </c:pt>
                <c:pt idx="82">
                  <c:v>272</c:v>
                </c:pt>
                <c:pt idx="83">
                  <c:v>273</c:v>
                </c:pt>
                <c:pt idx="84">
                  <c:v>274</c:v>
                </c:pt>
                <c:pt idx="85">
                  <c:v>275</c:v>
                </c:pt>
                <c:pt idx="86">
                  <c:v>276</c:v>
                </c:pt>
                <c:pt idx="87">
                  <c:v>277</c:v>
                </c:pt>
                <c:pt idx="88">
                  <c:v>278</c:v>
                </c:pt>
                <c:pt idx="89">
                  <c:v>279</c:v>
                </c:pt>
                <c:pt idx="90">
                  <c:v>280</c:v>
                </c:pt>
                <c:pt idx="91">
                  <c:v>281</c:v>
                </c:pt>
                <c:pt idx="92">
                  <c:v>282</c:v>
                </c:pt>
                <c:pt idx="93">
                  <c:v>283</c:v>
                </c:pt>
                <c:pt idx="94">
                  <c:v>284</c:v>
                </c:pt>
                <c:pt idx="95">
                  <c:v>285</c:v>
                </c:pt>
                <c:pt idx="96">
                  <c:v>286</c:v>
                </c:pt>
                <c:pt idx="97">
                  <c:v>287</c:v>
                </c:pt>
                <c:pt idx="98">
                  <c:v>288</c:v>
                </c:pt>
                <c:pt idx="99">
                  <c:v>289</c:v>
                </c:pt>
                <c:pt idx="100">
                  <c:v>290</c:v>
                </c:pt>
                <c:pt idx="101">
                  <c:v>291</c:v>
                </c:pt>
                <c:pt idx="102">
                  <c:v>292</c:v>
                </c:pt>
                <c:pt idx="103">
                  <c:v>293</c:v>
                </c:pt>
                <c:pt idx="104">
                  <c:v>294</c:v>
                </c:pt>
                <c:pt idx="105">
                  <c:v>295</c:v>
                </c:pt>
                <c:pt idx="106">
                  <c:v>296</c:v>
                </c:pt>
                <c:pt idx="107">
                  <c:v>297</c:v>
                </c:pt>
                <c:pt idx="108">
                  <c:v>298</c:v>
                </c:pt>
                <c:pt idx="109">
                  <c:v>299</c:v>
                </c:pt>
                <c:pt idx="110">
                  <c:v>300</c:v>
                </c:pt>
                <c:pt idx="111">
                  <c:v>301</c:v>
                </c:pt>
                <c:pt idx="112">
                  <c:v>302</c:v>
                </c:pt>
                <c:pt idx="113">
                  <c:v>303</c:v>
                </c:pt>
                <c:pt idx="114">
                  <c:v>304</c:v>
                </c:pt>
                <c:pt idx="115">
                  <c:v>305</c:v>
                </c:pt>
                <c:pt idx="116">
                  <c:v>306</c:v>
                </c:pt>
                <c:pt idx="117">
                  <c:v>307</c:v>
                </c:pt>
                <c:pt idx="118">
                  <c:v>308</c:v>
                </c:pt>
                <c:pt idx="119">
                  <c:v>309</c:v>
                </c:pt>
                <c:pt idx="120">
                  <c:v>310</c:v>
                </c:pt>
                <c:pt idx="121">
                  <c:v>311</c:v>
                </c:pt>
                <c:pt idx="122">
                  <c:v>312</c:v>
                </c:pt>
                <c:pt idx="123">
                  <c:v>313</c:v>
                </c:pt>
                <c:pt idx="124">
                  <c:v>314</c:v>
                </c:pt>
                <c:pt idx="125">
                  <c:v>315</c:v>
                </c:pt>
                <c:pt idx="126">
                  <c:v>316</c:v>
                </c:pt>
                <c:pt idx="127">
                  <c:v>317</c:v>
                </c:pt>
                <c:pt idx="128">
                  <c:v>318</c:v>
                </c:pt>
                <c:pt idx="129">
                  <c:v>319</c:v>
                </c:pt>
                <c:pt idx="130">
                  <c:v>320</c:v>
                </c:pt>
                <c:pt idx="131">
                  <c:v>321</c:v>
                </c:pt>
                <c:pt idx="132">
                  <c:v>322</c:v>
                </c:pt>
                <c:pt idx="133">
                  <c:v>323</c:v>
                </c:pt>
                <c:pt idx="134">
                  <c:v>324</c:v>
                </c:pt>
                <c:pt idx="135">
                  <c:v>325</c:v>
                </c:pt>
                <c:pt idx="136">
                  <c:v>326</c:v>
                </c:pt>
                <c:pt idx="137">
                  <c:v>327</c:v>
                </c:pt>
                <c:pt idx="138">
                  <c:v>328</c:v>
                </c:pt>
                <c:pt idx="139">
                  <c:v>329</c:v>
                </c:pt>
                <c:pt idx="140">
                  <c:v>330</c:v>
                </c:pt>
                <c:pt idx="141">
                  <c:v>331</c:v>
                </c:pt>
                <c:pt idx="142">
                  <c:v>332</c:v>
                </c:pt>
                <c:pt idx="143">
                  <c:v>333</c:v>
                </c:pt>
                <c:pt idx="144">
                  <c:v>334</c:v>
                </c:pt>
                <c:pt idx="145">
                  <c:v>335</c:v>
                </c:pt>
                <c:pt idx="146">
                  <c:v>336</c:v>
                </c:pt>
                <c:pt idx="147">
                  <c:v>337</c:v>
                </c:pt>
                <c:pt idx="148">
                  <c:v>338</c:v>
                </c:pt>
                <c:pt idx="149">
                  <c:v>339</c:v>
                </c:pt>
                <c:pt idx="150">
                  <c:v>340</c:v>
                </c:pt>
                <c:pt idx="151">
                  <c:v>341</c:v>
                </c:pt>
                <c:pt idx="152">
                  <c:v>342</c:v>
                </c:pt>
                <c:pt idx="153">
                  <c:v>343</c:v>
                </c:pt>
                <c:pt idx="154">
                  <c:v>344</c:v>
                </c:pt>
                <c:pt idx="155">
                  <c:v>345</c:v>
                </c:pt>
                <c:pt idx="156">
                  <c:v>346</c:v>
                </c:pt>
                <c:pt idx="157">
                  <c:v>347</c:v>
                </c:pt>
                <c:pt idx="158">
                  <c:v>348</c:v>
                </c:pt>
                <c:pt idx="159">
                  <c:v>349</c:v>
                </c:pt>
                <c:pt idx="160">
                  <c:v>350</c:v>
                </c:pt>
                <c:pt idx="161">
                  <c:v>351</c:v>
                </c:pt>
                <c:pt idx="162">
                  <c:v>352</c:v>
                </c:pt>
                <c:pt idx="163">
                  <c:v>353</c:v>
                </c:pt>
                <c:pt idx="164">
                  <c:v>354</c:v>
                </c:pt>
                <c:pt idx="165">
                  <c:v>355</c:v>
                </c:pt>
                <c:pt idx="166">
                  <c:v>356</c:v>
                </c:pt>
                <c:pt idx="167">
                  <c:v>357</c:v>
                </c:pt>
                <c:pt idx="168">
                  <c:v>358</c:v>
                </c:pt>
                <c:pt idx="169">
                  <c:v>359</c:v>
                </c:pt>
                <c:pt idx="170">
                  <c:v>360</c:v>
                </c:pt>
                <c:pt idx="171">
                  <c:v>361</c:v>
                </c:pt>
                <c:pt idx="172">
                  <c:v>362</c:v>
                </c:pt>
                <c:pt idx="173">
                  <c:v>363</c:v>
                </c:pt>
                <c:pt idx="174">
                  <c:v>364</c:v>
                </c:pt>
                <c:pt idx="175">
                  <c:v>365</c:v>
                </c:pt>
                <c:pt idx="176">
                  <c:v>366</c:v>
                </c:pt>
                <c:pt idx="177">
                  <c:v>367</c:v>
                </c:pt>
                <c:pt idx="178">
                  <c:v>368</c:v>
                </c:pt>
                <c:pt idx="179">
                  <c:v>369</c:v>
                </c:pt>
                <c:pt idx="180">
                  <c:v>370</c:v>
                </c:pt>
                <c:pt idx="181">
                  <c:v>371</c:v>
                </c:pt>
                <c:pt idx="182">
                  <c:v>372</c:v>
                </c:pt>
                <c:pt idx="183">
                  <c:v>373</c:v>
                </c:pt>
                <c:pt idx="184">
                  <c:v>374</c:v>
                </c:pt>
                <c:pt idx="185">
                  <c:v>375</c:v>
                </c:pt>
                <c:pt idx="186">
                  <c:v>376</c:v>
                </c:pt>
                <c:pt idx="187">
                  <c:v>377</c:v>
                </c:pt>
                <c:pt idx="188">
                  <c:v>378</c:v>
                </c:pt>
                <c:pt idx="189">
                  <c:v>379</c:v>
                </c:pt>
                <c:pt idx="190">
                  <c:v>380</c:v>
                </c:pt>
                <c:pt idx="191">
                  <c:v>381</c:v>
                </c:pt>
                <c:pt idx="192">
                  <c:v>382</c:v>
                </c:pt>
                <c:pt idx="193">
                  <c:v>383</c:v>
                </c:pt>
                <c:pt idx="194">
                  <c:v>384</c:v>
                </c:pt>
                <c:pt idx="195">
                  <c:v>385</c:v>
                </c:pt>
                <c:pt idx="196">
                  <c:v>386</c:v>
                </c:pt>
                <c:pt idx="197">
                  <c:v>387</c:v>
                </c:pt>
                <c:pt idx="198">
                  <c:v>388</c:v>
                </c:pt>
                <c:pt idx="199">
                  <c:v>389</c:v>
                </c:pt>
                <c:pt idx="200">
                  <c:v>390</c:v>
                </c:pt>
                <c:pt idx="201">
                  <c:v>391</c:v>
                </c:pt>
                <c:pt idx="202">
                  <c:v>392</c:v>
                </c:pt>
                <c:pt idx="203">
                  <c:v>393</c:v>
                </c:pt>
                <c:pt idx="204">
                  <c:v>394</c:v>
                </c:pt>
                <c:pt idx="205">
                  <c:v>395</c:v>
                </c:pt>
                <c:pt idx="206">
                  <c:v>396</c:v>
                </c:pt>
                <c:pt idx="207">
                  <c:v>397</c:v>
                </c:pt>
                <c:pt idx="208">
                  <c:v>398</c:v>
                </c:pt>
                <c:pt idx="209">
                  <c:v>399</c:v>
                </c:pt>
                <c:pt idx="210">
                  <c:v>400</c:v>
                </c:pt>
                <c:pt idx="211">
                  <c:v>401</c:v>
                </c:pt>
                <c:pt idx="212">
                  <c:v>402</c:v>
                </c:pt>
                <c:pt idx="213">
                  <c:v>403</c:v>
                </c:pt>
                <c:pt idx="214">
                  <c:v>404</c:v>
                </c:pt>
                <c:pt idx="215">
                  <c:v>405</c:v>
                </c:pt>
                <c:pt idx="216">
                  <c:v>406</c:v>
                </c:pt>
                <c:pt idx="217">
                  <c:v>407</c:v>
                </c:pt>
                <c:pt idx="218">
                  <c:v>408</c:v>
                </c:pt>
                <c:pt idx="219">
                  <c:v>409</c:v>
                </c:pt>
                <c:pt idx="220">
                  <c:v>410</c:v>
                </c:pt>
                <c:pt idx="221">
                  <c:v>411</c:v>
                </c:pt>
                <c:pt idx="222">
                  <c:v>412</c:v>
                </c:pt>
                <c:pt idx="223">
                  <c:v>413</c:v>
                </c:pt>
                <c:pt idx="224">
                  <c:v>414</c:v>
                </c:pt>
                <c:pt idx="225">
                  <c:v>415</c:v>
                </c:pt>
                <c:pt idx="226">
                  <c:v>416</c:v>
                </c:pt>
                <c:pt idx="227">
                  <c:v>417</c:v>
                </c:pt>
                <c:pt idx="228">
                  <c:v>418</c:v>
                </c:pt>
                <c:pt idx="229">
                  <c:v>419</c:v>
                </c:pt>
                <c:pt idx="230">
                  <c:v>420</c:v>
                </c:pt>
                <c:pt idx="231">
                  <c:v>421</c:v>
                </c:pt>
                <c:pt idx="232">
                  <c:v>422</c:v>
                </c:pt>
                <c:pt idx="233">
                  <c:v>423</c:v>
                </c:pt>
                <c:pt idx="234">
                  <c:v>424</c:v>
                </c:pt>
                <c:pt idx="235">
                  <c:v>425</c:v>
                </c:pt>
                <c:pt idx="236">
                  <c:v>426</c:v>
                </c:pt>
                <c:pt idx="237">
                  <c:v>427</c:v>
                </c:pt>
                <c:pt idx="238">
                  <c:v>428</c:v>
                </c:pt>
                <c:pt idx="239">
                  <c:v>429</c:v>
                </c:pt>
                <c:pt idx="240">
                  <c:v>430</c:v>
                </c:pt>
                <c:pt idx="241">
                  <c:v>431</c:v>
                </c:pt>
                <c:pt idx="242">
                  <c:v>432</c:v>
                </c:pt>
                <c:pt idx="243">
                  <c:v>433</c:v>
                </c:pt>
                <c:pt idx="244">
                  <c:v>434</c:v>
                </c:pt>
                <c:pt idx="245">
                  <c:v>435</c:v>
                </c:pt>
                <c:pt idx="246">
                  <c:v>436</c:v>
                </c:pt>
                <c:pt idx="247">
                  <c:v>437</c:v>
                </c:pt>
                <c:pt idx="248">
                  <c:v>438</c:v>
                </c:pt>
                <c:pt idx="249">
                  <c:v>439</c:v>
                </c:pt>
                <c:pt idx="250">
                  <c:v>440</c:v>
                </c:pt>
                <c:pt idx="251">
                  <c:v>441</c:v>
                </c:pt>
                <c:pt idx="252">
                  <c:v>442</c:v>
                </c:pt>
                <c:pt idx="253">
                  <c:v>443</c:v>
                </c:pt>
                <c:pt idx="254">
                  <c:v>444</c:v>
                </c:pt>
                <c:pt idx="255">
                  <c:v>445</c:v>
                </c:pt>
                <c:pt idx="256">
                  <c:v>446</c:v>
                </c:pt>
                <c:pt idx="257">
                  <c:v>447</c:v>
                </c:pt>
                <c:pt idx="258">
                  <c:v>448</c:v>
                </c:pt>
                <c:pt idx="259">
                  <c:v>449</c:v>
                </c:pt>
                <c:pt idx="260">
                  <c:v>450</c:v>
                </c:pt>
                <c:pt idx="261">
                  <c:v>451</c:v>
                </c:pt>
                <c:pt idx="262">
                  <c:v>452</c:v>
                </c:pt>
                <c:pt idx="263">
                  <c:v>453</c:v>
                </c:pt>
                <c:pt idx="264">
                  <c:v>454</c:v>
                </c:pt>
                <c:pt idx="265">
                  <c:v>455</c:v>
                </c:pt>
                <c:pt idx="266">
                  <c:v>456</c:v>
                </c:pt>
                <c:pt idx="267">
                  <c:v>457</c:v>
                </c:pt>
                <c:pt idx="268">
                  <c:v>458</c:v>
                </c:pt>
                <c:pt idx="269">
                  <c:v>459</c:v>
                </c:pt>
                <c:pt idx="270">
                  <c:v>460</c:v>
                </c:pt>
                <c:pt idx="271">
                  <c:v>461</c:v>
                </c:pt>
                <c:pt idx="272">
                  <c:v>462</c:v>
                </c:pt>
                <c:pt idx="273">
                  <c:v>463</c:v>
                </c:pt>
                <c:pt idx="274">
                  <c:v>464</c:v>
                </c:pt>
                <c:pt idx="275">
                  <c:v>465</c:v>
                </c:pt>
                <c:pt idx="276">
                  <c:v>466</c:v>
                </c:pt>
                <c:pt idx="277">
                  <c:v>467</c:v>
                </c:pt>
                <c:pt idx="278">
                  <c:v>468</c:v>
                </c:pt>
                <c:pt idx="279">
                  <c:v>469</c:v>
                </c:pt>
                <c:pt idx="280">
                  <c:v>470</c:v>
                </c:pt>
                <c:pt idx="281">
                  <c:v>471</c:v>
                </c:pt>
                <c:pt idx="282">
                  <c:v>472</c:v>
                </c:pt>
                <c:pt idx="283">
                  <c:v>473</c:v>
                </c:pt>
                <c:pt idx="284">
                  <c:v>474</c:v>
                </c:pt>
                <c:pt idx="285">
                  <c:v>475</c:v>
                </c:pt>
                <c:pt idx="286">
                  <c:v>476</c:v>
                </c:pt>
                <c:pt idx="287">
                  <c:v>477</c:v>
                </c:pt>
                <c:pt idx="288">
                  <c:v>478</c:v>
                </c:pt>
                <c:pt idx="289">
                  <c:v>479</c:v>
                </c:pt>
                <c:pt idx="290">
                  <c:v>480</c:v>
                </c:pt>
                <c:pt idx="291">
                  <c:v>481</c:v>
                </c:pt>
                <c:pt idx="292">
                  <c:v>482</c:v>
                </c:pt>
                <c:pt idx="293">
                  <c:v>483</c:v>
                </c:pt>
                <c:pt idx="294">
                  <c:v>484</c:v>
                </c:pt>
                <c:pt idx="295">
                  <c:v>485</c:v>
                </c:pt>
                <c:pt idx="296">
                  <c:v>486</c:v>
                </c:pt>
                <c:pt idx="297">
                  <c:v>487</c:v>
                </c:pt>
                <c:pt idx="298">
                  <c:v>488</c:v>
                </c:pt>
                <c:pt idx="299">
                  <c:v>489</c:v>
                </c:pt>
                <c:pt idx="300">
                  <c:v>490</c:v>
                </c:pt>
                <c:pt idx="301">
                  <c:v>491</c:v>
                </c:pt>
                <c:pt idx="302">
                  <c:v>492</c:v>
                </c:pt>
                <c:pt idx="303">
                  <c:v>493</c:v>
                </c:pt>
                <c:pt idx="304">
                  <c:v>494</c:v>
                </c:pt>
                <c:pt idx="305">
                  <c:v>495</c:v>
                </c:pt>
                <c:pt idx="306">
                  <c:v>496</c:v>
                </c:pt>
                <c:pt idx="307">
                  <c:v>497</c:v>
                </c:pt>
                <c:pt idx="308">
                  <c:v>498</c:v>
                </c:pt>
                <c:pt idx="309">
                  <c:v>499</c:v>
                </c:pt>
                <c:pt idx="310">
                  <c:v>500</c:v>
                </c:pt>
                <c:pt idx="311">
                  <c:v>501</c:v>
                </c:pt>
                <c:pt idx="312">
                  <c:v>502</c:v>
                </c:pt>
                <c:pt idx="313">
                  <c:v>503</c:v>
                </c:pt>
                <c:pt idx="314">
                  <c:v>504</c:v>
                </c:pt>
                <c:pt idx="315">
                  <c:v>505</c:v>
                </c:pt>
                <c:pt idx="316">
                  <c:v>506</c:v>
                </c:pt>
                <c:pt idx="317">
                  <c:v>507</c:v>
                </c:pt>
                <c:pt idx="318">
                  <c:v>508</c:v>
                </c:pt>
                <c:pt idx="319">
                  <c:v>509</c:v>
                </c:pt>
                <c:pt idx="320">
                  <c:v>510</c:v>
                </c:pt>
                <c:pt idx="321">
                  <c:v>511</c:v>
                </c:pt>
                <c:pt idx="322">
                  <c:v>512</c:v>
                </c:pt>
                <c:pt idx="323">
                  <c:v>513</c:v>
                </c:pt>
                <c:pt idx="324">
                  <c:v>514</c:v>
                </c:pt>
                <c:pt idx="325">
                  <c:v>515</c:v>
                </c:pt>
                <c:pt idx="326">
                  <c:v>516</c:v>
                </c:pt>
                <c:pt idx="327">
                  <c:v>517</c:v>
                </c:pt>
                <c:pt idx="328">
                  <c:v>518</c:v>
                </c:pt>
                <c:pt idx="329">
                  <c:v>519</c:v>
                </c:pt>
                <c:pt idx="330">
                  <c:v>520</c:v>
                </c:pt>
                <c:pt idx="331">
                  <c:v>521</c:v>
                </c:pt>
                <c:pt idx="332">
                  <c:v>522</c:v>
                </c:pt>
                <c:pt idx="333">
                  <c:v>523</c:v>
                </c:pt>
                <c:pt idx="334">
                  <c:v>524</c:v>
                </c:pt>
                <c:pt idx="335">
                  <c:v>525</c:v>
                </c:pt>
                <c:pt idx="336">
                  <c:v>526</c:v>
                </c:pt>
                <c:pt idx="337">
                  <c:v>527</c:v>
                </c:pt>
                <c:pt idx="338">
                  <c:v>528</c:v>
                </c:pt>
                <c:pt idx="339">
                  <c:v>529</c:v>
                </c:pt>
                <c:pt idx="340">
                  <c:v>530</c:v>
                </c:pt>
                <c:pt idx="341">
                  <c:v>531</c:v>
                </c:pt>
                <c:pt idx="342">
                  <c:v>532</c:v>
                </c:pt>
                <c:pt idx="343">
                  <c:v>533</c:v>
                </c:pt>
                <c:pt idx="344">
                  <c:v>534</c:v>
                </c:pt>
                <c:pt idx="345">
                  <c:v>535</c:v>
                </c:pt>
                <c:pt idx="346">
                  <c:v>536</c:v>
                </c:pt>
                <c:pt idx="347">
                  <c:v>537</c:v>
                </c:pt>
                <c:pt idx="348">
                  <c:v>538</c:v>
                </c:pt>
                <c:pt idx="349">
                  <c:v>539</c:v>
                </c:pt>
                <c:pt idx="350">
                  <c:v>540</c:v>
                </c:pt>
                <c:pt idx="351">
                  <c:v>541</c:v>
                </c:pt>
                <c:pt idx="352">
                  <c:v>542</c:v>
                </c:pt>
                <c:pt idx="353">
                  <c:v>543</c:v>
                </c:pt>
                <c:pt idx="354">
                  <c:v>544</c:v>
                </c:pt>
                <c:pt idx="355">
                  <c:v>545</c:v>
                </c:pt>
                <c:pt idx="356">
                  <c:v>546</c:v>
                </c:pt>
                <c:pt idx="357">
                  <c:v>547</c:v>
                </c:pt>
                <c:pt idx="358">
                  <c:v>548</c:v>
                </c:pt>
                <c:pt idx="359">
                  <c:v>549</c:v>
                </c:pt>
                <c:pt idx="360">
                  <c:v>550</c:v>
                </c:pt>
                <c:pt idx="361">
                  <c:v>551</c:v>
                </c:pt>
                <c:pt idx="362">
                  <c:v>552</c:v>
                </c:pt>
                <c:pt idx="363">
                  <c:v>553</c:v>
                </c:pt>
                <c:pt idx="364">
                  <c:v>554</c:v>
                </c:pt>
                <c:pt idx="365">
                  <c:v>555</c:v>
                </c:pt>
                <c:pt idx="366">
                  <c:v>556</c:v>
                </c:pt>
                <c:pt idx="367">
                  <c:v>557</c:v>
                </c:pt>
                <c:pt idx="368">
                  <c:v>558</c:v>
                </c:pt>
                <c:pt idx="369">
                  <c:v>559</c:v>
                </c:pt>
                <c:pt idx="370">
                  <c:v>560</c:v>
                </c:pt>
                <c:pt idx="371">
                  <c:v>561</c:v>
                </c:pt>
                <c:pt idx="372">
                  <c:v>562</c:v>
                </c:pt>
                <c:pt idx="373">
                  <c:v>563</c:v>
                </c:pt>
                <c:pt idx="374">
                  <c:v>564</c:v>
                </c:pt>
                <c:pt idx="375">
                  <c:v>565</c:v>
                </c:pt>
                <c:pt idx="376">
                  <c:v>566</c:v>
                </c:pt>
                <c:pt idx="377">
                  <c:v>567</c:v>
                </c:pt>
                <c:pt idx="378">
                  <c:v>568</c:v>
                </c:pt>
                <c:pt idx="379">
                  <c:v>569</c:v>
                </c:pt>
                <c:pt idx="380">
                  <c:v>570</c:v>
                </c:pt>
                <c:pt idx="381">
                  <c:v>571</c:v>
                </c:pt>
                <c:pt idx="382">
                  <c:v>572</c:v>
                </c:pt>
                <c:pt idx="383">
                  <c:v>573</c:v>
                </c:pt>
                <c:pt idx="384">
                  <c:v>574</c:v>
                </c:pt>
                <c:pt idx="385">
                  <c:v>575</c:v>
                </c:pt>
                <c:pt idx="386">
                  <c:v>576</c:v>
                </c:pt>
                <c:pt idx="387">
                  <c:v>577</c:v>
                </c:pt>
                <c:pt idx="388">
                  <c:v>578</c:v>
                </c:pt>
                <c:pt idx="389">
                  <c:v>579</c:v>
                </c:pt>
                <c:pt idx="390">
                  <c:v>580</c:v>
                </c:pt>
                <c:pt idx="391">
                  <c:v>581</c:v>
                </c:pt>
                <c:pt idx="392">
                  <c:v>582</c:v>
                </c:pt>
                <c:pt idx="393">
                  <c:v>583</c:v>
                </c:pt>
                <c:pt idx="394">
                  <c:v>584</c:v>
                </c:pt>
                <c:pt idx="395">
                  <c:v>585</c:v>
                </c:pt>
                <c:pt idx="396">
                  <c:v>586</c:v>
                </c:pt>
                <c:pt idx="397">
                  <c:v>587</c:v>
                </c:pt>
                <c:pt idx="398">
                  <c:v>588</c:v>
                </c:pt>
                <c:pt idx="399">
                  <c:v>589</c:v>
                </c:pt>
                <c:pt idx="400">
                  <c:v>590</c:v>
                </c:pt>
                <c:pt idx="401">
                  <c:v>591</c:v>
                </c:pt>
                <c:pt idx="402">
                  <c:v>592</c:v>
                </c:pt>
                <c:pt idx="403">
                  <c:v>593</c:v>
                </c:pt>
                <c:pt idx="404">
                  <c:v>594</c:v>
                </c:pt>
                <c:pt idx="405">
                  <c:v>595</c:v>
                </c:pt>
                <c:pt idx="406">
                  <c:v>596</c:v>
                </c:pt>
                <c:pt idx="407">
                  <c:v>597</c:v>
                </c:pt>
                <c:pt idx="408">
                  <c:v>598</c:v>
                </c:pt>
                <c:pt idx="409">
                  <c:v>599</c:v>
                </c:pt>
                <c:pt idx="410">
                  <c:v>6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11"/>
                <c:pt idx="0">
                  <c:v>0.597597</c:v>
                </c:pt>
                <c:pt idx="1">
                  <c:v>0.357636</c:v>
                </c:pt>
                <c:pt idx="2">
                  <c:v>0.618881</c:v>
                </c:pt>
                <c:pt idx="3">
                  <c:v>0.995556</c:v>
                </c:pt>
                <c:pt idx="4">
                  <c:v>0.722581</c:v>
                </c:pt>
                <c:pt idx="5">
                  <c:v>0.74912</c:v>
                </c:pt>
                <c:pt idx="6">
                  <c:v>0.880001</c:v>
                </c:pt>
                <c:pt idx="7">
                  <c:v>0.743081</c:v>
                </c:pt>
                <c:pt idx="8">
                  <c:v>0.769469</c:v>
                </c:pt>
                <c:pt idx="9">
                  <c:v>0.798366</c:v>
                </c:pt>
                <c:pt idx="10">
                  <c:v>0.831638</c:v>
                </c:pt>
                <c:pt idx="11">
                  <c:v>0.839146</c:v>
                </c:pt>
                <c:pt idx="12">
                  <c:v>0.822798</c:v>
                </c:pt>
                <c:pt idx="13">
                  <c:v>0.82279</c:v>
                </c:pt>
                <c:pt idx="14">
                  <c:v>0.816537</c:v>
                </c:pt>
                <c:pt idx="15">
                  <c:v>0.820531</c:v>
                </c:pt>
                <c:pt idx="16">
                  <c:v>0.83032</c:v>
                </c:pt>
                <c:pt idx="17">
                  <c:v>0.844372</c:v>
                </c:pt>
                <c:pt idx="18">
                  <c:v>0.864027</c:v>
                </c:pt>
                <c:pt idx="19">
                  <c:v>0.885658</c:v>
                </c:pt>
                <c:pt idx="20">
                  <c:v>0.912785</c:v>
                </c:pt>
                <c:pt idx="21">
                  <c:v>0.939123</c:v>
                </c:pt>
                <c:pt idx="22">
                  <c:v>0.962357</c:v>
                </c:pt>
                <c:pt idx="23">
                  <c:v>0.985709</c:v>
                </c:pt>
                <c:pt idx="24">
                  <c:v>1.00888</c:v>
                </c:pt>
                <c:pt idx="25">
                  <c:v>1.028489</c:v>
                </c:pt>
                <c:pt idx="26">
                  <c:v>1.052525</c:v>
                </c:pt>
                <c:pt idx="27">
                  <c:v>1.052547</c:v>
                </c:pt>
                <c:pt idx="28">
                  <c:v>1.108472</c:v>
                </c:pt>
                <c:pt idx="29">
                  <c:v>1.140255</c:v>
                </c:pt>
                <c:pt idx="30">
                  <c:v>1.169899</c:v>
                </c:pt>
                <c:pt idx="31">
                  <c:v>1.194512</c:v>
                </c:pt>
                <c:pt idx="32">
                  <c:v>1.211251</c:v>
                </c:pt>
                <c:pt idx="33">
                  <c:v>1.221548</c:v>
                </c:pt>
                <c:pt idx="34">
                  <c:v>1.228825</c:v>
                </c:pt>
                <c:pt idx="35">
                  <c:v>1.2325</c:v>
                </c:pt>
                <c:pt idx="36">
                  <c:v>1.235018</c:v>
                </c:pt>
                <c:pt idx="37">
                  <c:v>1.231061</c:v>
                </c:pt>
                <c:pt idx="38">
                  <c:v>1.219822</c:v>
                </c:pt>
                <c:pt idx="39">
                  <c:v>1.197449</c:v>
                </c:pt>
                <c:pt idx="40">
                  <c:v>1.161307</c:v>
                </c:pt>
                <c:pt idx="41">
                  <c:v>1.11576</c:v>
                </c:pt>
                <c:pt idx="42">
                  <c:v>1.065093</c:v>
                </c:pt>
                <c:pt idx="43">
                  <c:v>1.009833</c:v>
                </c:pt>
                <c:pt idx="44">
                  <c:v>0.952512</c:v>
                </c:pt>
                <c:pt idx="45">
                  <c:v>0.890764</c:v>
                </c:pt>
                <c:pt idx="46">
                  <c:v>0.822744</c:v>
                </c:pt>
                <c:pt idx="47">
                  <c:v>0.747091</c:v>
                </c:pt>
                <c:pt idx="48">
                  <c:v>0.664209</c:v>
                </c:pt>
                <c:pt idx="49">
                  <c:v>0.58797</c:v>
                </c:pt>
                <c:pt idx="50">
                  <c:v>0.523447</c:v>
                </c:pt>
                <c:pt idx="51">
                  <c:v>0.467823</c:v>
                </c:pt>
                <c:pt idx="52">
                  <c:v>0.416007</c:v>
                </c:pt>
                <c:pt idx="53">
                  <c:v>0.37125</c:v>
                </c:pt>
                <c:pt idx="54">
                  <c:v>0.336133</c:v>
                </c:pt>
                <c:pt idx="55">
                  <c:v>0.309545</c:v>
                </c:pt>
                <c:pt idx="56">
                  <c:v>0.290199</c:v>
                </c:pt>
                <c:pt idx="57">
                  <c:v>0.275912</c:v>
                </c:pt>
                <c:pt idx="58">
                  <c:v>0.265008</c:v>
                </c:pt>
                <c:pt idx="59">
                  <c:v>0.257083</c:v>
                </c:pt>
                <c:pt idx="60">
                  <c:v>0.250846</c:v>
                </c:pt>
                <c:pt idx="61">
                  <c:v>0.245659</c:v>
                </c:pt>
                <c:pt idx="62">
                  <c:v>0.241343</c:v>
                </c:pt>
                <c:pt idx="63">
                  <c:v>0.237022</c:v>
                </c:pt>
                <c:pt idx="64">
                  <c:v>0.232907</c:v>
                </c:pt>
                <c:pt idx="65">
                  <c:v>0.229291</c:v>
                </c:pt>
                <c:pt idx="66">
                  <c:v>0.225656</c:v>
                </c:pt>
                <c:pt idx="67">
                  <c:v>0.222163</c:v>
                </c:pt>
                <c:pt idx="68">
                  <c:v>0.218441</c:v>
                </c:pt>
                <c:pt idx="69">
                  <c:v>0.214512</c:v>
                </c:pt>
                <c:pt idx="70">
                  <c:v>0.210332</c:v>
                </c:pt>
                <c:pt idx="71">
                  <c:v>0.205489</c:v>
                </c:pt>
                <c:pt idx="72">
                  <c:v>0.200327</c:v>
                </c:pt>
                <c:pt idx="73">
                  <c:v>0.195014</c:v>
                </c:pt>
                <c:pt idx="74">
                  <c:v>0.190595</c:v>
                </c:pt>
                <c:pt idx="75">
                  <c:v>0.18668</c:v>
                </c:pt>
                <c:pt idx="76">
                  <c:v>0.184248</c:v>
                </c:pt>
                <c:pt idx="77">
                  <c:v>0.183625</c:v>
                </c:pt>
                <c:pt idx="78">
                  <c:v>0.18391</c:v>
                </c:pt>
                <c:pt idx="79">
                  <c:v>0.184554</c:v>
                </c:pt>
                <c:pt idx="80">
                  <c:v>0.185106</c:v>
                </c:pt>
                <c:pt idx="81">
                  <c:v>0.184667</c:v>
                </c:pt>
                <c:pt idx="82">
                  <c:v>0.182851</c:v>
                </c:pt>
                <c:pt idx="83">
                  <c:v>0.179746</c:v>
                </c:pt>
                <c:pt idx="84">
                  <c:v>0.176507</c:v>
                </c:pt>
                <c:pt idx="85">
                  <c:v>0.173665</c:v>
                </c:pt>
                <c:pt idx="86">
                  <c:v>0.172358</c:v>
                </c:pt>
                <c:pt idx="87">
                  <c:v>0.17193</c:v>
                </c:pt>
                <c:pt idx="88">
                  <c:v>0.173233</c:v>
                </c:pt>
                <c:pt idx="89">
                  <c:v>0.175046</c:v>
                </c:pt>
                <c:pt idx="90">
                  <c:v>0.176875</c:v>
                </c:pt>
                <c:pt idx="91">
                  <c:v>0.177624</c:v>
                </c:pt>
                <c:pt idx="92">
                  <c:v>0.17631</c:v>
                </c:pt>
                <c:pt idx="93">
                  <c:v>0.173158</c:v>
                </c:pt>
                <c:pt idx="94">
                  <c:v>0.168383</c:v>
                </c:pt>
                <c:pt idx="95">
                  <c:v>0.163064</c:v>
                </c:pt>
                <c:pt idx="96">
                  <c:v>0.158107</c:v>
                </c:pt>
                <c:pt idx="97">
                  <c:v>0.154445</c:v>
                </c:pt>
                <c:pt idx="98">
                  <c:v>0.151796</c:v>
                </c:pt>
                <c:pt idx="99">
                  <c:v>0.151573</c:v>
                </c:pt>
                <c:pt idx="100">
                  <c:v>0.152084</c:v>
                </c:pt>
                <c:pt idx="101">
                  <c:v>0.152466</c:v>
                </c:pt>
                <c:pt idx="102">
                  <c:v>0.155195</c:v>
                </c:pt>
                <c:pt idx="103">
                  <c:v>0.159078</c:v>
                </c:pt>
                <c:pt idx="104">
                  <c:v>0.163562</c:v>
                </c:pt>
                <c:pt idx="105">
                  <c:v>0.168407</c:v>
                </c:pt>
                <c:pt idx="106">
                  <c:v>0.173707</c:v>
                </c:pt>
                <c:pt idx="107">
                  <c:v>0.178932</c:v>
                </c:pt>
                <c:pt idx="108">
                  <c:v>0.184307</c:v>
                </c:pt>
                <c:pt idx="109">
                  <c:v>0.189437</c:v>
                </c:pt>
                <c:pt idx="110">
                  <c:v>0.194323</c:v>
                </c:pt>
                <c:pt idx="111">
                  <c:v>0.199145</c:v>
                </c:pt>
                <c:pt idx="112">
                  <c:v>0.203588</c:v>
                </c:pt>
                <c:pt idx="113">
                  <c:v>0.207301</c:v>
                </c:pt>
                <c:pt idx="114">
                  <c:v>0.210834</c:v>
                </c:pt>
                <c:pt idx="115">
                  <c:v>0.214171</c:v>
                </c:pt>
                <c:pt idx="116">
                  <c:v>0.217638</c:v>
                </c:pt>
                <c:pt idx="117">
                  <c:v>0.220998</c:v>
                </c:pt>
                <c:pt idx="118">
                  <c:v>0.22401</c:v>
                </c:pt>
                <c:pt idx="119">
                  <c:v>0.226657</c:v>
                </c:pt>
                <c:pt idx="120">
                  <c:v>0.229288</c:v>
                </c:pt>
                <c:pt idx="121">
                  <c:v>0.231116</c:v>
                </c:pt>
                <c:pt idx="122">
                  <c:v>0.23238</c:v>
                </c:pt>
                <c:pt idx="123">
                  <c:v>0.232665</c:v>
                </c:pt>
                <c:pt idx="124">
                  <c:v>0.230667</c:v>
                </c:pt>
                <c:pt idx="125">
                  <c:v>0.228302</c:v>
                </c:pt>
                <c:pt idx="126">
                  <c:v>0.224069</c:v>
                </c:pt>
                <c:pt idx="127">
                  <c:v>0.218942</c:v>
                </c:pt>
                <c:pt idx="128">
                  <c:v>0.213115</c:v>
                </c:pt>
                <c:pt idx="129">
                  <c:v>0.207416</c:v>
                </c:pt>
                <c:pt idx="130">
                  <c:v>0.200814</c:v>
                </c:pt>
                <c:pt idx="131">
                  <c:v>0.195095</c:v>
                </c:pt>
                <c:pt idx="132">
                  <c:v>0.189428</c:v>
                </c:pt>
                <c:pt idx="133">
                  <c:v>0.183349</c:v>
                </c:pt>
                <c:pt idx="134">
                  <c:v>0.176974</c:v>
                </c:pt>
                <c:pt idx="135">
                  <c:v>0.170287</c:v>
                </c:pt>
                <c:pt idx="136">
                  <c:v>0.162464</c:v>
                </c:pt>
                <c:pt idx="137">
                  <c:v>0.153702</c:v>
                </c:pt>
                <c:pt idx="138">
                  <c:v>0.143408</c:v>
                </c:pt>
                <c:pt idx="139">
                  <c:v>0.13178</c:v>
                </c:pt>
                <c:pt idx="140">
                  <c:v>0.119212</c:v>
                </c:pt>
                <c:pt idx="141">
                  <c:v>0.106783</c:v>
                </c:pt>
                <c:pt idx="142">
                  <c:v>0.094665</c:v>
                </c:pt>
                <c:pt idx="143">
                  <c:v>0.083584</c:v>
                </c:pt>
                <c:pt idx="144">
                  <c:v>0.074</c:v>
                </c:pt>
                <c:pt idx="145">
                  <c:v>0.066378</c:v>
                </c:pt>
                <c:pt idx="146">
                  <c:v>0.060313</c:v>
                </c:pt>
                <c:pt idx="147">
                  <c:v>0.055034</c:v>
                </c:pt>
                <c:pt idx="148">
                  <c:v>0.05092</c:v>
                </c:pt>
                <c:pt idx="149">
                  <c:v>0.04788</c:v>
                </c:pt>
                <c:pt idx="150">
                  <c:v>0.045482</c:v>
                </c:pt>
                <c:pt idx="151">
                  <c:v>0.042842</c:v>
                </c:pt>
                <c:pt idx="152">
                  <c:v>0.041075</c:v>
                </c:pt>
                <c:pt idx="153">
                  <c:v>0.03979</c:v>
                </c:pt>
                <c:pt idx="154">
                  <c:v>0.038936</c:v>
                </c:pt>
                <c:pt idx="155">
                  <c:v>0.038051</c:v>
                </c:pt>
                <c:pt idx="156">
                  <c:v>0.037131</c:v>
                </c:pt>
                <c:pt idx="157">
                  <c:v>0.03616</c:v>
                </c:pt>
                <c:pt idx="158">
                  <c:v>0.035302</c:v>
                </c:pt>
                <c:pt idx="159">
                  <c:v>0.03473</c:v>
                </c:pt>
                <c:pt idx="160">
                  <c:v>0.033795</c:v>
                </c:pt>
                <c:pt idx="161">
                  <c:v>0.033259</c:v>
                </c:pt>
                <c:pt idx="162">
                  <c:v>0.032314</c:v>
                </c:pt>
                <c:pt idx="163">
                  <c:v>0.031698</c:v>
                </c:pt>
                <c:pt idx="164">
                  <c:v>0.030752</c:v>
                </c:pt>
                <c:pt idx="165">
                  <c:v>0.029993</c:v>
                </c:pt>
                <c:pt idx="166">
                  <c:v>0.02879</c:v>
                </c:pt>
                <c:pt idx="167">
                  <c:v>0.028481</c:v>
                </c:pt>
                <c:pt idx="168">
                  <c:v>0.027625</c:v>
                </c:pt>
                <c:pt idx="169">
                  <c:v>0.026877</c:v>
                </c:pt>
                <c:pt idx="170">
                  <c:v>0.025679</c:v>
                </c:pt>
                <c:pt idx="171">
                  <c:v>0.02481</c:v>
                </c:pt>
                <c:pt idx="172">
                  <c:v>0.023973</c:v>
                </c:pt>
                <c:pt idx="173">
                  <c:v>0.023029</c:v>
                </c:pt>
                <c:pt idx="174">
                  <c:v>0.022186</c:v>
                </c:pt>
                <c:pt idx="175">
                  <c:v>0.020601</c:v>
                </c:pt>
                <c:pt idx="176">
                  <c:v>0.020052</c:v>
                </c:pt>
                <c:pt idx="177">
                  <c:v>0.019187</c:v>
                </c:pt>
                <c:pt idx="178">
                  <c:v>0.018189</c:v>
                </c:pt>
                <c:pt idx="179">
                  <c:v>0.016891</c:v>
                </c:pt>
                <c:pt idx="180">
                  <c:v>0.016236</c:v>
                </c:pt>
                <c:pt idx="181">
                  <c:v>0.015349</c:v>
                </c:pt>
                <c:pt idx="182">
                  <c:v>0.014508</c:v>
                </c:pt>
                <c:pt idx="183">
                  <c:v>0.013266</c:v>
                </c:pt>
                <c:pt idx="184">
                  <c:v>0.012487</c:v>
                </c:pt>
                <c:pt idx="185">
                  <c:v>0.011982</c:v>
                </c:pt>
                <c:pt idx="186">
                  <c:v>0.010836</c:v>
                </c:pt>
                <c:pt idx="187">
                  <c:v>0.010522</c:v>
                </c:pt>
                <c:pt idx="188">
                  <c:v>0.009619</c:v>
                </c:pt>
                <c:pt idx="189">
                  <c:v>0.009017</c:v>
                </c:pt>
                <c:pt idx="190">
                  <c:v>0.008466</c:v>
                </c:pt>
                <c:pt idx="191">
                  <c:v>0.008</c:v>
                </c:pt>
                <c:pt idx="192">
                  <c:v>0.007702</c:v>
                </c:pt>
                <c:pt idx="193">
                  <c:v>0.007364</c:v>
                </c:pt>
                <c:pt idx="194">
                  <c:v>0.006894</c:v>
                </c:pt>
                <c:pt idx="195">
                  <c:v>0.006434</c:v>
                </c:pt>
                <c:pt idx="196">
                  <c:v>0.00618</c:v>
                </c:pt>
                <c:pt idx="197">
                  <c:v>0.005999</c:v>
                </c:pt>
                <c:pt idx="198">
                  <c:v>0.005927</c:v>
                </c:pt>
                <c:pt idx="199">
                  <c:v>0.005685</c:v>
                </c:pt>
                <c:pt idx="200">
                  <c:v>0.005411</c:v>
                </c:pt>
                <c:pt idx="201">
                  <c:v>0.005211</c:v>
                </c:pt>
                <c:pt idx="202">
                  <c:v>0.005011</c:v>
                </c:pt>
                <c:pt idx="203">
                  <c:v>0.00493</c:v>
                </c:pt>
                <c:pt idx="204">
                  <c:v>0.004726</c:v>
                </c:pt>
                <c:pt idx="205">
                  <c:v>0.00458</c:v>
                </c:pt>
                <c:pt idx="206">
                  <c:v>0.004421</c:v>
                </c:pt>
                <c:pt idx="207">
                  <c:v>0.004312</c:v>
                </c:pt>
                <c:pt idx="208">
                  <c:v>0.004246</c:v>
                </c:pt>
                <c:pt idx="209">
                  <c:v>0.004178</c:v>
                </c:pt>
                <c:pt idx="210">
                  <c:v>0.004157</c:v>
                </c:pt>
                <c:pt idx="211">
                  <c:v>0.004116</c:v>
                </c:pt>
                <c:pt idx="212">
                  <c:v>0.003904</c:v>
                </c:pt>
                <c:pt idx="213">
                  <c:v>0.003847</c:v>
                </c:pt>
                <c:pt idx="214">
                  <c:v>0.003778</c:v>
                </c:pt>
                <c:pt idx="215">
                  <c:v>0.00364</c:v>
                </c:pt>
                <c:pt idx="216">
                  <c:v>0.003391</c:v>
                </c:pt>
                <c:pt idx="217">
                  <c:v>0.003517</c:v>
                </c:pt>
                <c:pt idx="218">
                  <c:v>0.003568</c:v>
                </c:pt>
                <c:pt idx="219">
                  <c:v>0.003598</c:v>
                </c:pt>
                <c:pt idx="220">
                  <c:v>0.003368</c:v>
                </c:pt>
                <c:pt idx="221">
                  <c:v>0.003401</c:v>
                </c:pt>
                <c:pt idx="222">
                  <c:v>0.003269</c:v>
                </c:pt>
                <c:pt idx="223">
                  <c:v>0.003148</c:v>
                </c:pt>
                <c:pt idx="224">
                  <c:v>0.003097</c:v>
                </c:pt>
                <c:pt idx="225">
                  <c:v>0.003073</c:v>
                </c:pt>
                <c:pt idx="226">
                  <c:v>0.002976</c:v>
                </c:pt>
                <c:pt idx="227">
                  <c:v>0.003038</c:v>
                </c:pt>
                <c:pt idx="228">
                  <c:v>0.003035</c:v>
                </c:pt>
                <c:pt idx="229">
                  <c:v>0.003059</c:v>
                </c:pt>
                <c:pt idx="230">
                  <c:v>0.003032</c:v>
                </c:pt>
                <c:pt idx="231">
                  <c:v>0.002828</c:v>
                </c:pt>
                <c:pt idx="232">
                  <c:v>0.003002</c:v>
                </c:pt>
                <c:pt idx="233">
                  <c:v>0.002758</c:v>
                </c:pt>
                <c:pt idx="234">
                  <c:v>0.002755</c:v>
                </c:pt>
                <c:pt idx="235">
                  <c:v>0.002804</c:v>
                </c:pt>
                <c:pt idx="236">
                  <c:v>0.002736</c:v>
                </c:pt>
                <c:pt idx="237">
                  <c:v>0.002683</c:v>
                </c:pt>
                <c:pt idx="238">
                  <c:v>0.002728</c:v>
                </c:pt>
                <c:pt idx="239">
                  <c:v>0.002617</c:v>
                </c:pt>
                <c:pt idx="240">
                  <c:v>0.00262</c:v>
                </c:pt>
                <c:pt idx="241">
                  <c:v>0.002641</c:v>
                </c:pt>
                <c:pt idx="242">
                  <c:v>0.002566</c:v>
                </c:pt>
                <c:pt idx="243">
                  <c:v>0.002577</c:v>
                </c:pt>
                <c:pt idx="244">
                  <c:v>0.00256</c:v>
                </c:pt>
                <c:pt idx="245">
                  <c:v>0.002537</c:v>
                </c:pt>
                <c:pt idx="246">
                  <c:v>0.002594</c:v>
                </c:pt>
                <c:pt idx="247">
                  <c:v>0.002562</c:v>
                </c:pt>
                <c:pt idx="248">
                  <c:v>0.002486</c:v>
                </c:pt>
                <c:pt idx="249">
                  <c:v>0.002511</c:v>
                </c:pt>
                <c:pt idx="250">
                  <c:v>0.002499</c:v>
                </c:pt>
                <c:pt idx="251">
                  <c:v>0.002488</c:v>
                </c:pt>
                <c:pt idx="252">
                  <c:v>0.002545</c:v>
                </c:pt>
                <c:pt idx="253">
                  <c:v>0.002562</c:v>
                </c:pt>
                <c:pt idx="254">
                  <c:v>0.002496</c:v>
                </c:pt>
                <c:pt idx="255">
                  <c:v>0.002442</c:v>
                </c:pt>
                <c:pt idx="256">
                  <c:v>0.002349</c:v>
                </c:pt>
                <c:pt idx="257">
                  <c:v>0.002332</c:v>
                </c:pt>
                <c:pt idx="258">
                  <c:v>0.002305</c:v>
                </c:pt>
                <c:pt idx="259">
                  <c:v>0.002201</c:v>
                </c:pt>
                <c:pt idx="260">
                  <c:v>0.002156</c:v>
                </c:pt>
                <c:pt idx="261">
                  <c:v>0.002154</c:v>
                </c:pt>
                <c:pt idx="262">
                  <c:v>0.002089</c:v>
                </c:pt>
                <c:pt idx="263">
                  <c:v>0.002034</c:v>
                </c:pt>
                <c:pt idx="264">
                  <c:v>0.001962</c:v>
                </c:pt>
                <c:pt idx="265">
                  <c:v>0.001944</c:v>
                </c:pt>
                <c:pt idx="266">
                  <c:v>0.001915</c:v>
                </c:pt>
                <c:pt idx="267">
                  <c:v>0.001868</c:v>
                </c:pt>
                <c:pt idx="268">
                  <c:v>0.001842</c:v>
                </c:pt>
                <c:pt idx="269">
                  <c:v>0.001832</c:v>
                </c:pt>
                <c:pt idx="270">
                  <c:v>0.00176</c:v>
                </c:pt>
                <c:pt idx="271">
                  <c:v>0.001719</c:v>
                </c:pt>
                <c:pt idx="272">
                  <c:v>0.001724</c:v>
                </c:pt>
                <c:pt idx="273">
                  <c:v>0.001748</c:v>
                </c:pt>
                <c:pt idx="274">
                  <c:v>0.001795</c:v>
                </c:pt>
                <c:pt idx="275">
                  <c:v>0.001817</c:v>
                </c:pt>
                <c:pt idx="276">
                  <c:v>0.001686</c:v>
                </c:pt>
                <c:pt idx="277">
                  <c:v>0.001577</c:v>
                </c:pt>
                <c:pt idx="278">
                  <c:v>0.001527</c:v>
                </c:pt>
                <c:pt idx="279">
                  <c:v>0.001579</c:v>
                </c:pt>
                <c:pt idx="280">
                  <c:v>0.001629</c:v>
                </c:pt>
                <c:pt idx="281">
                  <c:v>0.001611</c:v>
                </c:pt>
                <c:pt idx="282">
                  <c:v>0.001518</c:v>
                </c:pt>
                <c:pt idx="283">
                  <c:v>0.00151</c:v>
                </c:pt>
                <c:pt idx="284">
                  <c:v>0.001504</c:v>
                </c:pt>
                <c:pt idx="285">
                  <c:v>0.001504</c:v>
                </c:pt>
                <c:pt idx="286">
                  <c:v>0.001467</c:v>
                </c:pt>
                <c:pt idx="287">
                  <c:v>0.001458</c:v>
                </c:pt>
                <c:pt idx="288">
                  <c:v>0.001448</c:v>
                </c:pt>
                <c:pt idx="289">
                  <c:v>0.001305</c:v>
                </c:pt>
                <c:pt idx="290">
                  <c:v>0.001311</c:v>
                </c:pt>
                <c:pt idx="291">
                  <c:v>0.001433</c:v>
                </c:pt>
                <c:pt idx="292">
                  <c:v>0.001282</c:v>
                </c:pt>
                <c:pt idx="293">
                  <c:v>0.001245</c:v>
                </c:pt>
                <c:pt idx="294">
                  <c:v>0.001204</c:v>
                </c:pt>
                <c:pt idx="295">
                  <c:v>0.001186</c:v>
                </c:pt>
                <c:pt idx="296">
                  <c:v>0.001224</c:v>
                </c:pt>
                <c:pt idx="297">
                  <c:v>0.001171</c:v>
                </c:pt>
                <c:pt idx="298">
                  <c:v>0.001133</c:v>
                </c:pt>
                <c:pt idx="299">
                  <c:v>0.001151</c:v>
                </c:pt>
                <c:pt idx="300">
                  <c:v>0.001183</c:v>
                </c:pt>
                <c:pt idx="301">
                  <c:v>0.001183</c:v>
                </c:pt>
                <c:pt idx="302">
                  <c:v>0.001262</c:v>
                </c:pt>
                <c:pt idx="303">
                  <c:v>0.001163</c:v>
                </c:pt>
                <c:pt idx="304">
                  <c:v>0.001106</c:v>
                </c:pt>
                <c:pt idx="305">
                  <c:v>0.001102</c:v>
                </c:pt>
                <c:pt idx="306">
                  <c:v>0.001113</c:v>
                </c:pt>
                <c:pt idx="307">
                  <c:v>0.001006</c:v>
                </c:pt>
                <c:pt idx="308">
                  <c:v>0.001051</c:v>
                </c:pt>
                <c:pt idx="309">
                  <c:v>0.001015</c:v>
                </c:pt>
                <c:pt idx="310">
                  <c:v>0.001036</c:v>
                </c:pt>
                <c:pt idx="311">
                  <c:v>0.000976</c:v>
                </c:pt>
                <c:pt idx="312">
                  <c:v>0.00092</c:v>
                </c:pt>
                <c:pt idx="313">
                  <c:v>0.000972</c:v>
                </c:pt>
                <c:pt idx="314">
                  <c:v>0.001039</c:v>
                </c:pt>
                <c:pt idx="315">
                  <c:v>0.00101</c:v>
                </c:pt>
                <c:pt idx="316">
                  <c:v>0.000953</c:v>
                </c:pt>
                <c:pt idx="317">
                  <c:v>0.000961</c:v>
                </c:pt>
                <c:pt idx="318">
                  <c:v>0.000899</c:v>
                </c:pt>
                <c:pt idx="319">
                  <c:v>0.000866</c:v>
                </c:pt>
                <c:pt idx="320">
                  <c:v>0.000872</c:v>
                </c:pt>
                <c:pt idx="321">
                  <c:v>0.000932</c:v>
                </c:pt>
                <c:pt idx="322">
                  <c:v>0.000942</c:v>
                </c:pt>
                <c:pt idx="323">
                  <c:v>0.000819</c:v>
                </c:pt>
                <c:pt idx="324">
                  <c:v>0.000738</c:v>
                </c:pt>
                <c:pt idx="325">
                  <c:v>0.00078</c:v>
                </c:pt>
                <c:pt idx="326">
                  <c:v>0.000819</c:v>
                </c:pt>
                <c:pt idx="327">
                  <c:v>0.000906</c:v>
                </c:pt>
                <c:pt idx="328">
                  <c:v>0.000813</c:v>
                </c:pt>
                <c:pt idx="329">
                  <c:v>0.000818</c:v>
                </c:pt>
                <c:pt idx="330">
                  <c:v>0.000805</c:v>
                </c:pt>
                <c:pt idx="331">
                  <c:v>0.000809</c:v>
                </c:pt>
                <c:pt idx="332">
                  <c:v>0.000886</c:v>
                </c:pt>
                <c:pt idx="333">
                  <c:v>0.000758</c:v>
                </c:pt>
                <c:pt idx="334">
                  <c:v>0.000673</c:v>
                </c:pt>
                <c:pt idx="335">
                  <c:v>0.000744</c:v>
                </c:pt>
                <c:pt idx="336">
                  <c:v>0.000717</c:v>
                </c:pt>
                <c:pt idx="337">
                  <c:v>0.000733</c:v>
                </c:pt>
                <c:pt idx="338">
                  <c:v>0.000683</c:v>
                </c:pt>
                <c:pt idx="339">
                  <c:v>0.000678</c:v>
                </c:pt>
                <c:pt idx="340">
                  <c:v>0.000661</c:v>
                </c:pt>
                <c:pt idx="341">
                  <c:v>0.000603</c:v>
                </c:pt>
                <c:pt idx="342">
                  <c:v>0.000576</c:v>
                </c:pt>
                <c:pt idx="343">
                  <c:v>0.000612</c:v>
                </c:pt>
                <c:pt idx="344">
                  <c:v>0.000699</c:v>
                </c:pt>
                <c:pt idx="345">
                  <c:v>0.000676</c:v>
                </c:pt>
                <c:pt idx="346">
                  <c:v>0.00038</c:v>
                </c:pt>
                <c:pt idx="347">
                  <c:v>0.000453</c:v>
                </c:pt>
                <c:pt idx="348">
                  <c:v>0.000617</c:v>
                </c:pt>
                <c:pt idx="349">
                  <c:v>0.000549</c:v>
                </c:pt>
                <c:pt idx="350">
                  <c:v>0.000491</c:v>
                </c:pt>
                <c:pt idx="351">
                  <c:v>0.000458</c:v>
                </c:pt>
                <c:pt idx="352">
                  <c:v>0.000481</c:v>
                </c:pt>
                <c:pt idx="353">
                  <c:v>0.000431</c:v>
                </c:pt>
                <c:pt idx="354">
                  <c:v>0.000455</c:v>
                </c:pt>
                <c:pt idx="355">
                  <c:v>0.000508</c:v>
                </c:pt>
                <c:pt idx="356">
                  <c:v>0.00048</c:v>
                </c:pt>
                <c:pt idx="357">
                  <c:v>0.00048</c:v>
                </c:pt>
                <c:pt idx="358">
                  <c:v>0.000423</c:v>
                </c:pt>
                <c:pt idx="359">
                  <c:v>0.000457</c:v>
                </c:pt>
                <c:pt idx="360">
                  <c:v>0.000448</c:v>
                </c:pt>
                <c:pt idx="361">
                  <c:v>0.00041</c:v>
                </c:pt>
                <c:pt idx="362">
                  <c:v>0.000415</c:v>
                </c:pt>
                <c:pt idx="363">
                  <c:v>0.000343</c:v>
                </c:pt>
                <c:pt idx="364">
                  <c:v>0.000369</c:v>
                </c:pt>
                <c:pt idx="365">
                  <c:v>0.000398</c:v>
                </c:pt>
                <c:pt idx="366">
                  <c:v>0.000399</c:v>
                </c:pt>
                <c:pt idx="367">
                  <c:v>0.000368</c:v>
                </c:pt>
                <c:pt idx="368">
                  <c:v>0.00033</c:v>
                </c:pt>
                <c:pt idx="369">
                  <c:v>0.00033</c:v>
                </c:pt>
                <c:pt idx="370">
                  <c:v>0.00025</c:v>
                </c:pt>
                <c:pt idx="371">
                  <c:v>0.000213</c:v>
                </c:pt>
                <c:pt idx="372">
                  <c:v>0.000245</c:v>
                </c:pt>
                <c:pt idx="373">
                  <c:v>0.000243</c:v>
                </c:pt>
                <c:pt idx="374">
                  <c:v>0.000257</c:v>
                </c:pt>
                <c:pt idx="375">
                  <c:v>0.000238</c:v>
                </c:pt>
                <c:pt idx="376">
                  <c:v>0.000218</c:v>
                </c:pt>
                <c:pt idx="377">
                  <c:v>0.000178</c:v>
                </c:pt>
                <c:pt idx="378">
                  <c:v>0.000105</c:v>
                </c:pt>
                <c:pt idx="379">
                  <c:v>0.000138</c:v>
                </c:pt>
                <c:pt idx="380">
                  <c:v>0.00015</c:v>
                </c:pt>
                <c:pt idx="381">
                  <c:v>0.00016</c:v>
                </c:pt>
                <c:pt idx="382">
                  <c:v>0.000177</c:v>
                </c:pt>
                <c:pt idx="383">
                  <c:v>0.000191</c:v>
                </c:pt>
                <c:pt idx="384">
                  <c:v>0.00012</c:v>
                </c:pt>
                <c:pt idx="385">
                  <c:v>0.00012</c:v>
                </c:pt>
                <c:pt idx="386">
                  <c:v>0.00015</c:v>
                </c:pt>
                <c:pt idx="387">
                  <c:v>0.000221</c:v>
                </c:pt>
                <c:pt idx="388">
                  <c:v>0.000117</c:v>
                </c:pt>
                <c:pt idx="389">
                  <c:v>7E-005</c:v>
                </c:pt>
                <c:pt idx="390">
                  <c:v>0.000115</c:v>
                </c:pt>
                <c:pt idx="391">
                  <c:v>0.000158</c:v>
                </c:pt>
                <c:pt idx="392">
                  <c:v>4.7E-005</c:v>
                </c:pt>
                <c:pt idx="393">
                  <c:v>0.000102</c:v>
                </c:pt>
                <c:pt idx="394">
                  <c:v>5.4E-005</c:v>
                </c:pt>
                <c:pt idx="395">
                  <c:v>6.9E-005</c:v>
                </c:pt>
                <c:pt idx="396">
                  <c:v>-2E-006</c:v>
                </c:pt>
                <c:pt idx="397">
                  <c:v>2.2E-005</c:v>
                </c:pt>
                <c:pt idx="398">
                  <c:v>-4.6E-005</c:v>
                </c:pt>
                <c:pt idx="399">
                  <c:v>-1.3E-005</c:v>
                </c:pt>
                <c:pt idx="400">
                  <c:v>-1E-006</c:v>
                </c:pt>
                <c:pt idx="401">
                  <c:v>-1E-006</c:v>
                </c:pt>
                <c:pt idx="402">
                  <c:v>-8.5E-005</c:v>
                </c:pt>
                <c:pt idx="403">
                  <c:v>-0.000131</c:v>
                </c:pt>
                <c:pt idx="404">
                  <c:v>-9.7E-005</c:v>
                </c:pt>
                <c:pt idx="405">
                  <c:v>-0.000107</c:v>
                </c:pt>
                <c:pt idx="406">
                  <c:v>-0.000111</c:v>
                </c:pt>
                <c:pt idx="407">
                  <c:v>-0.000156</c:v>
                </c:pt>
                <c:pt idx="408">
                  <c:v>-7E-006</c:v>
                </c:pt>
                <c:pt idx="409">
                  <c:v>-7.5E-005</c:v>
                </c:pt>
                <c:pt idx="410">
                  <c:v>-8.8E-005</c:v>
                </c:pt>
              </c:numCache>
            </c:numRef>
          </c:yVal>
          <c:smooth val="1"/>
        </c:ser>
        <c:axId val="35764471"/>
        <c:axId val="60204466"/>
      </c:scatterChart>
      <c:valAx>
        <c:axId val="35764471"/>
        <c:scaling>
          <c:orientation val="minMax"/>
          <c:max val="600"/>
          <c:min val="200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n-US" sz="1600" spc="-1" strike="noStrike">
                    <a:solidFill>
                      <a:srgbClr val="000000"/>
                    </a:solidFill>
                    <a:latin typeface="Century"/>
                  </a:defRPr>
                </a:pPr>
                <a:r>
                  <a:rPr b="0" lang="en-US" sz="1600" spc="-1" strike="noStrike">
                    <a:solidFill>
                      <a:srgbClr val="000000"/>
                    </a:solidFill>
                    <a:latin typeface="Century"/>
                  </a:rPr>
                  <a:t>Wavelength (nm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60204466"/>
        <c:crosses val="autoZero"/>
        <c:crossBetween val="midCat"/>
      </c:valAx>
      <c:valAx>
        <c:axId val="60204466"/>
        <c:scaling>
          <c:orientation val="minMax"/>
          <c:min val="0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n-US" sz="1600" spc="-1" strike="noStrike">
                    <a:solidFill>
                      <a:srgbClr val="000000"/>
                    </a:solidFill>
                    <a:latin typeface="Century"/>
                  </a:defRPr>
                </a:pPr>
                <a:r>
                  <a:rPr b="0" lang="en-US" sz="1600" spc="-1" strike="noStrike">
                    <a:solidFill>
                      <a:srgbClr val="000000"/>
                    </a:solidFill>
                    <a:latin typeface="Century"/>
                  </a:rPr>
                  <a:t>Abs</a:t>
                </a:r>
              </a:p>
            </c:rich>
          </c:tx>
          <c:overlay val="0"/>
          <c:spPr>
            <a:solidFill>
              <a:srgbClr val="ffffff"/>
            </a:solidFill>
            <a:ln w="0">
              <a:solidFill>
                <a:srgbClr val="ffffff"/>
              </a:solidFill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entury"/>
                <a:ea typeface="宋体"/>
              </a:defRPr>
            </a:pPr>
          </a:p>
        </c:txPr>
        <c:crossAx val="35764471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49875"/>
          <c:y val="0.079"/>
          <c:w val="0.8134375"/>
          <c:h val="0.738333333333333"/>
        </c:manualLayout>
      </c:layout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bsorption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01"/>
                <c:pt idx="0">
                  <c:v>200</c:v>
                </c:pt>
                <c:pt idx="1">
                  <c:v>201</c:v>
                </c:pt>
                <c:pt idx="2">
                  <c:v>202</c:v>
                </c:pt>
                <c:pt idx="3">
                  <c:v>203</c:v>
                </c:pt>
                <c:pt idx="4">
                  <c:v>204</c:v>
                </c:pt>
                <c:pt idx="5">
                  <c:v>205</c:v>
                </c:pt>
                <c:pt idx="6">
                  <c:v>206</c:v>
                </c:pt>
                <c:pt idx="7">
                  <c:v>207</c:v>
                </c:pt>
                <c:pt idx="8">
                  <c:v>208</c:v>
                </c:pt>
                <c:pt idx="9">
                  <c:v>209</c:v>
                </c:pt>
                <c:pt idx="10">
                  <c:v>210</c:v>
                </c:pt>
                <c:pt idx="11">
                  <c:v>211</c:v>
                </c:pt>
                <c:pt idx="12">
                  <c:v>212</c:v>
                </c:pt>
                <c:pt idx="13">
                  <c:v>213</c:v>
                </c:pt>
                <c:pt idx="14">
                  <c:v>214</c:v>
                </c:pt>
                <c:pt idx="15">
                  <c:v>215</c:v>
                </c:pt>
                <c:pt idx="16">
                  <c:v>216</c:v>
                </c:pt>
                <c:pt idx="17">
                  <c:v>217</c:v>
                </c:pt>
                <c:pt idx="18">
                  <c:v>218</c:v>
                </c:pt>
                <c:pt idx="19">
                  <c:v>219</c:v>
                </c:pt>
                <c:pt idx="20">
                  <c:v>220</c:v>
                </c:pt>
                <c:pt idx="21">
                  <c:v>221</c:v>
                </c:pt>
                <c:pt idx="22">
                  <c:v>222</c:v>
                </c:pt>
                <c:pt idx="23">
                  <c:v>223</c:v>
                </c:pt>
                <c:pt idx="24">
                  <c:v>224</c:v>
                </c:pt>
                <c:pt idx="25">
                  <c:v>225</c:v>
                </c:pt>
                <c:pt idx="26">
                  <c:v>226</c:v>
                </c:pt>
                <c:pt idx="27">
                  <c:v>227</c:v>
                </c:pt>
                <c:pt idx="28">
                  <c:v>228</c:v>
                </c:pt>
                <c:pt idx="29">
                  <c:v>229</c:v>
                </c:pt>
                <c:pt idx="30">
                  <c:v>230</c:v>
                </c:pt>
                <c:pt idx="31">
                  <c:v>231</c:v>
                </c:pt>
                <c:pt idx="32">
                  <c:v>232</c:v>
                </c:pt>
                <c:pt idx="33">
                  <c:v>233</c:v>
                </c:pt>
                <c:pt idx="34">
                  <c:v>234</c:v>
                </c:pt>
                <c:pt idx="35">
                  <c:v>235</c:v>
                </c:pt>
                <c:pt idx="36">
                  <c:v>236</c:v>
                </c:pt>
                <c:pt idx="37">
                  <c:v>237</c:v>
                </c:pt>
                <c:pt idx="38">
                  <c:v>238</c:v>
                </c:pt>
                <c:pt idx="39">
                  <c:v>239</c:v>
                </c:pt>
                <c:pt idx="40">
                  <c:v>240</c:v>
                </c:pt>
                <c:pt idx="41">
                  <c:v>241</c:v>
                </c:pt>
                <c:pt idx="42">
                  <c:v>242</c:v>
                </c:pt>
                <c:pt idx="43">
                  <c:v>243</c:v>
                </c:pt>
                <c:pt idx="44">
                  <c:v>244</c:v>
                </c:pt>
                <c:pt idx="45">
                  <c:v>245</c:v>
                </c:pt>
                <c:pt idx="46">
                  <c:v>246</c:v>
                </c:pt>
                <c:pt idx="47">
                  <c:v>247</c:v>
                </c:pt>
                <c:pt idx="48">
                  <c:v>248</c:v>
                </c:pt>
                <c:pt idx="49">
                  <c:v>249</c:v>
                </c:pt>
                <c:pt idx="50">
                  <c:v>250</c:v>
                </c:pt>
                <c:pt idx="51">
                  <c:v>251</c:v>
                </c:pt>
                <c:pt idx="52">
                  <c:v>252</c:v>
                </c:pt>
                <c:pt idx="53">
                  <c:v>253</c:v>
                </c:pt>
                <c:pt idx="54">
                  <c:v>254</c:v>
                </c:pt>
                <c:pt idx="55">
                  <c:v>255</c:v>
                </c:pt>
                <c:pt idx="56">
                  <c:v>256</c:v>
                </c:pt>
                <c:pt idx="57">
                  <c:v>257</c:v>
                </c:pt>
                <c:pt idx="58">
                  <c:v>258</c:v>
                </c:pt>
                <c:pt idx="59">
                  <c:v>259</c:v>
                </c:pt>
                <c:pt idx="60">
                  <c:v>260</c:v>
                </c:pt>
                <c:pt idx="61">
                  <c:v>261</c:v>
                </c:pt>
                <c:pt idx="62">
                  <c:v>262</c:v>
                </c:pt>
                <c:pt idx="63">
                  <c:v>263</c:v>
                </c:pt>
                <c:pt idx="64">
                  <c:v>264</c:v>
                </c:pt>
                <c:pt idx="65">
                  <c:v>265</c:v>
                </c:pt>
                <c:pt idx="66">
                  <c:v>266</c:v>
                </c:pt>
                <c:pt idx="67">
                  <c:v>267</c:v>
                </c:pt>
                <c:pt idx="68">
                  <c:v>268</c:v>
                </c:pt>
                <c:pt idx="69">
                  <c:v>269</c:v>
                </c:pt>
                <c:pt idx="70">
                  <c:v>270</c:v>
                </c:pt>
                <c:pt idx="71">
                  <c:v>271</c:v>
                </c:pt>
                <c:pt idx="72">
                  <c:v>272</c:v>
                </c:pt>
                <c:pt idx="73">
                  <c:v>273</c:v>
                </c:pt>
                <c:pt idx="74">
                  <c:v>274</c:v>
                </c:pt>
                <c:pt idx="75">
                  <c:v>275</c:v>
                </c:pt>
                <c:pt idx="76">
                  <c:v>276</c:v>
                </c:pt>
                <c:pt idx="77">
                  <c:v>277</c:v>
                </c:pt>
                <c:pt idx="78">
                  <c:v>278</c:v>
                </c:pt>
                <c:pt idx="79">
                  <c:v>279</c:v>
                </c:pt>
                <c:pt idx="80">
                  <c:v>280</c:v>
                </c:pt>
                <c:pt idx="81">
                  <c:v>281</c:v>
                </c:pt>
                <c:pt idx="82">
                  <c:v>282</c:v>
                </c:pt>
                <c:pt idx="83">
                  <c:v>283</c:v>
                </c:pt>
                <c:pt idx="84">
                  <c:v>284</c:v>
                </c:pt>
                <c:pt idx="85">
                  <c:v>285</c:v>
                </c:pt>
                <c:pt idx="86">
                  <c:v>286</c:v>
                </c:pt>
                <c:pt idx="87">
                  <c:v>287</c:v>
                </c:pt>
                <c:pt idx="88">
                  <c:v>288</c:v>
                </c:pt>
                <c:pt idx="89">
                  <c:v>289</c:v>
                </c:pt>
                <c:pt idx="90">
                  <c:v>290</c:v>
                </c:pt>
                <c:pt idx="91">
                  <c:v>291</c:v>
                </c:pt>
                <c:pt idx="92">
                  <c:v>292</c:v>
                </c:pt>
                <c:pt idx="93">
                  <c:v>293</c:v>
                </c:pt>
                <c:pt idx="94">
                  <c:v>294</c:v>
                </c:pt>
                <c:pt idx="95">
                  <c:v>295</c:v>
                </c:pt>
                <c:pt idx="96">
                  <c:v>296</c:v>
                </c:pt>
                <c:pt idx="97">
                  <c:v>297</c:v>
                </c:pt>
                <c:pt idx="98">
                  <c:v>298</c:v>
                </c:pt>
                <c:pt idx="99">
                  <c:v>299</c:v>
                </c:pt>
                <c:pt idx="100">
                  <c:v>300</c:v>
                </c:pt>
                <c:pt idx="101">
                  <c:v>301</c:v>
                </c:pt>
                <c:pt idx="102">
                  <c:v>302</c:v>
                </c:pt>
                <c:pt idx="103">
                  <c:v>303</c:v>
                </c:pt>
                <c:pt idx="104">
                  <c:v>304</c:v>
                </c:pt>
                <c:pt idx="105">
                  <c:v>305</c:v>
                </c:pt>
                <c:pt idx="106">
                  <c:v>306</c:v>
                </c:pt>
                <c:pt idx="107">
                  <c:v>307</c:v>
                </c:pt>
                <c:pt idx="108">
                  <c:v>308</c:v>
                </c:pt>
                <c:pt idx="109">
                  <c:v>309</c:v>
                </c:pt>
                <c:pt idx="110">
                  <c:v>310</c:v>
                </c:pt>
                <c:pt idx="111">
                  <c:v>311</c:v>
                </c:pt>
                <c:pt idx="112">
                  <c:v>312</c:v>
                </c:pt>
                <c:pt idx="113">
                  <c:v>313</c:v>
                </c:pt>
                <c:pt idx="114">
                  <c:v>314</c:v>
                </c:pt>
                <c:pt idx="115">
                  <c:v>315</c:v>
                </c:pt>
                <c:pt idx="116">
                  <c:v>316</c:v>
                </c:pt>
                <c:pt idx="117">
                  <c:v>317</c:v>
                </c:pt>
                <c:pt idx="118">
                  <c:v>318</c:v>
                </c:pt>
                <c:pt idx="119">
                  <c:v>319</c:v>
                </c:pt>
                <c:pt idx="120">
                  <c:v>320</c:v>
                </c:pt>
                <c:pt idx="121">
                  <c:v>321</c:v>
                </c:pt>
                <c:pt idx="122">
                  <c:v>322</c:v>
                </c:pt>
                <c:pt idx="123">
                  <c:v>323</c:v>
                </c:pt>
                <c:pt idx="124">
                  <c:v>324</c:v>
                </c:pt>
                <c:pt idx="125">
                  <c:v>325</c:v>
                </c:pt>
                <c:pt idx="126">
                  <c:v>326</c:v>
                </c:pt>
                <c:pt idx="127">
                  <c:v>327</c:v>
                </c:pt>
                <c:pt idx="128">
                  <c:v>328</c:v>
                </c:pt>
                <c:pt idx="129">
                  <c:v>329</c:v>
                </c:pt>
                <c:pt idx="130">
                  <c:v>330</c:v>
                </c:pt>
                <c:pt idx="131">
                  <c:v>331</c:v>
                </c:pt>
                <c:pt idx="132">
                  <c:v>332</c:v>
                </c:pt>
                <c:pt idx="133">
                  <c:v>333</c:v>
                </c:pt>
                <c:pt idx="134">
                  <c:v>334</c:v>
                </c:pt>
                <c:pt idx="135">
                  <c:v>335</c:v>
                </c:pt>
                <c:pt idx="136">
                  <c:v>336</c:v>
                </c:pt>
                <c:pt idx="137">
                  <c:v>337</c:v>
                </c:pt>
                <c:pt idx="138">
                  <c:v>338</c:v>
                </c:pt>
                <c:pt idx="139">
                  <c:v>339</c:v>
                </c:pt>
                <c:pt idx="140">
                  <c:v>340</c:v>
                </c:pt>
                <c:pt idx="141">
                  <c:v>341</c:v>
                </c:pt>
                <c:pt idx="142">
                  <c:v>342</c:v>
                </c:pt>
                <c:pt idx="143">
                  <c:v>343</c:v>
                </c:pt>
                <c:pt idx="144">
                  <c:v>344</c:v>
                </c:pt>
                <c:pt idx="145">
                  <c:v>345</c:v>
                </c:pt>
                <c:pt idx="146">
                  <c:v>346</c:v>
                </c:pt>
                <c:pt idx="147">
                  <c:v>347</c:v>
                </c:pt>
                <c:pt idx="148">
                  <c:v>348</c:v>
                </c:pt>
                <c:pt idx="149">
                  <c:v>349</c:v>
                </c:pt>
                <c:pt idx="150">
                  <c:v>350</c:v>
                </c:pt>
                <c:pt idx="151">
                  <c:v>351</c:v>
                </c:pt>
                <c:pt idx="152">
                  <c:v>352</c:v>
                </c:pt>
                <c:pt idx="153">
                  <c:v>353</c:v>
                </c:pt>
                <c:pt idx="154">
                  <c:v>354</c:v>
                </c:pt>
                <c:pt idx="155">
                  <c:v>355</c:v>
                </c:pt>
                <c:pt idx="156">
                  <c:v>356</c:v>
                </c:pt>
                <c:pt idx="157">
                  <c:v>357</c:v>
                </c:pt>
                <c:pt idx="158">
                  <c:v>358</c:v>
                </c:pt>
                <c:pt idx="159">
                  <c:v>359</c:v>
                </c:pt>
                <c:pt idx="160">
                  <c:v>360</c:v>
                </c:pt>
                <c:pt idx="161">
                  <c:v>361</c:v>
                </c:pt>
                <c:pt idx="162">
                  <c:v>362</c:v>
                </c:pt>
                <c:pt idx="163">
                  <c:v>363</c:v>
                </c:pt>
                <c:pt idx="164">
                  <c:v>364</c:v>
                </c:pt>
                <c:pt idx="165">
                  <c:v>365</c:v>
                </c:pt>
                <c:pt idx="166">
                  <c:v>366</c:v>
                </c:pt>
                <c:pt idx="167">
                  <c:v>367</c:v>
                </c:pt>
                <c:pt idx="168">
                  <c:v>368</c:v>
                </c:pt>
                <c:pt idx="169">
                  <c:v>369</c:v>
                </c:pt>
                <c:pt idx="170">
                  <c:v>370</c:v>
                </c:pt>
                <c:pt idx="171">
                  <c:v>371</c:v>
                </c:pt>
                <c:pt idx="172">
                  <c:v>372</c:v>
                </c:pt>
                <c:pt idx="173">
                  <c:v>373</c:v>
                </c:pt>
                <c:pt idx="174">
                  <c:v>374</c:v>
                </c:pt>
                <c:pt idx="175">
                  <c:v>375</c:v>
                </c:pt>
                <c:pt idx="176">
                  <c:v>376</c:v>
                </c:pt>
                <c:pt idx="177">
                  <c:v>377</c:v>
                </c:pt>
                <c:pt idx="178">
                  <c:v>378</c:v>
                </c:pt>
                <c:pt idx="179">
                  <c:v>379</c:v>
                </c:pt>
                <c:pt idx="180">
                  <c:v>380</c:v>
                </c:pt>
                <c:pt idx="181">
                  <c:v>381</c:v>
                </c:pt>
                <c:pt idx="182">
                  <c:v>382</c:v>
                </c:pt>
                <c:pt idx="183">
                  <c:v>383</c:v>
                </c:pt>
                <c:pt idx="184">
                  <c:v>384</c:v>
                </c:pt>
                <c:pt idx="185">
                  <c:v>385</c:v>
                </c:pt>
                <c:pt idx="186">
                  <c:v>386</c:v>
                </c:pt>
                <c:pt idx="187">
                  <c:v>387</c:v>
                </c:pt>
                <c:pt idx="188">
                  <c:v>388</c:v>
                </c:pt>
                <c:pt idx="189">
                  <c:v>389</c:v>
                </c:pt>
                <c:pt idx="190">
                  <c:v>390</c:v>
                </c:pt>
                <c:pt idx="191">
                  <c:v>391</c:v>
                </c:pt>
                <c:pt idx="192">
                  <c:v>392</c:v>
                </c:pt>
                <c:pt idx="193">
                  <c:v>393</c:v>
                </c:pt>
                <c:pt idx="194">
                  <c:v>394</c:v>
                </c:pt>
                <c:pt idx="195">
                  <c:v>395</c:v>
                </c:pt>
                <c:pt idx="196">
                  <c:v>396</c:v>
                </c:pt>
                <c:pt idx="197">
                  <c:v>397</c:v>
                </c:pt>
                <c:pt idx="198">
                  <c:v>398</c:v>
                </c:pt>
                <c:pt idx="199">
                  <c:v>399</c:v>
                </c:pt>
                <c:pt idx="200">
                  <c:v>400</c:v>
                </c:pt>
                <c:pt idx="201">
                  <c:v>401</c:v>
                </c:pt>
                <c:pt idx="202">
                  <c:v>402</c:v>
                </c:pt>
                <c:pt idx="203">
                  <c:v>403</c:v>
                </c:pt>
                <c:pt idx="204">
                  <c:v>404</c:v>
                </c:pt>
                <c:pt idx="205">
                  <c:v>405</c:v>
                </c:pt>
                <c:pt idx="206">
                  <c:v>406</c:v>
                </c:pt>
                <c:pt idx="207">
                  <c:v>407</c:v>
                </c:pt>
                <c:pt idx="208">
                  <c:v>408</c:v>
                </c:pt>
                <c:pt idx="209">
                  <c:v>409</c:v>
                </c:pt>
                <c:pt idx="210">
                  <c:v>410</c:v>
                </c:pt>
                <c:pt idx="211">
                  <c:v>411</c:v>
                </c:pt>
                <c:pt idx="212">
                  <c:v>412</c:v>
                </c:pt>
                <c:pt idx="213">
                  <c:v>413</c:v>
                </c:pt>
                <c:pt idx="214">
                  <c:v>414</c:v>
                </c:pt>
                <c:pt idx="215">
                  <c:v>415</c:v>
                </c:pt>
                <c:pt idx="216">
                  <c:v>416</c:v>
                </c:pt>
                <c:pt idx="217">
                  <c:v>417</c:v>
                </c:pt>
                <c:pt idx="218">
                  <c:v>418</c:v>
                </c:pt>
                <c:pt idx="219">
                  <c:v>419</c:v>
                </c:pt>
                <c:pt idx="220">
                  <c:v>420</c:v>
                </c:pt>
                <c:pt idx="221">
                  <c:v>421</c:v>
                </c:pt>
                <c:pt idx="222">
                  <c:v>422</c:v>
                </c:pt>
                <c:pt idx="223">
                  <c:v>423</c:v>
                </c:pt>
                <c:pt idx="224">
                  <c:v>424</c:v>
                </c:pt>
                <c:pt idx="225">
                  <c:v>425</c:v>
                </c:pt>
                <c:pt idx="226">
                  <c:v>426</c:v>
                </c:pt>
                <c:pt idx="227">
                  <c:v>427</c:v>
                </c:pt>
                <c:pt idx="228">
                  <c:v>428</c:v>
                </c:pt>
                <c:pt idx="229">
                  <c:v>429</c:v>
                </c:pt>
                <c:pt idx="230">
                  <c:v>430</c:v>
                </c:pt>
                <c:pt idx="231">
                  <c:v>431</c:v>
                </c:pt>
                <c:pt idx="232">
                  <c:v>432</c:v>
                </c:pt>
                <c:pt idx="233">
                  <c:v>433</c:v>
                </c:pt>
                <c:pt idx="234">
                  <c:v>434</c:v>
                </c:pt>
                <c:pt idx="235">
                  <c:v>435</c:v>
                </c:pt>
                <c:pt idx="236">
                  <c:v>436</c:v>
                </c:pt>
                <c:pt idx="237">
                  <c:v>437</c:v>
                </c:pt>
                <c:pt idx="238">
                  <c:v>438</c:v>
                </c:pt>
                <c:pt idx="239">
                  <c:v>439</c:v>
                </c:pt>
                <c:pt idx="240">
                  <c:v>440</c:v>
                </c:pt>
                <c:pt idx="241">
                  <c:v>441</c:v>
                </c:pt>
                <c:pt idx="242">
                  <c:v>442</c:v>
                </c:pt>
                <c:pt idx="243">
                  <c:v>443</c:v>
                </c:pt>
                <c:pt idx="244">
                  <c:v>444</c:v>
                </c:pt>
                <c:pt idx="245">
                  <c:v>445</c:v>
                </c:pt>
                <c:pt idx="246">
                  <c:v>446</c:v>
                </c:pt>
                <c:pt idx="247">
                  <c:v>447</c:v>
                </c:pt>
                <c:pt idx="248">
                  <c:v>448</c:v>
                </c:pt>
                <c:pt idx="249">
                  <c:v>449</c:v>
                </c:pt>
                <c:pt idx="250">
                  <c:v>450</c:v>
                </c:pt>
                <c:pt idx="251">
                  <c:v>451</c:v>
                </c:pt>
                <c:pt idx="252">
                  <c:v>452</c:v>
                </c:pt>
                <c:pt idx="253">
                  <c:v>453</c:v>
                </c:pt>
                <c:pt idx="254">
                  <c:v>454</c:v>
                </c:pt>
                <c:pt idx="255">
                  <c:v>455</c:v>
                </c:pt>
                <c:pt idx="256">
                  <c:v>456</c:v>
                </c:pt>
                <c:pt idx="257">
                  <c:v>457</c:v>
                </c:pt>
                <c:pt idx="258">
                  <c:v>458</c:v>
                </c:pt>
                <c:pt idx="259">
                  <c:v>459</c:v>
                </c:pt>
                <c:pt idx="260">
                  <c:v>460</c:v>
                </c:pt>
                <c:pt idx="261">
                  <c:v>461</c:v>
                </c:pt>
                <c:pt idx="262">
                  <c:v>462</c:v>
                </c:pt>
                <c:pt idx="263">
                  <c:v>463</c:v>
                </c:pt>
                <c:pt idx="264">
                  <c:v>464</c:v>
                </c:pt>
                <c:pt idx="265">
                  <c:v>465</c:v>
                </c:pt>
                <c:pt idx="266">
                  <c:v>466</c:v>
                </c:pt>
                <c:pt idx="267">
                  <c:v>467</c:v>
                </c:pt>
                <c:pt idx="268">
                  <c:v>468</c:v>
                </c:pt>
                <c:pt idx="269">
                  <c:v>469</c:v>
                </c:pt>
                <c:pt idx="270">
                  <c:v>470</c:v>
                </c:pt>
                <c:pt idx="271">
                  <c:v>471</c:v>
                </c:pt>
                <c:pt idx="272">
                  <c:v>472</c:v>
                </c:pt>
                <c:pt idx="273">
                  <c:v>473</c:v>
                </c:pt>
                <c:pt idx="274">
                  <c:v>474</c:v>
                </c:pt>
                <c:pt idx="275">
                  <c:v>475</c:v>
                </c:pt>
                <c:pt idx="276">
                  <c:v>476</c:v>
                </c:pt>
                <c:pt idx="277">
                  <c:v>477</c:v>
                </c:pt>
                <c:pt idx="278">
                  <c:v>478</c:v>
                </c:pt>
                <c:pt idx="279">
                  <c:v>479</c:v>
                </c:pt>
                <c:pt idx="280">
                  <c:v>480</c:v>
                </c:pt>
                <c:pt idx="281">
                  <c:v>481</c:v>
                </c:pt>
                <c:pt idx="282">
                  <c:v>482</c:v>
                </c:pt>
                <c:pt idx="283">
                  <c:v>483</c:v>
                </c:pt>
                <c:pt idx="284">
                  <c:v>484</c:v>
                </c:pt>
                <c:pt idx="285">
                  <c:v>485</c:v>
                </c:pt>
                <c:pt idx="286">
                  <c:v>486</c:v>
                </c:pt>
                <c:pt idx="287">
                  <c:v>487</c:v>
                </c:pt>
                <c:pt idx="288">
                  <c:v>488</c:v>
                </c:pt>
                <c:pt idx="289">
                  <c:v>489</c:v>
                </c:pt>
                <c:pt idx="290">
                  <c:v>490</c:v>
                </c:pt>
                <c:pt idx="291">
                  <c:v>491</c:v>
                </c:pt>
                <c:pt idx="292">
                  <c:v>492</c:v>
                </c:pt>
                <c:pt idx="293">
                  <c:v>493</c:v>
                </c:pt>
                <c:pt idx="294">
                  <c:v>494</c:v>
                </c:pt>
                <c:pt idx="295">
                  <c:v>495</c:v>
                </c:pt>
                <c:pt idx="296">
                  <c:v>496</c:v>
                </c:pt>
                <c:pt idx="297">
                  <c:v>497</c:v>
                </c:pt>
                <c:pt idx="298">
                  <c:v>498</c:v>
                </c:pt>
                <c:pt idx="299">
                  <c:v>499</c:v>
                </c:pt>
                <c:pt idx="300">
                  <c:v>500</c:v>
                </c:pt>
                <c:pt idx="301">
                  <c:v>501</c:v>
                </c:pt>
                <c:pt idx="302">
                  <c:v>502</c:v>
                </c:pt>
                <c:pt idx="303">
                  <c:v>503</c:v>
                </c:pt>
                <c:pt idx="304">
                  <c:v>504</c:v>
                </c:pt>
                <c:pt idx="305">
                  <c:v>505</c:v>
                </c:pt>
                <c:pt idx="306">
                  <c:v>506</c:v>
                </c:pt>
                <c:pt idx="307">
                  <c:v>507</c:v>
                </c:pt>
                <c:pt idx="308">
                  <c:v>508</c:v>
                </c:pt>
                <c:pt idx="309">
                  <c:v>509</c:v>
                </c:pt>
                <c:pt idx="310">
                  <c:v>510</c:v>
                </c:pt>
                <c:pt idx="311">
                  <c:v>511</c:v>
                </c:pt>
                <c:pt idx="312">
                  <c:v>512</c:v>
                </c:pt>
                <c:pt idx="313">
                  <c:v>513</c:v>
                </c:pt>
                <c:pt idx="314">
                  <c:v>514</c:v>
                </c:pt>
                <c:pt idx="315">
                  <c:v>515</c:v>
                </c:pt>
                <c:pt idx="316">
                  <c:v>516</c:v>
                </c:pt>
                <c:pt idx="317">
                  <c:v>517</c:v>
                </c:pt>
                <c:pt idx="318">
                  <c:v>518</c:v>
                </c:pt>
                <c:pt idx="319">
                  <c:v>519</c:v>
                </c:pt>
                <c:pt idx="320">
                  <c:v>520</c:v>
                </c:pt>
                <c:pt idx="321">
                  <c:v>521</c:v>
                </c:pt>
                <c:pt idx="322">
                  <c:v>522</c:v>
                </c:pt>
                <c:pt idx="323">
                  <c:v>523</c:v>
                </c:pt>
                <c:pt idx="324">
                  <c:v>524</c:v>
                </c:pt>
                <c:pt idx="325">
                  <c:v>525</c:v>
                </c:pt>
                <c:pt idx="326">
                  <c:v>526</c:v>
                </c:pt>
                <c:pt idx="327">
                  <c:v>527</c:v>
                </c:pt>
                <c:pt idx="328">
                  <c:v>528</c:v>
                </c:pt>
                <c:pt idx="329">
                  <c:v>529</c:v>
                </c:pt>
                <c:pt idx="330">
                  <c:v>530</c:v>
                </c:pt>
                <c:pt idx="331">
                  <c:v>531</c:v>
                </c:pt>
                <c:pt idx="332">
                  <c:v>532</c:v>
                </c:pt>
                <c:pt idx="333">
                  <c:v>533</c:v>
                </c:pt>
                <c:pt idx="334">
                  <c:v>534</c:v>
                </c:pt>
                <c:pt idx="335">
                  <c:v>535</c:v>
                </c:pt>
                <c:pt idx="336">
                  <c:v>536</c:v>
                </c:pt>
                <c:pt idx="337">
                  <c:v>537</c:v>
                </c:pt>
                <c:pt idx="338">
                  <c:v>538</c:v>
                </c:pt>
                <c:pt idx="339">
                  <c:v>539</c:v>
                </c:pt>
                <c:pt idx="340">
                  <c:v>540</c:v>
                </c:pt>
                <c:pt idx="341">
                  <c:v>541</c:v>
                </c:pt>
                <c:pt idx="342">
                  <c:v>542</c:v>
                </c:pt>
                <c:pt idx="343">
                  <c:v>543</c:v>
                </c:pt>
                <c:pt idx="344">
                  <c:v>544</c:v>
                </c:pt>
                <c:pt idx="345">
                  <c:v>545</c:v>
                </c:pt>
                <c:pt idx="346">
                  <c:v>546</c:v>
                </c:pt>
                <c:pt idx="347">
                  <c:v>547</c:v>
                </c:pt>
                <c:pt idx="348">
                  <c:v>548</c:v>
                </c:pt>
                <c:pt idx="349">
                  <c:v>549</c:v>
                </c:pt>
                <c:pt idx="350">
                  <c:v>550</c:v>
                </c:pt>
                <c:pt idx="351">
                  <c:v>551</c:v>
                </c:pt>
                <c:pt idx="352">
                  <c:v>552</c:v>
                </c:pt>
                <c:pt idx="353">
                  <c:v>553</c:v>
                </c:pt>
                <c:pt idx="354">
                  <c:v>554</c:v>
                </c:pt>
                <c:pt idx="355">
                  <c:v>555</c:v>
                </c:pt>
                <c:pt idx="356">
                  <c:v>556</c:v>
                </c:pt>
                <c:pt idx="357">
                  <c:v>557</c:v>
                </c:pt>
                <c:pt idx="358">
                  <c:v>558</c:v>
                </c:pt>
                <c:pt idx="359">
                  <c:v>559</c:v>
                </c:pt>
                <c:pt idx="360">
                  <c:v>560</c:v>
                </c:pt>
                <c:pt idx="361">
                  <c:v>561</c:v>
                </c:pt>
                <c:pt idx="362">
                  <c:v>562</c:v>
                </c:pt>
                <c:pt idx="363">
                  <c:v>563</c:v>
                </c:pt>
                <c:pt idx="364">
                  <c:v>564</c:v>
                </c:pt>
                <c:pt idx="365">
                  <c:v>565</c:v>
                </c:pt>
                <c:pt idx="366">
                  <c:v>566</c:v>
                </c:pt>
                <c:pt idx="367">
                  <c:v>567</c:v>
                </c:pt>
                <c:pt idx="368">
                  <c:v>568</c:v>
                </c:pt>
                <c:pt idx="369">
                  <c:v>569</c:v>
                </c:pt>
                <c:pt idx="370">
                  <c:v>570</c:v>
                </c:pt>
                <c:pt idx="371">
                  <c:v>571</c:v>
                </c:pt>
                <c:pt idx="372">
                  <c:v>572</c:v>
                </c:pt>
                <c:pt idx="373">
                  <c:v>573</c:v>
                </c:pt>
                <c:pt idx="374">
                  <c:v>574</c:v>
                </c:pt>
                <c:pt idx="375">
                  <c:v>575</c:v>
                </c:pt>
                <c:pt idx="376">
                  <c:v>576</c:v>
                </c:pt>
                <c:pt idx="377">
                  <c:v>577</c:v>
                </c:pt>
                <c:pt idx="378">
                  <c:v>578</c:v>
                </c:pt>
                <c:pt idx="379">
                  <c:v>579</c:v>
                </c:pt>
                <c:pt idx="380">
                  <c:v>580</c:v>
                </c:pt>
                <c:pt idx="381">
                  <c:v>581</c:v>
                </c:pt>
                <c:pt idx="382">
                  <c:v>582</c:v>
                </c:pt>
                <c:pt idx="383">
                  <c:v>583</c:v>
                </c:pt>
                <c:pt idx="384">
                  <c:v>584</c:v>
                </c:pt>
                <c:pt idx="385">
                  <c:v>585</c:v>
                </c:pt>
                <c:pt idx="386">
                  <c:v>586</c:v>
                </c:pt>
                <c:pt idx="387">
                  <c:v>587</c:v>
                </c:pt>
                <c:pt idx="388">
                  <c:v>588</c:v>
                </c:pt>
                <c:pt idx="389">
                  <c:v>589</c:v>
                </c:pt>
                <c:pt idx="390">
                  <c:v>590</c:v>
                </c:pt>
                <c:pt idx="391">
                  <c:v>591</c:v>
                </c:pt>
                <c:pt idx="392">
                  <c:v>592</c:v>
                </c:pt>
                <c:pt idx="393">
                  <c:v>593</c:v>
                </c:pt>
                <c:pt idx="394">
                  <c:v>594</c:v>
                </c:pt>
                <c:pt idx="395">
                  <c:v>595</c:v>
                </c:pt>
                <c:pt idx="396">
                  <c:v>596</c:v>
                </c:pt>
                <c:pt idx="397">
                  <c:v>597</c:v>
                </c:pt>
                <c:pt idx="398">
                  <c:v>598</c:v>
                </c:pt>
                <c:pt idx="399">
                  <c:v>599</c:v>
                </c:pt>
                <c:pt idx="400">
                  <c:v>6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01"/>
                <c:pt idx="0">
                  <c:v>0.781071</c:v>
                </c:pt>
                <c:pt idx="1">
                  <c:v>0.777489</c:v>
                </c:pt>
                <c:pt idx="2">
                  <c:v>0.779002</c:v>
                </c:pt>
                <c:pt idx="3">
                  <c:v>0.769576</c:v>
                </c:pt>
                <c:pt idx="4">
                  <c:v>0.767348</c:v>
                </c:pt>
                <c:pt idx="5">
                  <c:v>0.777427</c:v>
                </c:pt>
                <c:pt idx="6">
                  <c:v>0.791175</c:v>
                </c:pt>
                <c:pt idx="7">
                  <c:v>0.812561</c:v>
                </c:pt>
                <c:pt idx="8">
                  <c:v>0.839436</c:v>
                </c:pt>
                <c:pt idx="9">
                  <c:v>0.867308</c:v>
                </c:pt>
                <c:pt idx="10">
                  <c:v>0.89591</c:v>
                </c:pt>
                <c:pt idx="11">
                  <c:v>0.923917</c:v>
                </c:pt>
                <c:pt idx="12">
                  <c:v>0.946492</c:v>
                </c:pt>
                <c:pt idx="13">
                  <c:v>0.966297</c:v>
                </c:pt>
                <c:pt idx="14">
                  <c:v>0.983919</c:v>
                </c:pt>
                <c:pt idx="15">
                  <c:v>1.000992</c:v>
                </c:pt>
                <c:pt idx="16">
                  <c:v>1.02082</c:v>
                </c:pt>
                <c:pt idx="17">
                  <c:v>1.044231</c:v>
                </c:pt>
                <c:pt idx="18">
                  <c:v>1.073052</c:v>
                </c:pt>
                <c:pt idx="19">
                  <c:v>1.102795</c:v>
                </c:pt>
                <c:pt idx="20">
                  <c:v>1.129905</c:v>
                </c:pt>
                <c:pt idx="21">
                  <c:v>1.147941</c:v>
                </c:pt>
                <c:pt idx="22">
                  <c:v>1.159218</c:v>
                </c:pt>
                <c:pt idx="23">
                  <c:v>1.162732</c:v>
                </c:pt>
                <c:pt idx="24">
                  <c:v>1.160472</c:v>
                </c:pt>
                <c:pt idx="25">
                  <c:v>1.153644</c:v>
                </c:pt>
                <c:pt idx="26">
                  <c:v>1.141104</c:v>
                </c:pt>
                <c:pt idx="27">
                  <c:v>1.121802</c:v>
                </c:pt>
                <c:pt idx="28">
                  <c:v>1.092628</c:v>
                </c:pt>
                <c:pt idx="29">
                  <c:v>1.0495</c:v>
                </c:pt>
                <c:pt idx="30">
                  <c:v>0.996102</c:v>
                </c:pt>
                <c:pt idx="31">
                  <c:v>0.933228</c:v>
                </c:pt>
                <c:pt idx="32">
                  <c:v>0.868351</c:v>
                </c:pt>
                <c:pt idx="33">
                  <c:v>0.801324</c:v>
                </c:pt>
                <c:pt idx="34">
                  <c:v>0.7375</c:v>
                </c:pt>
                <c:pt idx="35">
                  <c:v>0.678975</c:v>
                </c:pt>
                <c:pt idx="36">
                  <c:v>0.624194</c:v>
                </c:pt>
                <c:pt idx="37">
                  <c:v>0.568672</c:v>
                </c:pt>
                <c:pt idx="38">
                  <c:v>0.515604</c:v>
                </c:pt>
                <c:pt idx="39">
                  <c:v>0.469617</c:v>
                </c:pt>
                <c:pt idx="40">
                  <c:v>0.429216</c:v>
                </c:pt>
                <c:pt idx="41">
                  <c:v>0.386899</c:v>
                </c:pt>
                <c:pt idx="42">
                  <c:v>0.340661</c:v>
                </c:pt>
                <c:pt idx="43">
                  <c:v>0.298213</c:v>
                </c:pt>
                <c:pt idx="44">
                  <c:v>0.263304</c:v>
                </c:pt>
                <c:pt idx="45">
                  <c:v>0.23587</c:v>
                </c:pt>
                <c:pt idx="46">
                  <c:v>0.216436</c:v>
                </c:pt>
                <c:pt idx="47">
                  <c:v>0.202216</c:v>
                </c:pt>
                <c:pt idx="48">
                  <c:v>0.191501</c:v>
                </c:pt>
                <c:pt idx="49">
                  <c:v>0.184072</c:v>
                </c:pt>
                <c:pt idx="50">
                  <c:v>0.178197</c:v>
                </c:pt>
                <c:pt idx="51">
                  <c:v>0.173662</c:v>
                </c:pt>
                <c:pt idx="52">
                  <c:v>0.170146</c:v>
                </c:pt>
                <c:pt idx="53">
                  <c:v>0.167476</c:v>
                </c:pt>
                <c:pt idx="54">
                  <c:v>0.165425</c:v>
                </c:pt>
                <c:pt idx="55">
                  <c:v>0.164203</c:v>
                </c:pt>
                <c:pt idx="56">
                  <c:v>0.163775</c:v>
                </c:pt>
                <c:pt idx="57">
                  <c:v>0.163857</c:v>
                </c:pt>
                <c:pt idx="58">
                  <c:v>0.164037</c:v>
                </c:pt>
                <c:pt idx="59">
                  <c:v>0.164396</c:v>
                </c:pt>
                <c:pt idx="60">
                  <c:v>0.164374</c:v>
                </c:pt>
                <c:pt idx="61">
                  <c:v>0.16394</c:v>
                </c:pt>
                <c:pt idx="62">
                  <c:v>0.163443</c:v>
                </c:pt>
                <c:pt idx="63">
                  <c:v>0.16335</c:v>
                </c:pt>
                <c:pt idx="64">
                  <c:v>0.164364</c:v>
                </c:pt>
                <c:pt idx="65">
                  <c:v>0.166905</c:v>
                </c:pt>
                <c:pt idx="66">
                  <c:v>0.170928</c:v>
                </c:pt>
                <c:pt idx="67">
                  <c:v>0.176148</c:v>
                </c:pt>
                <c:pt idx="68">
                  <c:v>0.182166</c:v>
                </c:pt>
                <c:pt idx="69">
                  <c:v>0.188042</c:v>
                </c:pt>
                <c:pt idx="70">
                  <c:v>0.192351</c:v>
                </c:pt>
                <c:pt idx="71">
                  <c:v>0.194636</c:v>
                </c:pt>
                <c:pt idx="72">
                  <c:v>0.194767</c:v>
                </c:pt>
                <c:pt idx="73">
                  <c:v>0.193081</c:v>
                </c:pt>
                <c:pt idx="74">
                  <c:v>0.191426</c:v>
                </c:pt>
                <c:pt idx="75">
                  <c:v>0.19099</c:v>
                </c:pt>
                <c:pt idx="76">
                  <c:v>0.191879</c:v>
                </c:pt>
                <c:pt idx="77">
                  <c:v>0.194802</c:v>
                </c:pt>
                <c:pt idx="78">
                  <c:v>0.198891</c:v>
                </c:pt>
                <c:pt idx="79">
                  <c:v>0.202775</c:v>
                </c:pt>
                <c:pt idx="80">
                  <c:v>0.205112</c:v>
                </c:pt>
                <c:pt idx="81">
                  <c:v>0.204624</c:v>
                </c:pt>
                <c:pt idx="82">
                  <c:v>0.199902</c:v>
                </c:pt>
                <c:pt idx="83">
                  <c:v>0.192069</c:v>
                </c:pt>
                <c:pt idx="84">
                  <c:v>0.181675</c:v>
                </c:pt>
                <c:pt idx="85">
                  <c:v>0.170967</c:v>
                </c:pt>
                <c:pt idx="86">
                  <c:v>0.161444</c:v>
                </c:pt>
                <c:pt idx="87">
                  <c:v>0.154202</c:v>
                </c:pt>
                <c:pt idx="88">
                  <c:v>0.149088</c:v>
                </c:pt>
                <c:pt idx="89">
                  <c:v>0.146353</c:v>
                </c:pt>
                <c:pt idx="90">
                  <c:v>0.145908</c:v>
                </c:pt>
                <c:pt idx="91">
                  <c:v>0.147043</c:v>
                </c:pt>
                <c:pt idx="92">
                  <c:v>0.150065</c:v>
                </c:pt>
                <c:pt idx="93">
                  <c:v>0.154589</c:v>
                </c:pt>
                <c:pt idx="94">
                  <c:v>0.159941</c:v>
                </c:pt>
                <c:pt idx="95">
                  <c:v>0.166093</c:v>
                </c:pt>
                <c:pt idx="96">
                  <c:v>0.172956</c:v>
                </c:pt>
                <c:pt idx="97">
                  <c:v>0.179918</c:v>
                </c:pt>
                <c:pt idx="98">
                  <c:v>0.187457</c:v>
                </c:pt>
                <c:pt idx="99">
                  <c:v>0.194028</c:v>
                </c:pt>
                <c:pt idx="100">
                  <c:v>0.200035</c:v>
                </c:pt>
                <c:pt idx="101">
                  <c:v>0.205922</c:v>
                </c:pt>
                <c:pt idx="102">
                  <c:v>0.210926</c:v>
                </c:pt>
                <c:pt idx="103">
                  <c:v>0.215364</c:v>
                </c:pt>
                <c:pt idx="104">
                  <c:v>0.219715</c:v>
                </c:pt>
                <c:pt idx="105">
                  <c:v>0.223867</c:v>
                </c:pt>
                <c:pt idx="106">
                  <c:v>0.228569</c:v>
                </c:pt>
                <c:pt idx="107">
                  <c:v>0.228569</c:v>
                </c:pt>
                <c:pt idx="108">
                  <c:v>0.237747</c:v>
                </c:pt>
                <c:pt idx="109">
                  <c:v>0.241968</c:v>
                </c:pt>
                <c:pt idx="110">
                  <c:v>0.2466</c:v>
                </c:pt>
                <c:pt idx="111">
                  <c:v>0.249239</c:v>
                </c:pt>
                <c:pt idx="112">
                  <c:v>0.250892</c:v>
                </c:pt>
                <c:pt idx="113">
                  <c:v>0.250343</c:v>
                </c:pt>
                <c:pt idx="114">
                  <c:v>0.247727</c:v>
                </c:pt>
                <c:pt idx="115">
                  <c:v>0.242692</c:v>
                </c:pt>
                <c:pt idx="116">
                  <c:v>0.236233</c:v>
                </c:pt>
                <c:pt idx="117">
                  <c:v>0.227962</c:v>
                </c:pt>
                <c:pt idx="118">
                  <c:v>0.219845</c:v>
                </c:pt>
                <c:pt idx="119">
                  <c:v>0.21224</c:v>
                </c:pt>
                <c:pt idx="120">
                  <c:v>0.204544</c:v>
                </c:pt>
                <c:pt idx="121">
                  <c:v>0.197899</c:v>
                </c:pt>
                <c:pt idx="122">
                  <c:v>0.191795</c:v>
                </c:pt>
                <c:pt idx="123">
                  <c:v>0.185889</c:v>
                </c:pt>
                <c:pt idx="124">
                  <c:v>0.179796</c:v>
                </c:pt>
                <c:pt idx="125">
                  <c:v>0.172682</c:v>
                </c:pt>
                <c:pt idx="126">
                  <c:v>0.163512</c:v>
                </c:pt>
                <c:pt idx="127">
                  <c:v>0.152102</c:v>
                </c:pt>
                <c:pt idx="128">
                  <c:v>0.138159</c:v>
                </c:pt>
                <c:pt idx="129">
                  <c:v>0.12259</c:v>
                </c:pt>
                <c:pt idx="130">
                  <c:v>0.105917</c:v>
                </c:pt>
                <c:pt idx="131">
                  <c:v>0.088176</c:v>
                </c:pt>
                <c:pt idx="132">
                  <c:v>0.071814</c:v>
                </c:pt>
                <c:pt idx="133">
                  <c:v>0.057161</c:v>
                </c:pt>
                <c:pt idx="134">
                  <c:v>0.044285</c:v>
                </c:pt>
                <c:pt idx="135">
                  <c:v>0.034222</c:v>
                </c:pt>
                <c:pt idx="136">
                  <c:v>0.026519</c:v>
                </c:pt>
                <c:pt idx="137">
                  <c:v>0.020487</c:v>
                </c:pt>
                <c:pt idx="138">
                  <c:v>0.015518</c:v>
                </c:pt>
                <c:pt idx="139">
                  <c:v>0.012234</c:v>
                </c:pt>
                <c:pt idx="140">
                  <c:v>0.009396</c:v>
                </c:pt>
                <c:pt idx="141">
                  <c:v>0.005906</c:v>
                </c:pt>
                <c:pt idx="142">
                  <c:v>0.004716</c:v>
                </c:pt>
                <c:pt idx="143">
                  <c:v>0.003438</c:v>
                </c:pt>
                <c:pt idx="144">
                  <c:v>0.002684</c:v>
                </c:pt>
                <c:pt idx="145">
                  <c:v>0.002629</c:v>
                </c:pt>
                <c:pt idx="146">
                  <c:v>0.002628</c:v>
                </c:pt>
                <c:pt idx="147">
                  <c:v>0.001903</c:v>
                </c:pt>
                <c:pt idx="148">
                  <c:v>0.00161</c:v>
                </c:pt>
                <c:pt idx="149">
                  <c:v>0.00194</c:v>
                </c:pt>
                <c:pt idx="150">
                  <c:v>0.00142</c:v>
                </c:pt>
                <c:pt idx="151">
                  <c:v>0.001126</c:v>
                </c:pt>
                <c:pt idx="152">
                  <c:v>0.001086</c:v>
                </c:pt>
                <c:pt idx="153">
                  <c:v>0.001001</c:v>
                </c:pt>
                <c:pt idx="154">
                  <c:v>0.001026</c:v>
                </c:pt>
                <c:pt idx="155">
                  <c:v>0.000806</c:v>
                </c:pt>
                <c:pt idx="156">
                  <c:v>0.000439</c:v>
                </c:pt>
                <c:pt idx="157">
                  <c:v>0.000782</c:v>
                </c:pt>
                <c:pt idx="158">
                  <c:v>0.00079</c:v>
                </c:pt>
                <c:pt idx="159">
                  <c:v>0.00076</c:v>
                </c:pt>
                <c:pt idx="160">
                  <c:v>0.001128</c:v>
                </c:pt>
                <c:pt idx="161">
                  <c:v>0.000958</c:v>
                </c:pt>
                <c:pt idx="162">
                  <c:v>0.00084</c:v>
                </c:pt>
                <c:pt idx="163">
                  <c:v>0.000838</c:v>
                </c:pt>
                <c:pt idx="164">
                  <c:v>0.000616</c:v>
                </c:pt>
                <c:pt idx="165">
                  <c:v>0.00069</c:v>
                </c:pt>
                <c:pt idx="166">
                  <c:v>0.000939</c:v>
                </c:pt>
                <c:pt idx="167">
                  <c:v>0.000853</c:v>
                </c:pt>
                <c:pt idx="168">
                  <c:v>0.000639</c:v>
                </c:pt>
                <c:pt idx="169">
                  <c:v>0.000464</c:v>
                </c:pt>
                <c:pt idx="170">
                  <c:v>0.000482</c:v>
                </c:pt>
                <c:pt idx="171">
                  <c:v>0.000828</c:v>
                </c:pt>
                <c:pt idx="172">
                  <c:v>0.000504</c:v>
                </c:pt>
                <c:pt idx="173">
                  <c:v>0.000421</c:v>
                </c:pt>
                <c:pt idx="174">
                  <c:v>0.000546</c:v>
                </c:pt>
                <c:pt idx="175">
                  <c:v>0.000453</c:v>
                </c:pt>
                <c:pt idx="176">
                  <c:v>0.000288</c:v>
                </c:pt>
                <c:pt idx="177">
                  <c:v>0.000326</c:v>
                </c:pt>
                <c:pt idx="178">
                  <c:v>0.000476</c:v>
                </c:pt>
                <c:pt idx="179">
                  <c:v>0.000372</c:v>
                </c:pt>
                <c:pt idx="180">
                  <c:v>0.000282</c:v>
                </c:pt>
                <c:pt idx="181">
                  <c:v>0.000199</c:v>
                </c:pt>
                <c:pt idx="182">
                  <c:v>0.00019</c:v>
                </c:pt>
                <c:pt idx="183">
                  <c:v>0.00019</c:v>
                </c:pt>
                <c:pt idx="184">
                  <c:v>0.000233</c:v>
                </c:pt>
                <c:pt idx="185">
                  <c:v>5.6E-005</c:v>
                </c:pt>
                <c:pt idx="186">
                  <c:v>9E-005</c:v>
                </c:pt>
                <c:pt idx="187">
                  <c:v>0.000163</c:v>
                </c:pt>
                <c:pt idx="188">
                  <c:v>0.00028</c:v>
                </c:pt>
                <c:pt idx="189">
                  <c:v>0.000198</c:v>
                </c:pt>
                <c:pt idx="190">
                  <c:v>8.1E-005</c:v>
                </c:pt>
                <c:pt idx="191">
                  <c:v>0.000127</c:v>
                </c:pt>
                <c:pt idx="192">
                  <c:v>0.00023</c:v>
                </c:pt>
                <c:pt idx="193">
                  <c:v>0.000216</c:v>
                </c:pt>
                <c:pt idx="194">
                  <c:v>0.000218</c:v>
                </c:pt>
                <c:pt idx="195">
                  <c:v>1.9E-005</c:v>
                </c:pt>
                <c:pt idx="196">
                  <c:v>0.000278</c:v>
                </c:pt>
                <c:pt idx="197">
                  <c:v>0.000272</c:v>
                </c:pt>
                <c:pt idx="198">
                  <c:v>0.000194</c:v>
                </c:pt>
                <c:pt idx="199">
                  <c:v>6.3E-005</c:v>
                </c:pt>
                <c:pt idx="200">
                  <c:v>0.00024</c:v>
                </c:pt>
                <c:pt idx="201">
                  <c:v>0.000283</c:v>
                </c:pt>
                <c:pt idx="202">
                  <c:v>0.00027</c:v>
                </c:pt>
                <c:pt idx="203">
                  <c:v>0.000173</c:v>
                </c:pt>
                <c:pt idx="204">
                  <c:v>0.000242</c:v>
                </c:pt>
                <c:pt idx="205">
                  <c:v>0.000284</c:v>
                </c:pt>
                <c:pt idx="206">
                  <c:v>0.000289</c:v>
                </c:pt>
                <c:pt idx="207">
                  <c:v>0.000207</c:v>
                </c:pt>
                <c:pt idx="208">
                  <c:v>0.000161</c:v>
                </c:pt>
                <c:pt idx="209">
                  <c:v>0.00024</c:v>
                </c:pt>
                <c:pt idx="210">
                  <c:v>8.3E-005</c:v>
                </c:pt>
                <c:pt idx="211">
                  <c:v>0.000106</c:v>
                </c:pt>
                <c:pt idx="212">
                  <c:v>3.9E-005</c:v>
                </c:pt>
                <c:pt idx="213">
                  <c:v>0.000116</c:v>
                </c:pt>
                <c:pt idx="214">
                  <c:v>0.000145</c:v>
                </c:pt>
                <c:pt idx="215">
                  <c:v>6.7E-005</c:v>
                </c:pt>
                <c:pt idx="216">
                  <c:v>5.7E-005</c:v>
                </c:pt>
                <c:pt idx="217">
                  <c:v>3.6E-005</c:v>
                </c:pt>
                <c:pt idx="218">
                  <c:v>0.000124</c:v>
                </c:pt>
                <c:pt idx="219">
                  <c:v>3.7E-005</c:v>
                </c:pt>
                <c:pt idx="220">
                  <c:v>0.000133</c:v>
                </c:pt>
                <c:pt idx="221">
                  <c:v>0.000128</c:v>
                </c:pt>
                <c:pt idx="222">
                  <c:v>0.000143</c:v>
                </c:pt>
                <c:pt idx="223">
                  <c:v>5E-005</c:v>
                </c:pt>
                <c:pt idx="224">
                  <c:v>6.3E-005</c:v>
                </c:pt>
                <c:pt idx="225">
                  <c:v>2.4E-005</c:v>
                </c:pt>
                <c:pt idx="226">
                  <c:v>3.8E-005</c:v>
                </c:pt>
                <c:pt idx="227">
                  <c:v>1.5E-005</c:v>
                </c:pt>
                <c:pt idx="228">
                  <c:v>1.4E-005</c:v>
                </c:pt>
                <c:pt idx="229">
                  <c:v>3E-005</c:v>
                </c:pt>
                <c:pt idx="230">
                  <c:v>-9E-006</c:v>
                </c:pt>
                <c:pt idx="231">
                  <c:v>0.000106</c:v>
                </c:pt>
                <c:pt idx="232">
                  <c:v>5.4E-005</c:v>
                </c:pt>
                <c:pt idx="233">
                  <c:v>8.3E-005</c:v>
                </c:pt>
                <c:pt idx="234">
                  <c:v>7E-006</c:v>
                </c:pt>
                <c:pt idx="235">
                  <c:v>-5.1E-005</c:v>
                </c:pt>
                <c:pt idx="236">
                  <c:v>-0.000103</c:v>
                </c:pt>
                <c:pt idx="237">
                  <c:v>-0.000151</c:v>
                </c:pt>
                <c:pt idx="238">
                  <c:v>-0.000151</c:v>
                </c:pt>
                <c:pt idx="239">
                  <c:v>-8E-006</c:v>
                </c:pt>
                <c:pt idx="240">
                  <c:v>1.9E-005</c:v>
                </c:pt>
                <c:pt idx="241">
                  <c:v>-1.5E-005</c:v>
                </c:pt>
                <c:pt idx="242">
                  <c:v>1.2E-005</c:v>
                </c:pt>
                <c:pt idx="243">
                  <c:v>-4.8E-005</c:v>
                </c:pt>
                <c:pt idx="244">
                  <c:v>-1.9E-005</c:v>
                </c:pt>
                <c:pt idx="245">
                  <c:v>-2.9E-005</c:v>
                </c:pt>
                <c:pt idx="246">
                  <c:v>-8.7E-005</c:v>
                </c:pt>
                <c:pt idx="247">
                  <c:v>-6.4E-005</c:v>
                </c:pt>
                <c:pt idx="248">
                  <c:v>4.5E-005</c:v>
                </c:pt>
                <c:pt idx="249">
                  <c:v>6.2E-005</c:v>
                </c:pt>
                <c:pt idx="250">
                  <c:v>1.6E-005</c:v>
                </c:pt>
                <c:pt idx="251">
                  <c:v>6.1E-005</c:v>
                </c:pt>
                <c:pt idx="252">
                  <c:v>4.8E-005</c:v>
                </c:pt>
                <c:pt idx="253">
                  <c:v>0.000101</c:v>
                </c:pt>
                <c:pt idx="254">
                  <c:v>0.000101</c:v>
                </c:pt>
                <c:pt idx="255">
                  <c:v>5.2E-005</c:v>
                </c:pt>
                <c:pt idx="256">
                  <c:v>-4.8E-005</c:v>
                </c:pt>
                <c:pt idx="257">
                  <c:v>-6.6E-005</c:v>
                </c:pt>
                <c:pt idx="258">
                  <c:v>-2.8E-005</c:v>
                </c:pt>
                <c:pt idx="259">
                  <c:v>-6E-005</c:v>
                </c:pt>
                <c:pt idx="260">
                  <c:v>-7.7E-005</c:v>
                </c:pt>
                <c:pt idx="261">
                  <c:v>-0.000115</c:v>
                </c:pt>
                <c:pt idx="262">
                  <c:v>-8.8E-005</c:v>
                </c:pt>
                <c:pt idx="263">
                  <c:v>-8.8E-005</c:v>
                </c:pt>
                <c:pt idx="264">
                  <c:v>-7.1E-005</c:v>
                </c:pt>
                <c:pt idx="265">
                  <c:v>1.4E-005</c:v>
                </c:pt>
                <c:pt idx="266">
                  <c:v>6E-005</c:v>
                </c:pt>
                <c:pt idx="267">
                  <c:v>-3.4E-005</c:v>
                </c:pt>
                <c:pt idx="268">
                  <c:v>-0.000148</c:v>
                </c:pt>
                <c:pt idx="269">
                  <c:v>-0.000165</c:v>
                </c:pt>
                <c:pt idx="270">
                  <c:v>-8.4E-005</c:v>
                </c:pt>
                <c:pt idx="271">
                  <c:v>-2.4E-005</c:v>
                </c:pt>
                <c:pt idx="272">
                  <c:v>-0.000108</c:v>
                </c:pt>
                <c:pt idx="273">
                  <c:v>-0.000104</c:v>
                </c:pt>
                <c:pt idx="274">
                  <c:v>-5E-005</c:v>
                </c:pt>
                <c:pt idx="275">
                  <c:v>-1.9E-005</c:v>
                </c:pt>
                <c:pt idx="276">
                  <c:v>1.9E-005</c:v>
                </c:pt>
                <c:pt idx="277">
                  <c:v>-2.8E-005</c:v>
                </c:pt>
                <c:pt idx="278">
                  <c:v>2.9E-005</c:v>
                </c:pt>
                <c:pt idx="279">
                  <c:v>-5.4E-005</c:v>
                </c:pt>
                <c:pt idx="280">
                  <c:v>-0.000154</c:v>
                </c:pt>
                <c:pt idx="281">
                  <c:v>-0.000122</c:v>
                </c:pt>
                <c:pt idx="282">
                  <c:v>-0.00018</c:v>
                </c:pt>
                <c:pt idx="283">
                  <c:v>-0.000234</c:v>
                </c:pt>
                <c:pt idx="284">
                  <c:v>-0.000316</c:v>
                </c:pt>
                <c:pt idx="285">
                  <c:v>-0.000211</c:v>
                </c:pt>
                <c:pt idx="286">
                  <c:v>-0.000171</c:v>
                </c:pt>
                <c:pt idx="287">
                  <c:v>-0.000196</c:v>
                </c:pt>
                <c:pt idx="288">
                  <c:v>-0.000164</c:v>
                </c:pt>
                <c:pt idx="289">
                  <c:v>-0.000194</c:v>
                </c:pt>
                <c:pt idx="290">
                  <c:v>-0.000151</c:v>
                </c:pt>
                <c:pt idx="291">
                  <c:v>-0.000185</c:v>
                </c:pt>
                <c:pt idx="292">
                  <c:v>-4E-005</c:v>
                </c:pt>
                <c:pt idx="293">
                  <c:v>-0.000137</c:v>
                </c:pt>
                <c:pt idx="294">
                  <c:v>-0.000191</c:v>
                </c:pt>
                <c:pt idx="295">
                  <c:v>-9.3E-005</c:v>
                </c:pt>
                <c:pt idx="296">
                  <c:v>-5.8E-005</c:v>
                </c:pt>
                <c:pt idx="297">
                  <c:v>-3.2E-005</c:v>
                </c:pt>
                <c:pt idx="298">
                  <c:v>3E-006</c:v>
                </c:pt>
                <c:pt idx="299">
                  <c:v>-1.3E-005</c:v>
                </c:pt>
                <c:pt idx="300">
                  <c:v>4.2E-005</c:v>
                </c:pt>
                <c:pt idx="301">
                  <c:v>-1.7E-005</c:v>
                </c:pt>
                <c:pt idx="302">
                  <c:v>5.5E-005</c:v>
                </c:pt>
                <c:pt idx="303">
                  <c:v>0.0001</c:v>
                </c:pt>
                <c:pt idx="304">
                  <c:v>7.6E-005</c:v>
                </c:pt>
                <c:pt idx="305">
                  <c:v>6.8E-005</c:v>
                </c:pt>
                <c:pt idx="306">
                  <c:v>5.5E-005</c:v>
                </c:pt>
                <c:pt idx="307">
                  <c:v>6.4E-005</c:v>
                </c:pt>
                <c:pt idx="308">
                  <c:v>7.4E-005</c:v>
                </c:pt>
                <c:pt idx="309">
                  <c:v>8.8E-005</c:v>
                </c:pt>
                <c:pt idx="310">
                  <c:v>0.000137</c:v>
                </c:pt>
                <c:pt idx="311">
                  <c:v>0.000187</c:v>
                </c:pt>
                <c:pt idx="312">
                  <c:v>0.000208</c:v>
                </c:pt>
                <c:pt idx="313">
                  <c:v>0.00023</c:v>
                </c:pt>
                <c:pt idx="314">
                  <c:v>0.000238</c:v>
                </c:pt>
                <c:pt idx="315">
                  <c:v>0.000286</c:v>
                </c:pt>
                <c:pt idx="316">
                  <c:v>0.000252</c:v>
                </c:pt>
                <c:pt idx="317">
                  <c:v>0.000201</c:v>
                </c:pt>
                <c:pt idx="318">
                  <c:v>0.000215</c:v>
                </c:pt>
                <c:pt idx="319">
                  <c:v>0.000228</c:v>
                </c:pt>
                <c:pt idx="320">
                  <c:v>0.000223</c:v>
                </c:pt>
                <c:pt idx="321">
                  <c:v>0.000283</c:v>
                </c:pt>
                <c:pt idx="322">
                  <c:v>0.00033</c:v>
                </c:pt>
                <c:pt idx="323">
                  <c:v>0.000238</c:v>
                </c:pt>
                <c:pt idx="324">
                  <c:v>0.000243</c:v>
                </c:pt>
                <c:pt idx="325">
                  <c:v>0.000215</c:v>
                </c:pt>
                <c:pt idx="326">
                  <c:v>0.000197</c:v>
                </c:pt>
                <c:pt idx="327">
                  <c:v>0.000201</c:v>
                </c:pt>
                <c:pt idx="328">
                  <c:v>0.000231</c:v>
                </c:pt>
                <c:pt idx="329">
                  <c:v>0.000326</c:v>
                </c:pt>
                <c:pt idx="330">
                  <c:v>0.00031</c:v>
                </c:pt>
                <c:pt idx="331">
                  <c:v>0.000337</c:v>
                </c:pt>
                <c:pt idx="332">
                  <c:v>0.000317</c:v>
                </c:pt>
                <c:pt idx="333">
                  <c:v>0.000288</c:v>
                </c:pt>
                <c:pt idx="334">
                  <c:v>0.000395</c:v>
                </c:pt>
                <c:pt idx="335">
                  <c:v>0.00047</c:v>
                </c:pt>
                <c:pt idx="336">
                  <c:v>0.000206</c:v>
                </c:pt>
                <c:pt idx="337">
                  <c:v>0.000364</c:v>
                </c:pt>
                <c:pt idx="338">
                  <c:v>0.000517</c:v>
                </c:pt>
                <c:pt idx="339">
                  <c:v>0.000514</c:v>
                </c:pt>
                <c:pt idx="340">
                  <c:v>0.0005</c:v>
                </c:pt>
                <c:pt idx="341">
                  <c:v>0.000513</c:v>
                </c:pt>
                <c:pt idx="342">
                  <c:v>0.000432</c:v>
                </c:pt>
                <c:pt idx="343">
                  <c:v>0.000346</c:v>
                </c:pt>
                <c:pt idx="344">
                  <c:v>0.000321</c:v>
                </c:pt>
                <c:pt idx="345">
                  <c:v>0.000356</c:v>
                </c:pt>
                <c:pt idx="346">
                  <c:v>0.000394</c:v>
                </c:pt>
                <c:pt idx="347">
                  <c:v>0.000375</c:v>
                </c:pt>
                <c:pt idx="348">
                  <c:v>0.000372</c:v>
                </c:pt>
                <c:pt idx="349">
                  <c:v>0.000264</c:v>
                </c:pt>
                <c:pt idx="350">
                  <c:v>0.000227</c:v>
                </c:pt>
                <c:pt idx="351">
                  <c:v>0.000251</c:v>
                </c:pt>
                <c:pt idx="352">
                  <c:v>0.000294</c:v>
                </c:pt>
                <c:pt idx="353">
                  <c:v>0.000237</c:v>
                </c:pt>
                <c:pt idx="354">
                  <c:v>0.000259</c:v>
                </c:pt>
                <c:pt idx="355">
                  <c:v>0.000316</c:v>
                </c:pt>
                <c:pt idx="356">
                  <c:v>0.000282</c:v>
                </c:pt>
                <c:pt idx="357">
                  <c:v>0.000365</c:v>
                </c:pt>
                <c:pt idx="358">
                  <c:v>0.000257</c:v>
                </c:pt>
                <c:pt idx="359">
                  <c:v>0.000195</c:v>
                </c:pt>
                <c:pt idx="360">
                  <c:v>0.000237</c:v>
                </c:pt>
                <c:pt idx="361">
                  <c:v>0.000168</c:v>
                </c:pt>
                <c:pt idx="362">
                  <c:v>0.000135</c:v>
                </c:pt>
                <c:pt idx="363">
                  <c:v>0.000122</c:v>
                </c:pt>
                <c:pt idx="364">
                  <c:v>2.4E-005</c:v>
                </c:pt>
                <c:pt idx="365">
                  <c:v>4E-005</c:v>
                </c:pt>
                <c:pt idx="366">
                  <c:v>8.1E-005</c:v>
                </c:pt>
                <c:pt idx="367">
                  <c:v>8.8E-005</c:v>
                </c:pt>
                <c:pt idx="368">
                  <c:v>2.8E-005</c:v>
                </c:pt>
                <c:pt idx="369">
                  <c:v>0.000117</c:v>
                </c:pt>
                <c:pt idx="370">
                  <c:v>0.000243</c:v>
                </c:pt>
                <c:pt idx="371">
                  <c:v>0.000201</c:v>
                </c:pt>
                <c:pt idx="372">
                  <c:v>0.000113</c:v>
                </c:pt>
                <c:pt idx="373">
                  <c:v>0.000155</c:v>
                </c:pt>
                <c:pt idx="374">
                  <c:v>3.1E-005</c:v>
                </c:pt>
                <c:pt idx="375">
                  <c:v>3E-006</c:v>
                </c:pt>
                <c:pt idx="376">
                  <c:v>-5.3E-005</c:v>
                </c:pt>
                <c:pt idx="377">
                  <c:v>-2.2E-005</c:v>
                </c:pt>
                <c:pt idx="378">
                  <c:v>-6.6E-005</c:v>
                </c:pt>
                <c:pt idx="379">
                  <c:v>1.4E-005</c:v>
                </c:pt>
                <c:pt idx="380">
                  <c:v>4.2E-005</c:v>
                </c:pt>
                <c:pt idx="381">
                  <c:v>0.000121</c:v>
                </c:pt>
                <c:pt idx="382">
                  <c:v>6.9E-005</c:v>
                </c:pt>
                <c:pt idx="383">
                  <c:v>0.000118</c:v>
                </c:pt>
                <c:pt idx="384">
                  <c:v>0.000109</c:v>
                </c:pt>
                <c:pt idx="385">
                  <c:v>0.000132</c:v>
                </c:pt>
                <c:pt idx="386">
                  <c:v>0.000185</c:v>
                </c:pt>
                <c:pt idx="387">
                  <c:v>6.3E-005</c:v>
                </c:pt>
                <c:pt idx="388">
                  <c:v>9E-005</c:v>
                </c:pt>
                <c:pt idx="389">
                  <c:v>9.8E-005</c:v>
                </c:pt>
                <c:pt idx="390">
                  <c:v>0.000116</c:v>
                </c:pt>
                <c:pt idx="391">
                  <c:v>3.8E-005</c:v>
                </c:pt>
                <c:pt idx="392">
                  <c:v>-7.8E-005</c:v>
                </c:pt>
                <c:pt idx="393">
                  <c:v>2.8E-005</c:v>
                </c:pt>
                <c:pt idx="394">
                  <c:v>0.000109</c:v>
                </c:pt>
                <c:pt idx="395">
                  <c:v>7.6E-005</c:v>
                </c:pt>
                <c:pt idx="396">
                  <c:v>9E-006</c:v>
                </c:pt>
                <c:pt idx="397">
                  <c:v>4E-005</c:v>
                </c:pt>
                <c:pt idx="398">
                  <c:v>8.1E-005</c:v>
                </c:pt>
                <c:pt idx="399">
                  <c:v>5.7E-005</c:v>
                </c:pt>
                <c:pt idx="400">
                  <c:v>-5E-006</c:v>
                </c:pt>
              </c:numCache>
            </c:numRef>
          </c:yVal>
          <c:smooth val="1"/>
        </c:ser>
        <c:axId val="43431263"/>
        <c:axId val="93021541"/>
      </c:scatterChart>
      <c:valAx>
        <c:axId val="43431263"/>
        <c:scaling>
          <c:orientation val="minMax"/>
          <c:max val="600"/>
          <c:min val="200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n-US" sz="1600" spc="-1" strike="noStrike">
                    <a:solidFill>
                      <a:srgbClr val="000000"/>
                    </a:solidFill>
                    <a:latin typeface="Century"/>
                  </a:defRPr>
                </a:pPr>
                <a:r>
                  <a:rPr b="0" lang="en-US" sz="1600" spc="-1" strike="noStrike">
                    <a:solidFill>
                      <a:srgbClr val="000000"/>
                    </a:solidFill>
                    <a:latin typeface="Century"/>
                  </a:rPr>
                  <a:t>Wavelength (nm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93021541"/>
        <c:crosses val="autoZero"/>
        <c:crossBetween val="midCat"/>
        <c:majorUnit val="100"/>
      </c:valAx>
      <c:valAx>
        <c:axId val="93021541"/>
        <c:scaling>
          <c:orientation val="minMax"/>
          <c:min val="0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n-US" sz="1600" spc="-1" strike="noStrike">
                    <a:solidFill>
                      <a:srgbClr val="000000"/>
                    </a:solidFill>
                    <a:latin typeface="Century"/>
                  </a:defRPr>
                </a:pPr>
                <a:r>
                  <a:rPr b="0" lang="en-US" sz="1600" spc="-1" strike="noStrike">
                    <a:solidFill>
                      <a:srgbClr val="000000"/>
                    </a:solidFill>
                    <a:latin typeface="Century"/>
                  </a:rPr>
                  <a:t>Ab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43431263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11"/>
                <c:pt idx="0">
                  <c:v>190</c:v>
                </c:pt>
                <c:pt idx="1">
                  <c:v>191</c:v>
                </c:pt>
                <c:pt idx="2">
                  <c:v>192</c:v>
                </c:pt>
                <c:pt idx="3">
                  <c:v>193</c:v>
                </c:pt>
                <c:pt idx="4">
                  <c:v>194</c:v>
                </c:pt>
                <c:pt idx="5">
                  <c:v>195</c:v>
                </c:pt>
                <c:pt idx="6">
                  <c:v>196</c:v>
                </c:pt>
                <c:pt idx="7">
                  <c:v>197</c:v>
                </c:pt>
                <c:pt idx="8">
                  <c:v>198</c:v>
                </c:pt>
                <c:pt idx="9">
                  <c:v>199</c:v>
                </c:pt>
                <c:pt idx="10">
                  <c:v>200</c:v>
                </c:pt>
                <c:pt idx="11">
                  <c:v>201</c:v>
                </c:pt>
                <c:pt idx="12">
                  <c:v>202</c:v>
                </c:pt>
                <c:pt idx="13">
                  <c:v>203</c:v>
                </c:pt>
                <c:pt idx="14">
                  <c:v>204</c:v>
                </c:pt>
                <c:pt idx="15">
                  <c:v>205</c:v>
                </c:pt>
                <c:pt idx="16">
                  <c:v>206</c:v>
                </c:pt>
                <c:pt idx="17">
                  <c:v>207</c:v>
                </c:pt>
                <c:pt idx="18">
                  <c:v>208</c:v>
                </c:pt>
                <c:pt idx="19">
                  <c:v>209</c:v>
                </c:pt>
                <c:pt idx="20">
                  <c:v>210</c:v>
                </c:pt>
                <c:pt idx="21">
                  <c:v>211</c:v>
                </c:pt>
                <c:pt idx="22">
                  <c:v>212</c:v>
                </c:pt>
                <c:pt idx="23">
                  <c:v>213</c:v>
                </c:pt>
                <c:pt idx="24">
                  <c:v>214</c:v>
                </c:pt>
                <c:pt idx="25">
                  <c:v>215</c:v>
                </c:pt>
                <c:pt idx="26">
                  <c:v>216</c:v>
                </c:pt>
                <c:pt idx="27">
                  <c:v>217</c:v>
                </c:pt>
                <c:pt idx="28">
                  <c:v>218</c:v>
                </c:pt>
                <c:pt idx="29">
                  <c:v>219</c:v>
                </c:pt>
                <c:pt idx="30">
                  <c:v>220</c:v>
                </c:pt>
                <c:pt idx="31">
                  <c:v>221</c:v>
                </c:pt>
                <c:pt idx="32">
                  <c:v>222</c:v>
                </c:pt>
                <c:pt idx="33">
                  <c:v>223</c:v>
                </c:pt>
                <c:pt idx="34">
                  <c:v>224</c:v>
                </c:pt>
                <c:pt idx="35">
                  <c:v>225</c:v>
                </c:pt>
                <c:pt idx="36">
                  <c:v>226</c:v>
                </c:pt>
                <c:pt idx="37">
                  <c:v>227</c:v>
                </c:pt>
                <c:pt idx="38">
                  <c:v>228</c:v>
                </c:pt>
                <c:pt idx="39">
                  <c:v>229</c:v>
                </c:pt>
                <c:pt idx="40">
                  <c:v>230</c:v>
                </c:pt>
                <c:pt idx="41">
                  <c:v>231</c:v>
                </c:pt>
                <c:pt idx="42">
                  <c:v>232</c:v>
                </c:pt>
                <c:pt idx="43">
                  <c:v>233</c:v>
                </c:pt>
                <c:pt idx="44">
                  <c:v>234</c:v>
                </c:pt>
                <c:pt idx="45">
                  <c:v>235</c:v>
                </c:pt>
                <c:pt idx="46">
                  <c:v>236</c:v>
                </c:pt>
                <c:pt idx="47">
                  <c:v>237</c:v>
                </c:pt>
                <c:pt idx="48">
                  <c:v>238</c:v>
                </c:pt>
                <c:pt idx="49">
                  <c:v>239</c:v>
                </c:pt>
                <c:pt idx="50">
                  <c:v>240</c:v>
                </c:pt>
                <c:pt idx="51">
                  <c:v>241</c:v>
                </c:pt>
                <c:pt idx="52">
                  <c:v>242</c:v>
                </c:pt>
                <c:pt idx="53">
                  <c:v>243</c:v>
                </c:pt>
                <c:pt idx="54">
                  <c:v>244</c:v>
                </c:pt>
                <c:pt idx="55">
                  <c:v>245</c:v>
                </c:pt>
                <c:pt idx="56">
                  <c:v>246</c:v>
                </c:pt>
                <c:pt idx="57">
                  <c:v>247</c:v>
                </c:pt>
                <c:pt idx="58">
                  <c:v>248</c:v>
                </c:pt>
                <c:pt idx="59">
                  <c:v>249</c:v>
                </c:pt>
                <c:pt idx="60">
                  <c:v>250</c:v>
                </c:pt>
                <c:pt idx="61">
                  <c:v>251</c:v>
                </c:pt>
                <c:pt idx="62">
                  <c:v>252</c:v>
                </c:pt>
                <c:pt idx="63">
                  <c:v>253</c:v>
                </c:pt>
                <c:pt idx="64">
                  <c:v>254</c:v>
                </c:pt>
                <c:pt idx="65">
                  <c:v>255</c:v>
                </c:pt>
                <c:pt idx="66">
                  <c:v>256</c:v>
                </c:pt>
                <c:pt idx="67">
                  <c:v>257</c:v>
                </c:pt>
                <c:pt idx="68">
                  <c:v>258</c:v>
                </c:pt>
                <c:pt idx="69">
                  <c:v>259</c:v>
                </c:pt>
                <c:pt idx="70">
                  <c:v>260</c:v>
                </c:pt>
                <c:pt idx="71">
                  <c:v>261</c:v>
                </c:pt>
                <c:pt idx="72">
                  <c:v>262</c:v>
                </c:pt>
                <c:pt idx="73">
                  <c:v>263</c:v>
                </c:pt>
                <c:pt idx="74">
                  <c:v>264</c:v>
                </c:pt>
                <c:pt idx="75">
                  <c:v>265</c:v>
                </c:pt>
                <c:pt idx="76">
                  <c:v>266</c:v>
                </c:pt>
                <c:pt idx="77">
                  <c:v>267</c:v>
                </c:pt>
                <c:pt idx="78">
                  <c:v>268</c:v>
                </c:pt>
                <c:pt idx="79">
                  <c:v>269</c:v>
                </c:pt>
                <c:pt idx="80">
                  <c:v>270</c:v>
                </c:pt>
                <c:pt idx="81">
                  <c:v>271</c:v>
                </c:pt>
                <c:pt idx="82">
                  <c:v>272</c:v>
                </c:pt>
                <c:pt idx="83">
                  <c:v>273</c:v>
                </c:pt>
                <c:pt idx="84">
                  <c:v>274</c:v>
                </c:pt>
                <c:pt idx="85">
                  <c:v>275</c:v>
                </c:pt>
                <c:pt idx="86">
                  <c:v>276</c:v>
                </c:pt>
                <c:pt idx="87">
                  <c:v>277</c:v>
                </c:pt>
                <c:pt idx="88">
                  <c:v>278</c:v>
                </c:pt>
                <c:pt idx="89">
                  <c:v>279</c:v>
                </c:pt>
                <c:pt idx="90">
                  <c:v>280</c:v>
                </c:pt>
                <c:pt idx="91">
                  <c:v>281</c:v>
                </c:pt>
                <c:pt idx="92">
                  <c:v>282</c:v>
                </c:pt>
                <c:pt idx="93">
                  <c:v>283</c:v>
                </c:pt>
                <c:pt idx="94">
                  <c:v>284</c:v>
                </c:pt>
                <c:pt idx="95">
                  <c:v>285</c:v>
                </c:pt>
                <c:pt idx="96">
                  <c:v>286</c:v>
                </c:pt>
                <c:pt idx="97">
                  <c:v>287</c:v>
                </c:pt>
                <c:pt idx="98">
                  <c:v>288</c:v>
                </c:pt>
                <c:pt idx="99">
                  <c:v>289</c:v>
                </c:pt>
                <c:pt idx="100">
                  <c:v>290</c:v>
                </c:pt>
                <c:pt idx="101">
                  <c:v>291</c:v>
                </c:pt>
                <c:pt idx="102">
                  <c:v>292</c:v>
                </c:pt>
                <c:pt idx="103">
                  <c:v>293</c:v>
                </c:pt>
                <c:pt idx="104">
                  <c:v>294</c:v>
                </c:pt>
                <c:pt idx="105">
                  <c:v>295</c:v>
                </c:pt>
                <c:pt idx="106">
                  <c:v>296</c:v>
                </c:pt>
                <c:pt idx="107">
                  <c:v>297</c:v>
                </c:pt>
                <c:pt idx="108">
                  <c:v>298</c:v>
                </c:pt>
                <c:pt idx="109">
                  <c:v>299</c:v>
                </c:pt>
                <c:pt idx="110">
                  <c:v>300</c:v>
                </c:pt>
                <c:pt idx="111">
                  <c:v>301</c:v>
                </c:pt>
                <c:pt idx="112">
                  <c:v>302</c:v>
                </c:pt>
                <c:pt idx="113">
                  <c:v>303</c:v>
                </c:pt>
                <c:pt idx="114">
                  <c:v>304</c:v>
                </c:pt>
                <c:pt idx="115">
                  <c:v>305</c:v>
                </c:pt>
                <c:pt idx="116">
                  <c:v>306</c:v>
                </c:pt>
                <c:pt idx="117">
                  <c:v>307</c:v>
                </c:pt>
                <c:pt idx="118">
                  <c:v>308</c:v>
                </c:pt>
                <c:pt idx="119">
                  <c:v>309</c:v>
                </c:pt>
                <c:pt idx="120">
                  <c:v>310</c:v>
                </c:pt>
                <c:pt idx="121">
                  <c:v>311</c:v>
                </c:pt>
                <c:pt idx="122">
                  <c:v>312</c:v>
                </c:pt>
                <c:pt idx="123">
                  <c:v>313</c:v>
                </c:pt>
                <c:pt idx="124">
                  <c:v>314</c:v>
                </c:pt>
                <c:pt idx="125">
                  <c:v>315</c:v>
                </c:pt>
                <c:pt idx="126">
                  <c:v>316</c:v>
                </c:pt>
                <c:pt idx="127">
                  <c:v>317</c:v>
                </c:pt>
                <c:pt idx="128">
                  <c:v>318</c:v>
                </c:pt>
                <c:pt idx="129">
                  <c:v>319</c:v>
                </c:pt>
                <c:pt idx="130">
                  <c:v>320</c:v>
                </c:pt>
                <c:pt idx="131">
                  <c:v>321</c:v>
                </c:pt>
                <c:pt idx="132">
                  <c:v>322</c:v>
                </c:pt>
                <c:pt idx="133">
                  <c:v>323</c:v>
                </c:pt>
                <c:pt idx="134">
                  <c:v>324</c:v>
                </c:pt>
                <c:pt idx="135">
                  <c:v>325</c:v>
                </c:pt>
                <c:pt idx="136">
                  <c:v>326</c:v>
                </c:pt>
                <c:pt idx="137">
                  <c:v>327</c:v>
                </c:pt>
                <c:pt idx="138">
                  <c:v>328</c:v>
                </c:pt>
                <c:pt idx="139">
                  <c:v>329</c:v>
                </c:pt>
                <c:pt idx="140">
                  <c:v>330</c:v>
                </c:pt>
                <c:pt idx="141">
                  <c:v>331</c:v>
                </c:pt>
                <c:pt idx="142">
                  <c:v>332</c:v>
                </c:pt>
                <c:pt idx="143">
                  <c:v>333</c:v>
                </c:pt>
                <c:pt idx="144">
                  <c:v>334</c:v>
                </c:pt>
                <c:pt idx="145">
                  <c:v>335</c:v>
                </c:pt>
                <c:pt idx="146">
                  <c:v>336</c:v>
                </c:pt>
                <c:pt idx="147">
                  <c:v>337</c:v>
                </c:pt>
                <c:pt idx="148">
                  <c:v>338</c:v>
                </c:pt>
                <c:pt idx="149">
                  <c:v>339</c:v>
                </c:pt>
                <c:pt idx="150">
                  <c:v>340</c:v>
                </c:pt>
                <c:pt idx="151">
                  <c:v>341</c:v>
                </c:pt>
                <c:pt idx="152">
                  <c:v>342</c:v>
                </c:pt>
                <c:pt idx="153">
                  <c:v>343</c:v>
                </c:pt>
                <c:pt idx="154">
                  <c:v>344</c:v>
                </c:pt>
                <c:pt idx="155">
                  <c:v>345</c:v>
                </c:pt>
                <c:pt idx="156">
                  <c:v>346</c:v>
                </c:pt>
                <c:pt idx="157">
                  <c:v>347</c:v>
                </c:pt>
                <c:pt idx="158">
                  <c:v>348</c:v>
                </c:pt>
                <c:pt idx="159">
                  <c:v>349</c:v>
                </c:pt>
                <c:pt idx="160">
                  <c:v>350</c:v>
                </c:pt>
                <c:pt idx="161">
                  <c:v>351</c:v>
                </c:pt>
                <c:pt idx="162">
                  <c:v>352</c:v>
                </c:pt>
                <c:pt idx="163">
                  <c:v>353</c:v>
                </c:pt>
                <c:pt idx="164">
                  <c:v>354</c:v>
                </c:pt>
                <c:pt idx="165">
                  <c:v>355</c:v>
                </c:pt>
                <c:pt idx="166">
                  <c:v>356</c:v>
                </c:pt>
                <c:pt idx="167">
                  <c:v>357</c:v>
                </c:pt>
                <c:pt idx="168">
                  <c:v>358</c:v>
                </c:pt>
                <c:pt idx="169">
                  <c:v>359</c:v>
                </c:pt>
                <c:pt idx="170">
                  <c:v>360</c:v>
                </c:pt>
                <c:pt idx="171">
                  <c:v>361</c:v>
                </c:pt>
                <c:pt idx="172">
                  <c:v>362</c:v>
                </c:pt>
                <c:pt idx="173">
                  <c:v>363</c:v>
                </c:pt>
                <c:pt idx="174">
                  <c:v>364</c:v>
                </c:pt>
                <c:pt idx="175">
                  <c:v>365</c:v>
                </c:pt>
                <c:pt idx="176">
                  <c:v>366</c:v>
                </c:pt>
                <c:pt idx="177">
                  <c:v>367</c:v>
                </c:pt>
                <c:pt idx="178">
                  <c:v>368</c:v>
                </c:pt>
                <c:pt idx="179">
                  <c:v>369</c:v>
                </c:pt>
                <c:pt idx="180">
                  <c:v>370</c:v>
                </c:pt>
                <c:pt idx="181">
                  <c:v>371</c:v>
                </c:pt>
                <c:pt idx="182">
                  <c:v>372</c:v>
                </c:pt>
                <c:pt idx="183">
                  <c:v>373</c:v>
                </c:pt>
                <c:pt idx="184">
                  <c:v>374</c:v>
                </c:pt>
                <c:pt idx="185">
                  <c:v>375</c:v>
                </c:pt>
                <c:pt idx="186">
                  <c:v>376</c:v>
                </c:pt>
                <c:pt idx="187">
                  <c:v>377</c:v>
                </c:pt>
                <c:pt idx="188">
                  <c:v>378</c:v>
                </c:pt>
                <c:pt idx="189">
                  <c:v>379</c:v>
                </c:pt>
                <c:pt idx="190">
                  <c:v>380</c:v>
                </c:pt>
                <c:pt idx="191">
                  <c:v>381</c:v>
                </c:pt>
                <c:pt idx="192">
                  <c:v>382</c:v>
                </c:pt>
                <c:pt idx="193">
                  <c:v>383</c:v>
                </c:pt>
                <c:pt idx="194">
                  <c:v>384</c:v>
                </c:pt>
                <c:pt idx="195">
                  <c:v>385</c:v>
                </c:pt>
                <c:pt idx="196">
                  <c:v>386</c:v>
                </c:pt>
                <c:pt idx="197">
                  <c:v>387</c:v>
                </c:pt>
                <c:pt idx="198">
                  <c:v>388</c:v>
                </c:pt>
                <c:pt idx="199">
                  <c:v>389</c:v>
                </c:pt>
                <c:pt idx="200">
                  <c:v>390</c:v>
                </c:pt>
                <c:pt idx="201">
                  <c:v>391</c:v>
                </c:pt>
                <c:pt idx="202">
                  <c:v>392</c:v>
                </c:pt>
                <c:pt idx="203">
                  <c:v>393</c:v>
                </c:pt>
                <c:pt idx="204">
                  <c:v>394</c:v>
                </c:pt>
                <c:pt idx="205">
                  <c:v>395</c:v>
                </c:pt>
                <c:pt idx="206">
                  <c:v>396</c:v>
                </c:pt>
                <c:pt idx="207">
                  <c:v>397</c:v>
                </c:pt>
                <c:pt idx="208">
                  <c:v>398</c:v>
                </c:pt>
                <c:pt idx="209">
                  <c:v>399</c:v>
                </c:pt>
                <c:pt idx="210">
                  <c:v>400</c:v>
                </c:pt>
                <c:pt idx="211">
                  <c:v>401</c:v>
                </c:pt>
                <c:pt idx="212">
                  <c:v>402</c:v>
                </c:pt>
                <c:pt idx="213">
                  <c:v>403</c:v>
                </c:pt>
                <c:pt idx="214">
                  <c:v>404</c:v>
                </c:pt>
                <c:pt idx="215">
                  <c:v>405</c:v>
                </c:pt>
                <c:pt idx="216">
                  <c:v>406</c:v>
                </c:pt>
                <c:pt idx="217">
                  <c:v>407</c:v>
                </c:pt>
                <c:pt idx="218">
                  <c:v>408</c:v>
                </c:pt>
                <c:pt idx="219">
                  <c:v>409</c:v>
                </c:pt>
                <c:pt idx="220">
                  <c:v>410</c:v>
                </c:pt>
                <c:pt idx="221">
                  <c:v>411</c:v>
                </c:pt>
                <c:pt idx="222">
                  <c:v>412</c:v>
                </c:pt>
                <c:pt idx="223">
                  <c:v>413</c:v>
                </c:pt>
                <c:pt idx="224">
                  <c:v>414</c:v>
                </c:pt>
                <c:pt idx="225">
                  <c:v>415</c:v>
                </c:pt>
                <c:pt idx="226">
                  <c:v>416</c:v>
                </c:pt>
                <c:pt idx="227">
                  <c:v>417</c:v>
                </c:pt>
                <c:pt idx="228">
                  <c:v>418</c:v>
                </c:pt>
                <c:pt idx="229">
                  <c:v>419</c:v>
                </c:pt>
                <c:pt idx="230">
                  <c:v>420</c:v>
                </c:pt>
                <c:pt idx="231">
                  <c:v>421</c:v>
                </c:pt>
                <c:pt idx="232">
                  <c:v>422</c:v>
                </c:pt>
                <c:pt idx="233">
                  <c:v>423</c:v>
                </c:pt>
                <c:pt idx="234">
                  <c:v>424</c:v>
                </c:pt>
                <c:pt idx="235">
                  <c:v>425</c:v>
                </c:pt>
                <c:pt idx="236">
                  <c:v>426</c:v>
                </c:pt>
                <c:pt idx="237">
                  <c:v>427</c:v>
                </c:pt>
                <c:pt idx="238">
                  <c:v>428</c:v>
                </c:pt>
                <c:pt idx="239">
                  <c:v>429</c:v>
                </c:pt>
                <c:pt idx="240">
                  <c:v>430</c:v>
                </c:pt>
                <c:pt idx="241">
                  <c:v>431</c:v>
                </c:pt>
                <c:pt idx="242">
                  <c:v>432</c:v>
                </c:pt>
                <c:pt idx="243">
                  <c:v>433</c:v>
                </c:pt>
                <c:pt idx="244">
                  <c:v>434</c:v>
                </c:pt>
                <c:pt idx="245">
                  <c:v>435</c:v>
                </c:pt>
                <c:pt idx="246">
                  <c:v>436</c:v>
                </c:pt>
                <c:pt idx="247">
                  <c:v>437</c:v>
                </c:pt>
                <c:pt idx="248">
                  <c:v>438</c:v>
                </c:pt>
                <c:pt idx="249">
                  <c:v>439</c:v>
                </c:pt>
                <c:pt idx="250">
                  <c:v>440</c:v>
                </c:pt>
                <c:pt idx="251">
                  <c:v>441</c:v>
                </c:pt>
                <c:pt idx="252">
                  <c:v>442</c:v>
                </c:pt>
                <c:pt idx="253">
                  <c:v>443</c:v>
                </c:pt>
                <c:pt idx="254">
                  <c:v>444</c:v>
                </c:pt>
                <c:pt idx="255">
                  <c:v>445</c:v>
                </c:pt>
                <c:pt idx="256">
                  <c:v>446</c:v>
                </c:pt>
                <c:pt idx="257">
                  <c:v>447</c:v>
                </c:pt>
                <c:pt idx="258">
                  <c:v>448</c:v>
                </c:pt>
                <c:pt idx="259">
                  <c:v>449</c:v>
                </c:pt>
                <c:pt idx="260">
                  <c:v>450</c:v>
                </c:pt>
                <c:pt idx="261">
                  <c:v>451</c:v>
                </c:pt>
                <c:pt idx="262">
                  <c:v>452</c:v>
                </c:pt>
                <c:pt idx="263">
                  <c:v>453</c:v>
                </c:pt>
                <c:pt idx="264">
                  <c:v>454</c:v>
                </c:pt>
                <c:pt idx="265">
                  <c:v>455</c:v>
                </c:pt>
                <c:pt idx="266">
                  <c:v>456</c:v>
                </c:pt>
                <c:pt idx="267">
                  <c:v>457</c:v>
                </c:pt>
                <c:pt idx="268">
                  <c:v>458</c:v>
                </c:pt>
                <c:pt idx="269">
                  <c:v>459</c:v>
                </c:pt>
                <c:pt idx="270">
                  <c:v>460</c:v>
                </c:pt>
                <c:pt idx="271">
                  <c:v>461</c:v>
                </c:pt>
                <c:pt idx="272">
                  <c:v>462</c:v>
                </c:pt>
                <c:pt idx="273">
                  <c:v>463</c:v>
                </c:pt>
                <c:pt idx="274">
                  <c:v>464</c:v>
                </c:pt>
                <c:pt idx="275">
                  <c:v>465</c:v>
                </c:pt>
                <c:pt idx="276">
                  <c:v>466</c:v>
                </c:pt>
                <c:pt idx="277">
                  <c:v>467</c:v>
                </c:pt>
                <c:pt idx="278">
                  <c:v>468</c:v>
                </c:pt>
                <c:pt idx="279">
                  <c:v>469</c:v>
                </c:pt>
                <c:pt idx="280">
                  <c:v>470</c:v>
                </c:pt>
                <c:pt idx="281">
                  <c:v>471</c:v>
                </c:pt>
                <c:pt idx="282">
                  <c:v>472</c:v>
                </c:pt>
                <c:pt idx="283">
                  <c:v>473</c:v>
                </c:pt>
                <c:pt idx="284">
                  <c:v>474</c:v>
                </c:pt>
                <c:pt idx="285">
                  <c:v>475</c:v>
                </c:pt>
                <c:pt idx="286">
                  <c:v>476</c:v>
                </c:pt>
                <c:pt idx="287">
                  <c:v>477</c:v>
                </c:pt>
                <c:pt idx="288">
                  <c:v>478</c:v>
                </c:pt>
                <c:pt idx="289">
                  <c:v>479</c:v>
                </c:pt>
                <c:pt idx="290">
                  <c:v>480</c:v>
                </c:pt>
                <c:pt idx="291">
                  <c:v>481</c:v>
                </c:pt>
                <c:pt idx="292">
                  <c:v>482</c:v>
                </c:pt>
                <c:pt idx="293">
                  <c:v>483</c:v>
                </c:pt>
                <c:pt idx="294">
                  <c:v>484</c:v>
                </c:pt>
                <c:pt idx="295">
                  <c:v>485</c:v>
                </c:pt>
                <c:pt idx="296">
                  <c:v>486</c:v>
                </c:pt>
                <c:pt idx="297">
                  <c:v>487</c:v>
                </c:pt>
                <c:pt idx="298">
                  <c:v>488</c:v>
                </c:pt>
                <c:pt idx="299">
                  <c:v>489</c:v>
                </c:pt>
                <c:pt idx="300">
                  <c:v>490</c:v>
                </c:pt>
                <c:pt idx="301">
                  <c:v>491</c:v>
                </c:pt>
                <c:pt idx="302">
                  <c:v>492</c:v>
                </c:pt>
                <c:pt idx="303">
                  <c:v>493</c:v>
                </c:pt>
                <c:pt idx="304">
                  <c:v>494</c:v>
                </c:pt>
                <c:pt idx="305">
                  <c:v>495</c:v>
                </c:pt>
                <c:pt idx="306">
                  <c:v>496</c:v>
                </c:pt>
                <c:pt idx="307">
                  <c:v>497</c:v>
                </c:pt>
                <c:pt idx="308">
                  <c:v>498</c:v>
                </c:pt>
                <c:pt idx="309">
                  <c:v>499</c:v>
                </c:pt>
                <c:pt idx="310">
                  <c:v>500</c:v>
                </c:pt>
                <c:pt idx="311">
                  <c:v>501</c:v>
                </c:pt>
                <c:pt idx="312">
                  <c:v>502</c:v>
                </c:pt>
                <c:pt idx="313">
                  <c:v>503</c:v>
                </c:pt>
                <c:pt idx="314">
                  <c:v>504</c:v>
                </c:pt>
                <c:pt idx="315">
                  <c:v>505</c:v>
                </c:pt>
                <c:pt idx="316">
                  <c:v>506</c:v>
                </c:pt>
                <c:pt idx="317">
                  <c:v>507</c:v>
                </c:pt>
                <c:pt idx="318">
                  <c:v>508</c:v>
                </c:pt>
                <c:pt idx="319">
                  <c:v>509</c:v>
                </c:pt>
                <c:pt idx="320">
                  <c:v>510</c:v>
                </c:pt>
                <c:pt idx="321">
                  <c:v>511</c:v>
                </c:pt>
                <c:pt idx="322">
                  <c:v>512</c:v>
                </c:pt>
                <c:pt idx="323">
                  <c:v>513</c:v>
                </c:pt>
                <c:pt idx="324">
                  <c:v>514</c:v>
                </c:pt>
                <c:pt idx="325">
                  <c:v>515</c:v>
                </c:pt>
                <c:pt idx="326">
                  <c:v>516</c:v>
                </c:pt>
                <c:pt idx="327">
                  <c:v>517</c:v>
                </c:pt>
                <c:pt idx="328">
                  <c:v>518</c:v>
                </c:pt>
                <c:pt idx="329">
                  <c:v>519</c:v>
                </c:pt>
                <c:pt idx="330">
                  <c:v>520</c:v>
                </c:pt>
                <c:pt idx="331">
                  <c:v>521</c:v>
                </c:pt>
                <c:pt idx="332">
                  <c:v>522</c:v>
                </c:pt>
                <c:pt idx="333">
                  <c:v>523</c:v>
                </c:pt>
                <c:pt idx="334">
                  <c:v>524</c:v>
                </c:pt>
                <c:pt idx="335">
                  <c:v>525</c:v>
                </c:pt>
                <c:pt idx="336">
                  <c:v>526</c:v>
                </c:pt>
                <c:pt idx="337">
                  <c:v>527</c:v>
                </c:pt>
                <c:pt idx="338">
                  <c:v>528</c:v>
                </c:pt>
                <c:pt idx="339">
                  <c:v>529</c:v>
                </c:pt>
                <c:pt idx="340">
                  <c:v>530</c:v>
                </c:pt>
                <c:pt idx="341">
                  <c:v>531</c:v>
                </c:pt>
                <c:pt idx="342">
                  <c:v>532</c:v>
                </c:pt>
                <c:pt idx="343">
                  <c:v>533</c:v>
                </c:pt>
                <c:pt idx="344">
                  <c:v>534</c:v>
                </c:pt>
                <c:pt idx="345">
                  <c:v>535</c:v>
                </c:pt>
                <c:pt idx="346">
                  <c:v>536</c:v>
                </c:pt>
                <c:pt idx="347">
                  <c:v>537</c:v>
                </c:pt>
                <c:pt idx="348">
                  <c:v>538</c:v>
                </c:pt>
                <c:pt idx="349">
                  <c:v>539</c:v>
                </c:pt>
                <c:pt idx="350">
                  <c:v>540</c:v>
                </c:pt>
                <c:pt idx="351">
                  <c:v>541</c:v>
                </c:pt>
                <c:pt idx="352">
                  <c:v>542</c:v>
                </c:pt>
                <c:pt idx="353">
                  <c:v>543</c:v>
                </c:pt>
                <c:pt idx="354">
                  <c:v>544</c:v>
                </c:pt>
                <c:pt idx="355">
                  <c:v>545</c:v>
                </c:pt>
                <c:pt idx="356">
                  <c:v>546</c:v>
                </c:pt>
                <c:pt idx="357">
                  <c:v>547</c:v>
                </c:pt>
                <c:pt idx="358">
                  <c:v>548</c:v>
                </c:pt>
                <c:pt idx="359">
                  <c:v>549</c:v>
                </c:pt>
                <c:pt idx="360">
                  <c:v>550</c:v>
                </c:pt>
                <c:pt idx="361">
                  <c:v>551</c:v>
                </c:pt>
                <c:pt idx="362">
                  <c:v>552</c:v>
                </c:pt>
                <c:pt idx="363">
                  <c:v>553</c:v>
                </c:pt>
                <c:pt idx="364">
                  <c:v>554</c:v>
                </c:pt>
                <c:pt idx="365">
                  <c:v>555</c:v>
                </c:pt>
                <c:pt idx="366">
                  <c:v>556</c:v>
                </c:pt>
                <c:pt idx="367">
                  <c:v>557</c:v>
                </c:pt>
                <c:pt idx="368">
                  <c:v>558</c:v>
                </c:pt>
                <c:pt idx="369">
                  <c:v>559</c:v>
                </c:pt>
                <c:pt idx="370">
                  <c:v>560</c:v>
                </c:pt>
                <c:pt idx="371">
                  <c:v>561</c:v>
                </c:pt>
                <c:pt idx="372">
                  <c:v>562</c:v>
                </c:pt>
                <c:pt idx="373">
                  <c:v>563</c:v>
                </c:pt>
                <c:pt idx="374">
                  <c:v>564</c:v>
                </c:pt>
                <c:pt idx="375">
                  <c:v>565</c:v>
                </c:pt>
                <c:pt idx="376">
                  <c:v>566</c:v>
                </c:pt>
                <c:pt idx="377">
                  <c:v>567</c:v>
                </c:pt>
                <c:pt idx="378">
                  <c:v>568</c:v>
                </c:pt>
                <c:pt idx="379">
                  <c:v>569</c:v>
                </c:pt>
                <c:pt idx="380">
                  <c:v>570</c:v>
                </c:pt>
                <c:pt idx="381">
                  <c:v>571</c:v>
                </c:pt>
                <c:pt idx="382">
                  <c:v>572</c:v>
                </c:pt>
                <c:pt idx="383">
                  <c:v>573</c:v>
                </c:pt>
                <c:pt idx="384">
                  <c:v>574</c:v>
                </c:pt>
                <c:pt idx="385">
                  <c:v>575</c:v>
                </c:pt>
                <c:pt idx="386">
                  <c:v>576</c:v>
                </c:pt>
                <c:pt idx="387">
                  <c:v>577</c:v>
                </c:pt>
                <c:pt idx="388">
                  <c:v>578</c:v>
                </c:pt>
                <c:pt idx="389">
                  <c:v>579</c:v>
                </c:pt>
                <c:pt idx="390">
                  <c:v>580</c:v>
                </c:pt>
                <c:pt idx="391">
                  <c:v>581</c:v>
                </c:pt>
                <c:pt idx="392">
                  <c:v>582</c:v>
                </c:pt>
                <c:pt idx="393">
                  <c:v>583</c:v>
                </c:pt>
                <c:pt idx="394">
                  <c:v>584</c:v>
                </c:pt>
                <c:pt idx="395">
                  <c:v>585</c:v>
                </c:pt>
                <c:pt idx="396">
                  <c:v>586</c:v>
                </c:pt>
                <c:pt idx="397">
                  <c:v>587</c:v>
                </c:pt>
                <c:pt idx="398">
                  <c:v>588</c:v>
                </c:pt>
                <c:pt idx="399">
                  <c:v>589</c:v>
                </c:pt>
                <c:pt idx="400">
                  <c:v>590</c:v>
                </c:pt>
                <c:pt idx="401">
                  <c:v>591</c:v>
                </c:pt>
                <c:pt idx="402">
                  <c:v>592</c:v>
                </c:pt>
                <c:pt idx="403">
                  <c:v>593</c:v>
                </c:pt>
                <c:pt idx="404">
                  <c:v>594</c:v>
                </c:pt>
                <c:pt idx="405">
                  <c:v>595</c:v>
                </c:pt>
                <c:pt idx="406">
                  <c:v>596</c:v>
                </c:pt>
                <c:pt idx="407">
                  <c:v>597</c:v>
                </c:pt>
                <c:pt idx="408">
                  <c:v>598</c:v>
                </c:pt>
                <c:pt idx="409">
                  <c:v>599</c:v>
                </c:pt>
                <c:pt idx="410">
                  <c:v>6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11"/>
                <c:pt idx="0">
                  <c:v>1.791041</c:v>
                </c:pt>
                <c:pt idx="1">
                  <c:v>1.823562</c:v>
                </c:pt>
                <c:pt idx="2">
                  <c:v>1.761496</c:v>
                </c:pt>
                <c:pt idx="3">
                  <c:v>1.853395</c:v>
                </c:pt>
                <c:pt idx="4">
                  <c:v>1.934385</c:v>
                </c:pt>
                <c:pt idx="5">
                  <c:v>1.968225</c:v>
                </c:pt>
                <c:pt idx="6">
                  <c:v>1.986426</c:v>
                </c:pt>
                <c:pt idx="7">
                  <c:v>2.019443</c:v>
                </c:pt>
                <c:pt idx="8">
                  <c:v>1.973491</c:v>
                </c:pt>
                <c:pt idx="9">
                  <c:v>1.928458</c:v>
                </c:pt>
                <c:pt idx="10">
                  <c:v>1.852055</c:v>
                </c:pt>
                <c:pt idx="11">
                  <c:v>1.759064</c:v>
                </c:pt>
                <c:pt idx="12">
                  <c:v>1.648618</c:v>
                </c:pt>
                <c:pt idx="13">
                  <c:v>1.527455</c:v>
                </c:pt>
                <c:pt idx="14">
                  <c:v>1.399284</c:v>
                </c:pt>
                <c:pt idx="15">
                  <c:v>1.270398</c:v>
                </c:pt>
                <c:pt idx="16">
                  <c:v>1.13607</c:v>
                </c:pt>
                <c:pt idx="17">
                  <c:v>0.988147</c:v>
                </c:pt>
                <c:pt idx="18">
                  <c:v>0.836797</c:v>
                </c:pt>
                <c:pt idx="19">
                  <c:v>0.699836</c:v>
                </c:pt>
                <c:pt idx="20">
                  <c:v>0.571143</c:v>
                </c:pt>
                <c:pt idx="21">
                  <c:v>0.464742</c:v>
                </c:pt>
                <c:pt idx="22">
                  <c:v>0.389863</c:v>
                </c:pt>
                <c:pt idx="23">
                  <c:v>0.335624</c:v>
                </c:pt>
                <c:pt idx="24">
                  <c:v>0.30351</c:v>
                </c:pt>
                <c:pt idx="25">
                  <c:v>0.289594</c:v>
                </c:pt>
                <c:pt idx="26">
                  <c:v>0.288388</c:v>
                </c:pt>
                <c:pt idx="27">
                  <c:v>0.296341</c:v>
                </c:pt>
                <c:pt idx="28">
                  <c:v>0.312184</c:v>
                </c:pt>
                <c:pt idx="29">
                  <c:v>0.334077</c:v>
                </c:pt>
                <c:pt idx="30">
                  <c:v>0.361549</c:v>
                </c:pt>
                <c:pt idx="31">
                  <c:v>0.395272</c:v>
                </c:pt>
                <c:pt idx="32">
                  <c:v>0.433442</c:v>
                </c:pt>
                <c:pt idx="33">
                  <c:v>0.474144</c:v>
                </c:pt>
                <c:pt idx="34">
                  <c:v>0.518054</c:v>
                </c:pt>
                <c:pt idx="35">
                  <c:v>0.563233</c:v>
                </c:pt>
                <c:pt idx="36">
                  <c:v>0.610809</c:v>
                </c:pt>
                <c:pt idx="37">
                  <c:v>0.661553</c:v>
                </c:pt>
                <c:pt idx="38">
                  <c:v>0.714068</c:v>
                </c:pt>
                <c:pt idx="39">
                  <c:v>0.769996</c:v>
                </c:pt>
                <c:pt idx="40">
                  <c:v>0.825167</c:v>
                </c:pt>
                <c:pt idx="41">
                  <c:v>0.880153</c:v>
                </c:pt>
                <c:pt idx="42">
                  <c:v>0.932675</c:v>
                </c:pt>
                <c:pt idx="43">
                  <c:v>0.984218</c:v>
                </c:pt>
                <c:pt idx="44">
                  <c:v>0.984222</c:v>
                </c:pt>
                <c:pt idx="45">
                  <c:v>1.076969</c:v>
                </c:pt>
                <c:pt idx="46">
                  <c:v>1.117356</c:v>
                </c:pt>
                <c:pt idx="47">
                  <c:v>1.154088</c:v>
                </c:pt>
                <c:pt idx="48">
                  <c:v>1.187186</c:v>
                </c:pt>
                <c:pt idx="49">
                  <c:v>1.214123</c:v>
                </c:pt>
                <c:pt idx="50">
                  <c:v>1.234626</c:v>
                </c:pt>
                <c:pt idx="51">
                  <c:v>1.248316</c:v>
                </c:pt>
                <c:pt idx="52">
                  <c:v>1.253156</c:v>
                </c:pt>
                <c:pt idx="53">
                  <c:v>1.249463</c:v>
                </c:pt>
                <c:pt idx="54">
                  <c:v>1.237114</c:v>
                </c:pt>
                <c:pt idx="55">
                  <c:v>1.217938</c:v>
                </c:pt>
                <c:pt idx="56">
                  <c:v>1.19147</c:v>
                </c:pt>
                <c:pt idx="57">
                  <c:v>1.158584</c:v>
                </c:pt>
                <c:pt idx="58">
                  <c:v>1.119055</c:v>
                </c:pt>
                <c:pt idx="59">
                  <c:v>1.074247</c:v>
                </c:pt>
                <c:pt idx="60">
                  <c:v>1.024929</c:v>
                </c:pt>
                <c:pt idx="61">
                  <c:v>0.970928</c:v>
                </c:pt>
                <c:pt idx="62">
                  <c:v>0.913336</c:v>
                </c:pt>
                <c:pt idx="63">
                  <c:v>0.851058</c:v>
                </c:pt>
                <c:pt idx="64">
                  <c:v>0.785786</c:v>
                </c:pt>
                <c:pt idx="65">
                  <c:v>0.721901</c:v>
                </c:pt>
                <c:pt idx="66">
                  <c:v>0.65984</c:v>
                </c:pt>
                <c:pt idx="67">
                  <c:v>0.599864</c:v>
                </c:pt>
                <c:pt idx="68">
                  <c:v>0.541891</c:v>
                </c:pt>
                <c:pt idx="69">
                  <c:v>0.485653</c:v>
                </c:pt>
                <c:pt idx="70">
                  <c:v>0.43338</c:v>
                </c:pt>
                <c:pt idx="71">
                  <c:v>0.383533</c:v>
                </c:pt>
                <c:pt idx="72">
                  <c:v>0.340625</c:v>
                </c:pt>
                <c:pt idx="73">
                  <c:v>0.301851</c:v>
                </c:pt>
                <c:pt idx="74">
                  <c:v>0.267352</c:v>
                </c:pt>
                <c:pt idx="75">
                  <c:v>0.235652</c:v>
                </c:pt>
                <c:pt idx="76">
                  <c:v>0.207801</c:v>
                </c:pt>
                <c:pt idx="77">
                  <c:v>0.184113</c:v>
                </c:pt>
                <c:pt idx="78">
                  <c:v>0.163773</c:v>
                </c:pt>
                <c:pt idx="79">
                  <c:v>0.14671</c:v>
                </c:pt>
                <c:pt idx="80">
                  <c:v>0.132116</c:v>
                </c:pt>
                <c:pt idx="81">
                  <c:v>0.119599</c:v>
                </c:pt>
                <c:pt idx="82">
                  <c:v>0.108264</c:v>
                </c:pt>
                <c:pt idx="83">
                  <c:v>0.09707</c:v>
                </c:pt>
                <c:pt idx="84">
                  <c:v>0.086191</c:v>
                </c:pt>
                <c:pt idx="85">
                  <c:v>0.07608</c:v>
                </c:pt>
                <c:pt idx="86">
                  <c:v>0.066869</c:v>
                </c:pt>
                <c:pt idx="87">
                  <c:v>0.059602</c:v>
                </c:pt>
                <c:pt idx="88">
                  <c:v>0.054645</c:v>
                </c:pt>
                <c:pt idx="89">
                  <c:v>0.051751</c:v>
                </c:pt>
                <c:pt idx="90">
                  <c:v>0.048425</c:v>
                </c:pt>
                <c:pt idx="91">
                  <c:v>0.042962</c:v>
                </c:pt>
                <c:pt idx="92">
                  <c:v>0.035431</c:v>
                </c:pt>
                <c:pt idx="93">
                  <c:v>0.027629</c:v>
                </c:pt>
                <c:pt idx="94">
                  <c:v>0.020909</c:v>
                </c:pt>
                <c:pt idx="95">
                  <c:v>0.015832</c:v>
                </c:pt>
                <c:pt idx="96">
                  <c:v>0.012193</c:v>
                </c:pt>
                <c:pt idx="97">
                  <c:v>0.009941</c:v>
                </c:pt>
                <c:pt idx="98">
                  <c:v>0.008363</c:v>
                </c:pt>
                <c:pt idx="99">
                  <c:v>0.007135</c:v>
                </c:pt>
                <c:pt idx="100">
                  <c:v>0.006306</c:v>
                </c:pt>
                <c:pt idx="101">
                  <c:v>0.006306</c:v>
                </c:pt>
                <c:pt idx="102">
                  <c:v>0.005307</c:v>
                </c:pt>
                <c:pt idx="103">
                  <c:v>0.00492</c:v>
                </c:pt>
                <c:pt idx="104">
                  <c:v>0.004339</c:v>
                </c:pt>
                <c:pt idx="105">
                  <c:v>0.004024</c:v>
                </c:pt>
                <c:pt idx="106">
                  <c:v>0.003998</c:v>
                </c:pt>
                <c:pt idx="107">
                  <c:v>0.003973</c:v>
                </c:pt>
                <c:pt idx="108">
                  <c:v>0.003745</c:v>
                </c:pt>
                <c:pt idx="109">
                  <c:v>0.003716</c:v>
                </c:pt>
                <c:pt idx="110">
                  <c:v>0.00351</c:v>
                </c:pt>
                <c:pt idx="111">
                  <c:v>0.003445</c:v>
                </c:pt>
                <c:pt idx="112">
                  <c:v>0.003508</c:v>
                </c:pt>
                <c:pt idx="113">
                  <c:v>0.003399</c:v>
                </c:pt>
                <c:pt idx="114">
                  <c:v>0.003219</c:v>
                </c:pt>
                <c:pt idx="115">
                  <c:v>0.00321</c:v>
                </c:pt>
                <c:pt idx="116">
                  <c:v>0.003239</c:v>
                </c:pt>
                <c:pt idx="117">
                  <c:v>0.002855</c:v>
                </c:pt>
                <c:pt idx="118">
                  <c:v>0.002774</c:v>
                </c:pt>
                <c:pt idx="119">
                  <c:v>0.002723</c:v>
                </c:pt>
                <c:pt idx="120">
                  <c:v>0.002642</c:v>
                </c:pt>
                <c:pt idx="121">
                  <c:v>0.002731</c:v>
                </c:pt>
                <c:pt idx="122">
                  <c:v>0.00264</c:v>
                </c:pt>
                <c:pt idx="123">
                  <c:v>0.002696</c:v>
                </c:pt>
                <c:pt idx="124">
                  <c:v>0.002463</c:v>
                </c:pt>
                <c:pt idx="125">
                  <c:v>0.002446</c:v>
                </c:pt>
                <c:pt idx="126">
                  <c:v>0.00229</c:v>
                </c:pt>
                <c:pt idx="127">
                  <c:v>0.002109</c:v>
                </c:pt>
                <c:pt idx="128">
                  <c:v>0.002163</c:v>
                </c:pt>
                <c:pt idx="129">
                  <c:v>0.002214</c:v>
                </c:pt>
                <c:pt idx="130">
                  <c:v>0.001947</c:v>
                </c:pt>
                <c:pt idx="131">
                  <c:v>0.002149</c:v>
                </c:pt>
                <c:pt idx="132">
                  <c:v>0.001868</c:v>
                </c:pt>
                <c:pt idx="133">
                  <c:v>0.001875</c:v>
                </c:pt>
                <c:pt idx="134">
                  <c:v>0.001814</c:v>
                </c:pt>
                <c:pt idx="135">
                  <c:v>0.001735</c:v>
                </c:pt>
                <c:pt idx="136">
                  <c:v>0.001714</c:v>
                </c:pt>
                <c:pt idx="137">
                  <c:v>0.001823</c:v>
                </c:pt>
                <c:pt idx="138">
                  <c:v>0.001596</c:v>
                </c:pt>
                <c:pt idx="139">
                  <c:v>0.001596</c:v>
                </c:pt>
                <c:pt idx="140">
                  <c:v>0.001466</c:v>
                </c:pt>
                <c:pt idx="141">
                  <c:v>0.001686</c:v>
                </c:pt>
                <c:pt idx="142">
                  <c:v>0.001452</c:v>
                </c:pt>
                <c:pt idx="143">
                  <c:v>0.001324</c:v>
                </c:pt>
                <c:pt idx="144">
                  <c:v>0.001336</c:v>
                </c:pt>
                <c:pt idx="145">
                  <c:v>0.001126</c:v>
                </c:pt>
                <c:pt idx="146">
                  <c:v>0.001208</c:v>
                </c:pt>
                <c:pt idx="147">
                  <c:v>0.001292</c:v>
                </c:pt>
                <c:pt idx="148">
                  <c:v>0.001119</c:v>
                </c:pt>
                <c:pt idx="149">
                  <c:v>0.001288</c:v>
                </c:pt>
                <c:pt idx="150">
                  <c:v>0.001241</c:v>
                </c:pt>
                <c:pt idx="151">
                  <c:v>0.000774</c:v>
                </c:pt>
                <c:pt idx="152">
                  <c:v>0.001107</c:v>
                </c:pt>
                <c:pt idx="153">
                  <c:v>0.00043</c:v>
                </c:pt>
                <c:pt idx="154">
                  <c:v>0.00043</c:v>
                </c:pt>
                <c:pt idx="155">
                  <c:v>0.00033</c:v>
                </c:pt>
                <c:pt idx="156">
                  <c:v>0.000482</c:v>
                </c:pt>
                <c:pt idx="157">
                  <c:v>0.000482</c:v>
                </c:pt>
                <c:pt idx="158">
                  <c:v>0.001021</c:v>
                </c:pt>
                <c:pt idx="159">
                  <c:v>0.000856</c:v>
                </c:pt>
                <c:pt idx="160">
                  <c:v>0.000692</c:v>
                </c:pt>
                <c:pt idx="161">
                  <c:v>0.000603</c:v>
                </c:pt>
                <c:pt idx="162">
                  <c:v>0.000481</c:v>
                </c:pt>
                <c:pt idx="163">
                  <c:v>0.000557</c:v>
                </c:pt>
                <c:pt idx="164">
                  <c:v>0.000729</c:v>
                </c:pt>
                <c:pt idx="165">
                  <c:v>0.000328</c:v>
                </c:pt>
                <c:pt idx="166">
                  <c:v>0.000293</c:v>
                </c:pt>
                <c:pt idx="167">
                  <c:v>0.000277</c:v>
                </c:pt>
                <c:pt idx="168">
                  <c:v>0.000672</c:v>
                </c:pt>
                <c:pt idx="169">
                  <c:v>0.000482</c:v>
                </c:pt>
                <c:pt idx="170">
                  <c:v>0.000366</c:v>
                </c:pt>
                <c:pt idx="171">
                  <c:v>0.000777</c:v>
                </c:pt>
                <c:pt idx="172">
                  <c:v>0.00044</c:v>
                </c:pt>
                <c:pt idx="173">
                  <c:v>0.000282</c:v>
                </c:pt>
                <c:pt idx="174">
                  <c:v>0.000628</c:v>
                </c:pt>
                <c:pt idx="175">
                  <c:v>0.000399</c:v>
                </c:pt>
                <c:pt idx="176">
                  <c:v>0.000601</c:v>
                </c:pt>
                <c:pt idx="177">
                  <c:v>0.000519</c:v>
                </c:pt>
                <c:pt idx="178">
                  <c:v>0.000539</c:v>
                </c:pt>
                <c:pt idx="179">
                  <c:v>0.000612</c:v>
                </c:pt>
                <c:pt idx="180">
                  <c:v>0.000579</c:v>
                </c:pt>
                <c:pt idx="181">
                  <c:v>0.000474</c:v>
                </c:pt>
                <c:pt idx="182">
                  <c:v>0.000549</c:v>
                </c:pt>
                <c:pt idx="183">
                  <c:v>0.000352</c:v>
                </c:pt>
                <c:pt idx="184">
                  <c:v>0.000299</c:v>
                </c:pt>
                <c:pt idx="185">
                  <c:v>0.000443</c:v>
                </c:pt>
                <c:pt idx="186">
                  <c:v>0.000291</c:v>
                </c:pt>
                <c:pt idx="187">
                  <c:v>0.000645</c:v>
                </c:pt>
                <c:pt idx="188">
                  <c:v>0.000617</c:v>
                </c:pt>
                <c:pt idx="189">
                  <c:v>0.000308</c:v>
                </c:pt>
                <c:pt idx="190">
                  <c:v>0.000149</c:v>
                </c:pt>
                <c:pt idx="191">
                  <c:v>0.000163</c:v>
                </c:pt>
                <c:pt idx="192">
                  <c:v>0.000241</c:v>
                </c:pt>
                <c:pt idx="193">
                  <c:v>0.000221</c:v>
                </c:pt>
                <c:pt idx="194">
                  <c:v>0.0004</c:v>
                </c:pt>
                <c:pt idx="195">
                  <c:v>0.000398</c:v>
                </c:pt>
                <c:pt idx="196">
                  <c:v>0.000253</c:v>
                </c:pt>
                <c:pt idx="197">
                  <c:v>0.00025</c:v>
                </c:pt>
                <c:pt idx="198">
                  <c:v>0.000254</c:v>
                </c:pt>
                <c:pt idx="199">
                  <c:v>0.000241</c:v>
                </c:pt>
                <c:pt idx="200">
                  <c:v>0.000409</c:v>
                </c:pt>
                <c:pt idx="201">
                  <c:v>0.000261</c:v>
                </c:pt>
                <c:pt idx="202">
                  <c:v>0.000278</c:v>
                </c:pt>
                <c:pt idx="203">
                  <c:v>0.000205</c:v>
                </c:pt>
                <c:pt idx="204">
                  <c:v>0.000342</c:v>
                </c:pt>
                <c:pt idx="205">
                  <c:v>0.000236</c:v>
                </c:pt>
                <c:pt idx="206">
                  <c:v>0.000355</c:v>
                </c:pt>
                <c:pt idx="207">
                  <c:v>0.000198</c:v>
                </c:pt>
                <c:pt idx="208">
                  <c:v>0.000171</c:v>
                </c:pt>
                <c:pt idx="209">
                  <c:v>0.000226</c:v>
                </c:pt>
                <c:pt idx="210">
                  <c:v>6E-005</c:v>
                </c:pt>
                <c:pt idx="211">
                  <c:v>0.000125</c:v>
                </c:pt>
                <c:pt idx="212">
                  <c:v>0.000276</c:v>
                </c:pt>
                <c:pt idx="213">
                  <c:v>0.000261</c:v>
                </c:pt>
                <c:pt idx="214">
                  <c:v>0.000346</c:v>
                </c:pt>
                <c:pt idx="215">
                  <c:v>0.000257</c:v>
                </c:pt>
                <c:pt idx="216">
                  <c:v>0.000177</c:v>
                </c:pt>
                <c:pt idx="217">
                  <c:v>0.0002</c:v>
                </c:pt>
                <c:pt idx="218">
                  <c:v>0.000299</c:v>
                </c:pt>
                <c:pt idx="219">
                  <c:v>0.000325</c:v>
                </c:pt>
                <c:pt idx="220">
                  <c:v>0.00015</c:v>
                </c:pt>
                <c:pt idx="221">
                  <c:v>0.000301</c:v>
                </c:pt>
                <c:pt idx="222">
                  <c:v>0.00016</c:v>
                </c:pt>
                <c:pt idx="223">
                  <c:v>0.000137</c:v>
                </c:pt>
                <c:pt idx="224">
                  <c:v>0.000136</c:v>
                </c:pt>
                <c:pt idx="225">
                  <c:v>0.000256</c:v>
                </c:pt>
                <c:pt idx="226">
                  <c:v>0.000205</c:v>
                </c:pt>
                <c:pt idx="227">
                  <c:v>0.000145</c:v>
                </c:pt>
                <c:pt idx="228">
                  <c:v>0.000172</c:v>
                </c:pt>
                <c:pt idx="229">
                  <c:v>0.000163</c:v>
                </c:pt>
                <c:pt idx="230">
                  <c:v>0.000261</c:v>
                </c:pt>
                <c:pt idx="231">
                  <c:v>0.000184</c:v>
                </c:pt>
                <c:pt idx="232">
                  <c:v>0.000177</c:v>
                </c:pt>
                <c:pt idx="233">
                  <c:v>0.000153</c:v>
                </c:pt>
                <c:pt idx="234">
                  <c:v>0.000182</c:v>
                </c:pt>
                <c:pt idx="235">
                  <c:v>0.000139</c:v>
                </c:pt>
                <c:pt idx="236">
                  <c:v>0.000176</c:v>
                </c:pt>
                <c:pt idx="237">
                  <c:v>0.000153</c:v>
                </c:pt>
                <c:pt idx="238">
                  <c:v>0.000106</c:v>
                </c:pt>
                <c:pt idx="239">
                  <c:v>0.000125</c:v>
                </c:pt>
                <c:pt idx="240">
                  <c:v>0.000162</c:v>
                </c:pt>
                <c:pt idx="241">
                  <c:v>0.000125</c:v>
                </c:pt>
                <c:pt idx="242">
                  <c:v>7.8E-005</c:v>
                </c:pt>
                <c:pt idx="243">
                  <c:v>8E-005</c:v>
                </c:pt>
                <c:pt idx="244">
                  <c:v>8E-005</c:v>
                </c:pt>
                <c:pt idx="245">
                  <c:v>0.000128</c:v>
                </c:pt>
                <c:pt idx="246">
                  <c:v>0.000168</c:v>
                </c:pt>
                <c:pt idx="247">
                  <c:v>2.2E-005</c:v>
                </c:pt>
                <c:pt idx="248">
                  <c:v>9.1E-005</c:v>
                </c:pt>
                <c:pt idx="249">
                  <c:v>0.000213</c:v>
                </c:pt>
                <c:pt idx="250">
                  <c:v>0.000118</c:v>
                </c:pt>
                <c:pt idx="251">
                  <c:v>0.000172</c:v>
                </c:pt>
                <c:pt idx="252">
                  <c:v>0.000183</c:v>
                </c:pt>
                <c:pt idx="253">
                  <c:v>1.9E-005</c:v>
                </c:pt>
                <c:pt idx="254">
                  <c:v>9.5E-005</c:v>
                </c:pt>
                <c:pt idx="255">
                  <c:v>1.7E-005</c:v>
                </c:pt>
                <c:pt idx="256">
                  <c:v>7E-006</c:v>
                </c:pt>
                <c:pt idx="257">
                  <c:v>3E-006</c:v>
                </c:pt>
                <c:pt idx="258">
                  <c:v>0.000115</c:v>
                </c:pt>
                <c:pt idx="259">
                  <c:v>0.000105</c:v>
                </c:pt>
                <c:pt idx="260">
                  <c:v>0.000111</c:v>
                </c:pt>
                <c:pt idx="261">
                  <c:v>0.00017</c:v>
                </c:pt>
                <c:pt idx="262">
                  <c:v>0.000201</c:v>
                </c:pt>
                <c:pt idx="263">
                  <c:v>0.000235</c:v>
                </c:pt>
                <c:pt idx="264">
                  <c:v>0.000235</c:v>
                </c:pt>
                <c:pt idx="265">
                  <c:v>0.000261</c:v>
                </c:pt>
                <c:pt idx="266">
                  <c:v>0.000226</c:v>
                </c:pt>
                <c:pt idx="267">
                  <c:v>0.000331</c:v>
                </c:pt>
                <c:pt idx="268">
                  <c:v>0.000311</c:v>
                </c:pt>
                <c:pt idx="269">
                  <c:v>0.000361</c:v>
                </c:pt>
                <c:pt idx="270">
                  <c:v>0.000476</c:v>
                </c:pt>
                <c:pt idx="271">
                  <c:v>0.000529</c:v>
                </c:pt>
                <c:pt idx="272">
                  <c:v>0.000595</c:v>
                </c:pt>
                <c:pt idx="273">
                  <c:v>0.000733</c:v>
                </c:pt>
                <c:pt idx="274">
                  <c:v>0.000792</c:v>
                </c:pt>
                <c:pt idx="275">
                  <c:v>0.000922</c:v>
                </c:pt>
                <c:pt idx="276">
                  <c:v>0.000998</c:v>
                </c:pt>
                <c:pt idx="277">
                  <c:v>0.001067</c:v>
                </c:pt>
                <c:pt idx="278">
                  <c:v>0.001056</c:v>
                </c:pt>
                <c:pt idx="279">
                  <c:v>0.001143</c:v>
                </c:pt>
                <c:pt idx="280">
                  <c:v>0.001252</c:v>
                </c:pt>
                <c:pt idx="281">
                  <c:v>0.001268</c:v>
                </c:pt>
                <c:pt idx="282">
                  <c:v>0.001261</c:v>
                </c:pt>
                <c:pt idx="283">
                  <c:v>0.001374</c:v>
                </c:pt>
                <c:pt idx="284">
                  <c:v>0.001399</c:v>
                </c:pt>
                <c:pt idx="285">
                  <c:v>0.001387</c:v>
                </c:pt>
                <c:pt idx="286">
                  <c:v>0.001389</c:v>
                </c:pt>
                <c:pt idx="287">
                  <c:v>0.001318</c:v>
                </c:pt>
                <c:pt idx="288">
                  <c:v>0.001338</c:v>
                </c:pt>
                <c:pt idx="289">
                  <c:v>0.001259</c:v>
                </c:pt>
                <c:pt idx="290">
                  <c:v>0.001235</c:v>
                </c:pt>
                <c:pt idx="291">
                  <c:v>0.001433</c:v>
                </c:pt>
                <c:pt idx="292">
                  <c:v>0.001429</c:v>
                </c:pt>
                <c:pt idx="293">
                  <c:v>0.001275</c:v>
                </c:pt>
                <c:pt idx="294">
                  <c:v>0.001264</c:v>
                </c:pt>
                <c:pt idx="295">
                  <c:v>0.001287</c:v>
                </c:pt>
                <c:pt idx="296">
                  <c:v>0.001262</c:v>
                </c:pt>
                <c:pt idx="297">
                  <c:v>0.001234</c:v>
                </c:pt>
                <c:pt idx="298">
                  <c:v>0.001305</c:v>
                </c:pt>
                <c:pt idx="299">
                  <c:v>0.00126</c:v>
                </c:pt>
                <c:pt idx="300">
                  <c:v>0.001247</c:v>
                </c:pt>
                <c:pt idx="301">
                  <c:v>0.001183</c:v>
                </c:pt>
                <c:pt idx="302">
                  <c:v>0.001223</c:v>
                </c:pt>
                <c:pt idx="303">
                  <c:v>0.001145</c:v>
                </c:pt>
                <c:pt idx="304">
                  <c:v>0.001144</c:v>
                </c:pt>
                <c:pt idx="305">
                  <c:v>0.00118</c:v>
                </c:pt>
                <c:pt idx="306">
                  <c:v>0.001197</c:v>
                </c:pt>
                <c:pt idx="307">
                  <c:v>0.001125</c:v>
                </c:pt>
                <c:pt idx="308">
                  <c:v>0.001141</c:v>
                </c:pt>
                <c:pt idx="309">
                  <c:v>0.001064</c:v>
                </c:pt>
                <c:pt idx="310">
                  <c:v>0.001158</c:v>
                </c:pt>
                <c:pt idx="311">
                  <c:v>0.001091</c:v>
                </c:pt>
                <c:pt idx="312">
                  <c:v>0.001078</c:v>
                </c:pt>
                <c:pt idx="313">
                  <c:v>0.001071</c:v>
                </c:pt>
                <c:pt idx="314">
                  <c:v>0.001152</c:v>
                </c:pt>
                <c:pt idx="315">
                  <c:v>0.001115</c:v>
                </c:pt>
                <c:pt idx="316">
                  <c:v>0.000974</c:v>
                </c:pt>
                <c:pt idx="317">
                  <c:v>0.000998</c:v>
                </c:pt>
                <c:pt idx="318">
                  <c:v>0.001017</c:v>
                </c:pt>
                <c:pt idx="319">
                  <c:v>0.000895</c:v>
                </c:pt>
                <c:pt idx="320">
                  <c:v>0.000946</c:v>
                </c:pt>
                <c:pt idx="321">
                  <c:v>0.000888</c:v>
                </c:pt>
                <c:pt idx="322">
                  <c:v>0.000859</c:v>
                </c:pt>
                <c:pt idx="323">
                  <c:v>0.000822</c:v>
                </c:pt>
                <c:pt idx="324">
                  <c:v>0.000882</c:v>
                </c:pt>
                <c:pt idx="325">
                  <c:v>0.000858</c:v>
                </c:pt>
                <c:pt idx="326">
                  <c:v>0.000873</c:v>
                </c:pt>
                <c:pt idx="327">
                  <c:v>0.000838</c:v>
                </c:pt>
                <c:pt idx="328">
                  <c:v>0.000738</c:v>
                </c:pt>
                <c:pt idx="329">
                  <c:v>0.000697</c:v>
                </c:pt>
                <c:pt idx="330">
                  <c:v>0.000705</c:v>
                </c:pt>
                <c:pt idx="331">
                  <c:v>0.000763</c:v>
                </c:pt>
                <c:pt idx="332">
                  <c:v>0.000783</c:v>
                </c:pt>
                <c:pt idx="333">
                  <c:v>0.000597</c:v>
                </c:pt>
                <c:pt idx="334">
                  <c:v>0.000574</c:v>
                </c:pt>
                <c:pt idx="335">
                  <c:v>0.000629</c:v>
                </c:pt>
                <c:pt idx="336">
                  <c:v>0.00064</c:v>
                </c:pt>
                <c:pt idx="337">
                  <c:v>0.00069</c:v>
                </c:pt>
                <c:pt idx="338">
                  <c:v>0.000751</c:v>
                </c:pt>
                <c:pt idx="339">
                  <c:v>0.000728</c:v>
                </c:pt>
                <c:pt idx="340">
                  <c:v>0.000762</c:v>
                </c:pt>
                <c:pt idx="341">
                  <c:v>0.000783</c:v>
                </c:pt>
                <c:pt idx="342">
                  <c:v>0.000839</c:v>
                </c:pt>
                <c:pt idx="343">
                  <c:v>0.000883</c:v>
                </c:pt>
                <c:pt idx="344">
                  <c:v>0.000899</c:v>
                </c:pt>
                <c:pt idx="345">
                  <c:v>0.000854</c:v>
                </c:pt>
                <c:pt idx="346">
                  <c:v>0.000596</c:v>
                </c:pt>
                <c:pt idx="347">
                  <c:v>0.000707</c:v>
                </c:pt>
                <c:pt idx="348">
                  <c:v>0.000798</c:v>
                </c:pt>
                <c:pt idx="349">
                  <c:v>0.000878</c:v>
                </c:pt>
                <c:pt idx="350">
                  <c:v>0.000886</c:v>
                </c:pt>
                <c:pt idx="351">
                  <c:v>0.000891</c:v>
                </c:pt>
                <c:pt idx="352">
                  <c:v>0.000944</c:v>
                </c:pt>
                <c:pt idx="353">
                  <c:v>0.00094</c:v>
                </c:pt>
                <c:pt idx="354">
                  <c:v>0.000936</c:v>
                </c:pt>
                <c:pt idx="355">
                  <c:v>0.001157</c:v>
                </c:pt>
                <c:pt idx="356">
                  <c:v>0.001172</c:v>
                </c:pt>
                <c:pt idx="357">
                  <c:v>0.00105</c:v>
                </c:pt>
                <c:pt idx="358">
                  <c:v>0.001031</c:v>
                </c:pt>
                <c:pt idx="359">
                  <c:v>0.001058</c:v>
                </c:pt>
                <c:pt idx="360">
                  <c:v>0.001156</c:v>
                </c:pt>
                <c:pt idx="361">
                  <c:v>0.001201</c:v>
                </c:pt>
                <c:pt idx="362">
                  <c:v>0.001204</c:v>
                </c:pt>
                <c:pt idx="363">
                  <c:v>0.001181</c:v>
                </c:pt>
                <c:pt idx="364">
                  <c:v>0.001187</c:v>
                </c:pt>
                <c:pt idx="365">
                  <c:v>0.001248</c:v>
                </c:pt>
                <c:pt idx="366">
                  <c:v>0.001204</c:v>
                </c:pt>
                <c:pt idx="367">
                  <c:v>0.001336</c:v>
                </c:pt>
                <c:pt idx="368">
                  <c:v>0.001336</c:v>
                </c:pt>
                <c:pt idx="369">
                  <c:v>0.001248</c:v>
                </c:pt>
                <c:pt idx="370">
                  <c:v>0.001257</c:v>
                </c:pt>
                <c:pt idx="371">
                  <c:v>0.001268</c:v>
                </c:pt>
                <c:pt idx="372">
                  <c:v>0.001359</c:v>
                </c:pt>
                <c:pt idx="373">
                  <c:v>0.001372</c:v>
                </c:pt>
                <c:pt idx="374">
                  <c:v>0.001361</c:v>
                </c:pt>
                <c:pt idx="375">
                  <c:v>0.001315</c:v>
                </c:pt>
                <c:pt idx="376">
                  <c:v>0.001353</c:v>
                </c:pt>
                <c:pt idx="377">
                  <c:v>0.001332</c:v>
                </c:pt>
                <c:pt idx="378">
                  <c:v>0.001307</c:v>
                </c:pt>
                <c:pt idx="379">
                  <c:v>0.001312</c:v>
                </c:pt>
                <c:pt idx="380">
                  <c:v>0.001188</c:v>
                </c:pt>
                <c:pt idx="381">
                  <c:v>0.001118</c:v>
                </c:pt>
                <c:pt idx="382">
                  <c:v>0.001076</c:v>
                </c:pt>
                <c:pt idx="383">
                  <c:v>0.001132</c:v>
                </c:pt>
                <c:pt idx="384">
                  <c:v>0.000995</c:v>
                </c:pt>
                <c:pt idx="385">
                  <c:v>0.000935</c:v>
                </c:pt>
                <c:pt idx="386">
                  <c:v>0.000836</c:v>
                </c:pt>
                <c:pt idx="387">
                  <c:v>0.000797</c:v>
                </c:pt>
                <c:pt idx="388">
                  <c:v>0.000754</c:v>
                </c:pt>
                <c:pt idx="389">
                  <c:v>0.000639</c:v>
                </c:pt>
                <c:pt idx="390">
                  <c:v>0.000558</c:v>
                </c:pt>
                <c:pt idx="391">
                  <c:v>0.00054</c:v>
                </c:pt>
                <c:pt idx="392">
                  <c:v>0.000403</c:v>
                </c:pt>
                <c:pt idx="393">
                  <c:v>0.000346</c:v>
                </c:pt>
                <c:pt idx="394">
                  <c:v>0.000182</c:v>
                </c:pt>
                <c:pt idx="395">
                  <c:v>0.000125</c:v>
                </c:pt>
                <c:pt idx="396">
                  <c:v>0.000166</c:v>
                </c:pt>
                <c:pt idx="397">
                  <c:v>2.5E-005</c:v>
                </c:pt>
                <c:pt idx="398">
                  <c:v>3.6E-005</c:v>
                </c:pt>
                <c:pt idx="399">
                  <c:v>6.1E-005</c:v>
                </c:pt>
                <c:pt idx="400">
                  <c:v>5.5E-005</c:v>
                </c:pt>
                <c:pt idx="401">
                  <c:v>2E-005</c:v>
                </c:pt>
                <c:pt idx="402">
                  <c:v>1.5E-005</c:v>
                </c:pt>
                <c:pt idx="403">
                  <c:v>6.6E-005</c:v>
                </c:pt>
                <c:pt idx="404">
                  <c:v>-1.9E-005</c:v>
                </c:pt>
                <c:pt idx="405">
                  <c:v>7.1E-005</c:v>
                </c:pt>
                <c:pt idx="406">
                  <c:v>7E-005</c:v>
                </c:pt>
                <c:pt idx="407">
                  <c:v>0.000126</c:v>
                </c:pt>
                <c:pt idx="408">
                  <c:v>0.000153</c:v>
                </c:pt>
                <c:pt idx="409">
                  <c:v>5.1E-005</c:v>
                </c:pt>
                <c:pt idx="410">
                  <c:v>6.2E-005</c:v>
                </c:pt>
              </c:numCache>
            </c:numRef>
          </c:yVal>
          <c:smooth val="1"/>
        </c:ser>
        <c:axId val="26130862"/>
        <c:axId val="58865734"/>
      </c:scatterChart>
      <c:valAx>
        <c:axId val="26130862"/>
        <c:scaling>
          <c:orientation val="minMax"/>
          <c:max val="600"/>
          <c:min val="200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n-US" sz="1600" spc="-1" strike="noStrike">
                    <a:solidFill>
                      <a:srgbClr val="000000"/>
                    </a:solidFill>
                    <a:latin typeface="Century"/>
                  </a:defRPr>
                </a:pPr>
                <a:r>
                  <a:rPr b="0" lang="en-US" sz="1600" spc="-1" strike="noStrike">
                    <a:solidFill>
                      <a:srgbClr val="000000"/>
                    </a:solidFill>
                    <a:latin typeface="Century"/>
                  </a:rPr>
                  <a:t>Wavelength (nm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58865734"/>
        <c:crosses val="autoZero"/>
        <c:crossBetween val="midCat"/>
        <c:majorUnit val="100"/>
      </c:valAx>
      <c:valAx>
        <c:axId val="58865734"/>
        <c:scaling>
          <c:orientation val="minMax"/>
          <c:min val="0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n-US" sz="1600" spc="-1" strike="noStrike">
                    <a:solidFill>
                      <a:srgbClr val="000000"/>
                    </a:solidFill>
                    <a:latin typeface="Century"/>
                  </a:defRPr>
                </a:pPr>
                <a:r>
                  <a:rPr b="0" lang="en-US" sz="1600" spc="-1" strike="noStrike">
                    <a:solidFill>
                      <a:srgbClr val="000000"/>
                    </a:solidFill>
                    <a:latin typeface="Century"/>
                  </a:rPr>
                  <a:t>Ab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26130862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38375"/>
          <c:y val="0.0626666666666667"/>
          <c:w val="0.815375"/>
          <c:h val="0.764222222222222"/>
        </c:manualLayout>
      </c:layout>
      <c:scatterChart>
        <c:scatterStyle val="line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11"/>
                <c:pt idx="0">
                  <c:v>190</c:v>
                </c:pt>
                <c:pt idx="1">
                  <c:v>191</c:v>
                </c:pt>
                <c:pt idx="2">
                  <c:v>192</c:v>
                </c:pt>
                <c:pt idx="3">
                  <c:v>193</c:v>
                </c:pt>
                <c:pt idx="4">
                  <c:v>194</c:v>
                </c:pt>
                <c:pt idx="5">
                  <c:v>195</c:v>
                </c:pt>
                <c:pt idx="6">
                  <c:v>196</c:v>
                </c:pt>
                <c:pt idx="7">
                  <c:v>197</c:v>
                </c:pt>
                <c:pt idx="8">
                  <c:v>198</c:v>
                </c:pt>
                <c:pt idx="9">
                  <c:v>199</c:v>
                </c:pt>
                <c:pt idx="10">
                  <c:v>200</c:v>
                </c:pt>
                <c:pt idx="11">
                  <c:v>201</c:v>
                </c:pt>
                <c:pt idx="12">
                  <c:v>202</c:v>
                </c:pt>
                <c:pt idx="13">
                  <c:v>203</c:v>
                </c:pt>
                <c:pt idx="14">
                  <c:v>204</c:v>
                </c:pt>
                <c:pt idx="15">
                  <c:v>205</c:v>
                </c:pt>
                <c:pt idx="16">
                  <c:v>206</c:v>
                </c:pt>
                <c:pt idx="17">
                  <c:v>207</c:v>
                </c:pt>
                <c:pt idx="18">
                  <c:v>208</c:v>
                </c:pt>
                <c:pt idx="19">
                  <c:v>209</c:v>
                </c:pt>
                <c:pt idx="20">
                  <c:v>210</c:v>
                </c:pt>
                <c:pt idx="21">
                  <c:v>211</c:v>
                </c:pt>
                <c:pt idx="22">
                  <c:v>212</c:v>
                </c:pt>
                <c:pt idx="23">
                  <c:v>213</c:v>
                </c:pt>
                <c:pt idx="24">
                  <c:v>214</c:v>
                </c:pt>
                <c:pt idx="25">
                  <c:v>215</c:v>
                </c:pt>
                <c:pt idx="26">
                  <c:v>216</c:v>
                </c:pt>
                <c:pt idx="27">
                  <c:v>217</c:v>
                </c:pt>
                <c:pt idx="28">
                  <c:v>218</c:v>
                </c:pt>
                <c:pt idx="29">
                  <c:v>219</c:v>
                </c:pt>
                <c:pt idx="30">
                  <c:v>220</c:v>
                </c:pt>
                <c:pt idx="31">
                  <c:v>221</c:v>
                </c:pt>
                <c:pt idx="32">
                  <c:v>222</c:v>
                </c:pt>
                <c:pt idx="33">
                  <c:v>223</c:v>
                </c:pt>
                <c:pt idx="34">
                  <c:v>224</c:v>
                </c:pt>
                <c:pt idx="35">
                  <c:v>225</c:v>
                </c:pt>
                <c:pt idx="36">
                  <c:v>226</c:v>
                </c:pt>
                <c:pt idx="37">
                  <c:v>227</c:v>
                </c:pt>
                <c:pt idx="38">
                  <c:v>228</c:v>
                </c:pt>
                <c:pt idx="39">
                  <c:v>229</c:v>
                </c:pt>
                <c:pt idx="40">
                  <c:v>230</c:v>
                </c:pt>
                <c:pt idx="41">
                  <c:v>231</c:v>
                </c:pt>
                <c:pt idx="42">
                  <c:v>232</c:v>
                </c:pt>
                <c:pt idx="43">
                  <c:v>233</c:v>
                </c:pt>
                <c:pt idx="44">
                  <c:v>234</c:v>
                </c:pt>
                <c:pt idx="45">
                  <c:v>235</c:v>
                </c:pt>
                <c:pt idx="46">
                  <c:v>236</c:v>
                </c:pt>
                <c:pt idx="47">
                  <c:v>237</c:v>
                </c:pt>
                <c:pt idx="48">
                  <c:v>238</c:v>
                </c:pt>
                <c:pt idx="49">
                  <c:v>239</c:v>
                </c:pt>
                <c:pt idx="50">
                  <c:v>240</c:v>
                </c:pt>
                <c:pt idx="51">
                  <c:v>241</c:v>
                </c:pt>
                <c:pt idx="52">
                  <c:v>242</c:v>
                </c:pt>
                <c:pt idx="53">
                  <c:v>243</c:v>
                </c:pt>
                <c:pt idx="54">
                  <c:v>244</c:v>
                </c:pt>
                <c:pt idx="55">
                  <c:v>245</c:v>
                </c:pt>
                <c:pt idx="56">
                  <c:v>246</c:v>
                </c:pt>
                <c:pt idx="57">
                  <c:v>247</c:v>
                </c:pt>
                <c:pt idx="58">
                  <c:v>248</c:v>
                </c:pt>
                <c:pt idx="59">
                  <c:v>249</c:v>
                </c:pt>
                <c:pt idx="60">
                  <c:v>250</c:v>
                </c:pt>
                <c:pt idx="61">
                  <c:v>251</c:v>
                </c:pt>
                <c:pt idx="62">
                  <c:v>252</c:v>
                </c:pt>
                <c:pt idx="63">
                  <c:v>253</c:v>
                </c:pt>
                <c:pt idx="64">
                  <c:v>254</c:v>
                </c:pt>
                <c:pt idx="65">
                  <c:v>255</c:v>
                </c:pt>
                <c:pt idx="66">
                  <c:v>256</c:v>
                </c:pt>
                <c:pt idx="67">
                  <c:v>257</c:v>
                </c:pt>
                <c:pt idx="68">
                  <c:v>258</c:v>
                </c:pt>
                <c:pt idx="69">
                  <c:v>259</c:v>
                </c:pt>
                <c:pt idx="70">
                  <c:v>260</c:v>
                </c:pt>
                <c:pt idx="71">
                  <c:v>261</c:v>
                </c:pt>
                <c:pt idx="72">
                  <c:v>262</c:v>
                </c:pt>
                <c:pt idx="73">
                  <c:v>263</c:v>
                </c:pt>
                <c:pt idx="74">
                  <c:v>264</c:v>
                </c:pt>
                <c:pt idx="75">
                  <c:v>265</c:v>
                </c:pt>
                <c:pt idx="76">
                  <c:v>266</c:v>
                </c:pt>
                <c:pt idx="77">
                  <c:v>267</c:v>
                </c:pt>
                <c:pt idx="78">
                  <c:v>268</c:v>
                </c:pt>
                <c:pt idx="79">
                  <c:v>269</c:v>
                </c:pt>
                <c:pt idx="80">
                  <c:v>270</c:v>
                </c:pt>
                <c:pt idx="81">
                  <c:v>271</c:v>
                </c:pt>
                <c:pt idx="82">
                  <c:v>272</c:v>
                </c:pt>
                <c:pt idx="83">
                  <c:v>273</c:v>
                </c:pt>
                <c:pt idx="84">
                  <c:v>274</c:v>
                </c:pt>
                <c:pt idx="85">
                  <c:v>275</c:v>
                </c:pt>
                <c:pt idx="86">
                  <c:v>276</c:v>
                </c:pt>
                <c:pt idx="87">
                  <c:v>277</c:v>
                </c:pt>
                <c:pt idx="88">
                  <c:v>278</c:v>
                </c:pt>
                <c:pt idx="89">
                  <c:v>279</c:v>
                </c:pt>
                <c:pt idx="90">
                  <c:v>280</c:v>
                </c:pt>
                <c:pt idx="91">
                  <c:v>281</c:v>
                </c:pt>
                <c:pt idx="92">
                  <c:v>282</c:v>
                </c:pt>
                <c:pt idx="93">
                  <c:v>283</c:v>
                </c:pt>
                <c:pt idx="94">
                  <c:v>284</c:v>
                </c:pt>
                <c:pt idx="95">
                  <c:v>285</c:v>
                </c:pt>
                <c:pt idx="96">
                  <c:v>286</c:v>
                </c:pt>
                <c:pt idx="97">
                  <c:v>287</c:v>
                </c:pt>
                <c:pt idx="98">
                  <c:v>288</c:v>
                </c:pt>
                <c:pt idx="99">
                  <c:v>289</c:v>
                </c:pt>
                <c:pt idx="100">
                  <c:v>290</c:v>
                </c:pt>
                <c:pt idx="101">
                  <c:v>291</c:v>
                </c:pt>
                <c:pt idx="102">
                  <c:v>292</c:v>
                </c:pt>
                <c:pt idx="103">
                  <c:v>293</c:v>
                </c:pt>
                <c:pt idx="104">
                  <c:v>294</c:v>
                </c:pt>
                <c:pt idx="105">
                  <c:v>295</c:v>
                </c:pt>
                <c:pt idx="106">
                  <c:v>296</c:v>
                </c:pt>
                <c:pt idx="107">
                  <c:v>297</c:v>
                </c:pt>
                <c:pt idx="108">
                  <c:v>298</c:v>
                </c:pt>
                <c:pt idx="109">
                  <c:v>299</c:v>
                </c:pt>
                <c:pt idx="110">
                  <c:v>300</c:v>
                </c:pt>
                <c:pt idx="111">
                  <c:v>301</c:v>
                </c:pt>
                <c:pt idx="112">
                  <c:v>302</c:v>
                </c:pt>
                <c:pt idx="113">
                  <c:v>303</c:v>
                </c:pt>
                <c:pt idx="114">
                  <c:v>304</c:v>
                </c:pt>
                <c:pt idx="115">
                  <c:v>305</c:v>
                </c:pt>
                <c:pt idx="116">
                  <c:v>306</c:v>
                </c:pt>
                <c:pt idx="117">
                  <c:v>307</c:v>
                </c:pt>
                <c:pt idx="118">
                  <c:v>308</c:v>
                </c:pt>
                <c:pt idx="119">
                  <c:v>309</c:v>
                </c:pt>
                <c:pt idx="120">
                  <c:v>310</c:v>
                </c:pt>
                <c:pt idx="121">
                  <c:v>311</c:v>
                </c:pt>
                <c:pt idx="122">
                  <c:v>312</c:v>
                </c:pt>
                <c:pt idx="123">
                  <c:v>313</c:v>
                </c:pt>
                <c:pt idx="124">
                  <c:v>314</c:v>
                </c:pt>
                <c:pt idx="125">
                  <c:v>315</c:v>
                </c:pt>
                <c:pt idx="126">
                  <c:v>316</c:v>
                </c:pt>
                <c:pt idx="127">
                  <c:v>317</c:v>
                </c:pt>
                <c:pt idx="128">
                  <c:v>318</c:v>
                </c:pt>
                <c:pt idx="129">
                  <c:v>319</c:v>
                </c:pt>
                <c:pt idx="130">
                  <c:v>320</c:v>
                </c:pt>
                <c:pt idx="131">
                  <c:v>321</c:v>
                </c:pt>
                <c:pt idx="132">
                  <c:v>322</c:v>
                </c:pt>
                <c:pt idx="133">
                  <c:v>323</c:v>
                </c:pt>
                <c:pt idx="134">
                  <c:v>324</c:v>
                </c:pt>
                <c:pt idx="135">
                  <c:v>325</c:v>
                </c:pt>
                <c:pt idx="136">
                  <c:v>326</c:v>
                </c:pt>
                <c:pt idx="137">
                  <c:v>327</c:v>
                </c:pt>
                <c:pt idx="138">
                  <c:v>328</c:v>
                </c:pt>
                <c:pt idx="139">
                  <c:v>329</c:v>
                </c:pt>
                <c:pt idx="140">
                  <c:v>330</c:v>
                </c:pt>
                <c:pt idx="141">
                  <c:v>331</c:v>
                </c:pt>
                <c:pt idx="142">
                  <c:v>332</c:v>
                </c:pt>
                <c:pt idx="143">
                  <c:v>333</c:v>
                </c:pt>
                <c:pt idx="144">
                  <c:v>334</c:v>
                </c:pt>
                <c:pt idx="145">
                  <c:v>335</c:v>
                </c:pt>
                <c:pt idx="146">
                  <c:v>336</c:v>
                </c:pt>
                <c:pt idx="147">
                  <c:v>337</c:v>
                </c:pt>
                <c:pt idx="148">
                  <c:v>338</c:v>
                </c:pt>
                <c:pt idx="149">
                  <c:v>339</c:v>
                </c:pt>
                <c:pt idx="150">
                  <c:v>340</c:v>
                </c:pt>
                <c:pt idx="151">
                  <c:v>341</c:v>
                </c:pt>
                <c:pt idx="152">
                  <c:v>342</c:v>
                </c:pt>
                <c:pt idx="153">
                  <c:v>343</c:v>
                </c:pt>
                <c:pt idx="154">
                  <c:v>344</c:v>
                </c:pt>
                <c:pt idx="155">
                  <c:v>345</c:v>
                </c:pt>
                <c:pt idx="156">
                  <c:v>346</c:v>
                </c:pt>
                <c:pt idx="157">
                  <c:v>347</c:v>
                </c:pt>
                <c:pt idx="158">
                  <c:v>348</c:v>
                </c:pt>
                <c:pt idx="159">
                  <c:v>349</c:v>
                </c:pt>
                <c:pt idx="160">
                  <c:v>350</c:v>
                </c:pt>
                <c:pt idx="161">
                  <c:v>351</c:v>
                </c:pt>
                <c:pt idx="162">
                  <c:v>352</c:v>
                </c:pt>
                <c:pt idx="163">
                  <c:v>353</c:v>
                </c:pt>
                <c:pt idx="164">
                  <c:v>354</c:v>
                </c:pt>
                <c:pt idx="165">
                  <c:v>355</c:v>
                </c:pt>
                <c:pt idx="166">
                  <c:v>356</c:v>
                </c:pt>
                <c:pt idx="167">
                  <c:v>357</c:v>
                </c:pt>
                <c:pt idx="168">
                  <c:v>358</c:v>
                </c:pt>
                <c:pt idx="169">
                  <c:v>359</c:v>
                </c:pt>
                <c:pt idx="170">
                  <c:v>360</c:v>
                </c:pt>
                <c:pt idx="171">
                  <c:v>361</c:v>
                </c:pt>
                <c:pt idx="172">
                  <c:v>362</c:v>
                </c:pt>
                <c:pt idx="173">
                  <c:v>363</c:v>
                </c:pt>
                <c:pt idx="174">
                  <c:v>364</c:v>
                </c:pt>
                <c:pt idx="175">
                  <c:v>365</c:v>
                </c:pt>
                <c:pt idx="176">
                  <c:v>366</c:v>
                </c:pt>
                <c:pt idx="177">
                  <c:v>367</c:v>
                </c:pt>
                <c:pt idx="178">
                  <c:v>368</c:v>
                </c:pt>
                <c:pt idx="179">
                  <c:v>369</c:v>
                </c:pt>
                <c:pt idx="180">
                  <c:v>370</c:v>
                </c:pt>
                <c:pt idx="181">
                  <c:v>371</c:v>
                </c:pt>
                <c:pt idx="182">
                  <c:v>372</c:v>
                </c:pt>
                <c:pt idx="183">
                  <c:v>373</c:v>
                </c:pt>
                <c:pt idx="184">
                  <c:v>374</c:v>
                </c:pt>
                <c:pt idx="185">
                  <c:v>375</c:v>
                </c:pt>
                <c:pt idx="186">
                  <c:v>376</c:v>
                </c:pt>
                <c:pt idx="187">
                  <c:v>377</c:v>
                </c:pt>
                <c:pt idx="188">
                  <c:v>378</c:v>
                </c:pt>
                <c:pt idx="189">
                  <c:v>379</c:v>
                </c:pt>
                <c:pt idx="190">
                  <c:v>380</c:v>
                </c:pt>
                <c:pt idx="191">
                  <c:v>381</c:v>
                </c:pt>
                <c:pt idx="192">
                  <c:v>382</c:v>
                </c:pt>
                <c:pt idx="193">
                  <c:v>383</c:v>
                </c:pt>
                <c:pt idx="194">
                  <c:v>384</c:v>
                </c:pt>
                <c:pt idx="195">
                  <c:v>385</c:v>
                </c:pt>
                <c:pt idx="196">
                  <c:v>386</c:v>
                </c:pt>
                <c:pt idx="197">
                  <c:v>387</c:v>
                </c:pt>
                <c:pt idx="198">
                  <c:v>388</c:v>
                </c:pt>
                <c:pt idx="199">
                  <c:v>389</c:v>
                </c:pt>
                <c:pt idx="200">
                  <c:v>390</c:v>
                </c:pt>
                <c:pt idx="201">
                  <c:v>391</c:v>
                </c:pt>
                <c:pt idx="202">
                  <c:v>392</c:v>
                </c:pt>
                <c:pt idx="203">
                  <c:v>393</c:v>
                </c:pt>
                <c:pt idx="204">
                  <c:v>394</c:v>
                </c:pt>
                <c:pt idx="205">
                  <c:v>395</c:v>
                </c:pt>
                <c:pt idx="206">
                  <c:v>396</c:v>
                </c:pt>
                <c:pt idx="207">
                  <c:v>397</c:v>
                </c:pt>
                <c:pt idx="208">
                  <c:v>398</c:v>
                </c:pt>
                <c:pt idx="209">
                  <c:v>399</c:v>
                </c:pt>
                <c:pt idx="210">
                  <c:v>400</c:v>
                </c:pt>
                <c:pt idx="211">
                  <c:v>401</c:v>
                </c:pt>
                <c:pt idx="212">
                  <c:v>402</c:v>
                </c:pt>
                <c:pt idx="213">
                  <c:v>403</c:v>
                </c:pt>
                <c:pt idx="214">
                  <c:v>404</c:v>
                </c:pt>
                <c:pt idx="215">
                  <c:v>405</c:v>
                </c:pt>
                <c:pt idx="216">
                  <c:v>406</c:v>
                </c:pt>
                <c:pt idx="217">
                  <c:v>407</c:v>
                </c:pt>
                <c:pt idx="218">
                  <c:v>408</c:v>
                </c:pt>
                <c:pt idx="219">
                  <c:v>409</c:v>
                </c:pt>
                <c:pt idx="220">
                  <c:v>410</c:v>
                </c:pt>
                <c:pt idx="221">
                  <c:v>411</c:v>
                </c:pt>
                <c:pt idx="222">
                  <c:v>412</c:v>
                </c:pt>
                <c:pt idx="223">
                  <c:v>413</c:v>
                </c:pt>
                <c:pt idx="224">
                  <c:v>414</c:v>
                </c:pt>
                <c:pt idx="225">
                  <c:v>415</c:v>
                </c:pt>
                <c:pt idx="226">
                  <c:v>416</c:v>
                </c:pt>
                <c:pt idx="227">
                  <c:v>417</c:v>
                </c:pt>
                <c:pt idx="228">
                  <c:v>418</c:v>
                </c:pt>
                <c:pt idx="229">
                  <c:v>419</c:v>
                </c:pt>
                <c:pt idx="230">
                  <c:v>420</c:v>
                </c:pt>
                <c:pt idx="231">
                  <c:v>421</c:v>
                </c:pt>
                <c:pt idx="232">
                  <c:v>422</c:v>
                </c:pt>
                <c:pt idx="233">
                  <c:v>423</c:v>
                </c:pt>
                <c:pt idx="234">
                  <c:v>424</c:v>
                </c:pt>
                <c:pt idx="235">
                  <c:v>425</c:v>
                </c:pt>
                <c:pt idx="236">
                  <c:v>426</c:v>
                </c:pt>
                <c:pt idx="237">
                  <c:v>427</c:v>
                </c:pt>
                <c:pt idx="238">
                  <c:v>428</c:v>
                </c:pt>
                <c:pt idx="239">
                  <c:v>429</c:v>
                </c:pt>
                <c:pt idx="240">
                  <c:v>430</c:v>
                </c:pt>
                <c:pt idx="241">
                  <c:v>431</c:v>
                </c:pt>
                <c:pt idx="242">
                  <c:v>432</c:v>
                </c:pt>
                <c:pt idx="243">
                  <c:v>433</c:v>
                </c:pt>
                <c:pt idx="244">
                  <c:v>434</c:v>
                </c:pt>
                <c:pt idx="245">
                  <c:v>435</c:v>
                </c:pt>
                <c:pt idx="246">
                  <c:v>436</c:v>
                </c:pt>
                <c:pt idx="247">
                  <c:v>437</c:v>
                </c:pt>
                <c:pt idx="248">
                  <c:v>438</c:v>
                </c:pt>
                <c:pt idx="249">
                  <c:v>439</c:v>
                </c:pt>
                <c:pt idx="250">
                  <c:v>440</c:v>
                </c:pt>
                <c:pt idx="251">
                  <c:v>441</c:v>
                </c:pt>
                <c:pt idx="252">
                  <c:v>442</c:v>
                </c:pt>
                <c:pt idx="253">
                  <c:v>443</c:v>
                </c:pt>
                <c:pt idx="254">
                  <c:v>444</c:v>
                </c:pt>
                <c:pt idx="255">
                  <c:v>445</c:v>
                </c:pt>
                <c:pt idx="256">
                  <c:v>446</c:v>
                </c:pt>
                <c:pt idx="257">
                  <c:v>447</c:v>
                </c:pt>
                <c:pt idx="258">
                  <c:v>448</c:v>
                </c:pt>
                <c:pt idx="259">
                  <c:v>449</c:v>
                </c:pt>
                <c:pt idx="260">
                  <c:v>450</c:v>
                </c:pt>
                <c:pt idx="261">
                  <c:v>451</c:v>
                </c:pt>
                <c:pt idx="262">
                  <c:v>452</c:v>
                </c:pt>
                <c:pt idx="263">
                  <c:v>453</c:v>
                </c:pt>
                <c:pt idx="264">
                  <c:v>454</c:v>
                </c:pt>
                <c:pt idx="265">
                  <c:v>455</c:v>
                </c:pt>
                <c:pt idx="266">
                  <c:v>456</c:v>
                </c:pt>
                <c:pt idx="267">
                  <c:v>457</c:v>
                </c:pt>
                <c:pt idx="268">
                  <c:v>458</c:v>
                </c:pt>
                <c:pt idx="269">
                  <c:v>459</c:v>
                </c:pt>
                <c:pt idx="270">
                  <c:v>460</c:v>
                </c:pt>
                <c:pt idx="271">
                  <c:v>461</c:v>
                </c:pt>
                <c:pt idx="272">
                  <c:v>462</c:v>
                </c:pt>
                <c:pt idx="273">
                  <c:v>463</c:v>
                </c:pt>
                <c:pt idx="274">
                  <c:v>464</c:v>
                </c:pt>
                <c:pt idx="275">
                  <c:v>465</c:v>
                </c:pt>
                <c:pt idx="276">
                  <c:v>466</c:v>
                </c:pt>
                <c:pt idx="277">
                  <c:v>467</c:v>
                </c:pt>
                <c:pt idx="278">
                  <c:v>468</c:v>
                </c:pt>
                <c:pt idx="279">
                  <c:v>469</c:v>
                </c:pt>
                <c:pt idx="280">
                  <c:v>470</c:v>
                </c:pt>
                <c:pt idx="281">
                  <c:v>471</c:v>
                </c:pt>
                <c:pt idx="282">
                  <c:v>472</c:v>
                </c:pt>
                <c:pt idx="283">
                  <c:v>473</c:v>
                </c:pt>
                <c:pt idx="284">
                  <c:v>474</c:v>
                </c:pt>
                <c:pt idx="285">
                  <c:v>475</c:v>
                </c:pt>
                <c:pt idx="286">
                  <c:v>476</c:v>
                </c:pt>
                <c:pt idx="287">
                  <c:v>477</c:v>
                </c:pt>
                <c:pt idx="288">
                  <c:v>478</c:v>
                </c:pt>
                <c:pt idx="289">
                  <c:v>479</c:v>
                </c:pt>
                <c:pt idx="290">
                  <c:v>480</c:v>
                </c:pt>
                <c:pt idx="291">
                  <c:v>481</c:v>
                </c:pt>
                <c:pt idx="292">
                  <c:v>482</c:v>
                </c:pt>
                <c:pt idx="293">
                  <c:v>483</c:v>
                </c:pt>
                <c:pt idx="294">
                  <c:v>484</c:v>
                </c:pt>
                <c:pt idx="295">
                  <c:v>485</c:v>
                </c:pt>
                <c:pt idx="296">
                  <c:v>486</c:v>
                </c:pt>
                <c:pt idx="297">
                  <c:v>487</c:v>
                </c:pt>
                <c:pt idx="298">
                  <c:v>488</c:v>
                </c:pt>
                <c:pt idx="299">
                  <c:v>489</c:v>
                </c:pt>
                <c:pt idx="300">
                  <c:v>490</c:v>
                </c:pt>
                <c:pt idx="301">
                  <c:v>491</c:v>
                </c:pt>
                <c:pt idx="302">
                  <c:v>492</c:v>
                </c:pt>
                <c:pt idx="303">
                  <c:v>493</c:v>
                </c:pt>
                <c:pt idx="304">
                  <c:v>494</c:v>
                </c:pt>
                <c:pt idx="305">
                  <c:v>495</c:v>
                </c:pt>
                <c:pt idx="306">
                  <c:v>496</c:v>
                </c:pt>
                <c:pt idx="307">
                  <c:v>497</c:v>
                </c:pt>
                <c:pt idx="308">
                  <c:v>498</c:v>
                </c:pt>
                <c:pt idx="309">
                  <c:v>499</c:v>
                </c:pt>
                <c:pt idx="310">
                  <c:v>500</c:v>
                </c:pt>
                <c:pt idx="311">
                  <c:v>501</c:v>
                </c:pt>
                <c:pt idx="312">
                  <c:v>502</c:v>
                </c:pt>
                <c:pt idx="313">
                  <c:v>503</c:v>
                </c:pt>
                <c:pt idx="314">
                  <c:v>504</c:v>
                </c:pt>
                <c:pt idx="315">
                  <c:v>505</c:v>
                </c:pt>
                <c:pt idx="316">
                  <c:v>506</c:v>
                </c:pt>
                <c:pt idx="317">
                  <c:v>507</c:v>
                </c:pt>
                <c:pt idx="318">
                  <c:v>508</c:v>
                </c:pt>
                <c:pt idx="319">
                  <c:v>509</c:v>
                </c:pt>
                <c:pt idx="320">
                  <c:v>510</c:v>
                </c:pt>
                <c:pt idx="321">
                  <c:v>511</c:v>
                </c:pt>
                <c:pt idx="322">
                  <c:v>512</c:v>
                </c:pt>
                <c:pt idx="323">
                  <c:v>513</c:v>
                </c:pt>
                <c:pt idx="324">
                  <c:v>514</c:v>
                </c:pt>
                <c:pt idx="325">
                  <c:v>515</c:v>
                </c:pt>
                <c:pt idx="326">
                  <c:v>516</c:v>
                </c:pt>
                <c:pt idx="327">
                  <c:v>517</c:v>
                </c:pt>
                <c:pt idx="328">
                  <c:v>518</c:v>
                </c:pt>
                <c:pt idx="329">
                  <c:v>519</c:v>
                </c:pt>
                <c:pt idx="330">
                  <c:v>520</c:v>
                </c:pt>
                <c:pt idx="331">
                  <c:v>521</c:v>
                </c:pt>
                <c:pt idx="332">
                  <c:v>522</c:v>
                </c:pt>
                <c:pt idx="333">
                  <c:v>523</c:v>
                </c:pt>
                <c:pt idx="334">
                  <c:v>524</c:v>
                </c:pt>
                <c:pt idx="335">
                  <c:v>525</c:v>
                </c:pt>
                <c:pt idx="336">
                  <c:v>526</c:v>
                </c:pt>
                <c:pt idx="337">
                  <c:v>527</c:v>
                </c:pt>
                <c:pt idx="338">
                  <c:v>528</c:v>
                </c:pt>
                <c:pt idx="339">
                  <c:v>529</c:v>
                </c:pt>
                <c:pt idx="340">
                  <c:v>530</c:v>
                </c:pt>
                <c:pt idx="341">
                  <c:v>531</c:v>
                </c:pt>
                <c:pt idx="342">
                  <c:v>532</c:v>
                </c:pt>
                <c:pt idx="343">
                  <c:v>533</c:v>
                </c:pt>
                <c:pt idx="344">
                  <c:v>534</c:v>
                </c:pt>
                <c:pt idx="345">
                  <c:v>535</c:v>
                </c:pt>
                <c:pt idx="346">
                  <c:v>536</c:v>
                </c:pt>
                <c:pt idx="347">
                  <c:v>537</c:v>
                </c:pt>
                <c:pt idx="348">
                  <c:v>538</c:v>
                </c:pt>
                <c:pt idx="349">
                  <c:v>539</c:v>
                </c:pt>
                <c:pt idx="350">
                  <c:v>540</c:v>
                </c:pt>
                <c:pt idx="351">
                  <c:v>541</c:v>
                </c:pt>
                <c:pt idx="352">
                  <c:v>542</c:v>
                </c:pt>
                <c:pt idx="353">
                  <c:v>543</c:v>
                </c:pt>
                <c:pt idx="354">
                  <c:v>544</c:v>
                </c:pt>
                <c:pt idx="355">
                  <c:v>545</c:v>
                </c:pt>
                <c:pt idx="356">
                  <c:v>546</c:v>
                </c:pt>
                <c:pt idx="357">
                  <c:v>547</c:v>
                </c:pt>
                <c:pt idx="358">
                  <c:v>548</c:v>
                </c:pt>
                <c:pt idx="359">
                  <c:v>549</c:v>
                </c:pt>
                <c:pt idx="360">
                  <c:v>550</c:v>
                </c:pt>
                <c:pt idx="361">
                  <c:v>551</c:v>
                </c:pt>
                <c:pt idx="362">
                  <c:v>552</c:v>
                </c:pt>
                <c:pt idx="363">
                  <c:v>553</c:v>
                </c:pt>
                <c:pt idx="364">
                  <c:v>554</c:v>
                </c:pt>
                <c:pt idx="365">
                  <c:v>555</c:v>
                </c:pt>
                <c:pt idx="366">
                  <c:v>556</c:v>
                </c:pt>
                <c:pt idx="367">
                  <c:v>557</c:v>
                </c:pt>
                <c:pt idx="368">
                  <c:v>558</c:v>
                </c:pt>
                <c:pt idx="369">
                  <c:v>559</c:v>
                </c:pt>
                <c:pt idx="370">
                  <c:v>560</c:v>
                </c:pt>
                <c:pt idx="371">
                  <c:v>561</c:v>
                </c:pt>
                <c:pt idx="372">
                  <c:v>562</c:v>
                </c:pt>
                <c:pt idx="373">
                  <c:v>563</c:v>
                </c:pt>
                <c:pt idx="374">
                  <c:v>564</c:v>
                </c:pt>
                <c:pt idx="375">
                  <c:v>565</c:v>
                </c:pt>
                <c:pt idx="376">
                  <c:v>566</c:v>
                </c:pt>
                <c:pt idx="377">
                  <c:v>567</c:v>
                </c:pt>
                <c:pt idx="378">
                  <c:v>568</c:v>
                </c:pt>
                <c:pt idx="379">
                  <c:v>569</c:v>
                </c:pt>
                <c:pt idx="380">
                  <c:v>570</c:v>
                </c:pt>
                <c:pt idx="381">
                  <c:v>571</c:v>
                </c:pt>
                <c:pt idx="382">
                  <c:v>572</c:v>
                </c:pt>
                <c:pt idx="383">
                  <c:v>573</c:v>
                </c:pt>
                <c:pt idx="384">
                  <c:v>574</c:v>
                </c:pt>
                <c:pt idx="385">
                  <c:v>575</c:v>
                </c:pt>
                <c:pt idx="386">
                  <c:v>576</c:v>
                </c:pt>
                <c:pt idx="387">
                  <c:v>577</c:v>
                </c:pt>
                <c:pt idx="388">
                  <c:v>578</c:v>
                </c:pt>
                <c:pt idx="389">
                  <c:v>579</c:v>
                </c:pt>
                <c:pt idx="390">
                  <c:v>580</c:v>
                </c:pt>
                <c:pt idx="391">
                  <c:v>581</c:v>
                </c:pt>
                <c:pt idx="392">
                  <c:v>582</c:v>
                </c:pt>
                <c:pt idx="393">
                  <c:v>583</c:v>
                </c:pt>
                <c:pt idx="394">
                  <c:v>584</c:v>
                </c:pt>
                <c:pt idx="395">
                  <c:v>585</c:v>
                </c:pt>
                <c:pt idx="396">
                  <c:v>586</c:v>
                </c:pt>
                <c:pt idx="397">
                  <c:v>587</c:v>
                </c:pt>
                <c:pt idx="398">
                  <c:v>588</c:v>
                </c:pt>
                <c:pt idx="399">
                  <c:v>589</c:v>
                </c:pt>
                <c:pt idx="400">
                  <c:v>590</c:v>
                </c:pt>
                <c:pt idx="401">
                  <c:v>591</c:v>
                </c:pt>
                <c:pt idx="402">
                  <c:v>592</c:v>
                </c:pt>
                <c:pt idx="403">
                  <c:v>593</c:v>
                </c:pt>
                <c:pt idx="404">
                  <c:v>594</c:v>
                </c:pt>
                <c:pt idx="405">
                  <c:v>595</c:v>
                </c:pt>
                <c:pt idx="406">
                  <c:v>596</c:v>
                </c:pt>
                <c:pt idx="407">
                  <c:v>597</c:v>
                </c:pt>
                <c:pt idx="408">
                  <c:v>598</c:v>
                </c:pt>
                <c:pt idx="409">
                  <c:v>599</c:v>
                </c:pt>
                <c:pt idx="410">
                  <c:v>6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11"/>
                <c:pt idx="0">
                  <c:v>1.97481</c:v>
                </c:pt>
                <c:pt idx="1">
                  <c:v>1.932143</c:v>
                </c:pt>
                <c:pt idx="2">
                  <c:v>2.116384</c:v>
                </c:pt>
                <c:pt idx="3">
                  <c:v>2.116094</c:v>
                </c:pt>
                <c:pt idx="4">
                  <c:v>2.205653</c:v>
                </c:pt>
                <c:pt idx="5">
                  <c:v>2.251969</c:v>
                </c:pt>
                <c:pt idx="6">
                  <c:v>2.233812</c:v>
                </c:pt>
                <c:pt idx="7">
                  <c:v>2.272158</c:v>
                </c:pt>
                <c:pt idx="8">
                  <c:v>2.190828</c:v>
                </c:pt>
                <c:pt idx="9">
                  <c:v>2.190843</c:v>
                </c:pt>
                <c:pt idx="10">
                  <c:v>2.069526</c:v>
                </c:pt>
                <c:pt idx="11">
                  <c:v>1.946834</c:v>
                </c:pt>
                <c:pt idx="12">
                  <c:v>1.827617</c:v>
                </c:pt>
                <c:pt idx="13">
                  <c:v>1.690977</c:v>
                </c:pt>
                <c:pt idx="14">
                  <c:v>1.557774</c:v>
                </c:pt>
                <c:pt idx="15">
                  <c:v>1.417738</c:v>
                </c:pt>
                <c:pt idx="16">
                  <c:v>1.28183</c:v>
                </c:pt>
                <c:pt idx="17">
                  <c:v>1.127894</c:v>
                </c:pt>
                <c:pt idx="18">
                  <c:v>0.970895</c:v>
                </c:pt>
                <c:pt idx="19">
                  <c:v>0.824577</c:v>
                </c:pt>
                <c:pt idx="20">
                  <c:v>0.685727</c:v>
                </c:pt>
                <c:pt idx="21">
                  <c:v>0.569476</c:v>
                </c:pt>
                <c:pt idx="22">
                  <c:v>0.486715</c:v>
                </c:pt>
                <c:pt idx="23">
                  <c:v>0.425577</c:v>
                </c:pt>
                <c:pt idx="24">
                  <c:v>0.38957</c:v>
                </c:pt>
                <c:pt idx="25">
                  <c:v>0.373379</c:v>
                </c:pt>
                <c:pt idx="26">
                  <c:v>0.370738</c:v>
                </c:pt>
                <c:pt idx="27">
                  <c:v>0.37887</c:v>
                </c:pt>
                <c:pt idx="28">
                  <c:v>0.395032</c:v>
                </c:pt>
                <c:pt idx="29">
                  <c:v>0.417923</c:v>
                </c:pt>
                <c:pt idx="30">
                  <c:v>0.446204</c:v>
                </c:pt>
                <c:pt idx="31">
                  <c:v>0.480947</c:v>
                </c:pt>
                <c:pt idx="32">
                  <c:v>0.519767</c:v>
                </c:pt>
                <c:pt idx="33">
                  <c:v>0.561159</c:v>
                </c:pt>
                <c:pt idx="34">
                  <c:v>0.606045</c:v>
                </c:pt>
                <c:pt idx="35">
                  <c:v>0.652161</c:v>
                </c:pt>
                <c:pt idx="36">
                  <c:v>0.70061</c:v>
                </c:pt>
                <c:pt idx="37">
                  <c:v>0.75258</c:v>
                </c:pt>
                <c:pt idx="38">
                  <c:v>0.806129</c:v>
                </c:pt>
                <c:pt idx="39">
                  <c:v>0.862709</c:v>
                </c:pt>
                <c:pt idx="40">
                  <c:v>0.918774</c:v>
                </c:pt>
                <c:pt idx="41">
                  <c:v>0.975742</c:v>
                </c:pt>
                <c:pt idx="42">
                  <c:v>1.029768</c:v>
                </c:pt>
                <c:pt idx="43">
                  <c:v>1.083152</c:v>
                </c:pt>
                <c:pt idx="44">
                  <c:v>1.132226</c:v>
                </c:pt>
                <c:pt idx="45">
                  <c:v>1.179018</c:v>
                </c:pt>
                <c:pt idx="46">
                  <c:v>1.221144</c:v>
                </c:pt>
                <c:pt idx="47">
                  <c:v>1.260212</c:v>
                </c:pt>
                <c:pt idx="48">
                  <c:v>1.294614</c:v>
                </c:pt>
                <c:pt idx="49">
                  <c:v>1.323547</c:v>
                </c:pt>
                <c:pt idx="50">
                  <c:v>1.346349</c:v>
                </c:pt>
                <c:pt idx="51">
                  <c:v>1.360453</c:v>
                </c:pt>
                <c:pt idx="52">
                  <c:v>1.367201</c:v>
                </c:pt>
                <c:pt idx="53">
                  <c:v>1.364705</c:v>
                </c:pt>
                <c:pt idx="54">
                  <c:v>1.353214</c:v>
                </c:pt>
                <c:pt idx="55">
                  <c:v>1.33373</c:v>
                </c:pt>
                <c:pt idx="56">
                  <c:v>1.307129</c:v>
                </c:pt>
                <c:pt idx="57">
                  <c:v>1.273387</c:v>
                </c:pt>
                <c:pt idx="58">
                  <c:v>1.232375</c:v>
                </c:pt>
                <c:pt idx="59">
                  <c:v>1.187104</c:v>
                </c:pt>
                <c:pt idx="60">
                  <c:v>1.135495</c:v>
                </c:pt>
                <c:pt idx="61">
                  <c:v>1.07899</c:v>
                </c:pt>
                <c:pt idx="62">
                  <c:v>1.01935</c:v>
                </c:pt>
                <c:pt idx="63">
                  <c:v>0.953633</c:v>
                </c:pt>
                <c:pt idx="64">
                  <c:v>0.885474</c:v>
                </c:pt>
                <c:pt idx="65">
                  <c:v>0.818224</c:v>
                </c:pt>
                <c:pt idx="66">
                  <c:v>0.751898</c:v>
                </c:pt>
                <c:pt idx="67">
                  <c:v>0.688142</c:v>
                </c:pt>
                <c:pt idx="68">
                  <c:v>0.626157</c:v>
                </c:pt>
                <c:pt idx="69">
                  <c:v>0.565582</c:v>
                </c:pt>
                <c:pt idx="70">
                  <c:v>0.50945</c:v>
                </c:pt>
                <c:pt idx="71">
                  <c:v>0.455453</c:v>
                </c:pt>
                <c:pt idx="72">
                  <c:v>0.409256</c:v>
                </c:pt>
                <c:pt idx="73">
                  <c:v>0.366982</c:v>
                </c:pt>
                <c:pt idx="74">
                  <c:v>0.329415</c:v>
                </c:pt>
                <c:pt idx="75">
                  <c:v>0.29496</c:v>
                </c:pt>
                <c:pt idx="76">
                  <c:v>0.264711</c:v>
                </c:pt>
                <c:pt idx="77">
                  <c:v>0.239238</c:v>
                </c:pt>
                <c:pt idx="78">
                  <c:v>0.216994</c:v>
                </c:pt>
                <c:pt idx="79">
                  <c:v>0.198022</c:v>
                </c:pt>
                <c:pt idx="80">
                  <c:v>0.181646</c:v>
                </c:pt>
                <c:pt idx="81">
                  <c:v>0.167774</c:v>
                </c:pt>
                <c:pt idx="82">
                  <c:v>0.154738</c:v>
                </c:pt>
                <c:pt idx="83">
                  <c:v>0.142365</c:v>
                </c:pt>
                <c:pt idx="84">
                  <c:v>0.130738</c:v>
                </c:pt>
                <c:pt idx="85">
                  <c:v>0.119505</c:v>
                </c:pt>
                <c:pt idx="86">
                  <c:v>0.109628</c:v>
                </c:pt>
                <c:pt idx="87">
                  <c:v>0.101964</c:v>
                </c:pt>
                <c:pt idx="88">
                  <c:v>0.09629</c:v>
                </c:pt>
                <c:pt idx="89">
                  <c:v>0.092186</c:v>
                </c:pt>
                <c:pt idx="90">
                  <c:v>0.087777</c:v>
                </c:pt>
                <c:pt idx="91">
                  <c:v>0.081329</c:v>
                </c:pt>
                <c:pt idx="92">
                  <c:v>0.073351</c:v>
                </c:pt>
                <c:pt idx="93">
                  <c:v>0.065402</c:v>
                </c:pt>
                <c:pt idx="94">
                  <c:v>0.058284</c:v>
                </c:pt>
                <c:pt idx="95">
                  <c:v>0.05245</c:v>
                </c:pt>
                <c:pt idx="96">
                  <c:v>0.047869</c:v>
                </c:pt>
                <c:pt idx="97">
                  <c:v>0.044679</c:v>
                </c:pt>
                <c:pt idx="98">
                  <c:v>0.042208</c:v>
                </c:pt>
                <c:pt idx="99">
                  <c:v>0.040184</c:v>
                </c:pt>
                <c:pt idx="100">
                  <c:v>0.038588</c:v>
                </c:pt>
                <c:pt idx="101">
                  <c:v>0.037047</c:v>
                </c:pt>
                <c:pt idx="102">
                  <c:v>0.035998</c:v>
                </c:pt>
                <c:pt idx="103">
                  <c:v>0.035049</c:v>
                </c:pt>
                <c:pt idx="104">
                  <c:v>0.034019</c:v>
                </c:pt>
                <c:pt idx="105">
                  <c:v>0.033126</c:v>
                </c:pt>
                <c:pt idx="106">
                  <c:v>0.032429</c:v>
                </c:pt>
                <c:pt idx="107">
                  <c:v>0.031605</c:v>
                </c:pt>
                <c:pt idx="108">
                  <c:v>0.030916</c:v>
                </c:pt>
                <c:pt idx="109">
                  <c:v>0.029982</c:v>
                </c:pt>
                <c:pt idx="110">
                  <c:v>0.029098</c:v>
                </c:pt>
                <c:pt idx="111">
                  <c:v>0.028524</c:v>
                </c:pt>
                <c:pt idx="112">
                  <c:v>0.02795</c:v>
                </c:pt>
                <c:pt idx="113">
                  <c:v>0.027185</c:v>
                </c:pt>
                <c:pt idx="114">
                  <c:v>0.026471</c:v>
                </c:pt>
                <c:pt idx="115">
                  <c:v>0.025894</c:v>
                </c:pt>
                <c:pt idx="116">
                  <c:v>0.024716</c:v>
                </c:pt>
                <c:pt idx="117">
                  <c:v>0.024102</c:v>
                </c:pt>
                <c:pt idx="118">
                  <c:v>0.0234</c:v>
                </c:pt>
                <c:pt idx="119">
                  <c:v>0.022531</c:v>
                </c:pt>
                <c:pt idx="120">
                  <c:v>0.021781</c:v>
                </c:pt>
                <c:pt idx="121">
                  <c:v>0.020774</c:v>
                </c:pt>
                <c:pt idx="122">
                  <c:v>0.020123</c:v>
                </c:pt>
                <c:pt idx="123">
                  <c:v>0.019674</c:v>
                </c:pt>
                <c:pt idx="124">
                  <c:v>0.018947</c:v>
                </c:pt>
                <c:pt idx="125">
                  <c:v>0.018128</c:v>
                </c:pt>
                <c:pt idx="126">
                  <c:v>0.017641</c:v>
                </c:pt>
                <c:pt idx="127">
                  <c:v>0.016771</c:v>
                </c:pt>
                <c:pt idx="128">
                  <c:v>0.015828</c:v>
                </c:pt>
                <c:pt idx="129">
                  <c:v>0.015174</c:v>
                </c:pt>
                <c:pt idx="130">
                  <c:v>0.014581</c:v>
                </c:pt>
                <c:pt idx="131">
                  <c:v>0.013778</c:v>
                </c:pt>
                <c:pt idx="132">
                  <c:v>0.012943</c:v>
                </c:pt>
                <c:pt idx="133">
                  <c:v>0.012563</c:v>
                </c:pt>
                <c:pt idx="134">
                  <c:v>0.01186</c:v>
                </c:pt>
                <c:pt idx="135">
                  <c:v>0.01119</c:v>
                </c:pt>
                <c:pt idx="136">
                  <c:v>0.010701</c:v>
                </c:pt>
                <c:pt idx="137">
                  <c:v>0.010238</c:v>
                </c:pt>
                <c:pt idx="138">
                  <c:v>0.009362</c:v>
                </c:pt>
                <c:pt idx="139">
                  <c:v>0.008934</c:v>
                </c:pt>
                <c:pt idx="140">
                  <c:v>0.008821</c:v>
                </c:pt>
                <c:pt idx="141">
                  <c:v>0.008188</c:v>
                </c:pt>
                <c:pt idx="142">
                  <c:v>0.008188</c:v>
                </c:pt>
                <c:pt idx="143">
                  <c:v>0.007322</c:v>
                </c:pt>
                <c:pt idx="144">
                  <c:v>0.006502</c:v>
                </c:pt>
                <c:pt idx="145">
                  <c:v>0.006247</c:v>
                </c:pt>
                <c:pt idx="146">
                  <c:v>0.006208</c:v>
                </c:pt>
                <c:pt idx="147">
                  <c:v>0.005449</c:v>
                </c:pt>
                <c:pt idx="148">
                  <c:v>0.005041</c:v>
                </c:pt>
                <c:pt idx="149">
                  <c:v>0.005091</c:v>
                </c:pt>
                <c:pt idx="150">
                  <c:v>0.004896</c:v>
                </c:pt>
                <c:pt idx="151">
                  <c:v>0.003873</c:v>
                </c:pt>
                <c:pt idx="152">
                  <c:v>0.004145</c:v>
                </c:pt>
                <c:pt idx="153">
                  <c:v>0.003241</c:v>
                </c:pt>
                <c:pt idx="154">
                  <c:v>0.003611</c:v>
                </c:pt>
                <c:pt idx="155">
                  <c:v>0.003736</c:v>
                </c:pt>
                <c:pt idx="156">
                  <c:v>0.003261</c:v>
                </c:pt>
                <c:pt idx="157">
                  <c:v>0.003172</c:v>
                </c:pt>
                <c:pt idx="158">
                  <c:v>0.002786</c:v>
                </c:pt>
                <c:pt idx="159">
                  <c:v>0.003051</c:v>
                </c:pt>
                <c:pt idx="160">
                  <c:v>0.00274</c:v>
                </c:pt>
                <c:pt idx="161">
                  <c:v>0.00201</c:v>
                </c:pt>
                <c:pt idx="162">
                  <c:v>0.001872</c:v>
                </c:pt>
                <c:pt idx="163">
                  <c:v>0.002317</c:v>
                </c:pt>
                <c:pt idx="164">
                  <c:v>0.002133</c:v>
                </c:pt>
                <c:pt idx="165">
                  <c:v>0.00185</c:v>
                </c:pt>
                <c:pt idx="166">
                  <c:v>0.001807</c:v>
                </c:pt>
                <c:pt idx="167">
                  <c:v>0.001574</c:v>
                </c:pt>
                <c:pt idx="168">
                  <c:v>0.001701</c:v>
                </c:pt>
                <c:pt idx="169">
                  <c:v>0.001556</c:v>
                </c:pt>
                <c:pt idx="170">
                  <c:v>0.001451</c:v>
                </c:pt>
                <c:pt idx="171">
                  <c:v>0.001669</c:v>
                </c:pt>
                <c:pt idx="172">
                  <c:v>0.00156</c:v>
                </c:pt>
                <c:pt idx="173">
                  <c:v>0.001532</c:v>
                </c:pt>
                <c:pt idx="174">
                  <c:v>0.001352</c:v>
                </c:pt>
                <c:pt idx="175">
                  <c:v>0.000988</c:v>
                </c:pt>
                <c:pt idx="176">
                  <c:v>0.001173</c:v>
                </c:pt>
                <c:pt idx="177">
                  <c:v>0.001283</c:v>
                </c:pt>
                <c:pt idx="178">
                  <c:v>0.0014</c:v>
                </c:pt>
                <c:pt idx="179">
                  <c:v>0.000983</c:v>
                </c:pt>
                <c:pt idx="180">
                  <c:v>0.000916</c:v>
                </c:pt>
                <c:pt idx="181">
                  <c:v>0.001022</c:v>
                </c:pt>
                <c:pt idx="182">
                  <c:v>0.000949</c:v>
                </c:pt>
                <c:pt idx="183">
                  <c:v>0.000987</c:v>
                </c:pt>
                <c:pt idx="184">
                  <c:v>0.000957</c:v>
                </c:pt>
                <c:pt idx="185">
                  <c:v>0.000919</c:v>
                </c:pt>
                <c:pt idx="186">
                  <c:v>0.00084</c:v>
                </c:pt>
                <c:pt idx="187">
                  <c:v>0.000584</c:v>
                </c:pt>
                <c:pt idx="188">
                  <c:v>0.000722</c:v>
                </c:pt>
                <c:pt idx="189">
                  <c:v>0.000522</c:v>
                </c:pt>
                <c:pt idx="190">
                  <c:v>0.000343</c:v>
                </c:pt>
                <c:pt idx="191">
                  <c:v>0.000581</c:v>
                </c:pt>
                <c:pt idx="192">
                  <c:v>0.000409</c:v>
                </c:pt>
                <c:pt idx="193">
                  <c:v>0.000422</c:v>
                </c:pt>
                <c:pt idx="194">
                  <c:v>0.000452</c:v>
                </c:pt>
                <c:pt idx="195">
                  <c:v>0.000276</c:v>
                </c:pt>
                <c:pt idx="196">
                  <c:v>0.000287</c:v>
                </c:pt>
                <c:pt idx="197">
                  <c:v>0.000223</c:v>
                </c:pt>
                <c:pt idx="198">
                  <c:v>0.00031</c:v>
                </c:pt>
                <c:pt idx="199">
                  <c:v>0.000193</c:v>
                </c:pt>
                <c:pt idx="200">
                  <c:v>0.000122</c:v>
                </c:pt>
                <c:pt idx="201">
                  <c:v>0.000335</c:v>
                </c:pt>
                <c:pt idx="202">
                  <c:v>0.000247</c:v>
                </c:pt>
                <c:pt idx="203">
                  <c:v>0.000249</c:v>
                </c:pt>
                <c:pt idx="204">
                  <c:v>0.000186</c:v>
                </c:pt>
                <c:pt idx="205">
                  <c:v>0.000115</c:v>
                </c:pt>
                <c:pt idx="206">
                  <c:v>0.00028</c:v>
                </c:pt>
                <c:pt idx="207">
                  <c:v>0.000105</c:v>
                </c:pt>
                <c:pt idx="208">
                  <c:v>0.000227</c:v>
                </c:pt>
                <c:pt idx="209">
                  <c:v>0.000132</c:v>
                </c:pt>
                <c:pt idx="210">
                  <c:v>0.000256</c:v>
                </c:pt>
                <c:pt idx="211">
                  <c:v>0.00018</c:v>
                </c:pt>
                <c:pt idx="212">
                  <c:v>0.000127</c:v>
                </c:pt>
                <c:pt idx="213">
                  <c:v>9.2E-005</c:v>
                </c:pt>
                <c:pt idx="214">
                  <c:v>0.00022</c:v>
                </c:pt>
                <c:pt idx="215">
                  <c:v>0.000321</c:v>
                </c:pt>
                <c:pt idx="216">
                  <c:v>0.000261</c:v>
                </c:pt>
                <c:pt idx="217">
                  <c:v>0.000174</c:v>
                </c:pt>
                <c:pt idx="218">
                  <c:v>0.000189</c:v>
                </c:pt>
                <c:pt idx="219">
                  <c:v>0.000116</c:v>
                </c:pt>
                <c:pt idx="220">
                  <c:v>0.000163</c:v>
                </c:pt>
                <c:pt idx="221">
                  <c:v>0.000229</c:v>
                </c:pt>
                <c:pt idx="222">
                  <c:v>4.9E-005</c:v>
                </c:pt>
                <c:pt idx="223">
                  <c:v>4.9E-005</c:v>
                </c:pt>
                <c:pt idx="224">
                  <c:v>0.000126</c:v>
                </c:pt>
                <c:pt idx="225">
                  <c:v>0.000155</c:v>
                </c:pt>
                <c:pt idx="226">
                  <c:v>0.000107</c:v>
                </c:pt>
                <c:pt idx="227">
                  <c:v>0.000175</c:v>
                </c:pt>
                <c:pt idx="228">
                  <c:v>0.000311</c:v>
                </c:pt>
                <c:pt idx="229">
                  <c:v>0.000126</c:v>
                </c:pt>
                <c:pt idx="230">
                  <c:v>0.000125</c:v>
                </c:pt>
                <c:pt idx="231">
                  <c:v>0.000121</c:v>
                </c:pt>
                <c:pt idx="232">
                  <c:v>0.000263</c:v>
                </c:pt>
                <c:pt idx="233">
                  <c:v>0.000177</c:v>
                </c:pt>
                <c:pt idx="234">
                  <c:v>0.000184</c:v>
                </c:pt>
                <c:pt idx="235">
                  <c:v>8.8E-005</c:v>
                </c:pt>
                <c:pt idx="236">
                  <c:v>0.000126</c:v>
                </c:pt>
                <c:pt idx="237">
                  <c:v>0.000143</c:v>
                </c:pt>
                <c:pt idx="238">
                  <c:v>0.000156</c:v>
                </c:pt>
                <c:pt idx="239">
                  <c:v>8.3E-005</c:v>
                </c:pt>
                <c:pt idx="240">
                  <c:v>7E-005</c:v>
                </c:pt>
                <c:pt idx="241">
                  <c:v>0.000174</c:v>
                </c:pt>
                <c:pt idx="242">
                  <c:v>0.000133</c:v>
                </c:pt>
                <c:pt idx="243">
                  <c:v>0.000123</c:v>
                </c:pt>
                <c:pt idx="244">
                  <c:v>0.000116</c:v>
                </c:pt>
                <c:pt idx="245">
                  <c:v>9E-005</c:v>
                </c:pt>
                <c:pt idx="246">
                  <c:v>0.000171</c:v>
                </c:pt>
                <c:pt idx="247">
                  <c:v>0.000113</c:v>
                </c:pt>
                <c:pt idx="248">
                  <c:v>0.000158</c:v>
                </c:pt>
                <c:pt idx="249">
                  <c:v>0.000189</c:v>
                </c:pt>
                <c:pt idx="250">
                  <c:v>0.000181</c:v>
                </c:pt>
                <c:pt idx="251">
                  <c:v>0.000149</c:v>
                </c:pt>
                <c:pt idx="252">
                  <c:v>8.2E-005</c:v>
                </c:pt>
                <c:pt idx="253">
                  <c:v>0.000124</c:v>
                </c:pt>
                <c:pt idx="254">
                  <c:v>0.000199</c:v>
                </c:pt>
                <c:pt idx="255">
                  <c:v>0.000122</c:v>
                </c:pt>
                <c:pt idx="256">
                  <c:v>4.8E-005</c:v>
                </c:pt>
                <c:pt idx="257">
                  <c:v>8.8E-005</c:v>
                </c:pt>
                <c:pt idx="258">
                  <c:v>0.000124</c:v>
                </c:pt>
                <c:pt idx="259">
                  <c:v>0.000103</c:v>
                </c:pt>
                <c:pt idx="260">
                  <c:v>6.2E-005</c:v>
                </c:pt>
                <c:pt idx="261">
                  <c:v>6.2E-005</c:v>
                </c:pt>
                <c:pt idx="262">
                  <c:v>0.000201</c:v>
                </c:pt>
                <c:pt idx="263">
                  <c:v>0.000218</c:v>
                </c:pt>
                <c:pt idx="264">
                  <c:v>0.000181</c:v>
                </c:pt>
                <c:pt idx="265">
                  <c:v>0.000125</c:v>
                </c:pt>
                <c:pt idx="266">
                  <c:v>0.000111</c:v>
                </c:pt>
                <c:pt idx="267">
                  <c:v>0.000167</c:v>
                </c:pt>
                <c:pt idx="268">
                  <c:v>0.000127</c:v>
                </c:pt>
                <c:pt idx="269">
                  <c:v>0.000137</c:v>
                </c:pt>
                <c:pt idx="270">
                  <c:v>6.5E-005</c:v>
                </c:pt>
                <c:pt idx="271">
                  <c:v>0.000144</c:v>
                </c:pt>
                <c:pt idx="272">
                  <c:v>0.0002</c:v>
                </c:pt>
                <c:pt idx="273">
                  <c:v>0.000105</c:v>
                </c:pt>
                <c:pt idx="274">
                  <c:v>0.000106</c:v>
                </c:pt>
                <c:pt idx="275">
                  <c:v>0.000145</c:v>
                </c:pt>
                <c:pt idx="276">
                  <c:v>0.000177</c:v>
                </c:pt>
                <c:pt idx="277">
                  <c:v>0.000141</c:v>
                </c:pt>
                <c:pt idx="278">
                  <c:v>5.7E-005</c:v>
                </c:pt>
                <c:pt idx="279">
                  <c:v>0.000169</c:v>
                </c:pt>
                <c:pt idx="280">
                  <c:v>0.000208</c:v>
                </c:pt>
                <c:pt idx="281">
                  <c:v>0.000132</c:v>
                </c:pt>
                <c:pt idx="282">
                  <c:v>0.000114</c:v>
                </c:pt>
                <c:pt idx="283">
                  <c:v>8E-005</c:v>
                </c:pt>
                <c:pt idx="284">
                  <c:v>4.4E-005</c:v>
                </c:pt>
                <c:pt idx="285">
                  <c:v>7.2E-005</c:v>
                </c:pt>
                <c:pt idx="286">
                  <c:v>7.6E-005</c:v>
                </c:pt>
                <c:pt idx="287">
                  <c:v>5.6E-005</c:v>
                </c:pt>
                <c:pt idx="288">
                  <c:v>0.000107</c:v>
                </c:pt>
                <c:pt idx="289">
                  <c:v>7E-005</c:v>
                </c:pt>
                <c:pt idx="290">
                  <c:v>3.1E-005</c:v>
                </c:pt>
                <c:pt idx="291">
                  <c:v>9.4E-005</c:v>
                </c:pt>
                <c:pt idx="292">
                  <c:v>4.9E-005</c:v>
                </c:pt>
                <c:pt idx="293">
                  <c:v>7.3E-005</c:v>
                </c:pt>
                <c:pt idx="294">
                  <c:v>1.9E-005</c:v>
                </c:pt>
                <c:pt idx="295">
                  <c:v>9.8E-005</c:v>
                </c:pt>
                <c:pt idx="296">
                  <c:v>0.000115</c:v>
                </c:pt>
                <c:pt idx="297">
                  <c:v>3.5E-005</c:v>
                </c:pt>
                <c:pt idx="298">
                  <c:v>5.2E-005</c:v>
                </c:pt>
                <c:pt idx="299">
                  <c:v>2E-005</c:v>
                </c:pt>
                <c:pt idx="300">
                  <c:v>3.8E-005</c:v>
                </c:pt>
                <c:pt idx="301">
                  <c:v>6.7E-005</c:v>
                </c:pt>
                <c:pt idx="302">
                  <c:v>0.00015</c:v>
                </c:pt>
                <c:pt idx="303">
                  <c:v>0.000122</c:v>
                </c:pt>
                <c:pt idx="304">
                  <c:v>8E-006</c:v>
                </c:pt>
                <c:pt idx="305">
                  <c:v>6.8E-005</c:v>
                </c:pt>
                <c:pt idx="306">
                  <c:v>8.6E-005</c:v>
                </c:pt>
                <c:pt idx="307">
                  <c:v>8.5E-005</c:v>
                </c:pt>
                <c:pt idx="308">
                  <c:v>0.000183</c:v>
                </c:pt>
                <c:pt idx="309">
                  <c:v>0.000136</c:v>
                </c:pt>
                <c:pt idx="310">
                  <c:v>0.000131</c:v>
                </c:pt>
                <c:pt idx="311">
                  <c:v>0.00014</c:v>
                </c:pt>
                <c:pt idx="312">
                  <c:v>0.000159</c:v>
                </c:pt>
                <c:pt idx="313">
                  <c:v>9.1E-005</c:v>
                </c:pt>
                <c:pt idx="314">
                  <c:v>0.000101</c:v>
                </c:pt>
                <c:pt idx="315">
                  <c:v>0.000168</c:v>
                </c:pt>
                <c:pt idx="316">
                  <c:v>0.000166</c:v>
                </c:pt>
                <c:pt idx="317">
                  <c:v>0.000198</c:v>
                </c:pt>
                <c:pt idx="318">
                  <c:v>0.000163</c:v>
                </c:pt>
                <c:pt idx="319">
                  <c:v>0.000119</c:v>
                </c:pt>
                <c:pt idx="320">
                  <c:v>9.2E-005</c:v>
                </c:pt>
                <c:pt idx="321">
                  <c:v>-3.2E-005</c:v>
                </c:pt>
                <c:pt idx="322">
                  <c:v>1E-006</c:v>
                </c:pt>
                <c:pt idx="323">
                  <c:v>2.3E-005</c:v>
                </c:pt>
                <c:pt idx="324">
                  <c:v>5.4E-005</c:v>
                </c:pt>
                <c:pt idx="325">
                  <c:v>0.000109</c:v>
                </c:pt>
                <c:pt idx="326">
                  <c:v>0.000115</c:v>
                </c:pt>
                <c:pt idx="327">
                  <c:v>0.000122</c:v>
                </c:pt>
                <c:pt idx="328">
                  <c:v>0.000207</c:v>
                </c:pt>
                <c:pt idx="329">
                  <c:v>0.000292</c:v>
                </c:pt>
                <c:pt idx="330">
                  <c:v>0.000249</c:v>
                </c:pt>
                <c:pt idx="331">
                  <c:v>0.000284</c:v>
                </c:pt>
                <c:pt idx="332">
                  <c:v>0.000349</c:v>
                </c:pt>
                <c:pt idx="333">
                  <c:v>0.000251</c:v>
                </c:pt>
                <c:pt idx="334">
                  <c:v>0.000276</c:v>
                </c:pt>
                <c:pt idx="335">
                  <c:v>0.000271</c:v>
                </c:pt>
                <c:pt idx="336">
                  <c:v>0.000223</c:v>
                </c:pt>
                <c:pt idx="337">
                  <c:v>0.000229</c:v>
                </c:pt>
                <c:pt idx="338">
                  <c:v>0.000199</c:v>
                </c:pt>
                <c:pt idx="339">
                  <c:v>0.00026</c:v>
                </c:pt>
                <c:pt idx="340">
                  <c:v>0.000262</c:v>
                </c:pt>
                <c:pt idx="341">
                  <c:v>0.000256</c:v>
                </c:pt>
                <c:pt idx="342">
                  <c:v>0.000242</c:v>
                </c:pt>
                <c:pt idx="343">
                  <c:v>0.000244</c:v>
                </c:pt>
                <c:pt idx="344">
                  <c:v>0.000259</c:v>
                </c:pt>
                <c:pt idx="345">
                  <c:v>0.000218</c:v>
                </c:pt>
                <c:pt idx="346">
                  <c:v>0.000106</c:v>
                </c:pt>
                <c:pt idx="347">
                  <c:v>0.000214</c:v>
                </c:pt>
                <c:pt idx="348">
                  <c:v>0.000384</c:v>
                </c:pt>
                <c:pt idx="349">
                  <c:v>0.000314</c:v>
                </c:pt>
                <c:pt idx="350">
                  <c:v>0.000253</c:v>
                </c:pt>
                <c:pt idx="351">
                  <c:v>0.000203</c:v>
                </c:pt>
                <c:pt idx="352">
                  <c:v>0.000245</c:v>
                </c:pt>
                <c:pt idx="353">
                  <c:v>0.000363</c:v>
                </c:pt>
                <c:pt idx="354">
                  <c:v>0.000342</c:v>
                </c:pt>
                <c:pt idx="355">
                  <c:v>0.000401</c:v>
                </c:pt>
                <c:pt idx="356">
                  <c:v>0.000417</c:v>
                </c:pt>
                <c:pt idx="357">
                  <c:v>0.000393</c:v>
                </c:pt>
                <c:pt idx="358">
                  <c:v>0.000437</c:v>
                </c:pt>
                <c:pt idx="359">
                  <c:v>0.000446</c:v>
                </c:pt>
                <c:pt idx="360">
                  <c:v>0.000445</c:v>
                </c:pt>
                <c:pt idx="361">
                  <c:v>0.000458</c:v>
                </c:pt>
                <c:pt idx="362">
                  <c:v>0.000492</c:v>
                </c:pt>
                <c:pt idx="363">
                  <c:v>0.000539</c:v>
                </c:pt>
                <c:pt idx="364">
                  <c:v>0.000522</c:v>
                </c:pt>
                <c:pt idx="365">
                  <c:v>0.000481</c:v>
                </c:pt>
                <c:pt idx="366">
                  <c:v>0.000435</c:v>
                </c:pt>
                <c:pt idx="367">
                  <c:v>0.000422</c:v>
                </c:pt>
                <c:pt idx="368">
                  <c:v>0.000398</c:v>
                </c:pt>
                <c:pt idx="369">
                  <c:v>0.000399</c:v>
                </c:pt>
                <c:pt idx="370">
                  <c:v>0.00038</c:v>
                </c:pt>
                <c:pt idx="371">
                  <c:v>0.000451</c:v>
                </c:pt>
                <c:pt idx="372">
                  <c:v>0.000458</c:v>
                </c:pt>
                <c:pt idx="373">
                  <c:v>0.000376</c:v>
                </c:pt>
                <c:pt idx="374">
                  <c:v>0.000354</c:v>
                </c:pt>
                <c:pt idx="375">
                  <c:v>0.000301</c:v>
                </c:pt>
                <c:pt idx="376">
                  <c:v>0.000257</c:v>
                </c:pt>
                <c:pt idx="377">
                  <c:v>0.000161</c:v>
                </c:pt>
                <c:pt idx="378">
                  <c:v>0.000114</c:v>
                </c:pt>
                <c:pt idx="379">
                  <c:v>0.000114</c:v>
                </c:pt>
                <c:pt idx="380">
                  <c:v>0.000229</c:v>
                </c:pt>
                <c:pt idx="381">
                  <c:v>0.000217</c:v>
                </c:pt>
                <c:pt idx="382">
                  <c:v>0.000172</c:v>
                </c:pt>
                <c:pt idx="383">
                  <c:v>0.000258</c:v>
                </c:pt>
                <c:pt idx="384">
                  <c:v>0.000127</c:v>
                </c:pt>
                <c:pt idx="385">
                  <c:v>7E-005</c:v>
                </c:pt>
                <c:pt idx="386">
                  <c:v>0.000101</c:v>
                </c:pt>
                <c:pt idx="387">
                  <c:v>9E-006</c:v>
                </c:pt>
                <c:pt idx="388">
                  <c:v>3.9E-005</c:v>
                </c:pt>
                <c:pt idx="389">
                  <c:v>9.5E-005</c:v>
                </c:pt>
                <c:pt idx="390">
                  <c:v>0.000155</c:v>
                </c:pt>
                <c:pt idx="391">
                  <c:v>0.00014</c:v>
                </c:pt>
                <c:pt idx="392">
                  <c:v>6.4E-005</c:v>
                </c:pt>
                <c:pt idx="393">
                  <c:v>9.2E-005</c:v>
                </c:pt>
                <c:pt idx="394">
                  <c:v>8.6E-005</c:v>
                </c:pt>
                <c:pt idx="395">
                  <c:v>0.0001</c:v>
                </c:pt>
                <c:pt idx="396">
                  <c:v>8.4E-005</c:v>
                </c:pt>
                <c:pt idx="397">
                  <c:v>4.1E-005</c:v>
                </c:pt>
                <c:pt idx="398">
                  <c:v>-2.1E-005</c:v>
                </c:pt>
                <c:pt idx="399">
                  <c:v>4.2E-005</c:v>
                </c:pt>
                <c:pt idx="400">
                  <c:v>1E-005</c:v>
                </c:pt>
                <c:pt idx="401">
                  <c:v>5.5E-005</c:v>
                </c:pt>
                <c:pt idx="402">
                  <c:v>5.3E-005</c:v>
                </c:pt>
                <c:pt idx="403">
                  <c:v>6.5E-005</c:v>
                </c:pt>
                <c:pt idx="404">
                  <c:v>5.9E-005</c:v>
                </c:pt>
                <c:pt idx="405">
                  <c:v>9.1E-005</c:v>
                </c:pt>
                <c:pt idx="406">
                  <c:v>9.3E-005</c:v>
                </c:pt>
                <c:pt idx="407">
                  <c:v>9.7E-005</c:v>
                </c:pt>
                <c:pt idx="408">
                  <c:v>0.000104</c:v>
                </c:pt>
                <c:pt idx="409">
                  <c:v>6.5E-005</c:v>
                </c:pt>
                <c:pt idx="410">
                  <c:v>-1.9E-005</c:v>
                </c:pt>
              </c:numCache>
            </c:numRef>
          </c:yVal>
          <c:smooth val="1"/>
        </c:ser>
        <c:axId val="26456918"/>
        <c:axId val="69158115"/>
      </c:scatterChart>
      <c:valAx>
        <c:axId val="26456918"/>
        <c:scaling>
          <c:orientation val="minMax"/>
          <c:max val="600"/>
          <c:min val="200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n-US" sz="1600" spc="-1" strike="noStrike">
                    <a:solidFill>
                      <a:srgbClr val="000000"/>
                    </a:solidFill>
                    <a:latin typeface="Century"/>
                  </a:defRPr>
                </a:pPr>
                <a:r>
                  <a:rPr b="0" lang="en-US" sz="1600" spc="-1" strike="noStrike">
                    <a:solidFill>
                      <a:srgbClr val="000000"/>
                    </a:solidFill>
                    <a:latin typeface="Century"/>
                  </a:rPr>
                  <a:t>Wavelenghth (nm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69158115"/>
        <c:crosses val="autoZero"/>
        <c:crossBetween val="midCat"/>
      </c:valAx>
      <c:valAx>
        <c:axId val="69158115"/>
        <c:scaling>
          <c:orientation val="minMax"/>
          <c:min val="0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n-US" sz="1600" spc="-1" strike="noStrike">
                    <a:solidFill>
                      <a:srgbClr val="000000"/>
                    </a:solidFill>
                    <a:latin typeface="Century"/>
                  </a:defRPr>
                </a:pPr>
                <a:r>
                  <a:rPr b="0" lang="en-US" sz="1600" spc="-1" strike="noStrike">
                    <a:solidFill>
                      <a:srgbClr val="000000"/>
                    </a:solidFill>
                    <a:latin typeface="Century"/>
                  </a:rPr>
                  <a:t>Ab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26456918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10353-7096-41D0-B9A8-4451C1E54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63</Words>
  <Characters>6635</Characters>
  <CharactersWithSpaces>7783</CharactersWithSpaces>
  <Paragraphs>15</Paragraphs>
  <Company>UNITCOM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1:00Z</dcterms:created>
  <dc:creator>Ryuji Yoshida</dc:creator>
  <dc:description/>
  <dc:language>en-US</dc:language>
  <cp:lastModifiedBy> </cp:lastModifiedBy>
  <cp:lastPrinted>2015-10-07T10:18:00Z</cp:lastPrinted>
  <dcterms:modified xsi:type="dcterms:W3CDTF">2020-04-09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