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tif" ContentType="image/tiff"/>
  <Override PartName="/word/media/image8.png" ContentType="image/png"/>
  <Override PartName="/word/media/hdphoto1.wdp" ContentType="image/vnd.ms-photo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667000</wp:posOffset>
            </wp:positionH>
            <wp:positionV relativeFrom="paragraph">
              <wp:posOffset>113665</wp:posOffset>
            </wp:positionV>
            <wp:extent cx="2651760" cy="1861820"/>
            <wp:effectExtent l="0" t="0" r="0" b="0"/>
            <wp:wrapTight wrapText="bothSides">
              <wp:wrapPolygon edited="0">
                <wp:start x="3840" y="2472"/>
                <wp:lineTo x="3840" y="2542"/>
                <wp:lineTo x="3840" y="2611"/>
                <wp:lineTo x="3840" y="2683"/>
                <wp:lineTo x="3840" y="2752"/>
                <wp:lineTo x="3840" y="2825"/>
                <wp:lineTo x="3840" y="2894"/>
                <wp:lineTo x="3840" y="2967"/>
                <wp:lineTo x="3840" y="3036"/>
                <wp:lineTo x="3840" y="3105"/>
                <wp:lineTo x="3840" y="3178"/>
                <wp:lineTo x="3840" y="3247"/>
                <wp:lineTo x="3840" y="3320"/>
                <wp:lineTo x="3840" y="3389"/>
                <wp:lineTo x="3840" y="3462"/>
                <wp:lineTo x="3840" y="3530"/>
                <wp:lineTo x="3840" y="3600"/>
                <wp:lineTo x="3840" y="3672"/>
                <wp:lineTo x="3840" y="3742"/>
                <wp:lineTo x="3840" y="3814"/>
                <wp:lineTo x="3840" y="3884"/>
                <wp:lineTo x="3840" y="3956"/>
                <wp:lineTo x="3840" y="4025"/>
                <wp:lineTo x="3840" y="4095"/>
                <wp:lineTo x="3840" y="4167"/>
                <wp:lineTo x="3840" y="4237"/>
                <wp:lineTo x="3840" y="4309"/>
                <wp:lineTo x="3840" y="4379"/>
                <wp:lineTo x="3840" y="4450"/>
                <wp:lineTo x="3840" y="4520"/>
                <wp:lineTo x="3840" y="4589"/>
                <wp:lineTo x="3840" y="4662"/>
                <wp:lineTo x="3840" y="4731"/>
                <wp:lineTo x="3840" y="4804"/>
                <wp:lineTo x="3840" y="4872"/>
                <wp:lineTo x="3840" y="4945"/>
                <wp:lineTo x="3840" y="5014"/>
                <wp:lineTo x="3840" y="5084"/>
                <wp:lineTo x="3840" y="5156"/>
                <wp:lineTo x="3840" y="5226"/>
                <wp:lineTo x="3840" y="5297"/>
                <wp:lineTo x="3840" y="5367"/>
                <wp:lineTo x="3840" y="5439"/>
                <wp:lineTo x="3840" y="5509"/>
                <wp:lineTo x="3840" y="5579"/>
                <wp:lineTo x="3840" y="5651"/>
                <wp:lineTo x="3840" y="5720"/>
                <wp:lineTo x="3840" y="5792"/>
                <wp:lineTo x="3840" y="5862"/>
                <wp:lineTo x="3840" y="5934"/>
                <wp:lineTo x="3840" y="6004"/>
                <wp:lineTo x="3840" y="6073"/>
                <wp:lineTo x="3840" y="6146"/>
                <wp:lineTo x="3840" y="6214"/>
                <wp:lineTo x="3840" y="6287"/>
                <wp:lineTo x="3840" y="6357"/>
                <wp:lineTo x="3840" y="6429"/>
                <wp:lineTo x="3840" y="6499"/>
                <wp:lineTo x="3840" y="6568"/>
                <wp:lineTo x="3840" y="6640"/>
                <wp:lineTo x="3840" y="6709"/>
                <wp:lineTo x="3840" y="6782"/>
                <wp:lineTo x="3840" y="6851"/>
                <wp:lineTo x="2892" y="6924"/>
                <wp:lineTo x="2792" y="6993"/>
                <wp:lineTo x="3840" y="7062"/>
                <wp:lineTo x="3840" y="7134"/>
                <wp:lineTo x="3840" y="7204"/>
                <wp:lineTo x="3840" y="7276"/>
                <wp:lineTo x="3840" y="7346"/>
                <wp:lineTo x="3141" y="7418"/>
                <wp:lineTo x="3192" y="7487"/>
                <wp:lineTo x="3840" y="7557"/>
                <wp:lineTo x="3840" y="7629"/>
                <wp:lineTo x="3840" y="7699"/>
                <wp:lineTo x="2843" y="7771"/>
                <wp:lineTo x="2843" y="7841"/>
                <wp:lineTo x="3840" y="7913"/>
                <wp:lineTo x="3840" y="7982"/>
                <wp:lineTo x="3840" y="8051"/>
                <wp:lineTo x="3192" y="8124"/>
                <wp:lineTo x="2843" y="8193"/>
                <wp:lineTo x="3840" y="8266"/>
                <wp:lineTo x="3840" y="8335"/>
                <wp:lineTo x="3840" y="8407"/>
                <wp:lineTo x="3840" y="8476"/>
                <wp:lineTo x="3141" y="8546"/>
                <wp:lineTo x="3192" y="8618"/>
                <wp:lineTo x="3840" y="8688"/>
                <wp:lineTo x="3840" y="8760"/>
                <wp:lineTo x="2942" y="8829"/>
                <wp:lineTo x="2892" y="8901"/>
                <wp:lineTo x="3840" y="8971"/>
                <wp:lineTo x="3840" y="9041"/>
                <wp:lineTo x="3840" y="9113"/>
                <wp:lineTo x="3092" y="9183"/>
                <wp:lineTo x="3141" y="9254"/>
                <wp:lineTo x="3840" y="9324"/>
                <wp:lineTo x="3840" y="9396"/>
                <wp:lineTo x="3840" y="9466"/>
                <wp:lineTo x="3840" y="9536"/>
                <wp:lineTo x="2743" y="9608"/>
                <wp:lineTo x="2792" y="9677"/>
                <wp:lineTo x="2942" y="9749"/>
                <wp:lineTo x="3840" y="9819"/>
                <wp:lineTo x="3840" y="9891"/>
                <wp:lineTo x="3840" y="9961"/>
                <wp:lineTo x="3840" y="10030"/>
                <wp:lineTo x="3840" y="10103"/>
                <wp:lineTo x="3840" y="10171"/>
                <wp:lineTo x="3840" y="10244"/>
                <wp:lineTo x="3840" y="10313"/>
                <wp:lineTo x="3840" y="10386"/>
                <wp:lineTo x="3141" y="10455"/>
                <wp:lineTo x="3092" y="10525"/>
                <wp:lineTo x="2942" y="10596"/>
                <wp:lineTo x="2843" y="10666"/>
                <wp:lineTo x="2843" y="10738"/>
                <wp:lineTo x="3840" y="10808"/>
                <wp:lineTo x="3840" y="10880"/>
                <wp:lineTo x="3840" y="10950"/>
                <wp:lineTo x="2743" y="11021"/>
                <wp:lineTo x="2843" y="11091"/>
                <wp:lineTo x="3840" y="11161"/>
                <wp:lineTo x="3840" y="11233"/>
                <wp:lineTo x="3840" y="11303"/>
                <wp:lineTo x="3840" y="11375"/>
                <wp:lineTo x="2692" y="11444"/>
                <wp:lineTo x="2692" y="11516"/>
                <wp:lineTo x="3840" y="11586"/>
                <wp:lineTo x="3840" y="11655"/>
                <wp:lineTo x="3840" y="11728"/>
                <wp:lineTo x="3092" y="11797"/>
                <wp:lineTo x="3042" y="11870"/>
                <wp:lineTo x="3042" y="11938"/>
                <wp:lineTo x="2991" y="12011"/>
                <wp:lineTo x="2942" y="12080"/>
                <wp:lineTo x="3840" y="12150"/>
                <wp:lineTo x="3840" y="12222"/>
                <wp:lineTo x="3840" y="12292"/>
                <wp:lineTo x="2892" y="12364"/>
                <wp:lineTo x="2892" y="12433"/>
                <wp:lineTo x="3840" y="12506"/>
                <wp:lineTo x="3840" y="12575"/>
                <wp:lineTo x="3840" y="12645"/>
                <wp:lineTo x="2892" y="12717"/>
                <wp:lineTo x="2843" y="12786"/>
                <wp:lineTo x="3840" y="12858"/>
                <wp:lineTo x="3840" y="12928"/>
                <wp:lineTo x="3840" y="13000"/>
                <wp:lineTo x="2892" y="13070"/>
                <wp:lineTo x="3840" y="13140"/>
                <wp:lineTo x="3840" y="13211"/>
                <wp:lineTo x="3840" y="13281"/>
                <wp:lineTo x="2892" y="13353"/>
                <wp:lineTo x="2991" y="13423"/>
                <wp:lineTo x="3840" y="13495"/>
                <wp:lineTo x="3840" y="13565"/>
                <wp:lineTo x="3840" y="13634"/>
                <wp:lineTo x="3840" y="13706"/>
                <wp:lineTo x="2743" y="13775"/>
                <wp:lineTo x="2843" y="13848"/>
                <wp:lineTo x="3840" y="13917"/>
                <wp:lineTo x="3840" y="13990"/>
                <wp:lineTo x="3840" y="14059"/>
                <wp:lineTo x="3840" y="14128"/>
                <wp:lineTo x="2892" y="14200"/>
                <wp:lineTo x="2892" y="14270"/>
                <wp:lineTo x="3840" y="14342"/>
                <wp:lineTo x="3840" y="14412"/>
                <wp:lineTo x="3840" y="14484"/>
                <wp:lineTo x="2892" y="14553"/>
                <wp:lineTo x="2843" y="14623"/>
                <wp:lineTo x="3840" y="14695"/>
                <wp:lineTo x="3840" y="14765"/>
                <wp:lineTo x="3840" y="14837"/>
                <wp:lineTo x="3840" y="14907"/>
                <wp:lineTo x="2643" y="14978"/>
                <wp:lineTo x="2643" y="15048"/>
                <wp:lineTo x="3840" y="15117"/>
                <wp:lineTo x="3840" y="15190"/>
                <wp:lineTo x="3840" y="15259"/>
                <wp:lineTo x="3840" y="15332"/>
                <wp:lineTo x="3840" y="15400"/>
                <wp:lineTo x="3840" y="15473"/>
                <wp:lineTo x="3840" y="15543"/>
                <wp:lineTo x="3840" y="15612"/>
                <wp:lineTo x="3840" y="15685"/>
                <wp:lineTo x="3840" y="15754"/>
                <wp:lineTo x="3840" y="15827"/>
                <wp:lineTo x="3840" y="15895"/>
                <wp:lineTo x="3840" y="15968"/>
                <wp:lineTo x="3840" y="16037"/>
                <wp:lineTo x="3840" y="16107"/>
                <wp:lineTo x="3840" y="16179"/>
                <wp:lineTo x="3840" y="16249"/>
                <wp:lineTo x="3840" y="16320"/>
                <wp:lineTo x="3840" y="16390"/>
                <wp:lineTo x="3840" y="16462"/>
                <wp:lineTo x="3840" y="16532"/>
                <wp:lineTo x="3840" y="16602"/>
                <wp:lineTo x="3840" y="16674"/>
                <wp:lineTo x="3840" y="16743"/>
                <wp:lineTo x="3840" y="16815"/>
                <wp:lineTo x="3840" y="16885"/>
                <wp:lineTo x="3840" y="16957"/>
                <wp:lineTo x="3840" y="17027"/>
                <wp:lineTo x="3840" y="17096"/>
                <wp:lineTo x="3840" y="17168"/>
                <wp:lineTo x="3840" y="17237"/>
                <wp:lineTo x="3840" y="17310"/>
                <wp:lineTo x="3840" y="17379"/>
                <wp:lineTo x="3840" y="17452"/>
                <wp:lineTo x="3840" y="17521"/>
                <wp:lineTo x="3840" y="17591"/>
                <wp:lineTo x="3840" y="17662"/>
                <wp:lineTo x="3840" y="17732"/>
                <wp:lineTo x="3840" y="17804"/>
                <wp:lineTo x="3840" y="17874"/>
                <wp:lineTo x="3840" y="17946"/>
                <wp:lineTo x="3840" y="18016"/>
                <wp:lineTo x="3840" y="18085"/>
                <wp:lineTo x="3840" y="18157"/>
                <wp:lineTo x="3840" y="18227"/>
                <wp:lineTo x="3840" y="18299"/>
                <wp:lineTo x="3292" y="18579"/>
                <wp:lineTo x="3241" y="18652"/>
                <wp:lineTo x="3241" y="18722"/>
                <wp:lineTo x="3241" y="18794"/>
                <wp:lineTo x="3241" y="18864"/>
                <wp:lineTo x="3241" y="18935"/>
                <wp:lineTo x="3241" y="19005"/>
                <wp:lineTo x="3241" y="19074"/>
                <wp:lineTo x="3241" y="19147"/>
                <wp:lineTo x="3241" y="19216"/>
                <wp:lineTo x="7034" y="19711"/>
                <wp:lineTo x="7034" y="19783"/>
                <wp:lineTo x="7034" y="19852"/>
                <wp:lineTo x="7034" y="19924"/>
                <wp:lineTo x="7034" y="19994"/>
                <wp:lineTo x="7034" y="20064"/>
                <wp:lineTo x="7034" y="20136"/>
                <wp:lineTo x="7034" y="20206"/>
                <wp:lineTo x="7034" y="20277"/>
                <wp:lineTo x="7034" y="20347"/>
                <wp:lineTo x="7034" y="20419"/>
                <wp:lineTo x="7034" y="20489"/>
                <wp:lineTo x="7034" y="20558"/>
                <wp:lineTo x="10074" y="20631"/>
                <wp:lineTo x="9726" y="20699"/>
                <wp:lineTo x="9726" y="20772"/>
                <wp:lineTo x="12770" y="20772"/>
                <wp:lineTo x="13767" y="20699"/>
                <wp:lineTo x="15214" y="20631"/>
                <wp:lineTo x="15214" y="20558"/>
                <wp:lineTo x="15263" y="20489"/>
                <wp:lineTo x="15263" y="20419"/>
                <wp:lineTo x="15263" y="20347"/>
                <wp:lineTo x="15263" y="20277"/>
                <wp:lineTo x="15263" y="20206"/>
                <wp:lineTo x="15263" y="20136"/>
                <wp:lineTo x="15263" y="20064"/>
                <wp:lineTo x="15214" y="19994"/>
                <wp:lineTo x="15214" y="19924"/>
                <wp:lineTo x="14514" y="19852"/>
                <wp:lineTo x="14514" y="19783"/>
                <wp:lineTo x="14514" y="19711"/>
                <wp:lineTo x="15811" y="19216"/>
                <wp:lineTo x="13368" y="19147"/>
                <wp:lineTo x="18655" y="19074"/>
                <wp:lineTo x="18655" y="19005"/>
                <wp:lineTo x="18655" y="18935"/>
                <wp:lineTo x="18655" y="18864"/>
                <wp:lineTo x="18655" y="18794"/>
                <wp:lineTo x="18655" y="18722"/>
                <wp:lineTo x="15811" y="18652"/>
                <wp:lineTo x="13368" y="18579"/>
                <wp:lineTo x="18556" y="18299"/>
                <wp:lineTo x="18556" y="18227"/>
                <wp:lineTo x="18556" y="18157"/>
                <wp:lineTo x="18556" y="18085"/>
                <wp:lineTo x="18556" y="18016"/>
                <wp:lineTo x="18605" y="17946"/>
                <wp:lineTo x="18556" y="17874"/>
                <wp:lineTo x="18556" y="17804"/>
                <wp:lineTo x="18556" y="17732"/>
                <wp:lineTo x="18556" y="17662"/>
                <wp:lineTo x="18556" y="17591"/>
                <wp:lineTo x="18556" y="17521"/>
                <wp:lineTo x="18556" y="17452"/>
                <wp:lineTo x="18556" y="17379"/>
                <wp:lineTo x="18556" y="17310"/>
                <wp:lineTo x="18556" y="17237"/>
                <wp:lineTo x="18556" y="17168"/>
                <wp:lineTo x="18556" y="17096"/>
                <wp:lineTo x="18556" y="17027"/>
                <wp:lineTo x="18556" y="16957"/>
                <wp:lineTo x="18556" y="16885"/>
                <wp:lineTo x="18556" y="16815"/>
                <wp:lineTo x="18556" y="16743"/>
                <wp:lineTo x="18556" y="16674"/>
                <wp:lineTo x="18556" y="16602"/>
                <wp:lineTo x="18556" y="16532"/>
                <wp:lineTo x="18556" y="16462"/>
                <wp:lineTo x="18556" y="16390"/>
                <wp:lineTo x="18556" y="16320"/>
                <wp:lineTo x="18556" y="16249"/>
                <wp:lineTo x="18556" y="16179"/>
                <wp:lineTo x="18556" y="16107"/>
                <wp:lineTo x="18556" y="16037"/>
                <wp:lineTo x="18556" y="15968"/>
                <wp:lineTo x="18556" y="15895"/>
                <wp:lineTo x="18556" y="15827"/>
                <wp:lineTo x="18556" y="15754"/>
                <wp:lineTo x="18556" y="15685"/>
                <wp:lineTo x="18556" y="15612"/>
                <wp:lineTo x="18556" y="15543"/>
                <wp:lineTo x="18556" y="15473"/>
                <wp:lineTo x="18556" y="15400"/>
                <wp:lineTo x="18556" y="15332"/>
                <wp:lineTo x="18556" y="15259"/>
                <wp:lineTo x="18556" y="15190"/>
                <wp:lineTo x="18556" y="15117"/>
                <wp:lineTo x="18556" y="15048"/>
                <wp:lineTo x="18556" y="14978"/>
                <wp:lineTo x="18556" y="14907"/>
                <wp:lineTo x="18556" y="14837"/>
                <wp:lineTo x="18556" y="14765"/>
                <wp:lineTo x="18556" y="14695"/>
                <wp:lineTo x="18556" y="14623"/>
                <wp:lineTo x="18556" y="14553"/>
                <wp:lineTo x="18556" y="14484"/>
                <wp:lineTo x="18556" y="14412"/>
                <wp:lineTo x="18556" y="14342"/>
                <wp:lineTo x="18556" y="14270"/>
                <wp:lineTo x="18556" y="14200"/>
                <wp:lineTo x="18556" y="14128"/>
                <wp:lineTo x="18556" y="14059"/>
                <wp:lineTo x="18556" y="13990"/>
                <wp:lineTo x="18556" y="13917"/>
                <wp:lineTo x="18556" y="13848"/>
                <wp:lineTo x="18556" y="13775"/>
                <wp:lineTo x="18556" y="13706"/>
                <wp:lineTo x="18556" y="13634"/>
                <wp:lineTo x="18556" y="13565"/>
                <wp:lineTo x="18556" y="13495"/>
                <wp:lineTo x="18556" y="13423"/>
                <wp:lineTo x="18556" y="13353"/>
                <wp:lineTo x="18556" y="13281"/>
                <wp:lineTo x="18556" y="13211"/>
                <wp:lineTo x="18556" y="13140"/>
                <wp:lineTo x="18556" y="13070"/>
                <wp:lineTo x="18556" y="13000"/>
                <wp:lineTo x="18556" y="12928"/>
                <wp:lineTo x="18556" y="12858"/>
                <wp:lineTo x="18556" y="12786"/>
                <wp:lineTo x="18556" y="12717"/>
                <wp:lineTo x="18556" y="12645"/>
                <wp:lineTo x="18556" y="12575"/>
                <wp:lineTo x="18556" y="12506"/>
                <wp:lineTo x="18556" y="12433"/>
                <wp:lineTo x="18556" y="12364"/>
                <wp:lineTo x="18556" y="12292"/>
                <wp:lineTo x="18556" y="12222"/>
                <wp:lineTo x="18556" y="12150"/>
                <wp:lineTo x="18556" y="12080"/>
                <wp:lineTo x="18556" y="12011"/>
                <wp:lineTo x="18556" y="11938"/>
                <wp:lineTo x="18556" y="11870"/>
                <wp:lineTo x="18556" y="11797"/>
                <wp:lineTo x="18556" y="11728"/>
                <wp:lineTo x="18556" y="11655"/>
                <wp:lineTo x="18556" y="11586"/>
                <wp:lineTo x="18556" y="11516"/>
                <wp:lineTo x="18556" y="11444"/>
                <wp:lineTo x="18556" y="11375"/>
                <wp:lineTo x="18556" y="11303"/>
                <wp:lineTo x="18556" y="11233"/>
                <wp:lineTo x="18556" y="11161"/>
                <wp:lineTo x="18556" y="11091"/>
                <wp:lineTo x="18556" y="11021"/>
                <wp:lineTo x="18556" y="10950"/>
                <wp:lineTo x="18556" y="10880"/>
                <wp:lineTo x="18556" y="10808"/>
                <wp:lineTo x="18556" y="10738"/>
                <wp:lineTo x="18556" y="10666"/>
                <wp:lineTo x="18556" y="10596"/>
                <wp:lineTo x="18556" y="10525"/>
                <wp:lineTo x="18556" y="10455"/>
                <wp:lineTo x="18556" y="10386"/>
                <wp:lineTo x="18556" y="10313"/>
                <wp:lineTo x="18556" y="10244"/>
                <wp:lineTo x="18556" y="10171"/>
                <wp:lineTo x="18556" y="10103"/>
                <wp:lineTo x="18556" y="10030"/>
                <wp:lineTo x="18556" y="9961"/>
                <wp:lineTo x="18556" y="9891"/>
                <wp:lineTo x="18556" y="9819"/>
                <wp:lineTo x="18556" y="9749"/>
                <wp:lineTo x="18556" y="9677"/>
                <wp:lineTo x="18556" y="9608"/>
                <wp:lineTo x="18556" y="9536"/>
                <wp:lineTo x="18556" y="9466"/>
                <wp:lineTo x="18556" y="9396"/>
                <wp:lineTo x="18556" y="9324"/>
                <wp:lineTo x="18556" y="9254"/>
                <wp:lineTo x="18556" y="9183"/>
                <wp:lineTo x="18556" y="9113"/>
                <wp:lineTo x="18556" y="9041"/>
                <wp:lineTo x="18556" y="8971"/>
                <wp:lineTo x="18556" y="8901"/>
                <wp:lineTo x="18556" y="8829"/>
                <wp:lineTo x="18556" y="8760"/>
                <wp:lineTo x="18556" y="8688"/>
                <wp:lineTo x="18556" y="8618"/>
                <wp:lineTo x="18556" y="8546"/>
                <wp:lineTo x="18556" y="8476"/>
                <wp:lineTo x="18556" y="8407"/>
                <wp:lineTo x="18556" y="8335"/>
                <wp:lineTo x="18556" y="8266"/>
                <wp:lineTo x="18556" y="8193"/>
                <wp:lineTo x="18556" y="8124"/>
                <wp:lineTo x="18556" y="8051"/>
                <wp:lineTo x="18556" y="7982"/>
                <wp:lineTo x="18556" y="7913"/>
                <wp:lineTo x="18556" y="7841"/>
                <wp:lineTo x="18556" y="7771"/>
                <wp:lineTo x="18556" y="7699"/>
                <wp:lineTo x="18556" y="7629"/>
                <wp:lineTo x="18556" y="7557"/>
                <wp:lineTo x="18556" y="7487"/>
                <wp:lineTo x="18556" y="7418"/>
                <wp:lineTo x="18556" y="7346"/>
                <wp:lineTo x="18556" y="7276"/>
                <wp:lineTo x="18556" y="7204"/>
                <wp:lineTo x="18556" y="7134"/>
                <wp:lineTo x="18556" y="7062"/>
                <wp:lineTo x="18556" y="6993"/>
                <wp:lineTo x="18556" y="6924"/>
                <wp:lineTo x="18556" y="6851"/>
                <wp:lineTo x="18556" y="6782"/>
                <wp:lineTo x="18556" y="6709"/>
                <wp:lineTo x="18556" y="6640"/>
                <wp:lineTo x="18556" y="6568"/>
                <wp:lineTo x="18556" y="6499"/>
                <wp:lineTo x="18556" y="6429"/>
                <wp:lineTo x="18556" y="6357"/>
                <wp:lineTo x="18556" y="6287"/>
                <wp:lineTo x="18556" y="6214"/>
                <wp:lineTo x="18556" y="6146"/>
                <wp:lineTo x="18556" y="6073"/>
                <wp:lineTo x="18556" y="6004"/>
                <wp:lineTo x="18556" y="5934"/>
                <wp:lineTo x="18556" y="5862"/>
                <wp:lineTo x="18556" y="5792"/>
                <wp:lineTo x="18556" y="5720"/>
                <wp:lineTo x="18556" y="5651"/>
                <wp:lineTo x="18556" y="5579"/>
                <wp:lineTo x="18556" y="5509"/>
                <wp:lineTo x="18556" y="5439"/>
                <wp:lineTo x="18556" y="5367"/>
                <wp:lineTo x="18556" y="5297"/>
                <wp:lineTo x="18556" y="5226"/>
                <wp:lineTo x="18556" y="5156"/>
                <wp:lineTo x="18556" y="5084"/>
                <wp:lineTo x="18556" y="5014"/>
                <wp:lineTo x="18556" y="4945"/>
                <wp:lineTo x="18556" y="4872"/>
                <wp:lineTo x="18556" y="4804"/>
                <wp:lineTo x="18556" y="4731"/>
                <wp:lineTo x="18556" y="4662"/>
                <wp:lineTo x="18556" y="4589"/>
                <wp:lineTo x="18556" y="4520"/>
                <wp:lineTo x="18556" y="4450"/>
                <wp:lineTo x="18556" y="4379"/>
                <wp:lineTo x="18556" y="4309"/>
                <wp:lineTo x="18556" y="4237"/>
                <wp:lineTo x="18556" y="4167"/>
                <wp:lineTo x="18556" y="4095"/>
                <wp:lineTo x="18556" y="4025"/>
                <wp:lineTo x="18556" y="3956"/>
                <wp:lineTo x="18556" y="3884"/>
                <wp:lineTo x="18556" y="3814"/>
                <wp:lineTo x="18556" y="3742"/>
                <wp:lineTo x="18556" y="3672"/>
                <wp:lineTo x="18556" y="3600"/>
                <wp:lineTo x="18556" y="3530"/>
                <wp:lineTo x="18556" y="3462"/>
                <wp:lineTo x="18556" y="3389"/>
                <wp:lineTo x="18556" y="3320"/>
                <wp:lineTo x="18556" y="3247"/>
                <wp:lineTo x="18556" y="3178"/>
                <wp:lineTo x="18556" y="3105"/>
                <wp:lineTo x="18556" y="3036"/>
                <wp:lineTo x="18556" y="2967"/>
                <wp:lineTo x="18556" y="2894"/>
                <wp:lineTo x="18556" y="2825"/>
                <wp:lineTo x="18556" y="2752"/>
                <wp:lineTo x="18556" y="2683"/>
                <wp:lineTo x="18556" y="2611"/>
                <wp:lineTo x="18556" y="2542"/>
                <wp:lineTo x="18605" y="2472"/>
                <wp:lineTo x="3840" y="247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13995</wp:posOffset>
            </wp:positionH>
            <wp:positionV relativeFrom="paragraph">
              <wp:posOffset>75565</wp:posOffset>
            </wp:positionV>
            <wp:extent cx="2962275" cy="1899920"/>
            <wp:effectExtent l="0" t="0" r="0" b="0"/>
            <wp:wrapTight wrapText="bothSides">
              <wp:wrapPolygon edited="0">
                <wp:start x="3796" y="2509"/>
                <wp:lineTo x="3796" y="2576"/>
                <wp:lineTo x="3796" y="2641"/>
                <wp:lineTo x="3796" y="2708"/>
                <wp:lineTo x="3796" y="2773"/>
                <wp:lineTo x="3796" y="2841"/>
                <wp:lineTo x="3796" y="2906"/>
                <wp:lineTo x="3796" y="2973"/>
                <wp:lineTo x="3796" y="3038"/>
                <wp:lineTo x="3796" y="3105"/>
                <wp:lineTo x="3796" y="3170"/>
                <wp:lineTo x="3796" y="3238"/>
                <wp:lineTo x="3796" y="3303"/>
                <wp:lineTo x="3796" y="3370"/>
                <wp:lineTo x="3796" y="3434"/>
                <wp:lineTo x="3796" y="3502"/>
                <wp:lineTo x="3796" y="3567"/>
                <wp:lineTo x="3796" y="3634"/>
                <wp:lineTo x="3796" y="3699"/>
                <wp:lineTo x="3796" y="3767"/>
                <wp:lineTo x="3796" y="3831"/>
                <wp:lineTo x="3796" y="3898"/>
                <wp:lineTo x="3796" y="3963"/>
                <wp:lineTo x="3796" y="4031"/>
                <wp:lineTo x="3796" y="4096"/>
                <wp:lineTo x="3796" y="4163"/>
                <wp:lineTo x="3796" y="4227"/>
                <wp:lineTo x="3796" y="4295"/>
                <wp:lineTo x="3796" y="4360"/>
                <wp:lineTo x="3796" y="4428"/>
                <wp:lineTo x="3796" y="4493"/>
                <wp:lineTo x="3796" y="4560"/>
                <wp:lineTo x="3796" y="4625"/>
                <wp:lineTo x="3796" y="4692"/>
                <wp:lineTo x="3796" y="4757"/>
                <wp:lineTo x="3796" y="4824"/>
                <wp:lineTo x="3796" y="4889"/>
                <wp:lineTo x="3796" y="4957"/>
                <wp:lineTo x="3796" y="5022"/>
                <wp:lineTo x="3796" y="5088"/>
                <wp:lineTo x="3796" y="5153"/>
                <wp:lineTo x="3796" y="5221"/>
                <wp:lineTo x="3796" y="5286"/>
                <wp:lineTo x="3796" y="5353"/>
                <wp:lineTo x="3796" y="5418"/>
                <wp:lineTo x="3796" y="5483"/>
                <wp:lineTo x="3796" y="5550"/>
                <wp:lineTo x="3796" y="5615"/>
                <wp:lineTo x="3796" y="5682"/>
                <wp:lineTo x="3796" y="5748"/>
                <wp:lineTo x="3796" y="5815"/>
                <wp:lineTo x="3796" y="5880"/>
                <wp:lineTo x="3796" y="5947"/>
                <wp:lineTo x="3796" y="6012"/>
                <wp:lineTo x="3796" y="6079"/>
                <wp:lineTo x="3796" y="6144"/>
                <wp:lineTo x="3796" y="6212"/>
                <wp:lineTo x="3796" y="6277"/>
                <wp:lineTo x="3026" y="6343"/>
                <wp:lineTo x="2924" y="6408"/>
                <wp:lineTo x="3796" y="6476"/>
                <wp:lineTo x="3796" y="6541"/>
                <wp:lineTo x="3796" y="6608"/>
                <wp:lineTo x="3796" y="6673"/>
                <wp:lineTo x="3281" y="6741"/>
                <wp:lineTo x="3334" y="6805"/>
                <wp:lineTo x="3796" y="6872"/>
                <wp:lineTo x="3796" y="6937"/>
                <wp:lineTo x="3796" y="7005"/>
                <wp:lineTo x="2974" y="7070"/>
                <wp:lineTo x="2974" y="7137"/>
                <wp:lineTo x="3796" y="7202"/>
                <wp:lineTo x="3796" y="7269"/>
                <wp:lineTo x="3796" y="7334"/>
                <wp:lineTo x="3334" y="7402"/>
                <wp:lineTo x="2974" y="7467"/>
                <wp:lineTo x="3796" y="7534"/>
                <wp:lineTo x="3796" y="7599"/>
                <wp:lineTo x="3796" y="7666"/>
                <wp:lineTo x="3796" y="7731"/>
                <wp:lineTo x="3281" y="7798"/>
                <wp:lineTo x="3334" y="7863"/>
                <wp:lineTo x="3796" y="7931"/>
                <wp:lineTo x="3796" y="7996"/>
                <wp:lineTo x="3077" y="8062"/>
                <wp:lineTo x="3026" y="8127"/>
                <wp:lineTo x="3796" y="8195"/>
                <wp:lineTo x="3796" y="8260"/>
                <wp:lineTo x="3796" y="8327"/>
                <wp:lineTo x="3231" y="8392"/>
                <wp:lineTo x="3281" y="8459"/>
                <wp:lineTo x="3796" y="8524"/>
                <wp:lineTo x="3796" y="8591"/>
                <wp:lineTo x="3796" y="8657"/>
                <wp:lineTo x="3796" y="8724"/>
                <wp:lineTo x="2871" y="8789"/>
                <wp:lineTo x="2924" y="8857"/>
                <wp:lineTo x="3077" y="8921"/>
                <wp:lineTo x="3796" y="8988"/>
                <wp:lineTo x="3796" y="9053"/>
                <wp:lineTo x="3796" y="9121"/>
                <wp:lineTo x="3796" y="9186"/>
                <wp:lineTo x="3796" y="9253"/>
                <wp:lineTo x="3796" y="9317"/>
                <wp:lineTo x="3796" y="9385"/>
                <wp:lineTo x="3796" y="9450"/>
                <wp:lineTo x="3796" y="9517"/>
                <wp:lineTo x="3281" y="9582"/>
                <wp:lineTo x="3231" y="9650"/>
                <wp:lineTo x="3077" y="9715"/>
                <wp:lineTo x="2974" y="9781"/>
                <wp:lineTo x="2974" y="9846"/>
                <wp:lineTo x="3796" y="9914"/>
                <wp:lineTo x="3796" y="9979"/>
                <wp:lineTo x="3796" y="10046"/>
                <wp:lineTo x="3796" y="10112"/>
                <wp:lineTo x="2871" y="10178"/>
                <wp:lineTo x="2974" y="10243"/>
                <wp:lineTo x="3796" y="10311"/>
                <wp:lineTo x="3796" y="10376"/>
                <wp:lineTo x="3796" y="10443"/>
                <wp:lineTo x="2820" y="10508"/>
                <wp:lineTo x="2820" y="10575"/>
                <wp:lineTo x="3796" y="10640"/>
                <wp:lineTo x="3796" y="10707"/>
                <wp:lineTo x="3796" y="10772"/>
                <wp:lineTo x="3231" y="10837"/>
                <wp:lineTo x="3179" y="10905"/>
                <wp:lineTo x="3179" y="10970"/>
                <wp:lineTo x="3129" y="11036"/>
                <wp:lineTo x="3077" y="11101"/>
                <wp:lineTo x="3796" y="11169"/>
                <wp:lineTo x="3796" y="11234"/>
                <wp:lineTo x="3796" y="11301"/>
                <wp:lineTo x="3026" y="11366"/>
                <wp:lineTo x="3026" y="11433"/>
                <wp:lineTo x="3796" y="11498"/>
                <wp:lineTo x="3796" y="11566"/>
                <wp:lineTo x="3796" y="11631"/>
                <wp:lineTo x="3026" y="11698"/>
                <wp:lineTo x="2974" y="11763"/>
                <wp:lineTo x="3796" y="11830"/>
                <wp:lineTo x="3796" y="11895"/>
                <wp:lineTo x="3796" y="11962"/>
                <wp:lineTo x="3026" y="12027"/>
                <wp:lineTo x="3796" y="12095"/>
                <wp:lineTo x="3796" y="12160"/>
                <wp:lineTo x="3796" y="12227"/>
                <wp:lineTo x="3026" y="12291"/>
                <wp:lineTo x="3129" y="12359"/>
                <wp:lineTo x="3796" y="12424"/>
                <wp:lineTo x="3796" y="12491"/>
                <wp:lineTo x="3796" y="12556"/>
                <wp:lineTo x="3796" y="12624"/>
                <wp:lineTo x="2871" y="12688"/>
                <wp:lineTo x="2974" y="12755"/>
                <wp:lineTo x="3796" y="12820"/>
                <wp:lineTo x="3796" y="12888"/>
                <wp:lineTo x="3796" y="12953"/>
                <wp:lineTo x="3796" y="13021"/>
                <wp:lineTo x="3026" y="13086"/>
                <wp:lineTo x="3026" y="13152"/>
                <wp:lineTo x="3796" y="13217"/>
                <wp:lineTo x="3796" y="13285"/>
                <wp:lineTo x="3796" y="13350"/>
                <wp:lineTo x="3026" y="13417"/>
                <wp:lineTo x="2974" y="13482"/>
                <wp:lineTo x="3796" y="13549"/>
                <wp:lineTo x="3796" y="13614"/>
                <wp:lineTo x="3796" y="13681"/>
                <wp:lineTo x="3796" y="13746"/>
                <wp:lineTo x="2768" y="13814"/>
                <wp:lineTo x="2768" y="13879"/>
                <wp:lineTo x="3796" y="13945"/>
                <wp:lineTo x="3796" y="14010"/>
                <wp:lineTo x="3796" y="14078"/>
                <wp:lineTo x="3796" y="14143"/>
                <wp:lineTo x="3796" y="14210"/>
                <wp:lineTo x="3796" y="14275"/>
                <wp:lineTo x="3796" y="14343"/>
                <wp:lineTo x="3796" y="14407"/>
                <wp:lineTo x="3796" y="14475"/>
                <wp:lineTo x="3796" y="14540"/>
                <wp:lineTo x="3796" y="14607"/>
                <wp:lineTo x="3796" y="14672"/>
                <wp:lineTo x="3796" y="14740"/>
                <wp:lineTo x="3796" y="14804"/>
                <wp:lineTo x="3796" y="14871"/>
                <wp:lineTo x="3796" y="14936"/>
                <wp:lineTo x="3796" y="15004"/>
                <wp:lineTo x="3796" y="15069"/>
                <wp:lineTo x="3796" y="15136"/>
                <wp:lineTo x="3796" y="15201"/>
                <wp:lineTo x="3796" y="15268"/>
                <wp:lineTo x="3796" y="15333"/>
                <wp:lineTo x="3796" y="15400"/>
                <wp:lineTo x="3796" y="15465"/>
                <wp:lineTo x="3796" y="15533"/>
                <wp:lineTo x="3796" y="15598"/>
                <wp:lineTo x="3796" y="15664"/>
                <wp:lineTo x="3796" y="15729"/>
                <wp:lineTo x="3796" y="15797"/>
                <wp:lineTo x="3796" y="15862"/>
                <wp:lineTo x="3796" y="15930"/>
                <wp:lineTo x="3796" y="15995"/>
                <wp:lineTo x="3796" y="16061"/>
                <wp:lineTo x="3796" y="16126"/>
                <wp:lineTo x="3796" y="16191"/>
                <wp:lineTo x="3796" y="16259"/>
                <wp:lineTo x="3796" y="16324"/>
                <wp:lineTo x="3796" y="16391"/>
                <wp:lineTo x="3796" y="16456"/>
                <wp:lineTo x="3796" y="16523"/>
                <wp:lineTo x="3796" y="16588"/>
                <wp:lineTo x="3796" y="16655"/>
                <wp:lineTo x="3796" y="16720"/>
                <wp:lineTo x="3796" y="16788"/>
                <wp:lineTo x="3796" y="16853"/>
                <wp:lineTo x="3796" y="16919"/>
                <wp:lineTo x="3796" y="16984"/>
                <wp:lineTo x="3796" y="17052"/>
                <wp:lineTo x="3796" y="17117"/>
                <wp:lineTo x="3796" y="17184"/>
                <wp:lineTo x="3796" y="17250"/>
                <wp:lineTo x="3796" y="17317"/>
                <wp:lineTo x="3796" y="17381"/>
                <wp:lineTo x="3796" y="17449"/>
                <wp:lineTo x="3796" y="17514"/>
                <wp:lineTo x="3796" y="17581"/>
                <wp:lineTo x="3796" y="17646"/>
                <wp:lineTo x="3796" y="17714"/>
                <wp:lineTo x="3796" y="17778"/>
                <wp:lineTo x="3796" y="17845"/>
                <wp:lineTo x="3796" y="17910"/>
                <wp:lineTo x="4924" y="17978"/>
                <wp:lineTo x="4924" y="18043"/>
                <wp:lineTo x="4924" y="18110"/>
                <wp:lineTo x="4924" y="18174"/>
                <wp:lineTo x="11644" y="18572"/>
                <wp:lineTo x="4770" y="18638"/>
                <wp:lineTo x="4770" y="18704"/>
                <wp:lineTo x="4770" y="18771"/>
                <wp:lineTo x="4770" y="18836"/>
                <wp:lineTo x="4770" y="18904"/>
                <wp:lineTo x="4770" y="18969"/>
                <wp:lineTo x="4770" y="19035"/>
                <wp:lineTo x="12927" y="19497"/>
                <wp:lineTo x="9079" y="19564"/>
                <wp:lineTo x="9079" y="19629"/>
                <wp:lineTo x="9130" y="19697"/>
                <wp:lineTo x="9130" y="19762"/>
                <wp:lineTo x="9130" y="19829"/>
                <wp:lineTo x="9182" y="19893"/>
                <wp:lineTo x="9182" y="19961"/>
                <wp:lineTo x="9182" y="20026"/>
                <wp:lineTo x="9182" y="20093"/>
                <wp:lineTo x="9232" y="20159"/>
                <wp:lineTo x="9232" y="20226"/>
                <wp:lineTo x="9284" y="20290"/>
                <wp:lineTo x="9284" y="20358"/>
                <wp:lineTo x="10464" y="20423"/>
                <wp:lineTo x="10106" y="20490"/>
                <wp:lineTo x="10106" y="20555"/>
                <wp:lineTo x="10414" y="20555"/>
                <wp:lineTo x="11644" y="20490"/>
                <wp:lineTo x="10464" y="20423"/>
                <wp:lineTo x="12876" y="20358"/>
                <wp:lineTo x="12979" y="20290"/>
                <wp:lineTo x="13029" y="20226"/>
                <wp:lineTo x="13081" y="20159"/>
                <wp:lineTo x="13081" y="20093"/>
                <wp:lineTo x="13132" y="20026"/>
                <wp:lineTo x="13132" y="19961"/>
                <wp:lineTo x="13132" y="19893"/>
                <wp:lineTo x="13132" y="19829"/>
                <wp:lineTo x="13132" y="19762"/>
                <wp:lineTo x="13081" y="19697"/>
                <wp:lineTo x="13029" y="19629"/>
                <wp:lineTo x="12979" y="19564"/>
                <wp:lineTo x="12927" y="19497"/>
                <wp:lineTo x="11644" y="19035"/>
                <wp:lineTo x="18725" y="18969"/>
                <wp:lineTo x="18571" y="18904"/>
                <wp:lineTo x="18571" y="18836"/>
                <wp:lineTo x="18571" y="18771"/>
                <wp:lineTo x="18571" y="18704"/>
                <wp:lineTo x="18725" y="18638"/>
                <wp:lineTo x="18469" y="18572"/>
                <wp:lineTo x="18571" y="18174"/>
                <wp:lineTo x="18571" y="18110"/>
                <wp:lineTo x="18571" y="18043"/>
                <wp:lineTo x="18571" y="17978"/>
                <wp:lineTo x="18571" y="17910"/>
                <wp:lineTo x="18571" y="17845"/>
                <wp:lineTo x="18571" y="17778"/>
                <wp:lineTo x="18571" y="17714"/>
                <wp:lineTo x="18571" y="17646"/>
                <wp:lineTo x="18571" y="17581"/>
                <wp:lineTo x="18571" y="17514"/>
                <wp:lineTo x="18571" y="17449"/>
                <wp:lineTo x="18571" y="17381"/>
                <wp:lineTo x="18571" y="17317"/>
                <wp:lineTo x="18571" y="17250"/>
                <wp:lineTo x="18571" y="17184"/>
                <wp:lineTo x="18571" y="17117"/>
                <wp:lineTo x="18571" y="17052"/>
                <wp:lineTo x="18571" y="16984"/>
                <wp:lineTo x="18571" y="16919"/>
                <wp:lineTo x="18571" y="16853"/>
                <wp:lineTo x="18571" y="16788"/>
                <wp:lineTo x="18571" y="16720"/>
                <wp:lineTo x="18571" y="16655"/>
                <wp:lineTo x="18571" y="16588"/>
                <wp:lineTo x="18571" y="16523"/>
                <wp:lineTo x="18571" y="16456"/>
                <wp:lineTo x="18571" y="16391"/>
                <wp:lineTo x="18571" y="16324"/>
                <wp:lineTo x="18571" y="16259"/>
                <wp:lineTo x="18571" y="16191"/>
                <wp:lineTo x="18571" y="16126"/>
                <wp:lineTo x="18571" y="16061"/>
                <wp:lineTo x="18571" y="15995"/>
                <wp:lineTo x="18571" y="15930"/>
                <wp:lineTo x="18571" y="15862"/>
                <wp:lineTo x="18571" y="15797"/>
                <wp:lineTo x="18571" y="15729"/>
                <wp:lineTo x="18571" y="15664"/>
                <wp:lineTo x="18571" y="15598"/>
                <wp:lineTo x="18571" y="15533"/>
                <wp:lineTo x="18571" y="15465"/>
                <wp:lineTo x="18571" y="15400"/>
                <wp:lineTo x="18571" y="15333"/>
                <wp:lineTo x="18571" y="15268"/>
                <wp:lineTo x="18571" y="15201"/>
                <wp:lineTo x="18571" y="15136"/>
                <wp:lineTo x="18571" y="15069"/>
                <wp:lineTo x="18571" y="15004"/>
                <wp:lineTo x="18571" y="14936"/>
                <wp:lineTo x="18571" y="14871"/>
                <wp:lineTo x="18571" y="14804"/>
                <wp:lineTo x="18571" y="14740"/>
                <wp:lineTo x="18571" y="14672"/>
                <wp:lineTo x="18571" y="14607"/>
                <wp:lineTo x="18571" y="14540"/>
                <wp:lineTo x="18571" y="14475"/>
                <wp:lineTo x="18571" y="14407"/>
                <wp:lineTo x="18571" y="14343"/>
                <wp:lineTo x="18571" y="14275"/>
                <wp:lineTo x="18571" y="14210"/>
                <wp:lineTo x="18571" y="14143"/>
                <wp:lineTo x="18571" y="14078"/>
                <wp:lineTo x="18571" y="14010"/>
                <wp:lineTo x="18571" y="13945"/>
                <wp:lineTo x="18571" y="13879"/>
                <wp:lineTo x="18571" y="13814"/>
                <wp:lineTo x="18571" y="13746"/>
                <wp:lineTo x="18571" y="13681"/>
                <wp:lineTo x="18571" y="13614"/>
                <wp:lineTo x="18571" y="13549"/>
                <wp:lineTo x="18571" y="13482"/>
                <wp:lineTo x="18571" y="13417"/>
                <wp:lineTo x="18571" y="13350"/>
                <wp:lineTo x="18571" y="13285"/>
                <wp:lineTo x="18571" y="13217"/>
                <wp:lineTo x="18571" y="13152"/>
                <wp:lineTo x="18571" y="13086"/>
                <wp:lineTo x="18571" y="13021"/>
                <wp:lineTo x="18571" y="12953"/>
                <wp:lineTo x="18571" y="12888"/>
                <wp:lineTo x="18571" y="12820"/>
                <wp:lineTo x="18571" y="12755"/>
                <wp:lineTo x="18571" y="12688"/>
                <wp:lineTo x="18571" y="12624"/>
                <wp:lineTo x="18571" y="12556"/>
                <wp:lineTo x="18571" y="12491"/>
                <wp:lineTo x="18571" y="12424"/>
                <wp:lineTo x="18571" y="12359"/>
                <wp:lineTo x="18571" y="12291"/>
                <wp:lineTo x="18571" y="12227"/>
                <wp:lineTo x="18571" y="12160"/>
                <wp:lineTo x="18571" y="12095"/>
                <wp:lineTo x="18571" y="12027"/>
                <wp:lineTo x="18571" y="11962"/>
                <wp:lineTo x="18571" y="11895"/>
                <wp:lineTo x="18571" y="11830"/>
                <wp:lineTo x="18571" y="11763"/>
                <wp:lineTo x="18571" y="11698"/>
                <wp:lineTo x="18571" y="11631"/>
                <wp:lineTo x="18571" y="11566"/>
                <wp:lineTo x="18571" y="11498"/>
                <wp:lineTo x="18571" y="11433"/>
                <wp:lineTo x="18571" y="11366"/>
                <wp:lineTo x="18571" y="11301"/>
                <wp:lineTo x="18571" y="11234"/>
                <wp:lineTo x="18571" y="11169"/>
                <wp:lineTo x="18571" y="11101"/>
                <wp:lineTo x="18571" y="11036"/>
                <wp:lineTo x="18571" y="10970"/>
                <wp:lineTo x="18571" y="10905"/>
                <wp:lineTo x="18571" y="10837"/>
                <wp:lineTo x="18571" y="10772"/>
                <wp:lineTo x="18571" y="10707"/>
                <wp:lineTo x="18571" y="10640"/>
                <wp:lineTo x="18571" y="10575"/>
                <wp:lineTo x="18571" y="10508"/>
                <wp:lineTo x="18571" y="10443"/>
                <wp:lineTo x="18571" y="10376"/>
                <wp:lineTo x="18571" y="10311"/>
                <wp:lineTo x="18571" y="10243"/>
                <wp:lineTo x="18571" y="10178"/>
                <wp:lineTo x="18571" y="10112"/>
                <wp:lineTo x="18571" y="10046"/>
                <wp:lineTo x="18571" y="9979"/>
                <wp:lineTo x="18571" y="9914"/>
                <wp:lineTo x="18571" y="9846"/>
                <wp:lineTo x="18571" y="9781"/>
                <wp:lineTo x="18571" y="9715"/>
                <wp:lineTo x="18571" y="9650"/>
                <wp:lineTo x="18571" y="9582"/>
                <wp:lineTo x="18571" y="9517"/>
                <wp:lineTo x="18571" y="9450"/>
                <wp:lineTo x="18571" y="9385"/>
                <wp:lineTo x="18571" y="9317"/>
                <wp:lineTo x="18571" y="9253"/>
                <wp:lineTo x="18571" y="9186"/>
                <wp:lineTo x="18571" y="9121"/>
                <wp:lineTo x="18571" y="9053"/>
                <wp:lineTo x="18571" y="8988"/>
                <wp:lineTo x="18571" y="8921"/>
                <wp:lineTo x="18571" y="8857"/>
                <wp:lineTo x="18571" y="8789"/>
                <wp:lineTo x="18571" y="8724"/>
                <wp:lineTo x="18571" y="8657"/>
                <wp:lineTo x="18571" y="8591"/>
                <wp:lineTo x="18571" y="8524"/>
                <wp:lineTo x="18571" y="8459"/>
                <wp:lineTo x="18571" y="8392"/>
                <wp:lineTo x="18571" y="8327"/>
                <wp:lineTo x="18571" y="8260"/>
                <wp:lineTo x="18571" y="8195"/>
                <wp:lineTo x="18571" y="8127"/>
                <wp:lineTo x="18571" y="8062"/>
                <wp:lineTo x="18571" y="7996"/>
                <wp:lineTo x="18571" y="7931"/>
                <wp:lineTo x="18571" y="7863"/>
                <wp:lineTo x="18571" y="7798"/>
                <wp:lineTo x="18571" y="7731"/>
                <wp:lineTo x="18571" y="7666"/>
                <wp:lineTo x="18571" y="7599"/>
                <wp:lineTo x="18571" y="7534"/>
                <wp:lineTo x="18571" y="7467"/>
                <wp:lineTo x="18571" y="7402"/>
                <wp:lineTo x="18571" y="7334"/>
                <wp:lineTo x="18571" y="7269"/>
                <wp:lineTo x="18571" y="7202"/>
                <wp:lineTo x="18571" y="7137"/>
                <wp:lineTo x="18571" y="7070"/>
                <wp:lineTo x="18571" y="7005"/>
                <wp:lineTo x="18571" y="6937"/>
                <wp:lineTo x="18571" y="6872"/>
                <wp:lineTo x="18571" y="6805"/>
                <wp:lineTo x="18571" y="6741"/>
                <wp:lineTo x="18571" y="6673"/>
                <wp:lineTo x="18571" y="6608"/>
                <wp:lineTo x="18571" y="6541"/>
                <wp:lineTo x="18571" y="6476"/>
                <wp:lineTo x="18571" y="6408"/>
                <wp:lineTo x="18571" y="6343"/>
                <wp:lineTo x="18571" y="6277"/>
                <wp:lineTo x="18571" y="6212"/>
                <wp:lineTo x="18571" y="6144"/>
                <wp:lineTo x="18571" y="6079"/>
                <wp:lineTo x="18571" y="6012"/>
                <wp:lineTo x="18571" y="5947"/>
                <wp:lineTo x="18571" y="5880"/>
                <wp:lineTo x="18571" y="5815"/>
                <wp:lineTo x="18571" y="5748"/>
                <wp:lineTo x="18571" y="5682"/>
                <wp:lineTo x="18571" y="5615"/>
                <wp:lineTo x="18571" y="5550"/>
                <wp:lineTo x="18571" y="5483"/>
                <wp:lineTo x="18571" y="5418"/>
                <wp:lineTo x="18571" y="5353"/>
                <wp:lineTo x="18571" y="5286"/>
                <wp:lineTo x="18571" y="5221"/>
                <wp:lineTo x="18571" y="5153"/>
                <wp:lineTo x="18571" y="5088"/>
                <wp:lineTo x="18571" y="5022"/>
                <wp:lineTo x="18571" y="4957"/>
                <wp:lineTo x="18571" y="4889"/>
                <wp:lineTo x="18571" y="4824"/>
                <wp:lineTo x="18571" y="4757"/>
                <wp:lineTo x="18571" y="4692"/>
                <wp:lineTo x="18571" y="4625"/>
                <wp:lineTo x="18571" y="4560"/>
                <wp:lineTo x="18571" y="4493"/>
                <wp:lineTo x="18571" y="4428"/>
                <wp:lineTo x="18571" y="4360"/>
                <wp:lineTo x="18571" y="4295"/>
                <wp:lineTo x="18571" y="4227"/>
                <wp:lineTo x="18571" y="4163"/>
                <wp:lineTo x="18571" y="4096"/>
                <wp:lineTo x="18571" y="4031"/>
                <wp:lineTo x="18571" y="3963"/>
                <wp:lineTo x="18571" y="3898"/>
                <wp:lineTo x="18571" y="3831"/>
                <wp:lineTo x="18571" y="3767"/>
                <wp:lineTo x="18571" y="3699"/>
                <wp:lineTo x="18571" y="3634"/>
                <wp:lineTo x="18571" y="3567"/>
                <wp:lineTo x="18571" y="3502"/>
                <wp:lineTo x="18571" y="3434"/>
                <wp:lineTo x="18571" y="3370"/>
                <wp:lineTo x="18571" y="3303"/>
                <wp:lineTo x="18571" y="3238"/>
                <wp:lineTo x="18571" y="3170"/>
                <wp:lineTo x="18571" y="3105"/>
                <wp:lineTo x="18571" y="3038"/>
                <wp:lineTo x="18571" y="2973"/>
                <wp:lineTo x="18571" y="2906"/>
                <wp:lineTo x="18571" y="2841"/>
                <wp:lineTo x="18571" y="2773"/>
                <wp:lineTo x="18571" y="2708"/>
                <wp:lineTo x="18571" y="2641"/>
                <wp:lineTo x="18571" y="2576"/>
                <wp:lineTo x="18571" y="2509"/>
                <wp:lineTo x="3796" y="250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5240" simplePos="0" locked="0" layoutInCell="0" allowOverlap="1" relativeHeight="15" wp14:anchorId="42CB86AC">
                <wp:simplePos x="0" y="0"/>
                <wp:positionH relativeFrom="column">
                  <wp:posOffset>1539240</wp:posOffset>
                </wp:positionH>
                <wp:positionV relativeFrom="paragraph">
                  <wp:posOffset>48895</wp:posOffset>
                </wp:positionV>
                <wp:extent cx="746760" cy="35814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5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21.2pt;margin-top:3.85pt;width:58.75pt;height:28.15pt;mso-wrap-style:square;v-text-anchor:top" wp14:anchorId="42CB86A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7" wp14:anchorId="5756DCF6">
                <wp:simplePos x="0" y="0"/>
                <wp:positionH relativeFrom="column">
                  <wp:posOffset>3192780</wp:posOffset>
                </wp:positionH>
                <wp:positionV relativeFrom="paragraph">
                  <wp:posOffset>79375</wp:posOffset>
                </wp:positionV>
                <wp:extent cx="449580" cy="342900"/>
                <wp:effectExtent l="3175" t="3175" r="3175" b="317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51.4pt;margin-top:6.25pt;width:35.35pt;height:26.95pt;mso-wrap-style:square;v-text-anchor:top" wp14:anchorId="5756DCF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S1 (a) XRD patterns and (b) XPS of as prepared 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mal decomposition of physically mixed melamine with urea in a tube furnace at 600 </w:t>
      </w:r>
      <w:r>
        <w:rPr>
          <w:vertAlign w:val="superscript"/>
        </w:rPr>
        <w:t>o</w:t>
      </w:r>
      <w:r>
        <w:rPr/>
        <w:t>C for 4 hours in argon atmosphere yielded orange precipitates of graphitic carbon nitrides (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). XRD patterns (Figure S1a) and XPS (Figure S2b) match with reported literature (Ref. 18), which confirms the formation of 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19075</wp:posOffset>
            </wp:positionH>
            <wp:positionV relativeFrom="paragraph">
              <wp:posOffset>235585</wp:posOffset>
            </wp:positionV>
            <wp:extent cx="4838700" cy="4053840"/>
            <wp:effectExtent l="0" t="0" r="0" b="0"/>
            <wp:wrapTight wrapText="bothSides">
              <wp:wrapPolygon edited="0">
                <wp:start x="337" y="0"/>
                <wp:lineTo x="337" y="21516"/>
                <wp:lineTo x="21512" y="21516"/>
                <wp:lineTo x="21512" y="201"/>
                <wp:lineTo x="10627" y="0"/>
                <wp:lineTo x="337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Figure S2 SEM (a and b), TEM (c) and HRTEM (d) images of ZnF</w:t>
      </w:r>
      <w:r>
        <w:rPr>
          <w:vertAlign w:val="subscript"/>
        </w:rPr>
        <w:t>2</w:t>
      </w:r>
      <w:r>
        <w:rPr/>
        <w:t xml:space="preserve"> nanorods synthesized by microwave irradiation of Zn with sulphur and 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in Teflon bea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727960</wp:posOffset>
            </wp:positionH>
            <wp:positionV relativeFrom="paragraph">
              <wp:posOffset>213360</wp:posOffset>
            </wp:positionV>
            <wp:extent cx="2748915" cy="219900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6670" simplePos="0" locked="0" layoutInCell="0" allowOverlap="1" relativeHeight="19" wp14:anchorId="3CF7D8AB">
                <wp:simplePos x="0" y="0"/>
                <wp:positionH relativeFrom="column">
                  <wp:posOffset>2729230</wp:posOffset>
                </wp:positionH>
                <wp:positionV relativeFrom="paragraph">
                  <wp:posOffset>217805</wp:posOffset>
                </wp:positionV>
                <wp:extent cx="449580" cy="342900"/>
                <wp:effectExtent l="3175" t="3175" r="3175" b="317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14.9pt;margin-top:17.15pt;width:35.35pt;height:26.95pt;mso-wrap-style:square;v-text-anchor:top" wp14:anchorId="3CF7D8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217170</wp:posOffset>
            </wp:positionV>
            <wp:extent cx="2708910" cy="2176145"/>
            <wp:effectExtent l="0" t="0" r="0" b="0"/>
            <wp:wrapTight wrapText="bothSides">
              <wp:wrapPolygon edited="0">
                <wp:start x="-10" y="0"/>
                <wp:lineTo x="-10" y="21360"/>
                <wp:lineTo x="21415" y="21360"/>
                <wp:lineTo x="21415" y="0"/>
                <wp:lineTo x="-1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" t="0" r="-4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6670" simplePos="0" locked="0" layoutInCell="0" allowOverlap="1" relativeHeight="24" wp14:anchorId="314A7EA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449580" cy="342900"/>
                <wp:effectExtent l="3175" t="3175" r="3175" b="3175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17.1pt;width:35.35pt;height:26.95pt;mso-wrap-style:square;v-text-anchor:top" wp14:anchorId="314A7EA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ab/>
        <w:t>NiF2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21" wp14:anchorId="705E7DD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449580" cy="342900"/>
                <wp:effectExtent l="3175" t="3175" r="3175" b="3175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pt;margin-top:0.6pt;width:35.35pt;height:26.95pt;mso-wrap-style:square;v-text-anchor:top;mso-position-horizontal:left;mso-position-horizontal-relative:margin" wp14:anchorId="705E7D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04815" cy="1694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88910</wp:posOffset>
            </wp:positionH>
            <wp:positionV relativeFrom="paragraph">
              <wp:posOffset>-6642100</wp:posOffset>
            </wp:positionV>
            <wp:extent cx="1151890" cy="1296035"/>
            <wp:effectExtent l="0" t="0" r="0" b="0"/>
            <wp:wrapNone/>
            <wp:docPr id="17" name="Picture 18" descr="D:\Harit\Data\SEM\30-10-18 EDS_SEM_Shravan\1_c3n4+Ni+S\c3n4+ni+s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D:\Harit\Data\SEM\30-10-18 EDS_SEM_Shravan\1_c3n4+Ni+S\c3n4+ni+s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31" t="12890" r="32110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47C1F0BD">
                <wp:simplePos x="0" y="0"/>
                <wp:positionH relativeFrom="column">
                  <wp:posOffset>4019550</wp:posOffset>
                </wp:positionH>
                <wp:positionV relativeFrom="paragraph">
                  <wp:posOffset>-6606540</wp:posOffset>
                </wp:positionV>
                <wp:extent cx="576580" cy="400050"/>
                <wp:effectExtent l="0" t="0" r="0" b="0"/>
                <wp:wrapNone/>
                <wp:docPr id="18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FFFFFF" w:themeColor="background1"/>
                                <w:kern w:val="2"/>
                                <w:sz w:val="40"/>
                                <w:szCs w:val="40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316.5pt;margin-top:-520.2pt;width:45.35pt;height:31.45pt;mso-wrap-style:square;v-text-anchor:top" wp14:anchorId="47C1F0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FFFFFF" w:themeColor="background1"/>
                          <w:kern w:val="2"/>
                          <w:sz w:val="40"/>
                          <w:szCs w:val="4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CC478A5">
                <wp:simplePos x="0" y="0"/>
                <wp:positionH relativeFrom="column">
                  <wp:posOffset>6902450</wp:posOffset>
                </wp:positionH>
                <wp:positionV relativeFrom="paragraph">
                  <wp:posOffset>-6605270</wp:posOffset>
                </wp:positionV>
                <wp:extent cx="375920" cy="400050"/>
                <wp:effectExtent l="0" t="0" r="0" b="0"/>
                <wp:wrapNone/>
                <wp:docPr id="20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FFFFFF" w:themeColor="background1"/>
                                <w:kern w:val="2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543.5pt;margin-top:-520.1pt;width:29.55pt;height:31.45pt;mso-wrap-style:square;v-text-anchor:top" wp14:anchorId="2CC478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FFFFFF" w:themeColor="background1"/>
                          <w:kern w:val="2"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52A3897">
                <wp:simplePos x="0" y="0"/>
                <wp:positionH relativeFrom="column">
                  <wp:posOffset>9323070</wp:posOffset>
                </wp:positionH>
                <wp:positionV relativeFrom="paragraph">
                  <wp:posOffset>-6584950</wp:posOffset>
                </wp:positionV>
                <wp:extent cx="385445" cy="400050"/>
                <wp:effectExtent l="0" t="0" r="0" b="0"/>
                <wp:wrapNone/>
                <wp:docPr id="2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FFFFFF" w:themeColor="background1"/>
                                <w:kern w:val="2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734.1pt;margin-top:-518.5pt;width:30.3pt;height:31.45pt;mso-wrap-style:square;v-text-anchor:top" wp14:anchorId="452A38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FFFFFF" w:themeColor="background1"/>
                          <w:kern w:val="2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98" w:leader="none"/>
        </w:tabs>
        <w:rPr/>
      </w:pPr>
      <w:r>
        <w:rPr/>
        <mc:AlternateContent>
          <mc:Choice Requires="wps">
            <w:drawing>
              <wp:anchor behindDoc="0" distT="0" distB="17780" distL="113665" distR="114300" simplePos="0" locked="0" layoutInCell="0" allowOverlap="1" relativeHeight="13" wp14:anchorId="556B4A53">
                <wp:simplePos x="0" y="0"/>
                <wp:positionH relativeFrom="column">
                  <wp:posOffset>2018665</wp:posOffset>
                </wp:positionH>
                <wp:positionV relativeFrom="paragraph">
                  <wp:posOffset>76835</wp:posOffset>
                </wp:positionV>
                <wp:extent cx="1846580" cy="1846580"/>
                <wp:effectExtent l="0" t="0" r="0" b="0"/>
                <wp:wrapTight wrapText="bothSides">
                  <wp:wrapPolygon edited="0">
                    <wp:start x="0" y="0"/>
                    <wp:lineTo x="0" y="21392"/>
                    <wp:lineTo x="21392" y="21392"/>
                    <wp:lineTo x="21392" y="0"/>
                    <wp:lineTo x="0" y="0"/>
                  </wp:wrapPolygon>
                </wp:wrapTight>
                <wp:docPr id="24" name="Picture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6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amount="69000" bright="-15000" contrast="28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46440" cy="18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" stroked="f" o:allowincell="f" style="position:absolute;margin-left:158.95pt;margin-top:6.05pt;width:145.35pt;height:145.35pt;mso-wrap-style:none;v-text-anchor:middle" wp14:anchorId="556B4A53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57785</wp:posOffset>
            </wp:positionV>
            <wp:extent cx="1861185" cy="1846580"/>
            <wp:effectExtent l="0" t="0" r="0" b="0"/>
            <wp:wrapTight wrapText="bothSides">
              <wp:wrapPolygon edited="0">
                <wp:start x="-8" y="0"/>
                <wp:lineTo x="-8" y="21384"/>
                <wp:lineTo x="21443" y="21384"/>
                <wp:lineTo x="21443" y="0"/>
                <wp:lineTo x="-8" y="0"/>
              </wp:wrapPolygon>
            </wp:wrapTight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6670" simplePos="0" locked="0" layoutInCell="0" allowOverlap="1" relativeHeight="26" wp14:anchorId="45810F48">
                <wp:simplePos x="0" y="0"/>
                <wp:positionH relativeFrom="margin">
                  <wp:posOffset>1410335</wp:posOffset>
                </wp:positionH>
                <wp:positionV relativeFrom="paragraph">
                  <wp:posOffset>55880</wp:posOffset>
                </wp:positionV>
                <wp:extent cx="449580" cy="342900"/>
                <wp:effectExtent l="3175" t="3175" r="3175" b="3175"/>
                <wp:wrapNone/>
                <wp:docPr id="2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11.05pt;margin-top:4.4pt;width:35.35pt;height:26.95pt;mso-wrap-style:square;v-text-anchor:top;mso-position-horizontal-relative:margin" wp14:anchorId="45810F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8" wp14:anchorId="027C8E21">
                <wp:simplePos x="0" y="0"/>
                <wp:positionH relativeFrom="margin">
                  <wp:posOffset>3403600</wp:posOffset>
                </wp:positionH>
                <wp:positionV relativeFrom="paragraph">
                  <wp:posOffset>90170</wp:posOffset>
                </wp:positionV>
                <wp:extent cx="449580" cy="342900"/>
                <wp:effectExtent l="3175" t="3175" r="3175" b="3175"/>
                <wp:wrapNone/>
                <wp:docPr id="2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68pt;margin-top:7.1pt;width:35.35pt;height:26.95pt;mso-wrap-style:square;v-text-anchor:top;mso-position-horizontal-relative:margin" wp14:anchorId="027C8E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gure S3 SEM images (a and b) and (c) EDS elemental mapping of Ni, F, C on one of the NiF</w:t>
      </w:r>
      <w:r>
        <w:rPr>
          <w:vertAlign w:val="subscript"/>
        </w:rPr>
        <w:t>2</w:t>
      </w:r>
      <w:r>
        <w:rPr/>
        <w:t xml:space="preserve"> nanorods synthesized by microwave irradiation of Ni with sulphur and 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in Teflon beaker. TEM (d) and HRTEM (e) images of NiF2 nanorod. Inset in (d) shows the magnified image at the edge of the nano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rowave irradiation of Ni with sulfur and g-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in Teflon beaker yield formation of NiF</w:t>
      </w:r>
      <w:r>
        <w:rPr>
          <w:vertAlign w:val="subscript"/>
        </w:rPr>
        <w:t>2</w:t>
      </w:r>
      <w:r>
        <w:rPr/>
        <w:t xml:space="preserve"> nanorods. Formation of NiF</w:t>
      </w:r>
      <w:r>
        <w:rPr>
          <w:vertAlign w:val="subscript"/>
        </w:rPr>
        <w:t>2</w:t>
      </w:r>
      <w:r>
        <w:rPr/>
        <w:t xml:space="preserve"> nanorods along with Ni nanoparticles covered with fluorinated amorphous carbon can be seen in SEM images (Figure S3 a and b). Figure S3c SEM and EDS mapping of Ni, F and C on top of one of the NiF</w:t>
      </w:r>
      <w:r>
        <w:rPr>
          <w:vertAlign w:val="subscript"/>
        </w:rPr>
        <w:t>2</w:t>
      </w:r>
      <w:r>
        <w:rPr/>
        <w:t xml:space="preserve"> nanorods confirms the presence of Ni, F and C. TEM image in Figure S3d and inset within confirming the amorphous coating on the NiF</w:t>
      </w:r>
      <w:r>
        <w:rPr>
          <w:vertAlign w:val="subscript"/>
        </w:rPr>
        <w:t>2</w:t>
      </w:r>
      <w:r>
        <w:rPr/>
        <w:t xml:space="preserve"> nanorod. HRTEM image in Figure S3e confirms the single-</w:t>
      </w:r>
      <w:bookmarkStart w:id="0" w:name="_GoBack"/>
      <w:bookmarkEnd w:id="0"/>
      <w:r>
        <w:rPr/>
        <w:t xml:space="preserve">crystalline nature of the nanorods with &lt;111&gt; growth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43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4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67f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43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43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microsoft.com/office/2007/relationships/hdphoto" Target="media/hdphoto1.wd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0:00Z</dcterms:created>
  <dc:creator>admin</dc:creator>
  <dc:description/>
  <dc:language>en-US</dc:language>
  <cp:lastModifiedBy>admin</cp:lastModifiedBy>
  <cp:lastPrinted>2019-06-30T14:01:00Z</cp:lastPrinted>
  <dcterms:modified xsi:type="dcterms:W3CDTF">2020-01-3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