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pporting Informa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</w:t>
      </w:r>
      <w:bookmarkStart w:id="0" w:name="_GoBack"/>
      <w:bookmarkEnd w:id="0"/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 silico approach: Anthocyanin derivatives as potential inhibitors of the COVID-19 main proteas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hammad Ikhlas Abdjan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Khusna Arif Rakhman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Sri Handayani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Chairil Anjasmara Robo Putra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, Imam Siswanto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Department of Chemistry, Faculty of Science and Technology, Universitas Airlangga, kampus C Mulyorejo, Surabaya 60115, Indonesia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Department of Chemistry Education, Universitas Khairun, Ternate, Indonesia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Department of Chemical Education, Faculty of Mathematics and Natural Sciences, State University of Yogyakarta, Yogyakarta, Indonesia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Post Graduate School, Universitas Airlangga, Jl. Dharmawangsa 30, Surabaya 60286, Indonesia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color w:val="444444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shd w:fill="FFFFFF" w:val="clear"/>
          </w:rPr>
          <w:t>imamsiswanto@fst.unair.ac.id</w:t>
        </w:r>
      </w:hyperlink>
    </w:p>
    <w:p>
      <w:pPr>
        <w:pStyle w:val="MainText"/>
        <w:rPr/>
      </w:pPr>
      <w:r>
        <w:rPr/>
        <w:t>* Corresponding auth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dditional data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vent Accessibility Surface Area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9610" cy="507111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gure S1: </w:t>
      </w:r>
      <w:r>
        <w:rPr>
          <w:rFonts w:cs="Arial" w:ascii="Arial" w:hAnsi="Arial"/>
          <w:sz w:val="24"/>
          <w:szCs w:val="24"/>
        </w:rPr>
        <w:t>Solvent accessibility surface area of COVID-19 main protease active site plot along the simulation time (200 ns) of each complex: (A) X77, (B) C5, and (C) C6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ioavailability and Drug-Likeness Screening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le S1: </w:t>
      </w:r>
      <w:r>
        <w:rPr>
          <w:rFonts w:cs="Arial" w:ascii="Arial" w:hAnsi="Arial"/>
          <w:sz w:val="24"/>
          <w:szCs w:val="24"/>
        </w:rPr>
        <w:t>Prediction of ADMET properties used admetSAR service website.</w:t>
      </w:r>
    </w:p>
    <w:tbl>
      <w:tblPr>
        <w:tblStyle w:val="TableGrid"/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4"/>
        <w:gridCol w:w="2430"/>
        <w:gridCol w:w="2791"/>
      </w:tblGrid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Paramet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ode C5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ode C6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Blood-brain barri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BBB-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BBB-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Human intestinal absorp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HIA+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HIA+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P-glycoprotein subst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Substrat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Substrate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P-glycoprotein inhibi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Renal organic cation transpor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Aqueous solubility (Log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-2.63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-2.10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Subcellular localiza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Mitochondria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Mitochondria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2C9 subt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substrat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substrate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2C9 inhibi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2D6 subt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substrat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substrate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2D6 inhibi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3A4 subt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substrat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substrate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3A4 inhibi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1A2 inhibi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YP450 2C19 inhibit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Human ether-a-go-go-related-gene-inhibi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Weak inhibitor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Weak inhibitor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AMES toxic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AMES toxic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AMES toxic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arcinog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Carcinogens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Carcinogens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biodegradation</w:t>
            </w:r>
          </w:p>
        </w:tc>
        <w:tc>
          <w:tcPr>
            <w:tcW w:w="243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t-ready-biodegradabl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t-ready-Biodegradable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Acute oral toxicit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Carcinogenicity (three-clas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required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Non-required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Rat acute toxicity (LD50, mol/k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2.27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kern w:val="0"/>
                <w:sz w:val="24"/>
                <w:szCs w:val="24"/>
                <w:lang w:val="en-US" w:eastAsia="en-US" w:bidi="ar-SA"/>
              </w:rPr>
              <w:t>2.16</w:t>
            </w:r>
          </w:p>
        </w:tc>
      </w:tr>
    </w:tbl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8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28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 w:customStyle="1">
    <w:name w:val="Main Text"/>
    <w:basedOn w:val="Normal"/>
    <w:qFormat/>
    <w:rsid w:val="002a28c8"/>
    <w:pPr>
      <w:spacing w:lineRule="auto" w:line="48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2a28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41c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msiswanto@fst.unair.ac.i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3:00Z</dcterms:created>
  <dc:creator>pipit</dc:creator>
  <dc:description/>
  <dc:language>en-US</dc:language>
  <cp:lastModifiedBy>pipit</cp:lastModifiedBy>
  <dcterms:modified xsi:type="dcterms:W3CDTF">2020-09-12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