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utstanding fuel cell performance of a fully platinum-free </w:t>
      </w:r>
      <w:r>
        <w:rPr>
          <w:rFonts w:cs="Times New Roman" w:ascii="Times New Roman" w:hAnsi="Times New Roman"/>
          <w:b/>
        </w:rPr>
        <w:t xml:space="preserve">electrocatalysts using 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cost-effective catalyst support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i Chandran and Sundara Ramaprabh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 Energy and Nanotechnology Laboratory (AENL), Nano-Functional Materials and Technology Centre (NFMTC), Department of Physics, Indian Institute of Technology Madras, Chennai, Tamil Nadu, 600036, India.</w:t>
      </w:r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mp@iitm.ac.in</w:t>
        </w:r>
      </w:hyperlink>
    </w:p>
    <w:p>
      <w:pPr>
        <w:pStyle w:val="Normal"/>
        <w:spacing w:lineRule="auto" w:line="360" w:before="0" w:after="0"/>
        <w:jc w:val="center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1840" cy="382016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884" t="1097" r="25147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gure S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(a) SEM image and elemental mapping showing (b) overlay, (c-f) different elements present in the sample P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/NCN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8235" cy="31013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75" t="8999" r="127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gure S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LSV curve of P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/NCNS, Pd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/CNT, Pt/C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6330" cy="266827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05" t="9127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gure S3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Polarization curves of Pd/NCNS as both anode and cathode electrocatalyst at 40 ⁰C, </w:t>
      </w:r>
    </w:p>
    <w:p>
      <w:pPr>
        <w:pStyle w:val="Caption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0 ⁰C and 60 ⁰C temperature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8235" cy="2588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34" t="8982" r="-9" b="2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gure S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Polarization curves of Pt/C as both anode and cathode electrocatalyst at 40 ⁰C, </w:t>
      </w:r>
    </w:p>
    <w:p>
      <w:pPr>
        <w:pStyle w:val="Caption"/>
        <w:spacing w:before="0" w:after="20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0 ⁰C and 60 ⁰C temper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p@iitm.ac.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19:00Z</dcterms:created>
  <dc:creator>prijittm1@gmail.com</dc:creator>
  <dc:description/>
  <cp:keywords/>
  <dc:language>en-US</dc:language>
  <cp:lastModifiedBy>prijittm1@gmail.com</cp:lastModifiedBy>
  <dcterms:modified xsi:type="dcterms:W3CDTF">2020-01-10T07:11:00Z</dcterms:modified>
  <cp:revision>7</cp:revision>
  <dc:subject/>
  <dc:title/>
</cp:coreProperties>
</file>