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4.wmf" ContentType="image/x-wmf"/>
  <Override PartName="/word/media/image2.tif" ContentType="image/tif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4"/>
          <w:lang w:val="en-GB" w:eastAsia="it-IT"/>
        </w:rPr>
        <w:t>Supporting Informatio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4"/>
          <w:lang w:val="en-GB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4"/>
          <w:lang w:val="en-GB" w:eastAsia="it-IT"/>
        </w:rPr>
        <w:t>Ultrafast processes triggered by one- and two-photon excitation of a photochromic and luminescent hydrazon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222222"/>
          <w:szCs w:val="24"/>
          <w:lang w:val="en-GB"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222222"/>
          <w:szCs w:val="24"/>
          <w:lang w:val="en-GB"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Cs w:val="24"/>
          <w:vertAlign w:val="superscript"/>
          <w:lang w:val="it-IT" w:eastAsia="it-IT"/>
        </w:rPr>
      </w:pPr>
      <w:r>
        <w:rPr>
          <w:rFonts w:eastAsia="Times New Roman" w:cs="Times New Roman" w:ascii="Times New Roman" w:hAnsi="Times New Roman"/>
          <w:color w:val="222222"/>
          <w:szCs w:val="24"/>
          <w:lang w:val="it-IT" w:eastAsia="it-IT"/>
        </w:rPr>
        <w:t>Alessandro Iagatti, Baihao Shao, Alberto Credi, Barbara Ventura, Ivan Aprahamian, Mariangela Di Donato</w:t>
      </w:r>
      <w:bookmarkStart w:id="0" w:name="_GoBack"/>
      <w:bookmarkEnd w:id="0"/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08BEC11E">
                <wp:simplePos x="0" y="0"/>
                <wp:positionH relativeFrom="column">
                  <wp:posOffset>819785</wp:posOffset>
                </wp:positionH>
                <wp:positionV relativeFrom="paragraph">
                  <wp:posOffset>281940</wp:posOffset>
                </wp:positionV>
                <wp:extent cx="3871595" cy="2714625"/>
                <wp:effectExtent l="0" t="0" r="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2714760"/>
                          <a:chOff x="0" y="0"/>
                          <a:chExt cx="3871440" cy="2714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A close up of a device&#10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7144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A close up of a map&#10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9440" y="92880"/>
                            <a:ext cx="127008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440" y="2125440"/>
                            <a:ext cx="789480" cy="2228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4.55pt;margin-top:22.2pt;width:304.85pt;height:213.75pt" coordorigin="1291,444" coordsize="6097,4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91;top:444;width:6096;height:42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172;top:590;width:1999;height:13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l 4" path="l-2147483648,-2147483643l-2147483628,-2147483627l-2147483648,-2147483643l-2147483626,-2147483625xe" stroked="t" o:allowincell="f" style="position:absolute;left:2257;top:3791;width:1242;height:350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>Figure S1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</w:rPr>
        <w:t xml:space="preserve">Fluorescence emission spectra of the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-rich solution of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(1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M; MeCN) upon excitation at various wavelengths (from 340 to 400 nm); The inset shows the zoom-in on the spectra between 380 and 500 nm (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-rich solutions were obtained upon irradiation at 442 nm to reach the PSS (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 &gt; 99%)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5pt;height:163.5pt;mso-wrap-distance-right:0pt" filled="f" o:ole="">
            <v:imagedata r:id="rId7" o:title=""/>
          </v:shape>
          <o:OLEObject Type="Embed" ProgID="Origin50.Graph" ShapeID="ole_rId6" DrawAspect="Content" ObjectID="_1224399830" r:id="rId6"/>
        </w:object>
      </w:r>
      <w:r>
        <w:rPr/>
        <w:t xml:space="preserve">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pt;height:161.5pt;mso-wrap-distance-right:0pt" filled="f" o:ole="">
            <v:imagedata r:id="rId9" o:title=""/>
          </v:shape>
          <o:OLEObject Type="Embed" ProgID="Origin50.Graph" ShapeID="ole_rId8" DrawAspect="Content" ObjectID="_1043223605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e S2:</w:t>
      </w:r>
      <w:r>
        <w:rPr>
          <w:rFonts w:cs="Times New Roman" w:ascii="Times New Roman" w:hAnsi="Times New Roman"/>
        </w:rPr>
        <w:t xml:space="preserve"> Transient absorption spectra of a solution of Cumarin 153 in ethanol registered upon a) 1-photon excitation at 400 nm; b) 2-photon excitation at 785 nm. Color code from red to blue indicates a timescale spanning from -5ps to 1.5 n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281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1bc"/>
    <w:pPr>
      <w:widowControl/>
      <w:bidi w:val="0"/>
      <w:spacing w:lineRule="auto" w:line="259" w:before="0" w:after="160"/>
      <w:jc w:val="left"/>
    </w:pPr>
    <w:rPr>
      <w:rFonts w:eastAsia="SimSun" w:ascii="Calibri" w:hAnsi="Calibri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208c"/>
    <w:rPr>
      <w:rFonts w:eastAsia="SimSu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208c"/>
    <w:rPr>
      <w:rFonts w:eastAsia="SimSu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51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2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2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1.tif"/><Relationship Id="rId5" Type="http://schemas.openxmlformats.org/officeDocument/2006/relationships/image" Target="media/image2.ti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7:00Z</dcterms:created>
  <dc:creator>Mariangela Di Donato</dc:creator>
  <dc:description/>
  <dc:language>en-US</dc:language>
  <cp:lastModifiedBy>Mariangela Di Donato</cp:lastModifiedBy>
  <dcterms:modified xsi:type="dcterms:W3CDTF">2019-06-26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