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orting Inform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haracterization of two new degradation products of atorvastatin-calcium formed upon treatment with strong acids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ürgen Krauß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Monika Klimt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Markus Lube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Peter Maye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Franz Bracher</w:t>
      </w:r>
      <w:r>
        <w:rPr>
          <w:rFonts w:cs="Arial" w:ascii="Arial" w:hAnsi="Arial"/>
          <w:vertAlign w:val="superscript"/>
        </w:rPr>
        <w:t>1,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ble of cont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Materials and method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Stress tests and analytical data of the products obtained thereby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HPLC method for the detection of the novel impurities 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Details of characterization of 6 and 7 by X-ray data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Crystallographic data for 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. Materials and metho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orvastatin-calcium trihydrate (Ph. Eur.) was a gift of Prof. Dr. W. Frieß, LMU Munich. All solvents used were of HPLC grade or p.a. grade and/or purified according to standard procedures. Chemical reagents were purchased from Sigma Aldrich (Schnelldorf, Germany) and Acros (Geel, Belgium). IR-spectra: Jasco FT/IR 4600 series (KBr pellet method); MS: Hewlett Packard MS-Engine, electron ionisation (EI) 70 eV, chemical ionisation (CI) with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(300 eV); MS spectra: Thermo Q Exactive GC Orbitrap or Finnigan MAT 95 spectrometer, HR-ESI-MS spectra: Thermo Finnigan LTQ FT. NMR: Avance III HD 400 MHz Bruker BioSpin (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H: 400 MHz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3</w:t>
      </w:r>
      <w:r>
        <w:rPr>
          <w:rFonts w:cs="Arial" w:ascii="Arial" w:hAnsi="Arial"/>
          <w:sz w:val="22"/>
          <w:szCs w:val="22"/>
          <w:lang w:val="en-US"/>
        </w:rPr>
        <w:t>C: 100 MHz); 500 MHz Avance III HD 500 MHz Bruker BioSpin (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H: 500 MHz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3</w:t>
      </w:r>
      <w:r>
        <w:rPr>
          <w:rFonts w:cs="Arial" w:ascii="Arial" w:hAnsi="Arial"/>
          <w:sz w:val="22"/>
          <w:szCs w:val="22"/>
          <w:lang w:val="en-US"/>
        </w:rPr>
        <w:t xml:space="preserve">C: 125 MHz); melting points: Büchi Melting Point B-540 (not corrected); flash column chromatography (FCC): silica gel 60 (230 – 400 mesh, E. Merck, Darmstadt); HPLC: </w:t>
      </w:r>
      <w:r>
        <w:rPr>
          <w:rFonts w:cs="Arial" w:ascii="Arial" w:hAnsi="Arial"/>
          <w:color w:val="000000" w:themeColor="text1"/>
          <w:kern w:val="2"/>
          <w:sz w:val="22"/>
          <w:szCs w:val="22"/>
          <w:lang w:val="en-US" w:eastAsia="en-GB"/>
        </w:rPr>
        <w:t xml:space="preserve">Shimadzu LC 10 pump, , Shimadzu column oven CTO-10AS, Shimadzu autosampler SIL 10A, UV-detector Shimadzu LC 10 AS, column: </w:t>
      </w:r>
      <w:r>
        <w:rPr>
          <w:rFonts w:cs="Arial" w:ascii="Arial" w:hAnsi="Arial"/>
          <w:sz w:val="22"/>
          <w:szCs w:val="22"/>
          <w:lang w:val="en-US"/>
        </w:rPr>
        <w:t>Eurospere 100 – C18, 4 mm ID, (Knauer). Polarimeter: Perkin Elmer 24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. Stress tests and analytical data of the products obtained the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-(4-Fluorophenyl)-1-(2-((2</w:t>
      </w:r>
      <w:r>
        <w:rPr>
          <w:rFonts w:cs="Arial" w:ascii="Arial" w:hAnsi="Arial"/>
          <w:b/>
          <w:i/>
          <w:sz w:val="22"/>
          <w:szCs w:val="22"/>
          <w:lang w:val="en-US"/>
        </w:rPr>
        <w:t>R</w:t>
      </w:r>
      <w:r>
        <w:rPr>
          <w:rFonts w:cs="Arial" w:ascii="Arial" w:hAnsi="Arial"/>
          <w:b/>
          <w:sz w:val="22"/>
          <w:szCs w:val="22"/>
          <w:lang w:val="en-US"/>
        </w:rPr>
        <w:t>,4</w:t>
      </w:r>
      <w:r>
        <w:rPr>
          <w:rFonts w:cs="Arial" w:ascii="Arial" w:hAnsi="Arial"/>
          <w:b/>
          <w:i/>
          <w:sz w:val="22"/>
          <w:szCs w:val="22"/>
          <w:lang w:val="en-US"/>
        </w:rPr>
        <w:t>R</w:t>
      </w:r>
      <w:r>
        <w:rPr>
          <w:rFonts w:cs="Arial" w:ascii="Arial" w:hAnsi="Arial"/>
          <w:b/>
          <w:sz w:val="22"/>
          <w:szCs w:val="22"/>
          <w:lang w:val="en-US"/>
        </w:rPr>
        <w:t>)-4-hydroxy-6-oxotetrahydro-2</w:t>
      </w:r>
      <w:r>
        <w:rPr>
          <w:rFonts w:cs="Arial" w:ascii="Arial" w:hAnsi="Arial"/>
          <w:b/>
          <w:i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lang w:val="en-US"/>
        </w:rPr>
        <w:t>-pyran-2-yl)ethyl)-2-isopropyl-N,4-diphenyl-1</w:t>
      </w:r>
      <w:r>
        <w:rPr>
          <w:rFonts w:cs="Arial" w:ascii="Arial" w:hAnsi="Arial"/>
          <w:b/>
          <w:i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lang w:val="en-US"/>
        </w:rPr>
        <w:t>-pyrrole-3-carboxamide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025 g (0.848 mmol) of atorvastatin-calcium trihydrate (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) was dissolved in 50 mL 2 M aqueous hydrochloric acid and stirred for 2 h. Then the mixture was extracted with ethyl acetate (3 × 50 mL). The combined organic layers were dried over Na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and the solvent was evaporated. The residue was purified by flash column chromatography (ethyl acetate) to give 503 mg (55 %) of </w:t>
      </w:r>
      <w:r>
        <w:rPr>
          <w:rFonts w:cs="Arial" w:ascii="Arial" w:hAnsi="Arial"/>
          <w:b/>
          <w:sz w:val="22"/>
          <w:szCs w:val="22"/>
          <w:lang w:val="en-US"/>
        </w:rPr>
        <w:t xml:space="preserve">2 </w:t>
      </w:r>
      <w:r>
        <w:rPr>
          <w:rFonts w:cs="Arial" w:ascii="Arial" w:hAnsi="Arial"/>
          <w:sz w:val="22"/>
          <w:szCs w:val="22"/>
          <w:lang w:val="en-US"/>
        </w:rPr>
        <w:t xml:space="preserve">as a white solid. The same product could be isolated when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was treated with 2 M aqueous hydrochloric acid under reflux for 4 h to give 595 mg (65 %) of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. M.p. 165 °C (ref. [1] 160 – 162 °C). [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  <w:lang w:val="en-US"/>
        </w:rPr>
        <w:t>]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D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5</w:t>
      </w:r>
      <w:r>
        <w:rPr>
          <w:rFonts w:cs="Arial" w:ascii="Arial" w:hAnsi="Arial"/>
          <w:sz w:val="22"/>
          <w:szCs w:val="22"/>
          <w:lang w:val="en-US"/>
        </w:rPr>
        <w:t xml:space="preserve"> = + 19.6 (c 0.745, DMF);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H NMR (400 MHz, CDC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  <w:r>
        <w:rPr>
          <w:rFonts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  <w:lang w:val="en-US"/>
        </w:rPr>
        <w:t xml:space="preserve"> 7.16 – 7.04 (m, 9 H, 9 arom. CH), 7.02 – 6.89 (m, 5 H, 5 arom. CH), 6.80 (s, 1 H, NH), 4.45 (ddt, </w:t>
      </w:r>
      <w:r>
        <w:rPr>
          <w:rFonts w:cs="Arial" w:ascii="Arial" w:hAnsi="Arial"/>
          <w:i/>
          <w:iCs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12.2, 9.2, 3.2 Hz, 1 H, CH), 4.24 (dq, </w:t>
      </w:r>
      <w:r>
        <w:rPr>
          <w:rFonts w:cs="Arial" w:ascii="Arial" w:hAnsi="Arial"/>
          <w:i/>
          <w:iCs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7.4, 3.5 Hz, 1 H, CH), 4.15 (ddd, </w:t>
      </w:r>
      <w:r>
        <w:rPr>
          <w:rFonts w:cs="Arial" w:ascii="Arial" w:hAnsi="Arial"/>
          <w:i/>
          <w:iCs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15.0, 10.3, 5.0 Hz, 1 H,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), 3.96 (ddd, </w:t>
      </w:r>
      <w:r>
        <w:rPr>
          <w:rFonts w:cs="Arial" w:ascii="Arial" w:hAnsi="Arial"/>
          <w:i/>
          <w:iCs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14.8, 9.9, 5.7 Hz, 1 H,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), 3.55 – 3.43 (m, 1 H, CH), 2.59 (dd, </w:t>
      </w:r>
      <w:r>
        <w:rPr>
          <w:rFonts w:cs="Arial" w:ascii="Arial" w:hAnsi="Arial"/>
          <w:i/>
          <w:iCs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17.7, 4.8 Hz, 1 H,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), 2.49 (ddd, </w:t>
      </w:r>
      <w:r>
        <w:rPr>
          <w:rFonts w:cs="Arial" w:ascii="Arial" w:hAnsi="Arial"/>
          <w:i/>
          <w:iCs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17.8, 3.5, 1.6 Hz, 1 H,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), 1.81 (qt, </w:t>
      </w:r>
      <w:r>
        <w:rPr>
          <w:rFonts w:cs="Arial" w:ascii="Arial" w:hAnsi="Arial"/>
          <w:i/>
          <w:iCs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9.0, 4.9 Hz, 1 H,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), 1.74 – 1.60 (m, 2 H,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), 1.56 – 1.49 (m, 1 H,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), 1.49 – 1.43 (m, 6 H, 2 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).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3</w:t>
      </w:r>
      <w:r>
        <w:rPr>
          <w:rFonts w:cs="Arial" w:ascii="Arial" w:hAnsi="Arial"/>
          <w:sz w:val="22"/>
          <w:szCs w:val="22"/>
          <w:lang w:val="en-US"/>
        </w:rPr>
        <w:t>C NMR (125 MHz, CDCl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  <w:r>
        <w:rPr>
          <w:rFonts w:cs="Arial" w:ascii="Arial" w:hAnsi="Arial"/>
          <w:sz w:val="22"/>
          <w:szCs w:val="22"/>
        </w:rPr>
        <w:t>δ</w:t>
      </w:r>
      <w:r>
        <w:rPr>
          <w:rFonts w:cs="Arial" w:ascii="Arial" w:hAnsi="Arial"/>
          <w:sz w:val="22"/>
          <w:szCs w:val="22"/>
          <w:lang w:val="en-US"/>
        </w:rPr>
        <w:t xml:space="preserve"> 169.34 (CO), 164.85 (CO), 162.38 (d, </w:t>
      </w:r>
      <w:r>
        <w:rPr>
          <w:rFonts w:cs="Arial" w:ascii="Arial" w:hAnsi="Arial"/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249.6 Hz, quat. C), 141.35 (quat. C), 138.23 (quat. C), 134.40 (quat. C), 133.09 (d, </w:t>
      </w:r>
      <w:r>
        <w:rPr>
          <w:rFonts w:cs="Arial" w:ascii="Arial" w:hAnsi="Arial"/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8.99 Hz, 2 arom. CH), 130.41 (2 arom. CH), 128.74 (quat. C), 128.70 (2 arom. CH), 128.39 (2 arom. CH), 128.01 (d, </w:t>
      </w:r>
      <w:r>
        <w:rPr>
          <w:rFonts w:cs="Arial" w:ascii="Arial" w:hAnsi="Arial"/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3.16 Hz, quat. C), 126.66 (arom. CH), 123.68 (arom. CH), 122.10 (quat. C), 119.69 (2 arom. CH), 115.70 (quat. C), 115.63 (d, </w:t>
      </w:r>
      <w:r>
        <w:rPr>
          <w:rFonts w:cs="Arial" w:ascii="Arial" w:hAnsi="Arial"/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2"/>
          <w:szCs w:val="22"/>
          <w:lang w:val="en-US"/>
        </w:rPr>
        <w:t xml:space="preserve"> = 20.76 Hz, 2 arom. CH), 73.00 (CH), 62.53 (CH), 40.76 (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), 38.51 (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), 37.16 (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), 35.66 (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), 26.19 (CH), 22.01 (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>), 21.71 (C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). IR (KBr):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  <w:lang w:val="en-US"/>
        </w:rPr>
        <w:t xml:space="preserve"> (c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sz w:val="22"/>
          <w:szCs w:val="22"/>
          <w:lang w:val="en-US"/>
        </w:rPr>
        <w:t>) = 3405, 2963, 2930, 1724, 1653, 1507, 1437, 1314, 1225, 1156, 1110, 1074, 1031, 1011, 915, 885, 808, 754, 694, 617. HR-ESI-MS calcd. for 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3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4</w:t>
      </w:r>
      <w:r>
        <w:rPr>
          <w:rFonts w:cs="Arial" w:ascii="Arial" w:hAnsi="Arial"/>
          <w:sz w:val="22"/>
          <w:szCs w:val="22"/>
          <w:lang w:val="en-US"/>
        </w:rPr>
        <w:t>FN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[M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+</w:t>
      </w:r>
      <w:r>
        <w:rPr>
          <w:rFonts w:cs="Arial" w:ascii="Arial" w:hAnsi="Arial"/>
          <w:sz w:val="22"/>
          <w:szCs w:val="22"/>
          <w:lang w:val="en-US"/>
        </w:rPr>
        <w:t>+1]: 541.2503, found: 541.24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</w:t>
      </w:r>
      <w:r>
        <w:rPr>
          <w:rFonts w:cs="Arial" w:ascii="Arial" w:hAnsi="Arial"/>
          <w:b/>
          <w:i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  <w:lang w:val="en-US"/>
        </w:rPr>
        <w:t>)-5-(4-Fluorophenyl)-2-isopropyl-1-(2-(6-oxo-3,6-dihydro-2H-pyran-2-yl)ethyl)-N,4-diphenyl-1</w:t>
      </w:r>
      <w:r>
        <w:rPr>
          <w:rFonts w:cs="Arial" w:ascii="Arial" w:hAnsi="Arial"/>
          <w:b/>
          <w:i/>
          <w:sz w:val="22"/>
          <w:szCs w:val="22"/>
          <w:lang w:val="en-US"/>
        </w:rPr>
        <w:t>H</w:t>
      </w:r>
      <w:r>
        <w:rPr>
          <w:rFonts w:cs="Arial" w:ascii="Arial" w:hAnsi="Arial"/>
          <w:b/>
          <w:sz w:val="22"/>
          <w:szCs w:val="22"/>
          <w:lang w:val="en-US"/>
        </w:rPr>
        <w:t>-pyrrole-3-carboxamide (3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00 g (0.841 mmol) of atorvastatin-calcium trihydrate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 was dissolved in 200 mL toluene, 200 mg (1.07 mmol)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-toluenesulfonic acid were added and the suspension was refluxed for 5 h at a water separator. The solvent was evaporated, the residue dissolved in 50 mL aqueous 2 M hydrochloric acid and extracted with ethyl acetate (3 × 50 mL). The combined organic layers were dried over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the solvent was evaporated and the residue was purified by flash column chromatography (isohexane-ethyl acetate 1:1) to give 795 mg (95%) of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as an amorphous solid with an extremely broad melting interval (168 – 195 °C). [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 xml:space="preserve"> = -49.6 (c 0.74, DMF). The same product could be isolated in &gt;98% yield after refluxing atorvastatin-calcium trihydrate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 for two hours with 20% aqueous sulfuric acid.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 NMR (500 MHz, CD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δ 7.21 – 7.11 (m, 9 H, 9 arom. CH), 7.06 (d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7.7 Hz, 2 H, 2 arom. CH), 7.04 – 6.94 (m, 3 H, 3 arom. CH), 6.87 (s, 1 H, NH), 6.78 (ddd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8.9, 5.7, 2.6 Hz, 1 H, arom. CH), 5.98 (ddd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9.8, 2.5, 1.2 Hz, 1 H, CH=), 4.22 (tt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10.1, 4.5 Hz, 2 H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4.04 (ddd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15.2, 10.1, 5.6 Hz, 1 H, CH), 3.56 (hept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6.9 Hz, 1 H, CH), 2.13 (tdd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18.5, 12.4, 7.0 Hz, 2 H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1.98 (tq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10.7, 6.0, 5.4 Hz, 1 H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1.84 – 1.73 (m, 1 H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1.54 (t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6.8 Hz, 6 H, 2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 NMR (125 MHz, CD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δ 164.68 (CO), 163.47 (CO), 162.32 (d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247.8 Hz, quat. C), 144.68 (CH=), 141.34 (quat. C), 138.32 (quat. C), 136.35 (quat. C), 133.09 (d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8.1 Hz, 2 arom. CH), 130.42 (2 arom. CH), 128.69 (2 arom. CH), 128.40 (2 arom. CH), 128.05 (d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4.2 Hz, quat. C), 127.49 (quat. C), 126.69 (arom. CH), 123.61 (arom. CH), 122.13 (quat. C), 121.33 (CH=), 119.60 (2 arom. CH), 115.66 (d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21.4 Hz, 2 arom CH), 75.17 (CH), 40.58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36.39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29.08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26.20 (CH), 21.98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21.74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. IR (KBr):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(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= 3402, 2959, 2928, 1722, 1665, 1595, 1526, 1242, 1155, 1043, 816, 753, 693. MS (EI): m/z = 522 (10), 430 (100). HR-MS calcd. for C</w:t>
      </w:r>
      <w:r>
        <w:rPr>
          <w:rFonts w:cs="Arial" w:ascii="Arial" w:hAnsi="Arial"/>
          <w:vertAlign w:val="subscript"/>
        </w:rPr>
        <w:t>3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1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 [M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: 522.2319, found: 522.2313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</w:t>
      </w:r>
      <w:r>
        <w:rPr>
          <w:rFonts w:cs="Arial" w:ascii="Arial" w:hAnsi="Arial"/>
          <w:b/>
          <w:i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,5</w:t>
      </w:r>
      <w:r>
        <w:rPr>
          <w:rFonts w:cs="Arial" w:ascii="Arial" w:hAnsi="Arial"/>
          <w:b/>
          <w:i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)-9-(4-Fluorophenyl)-11-isopropyl-10-phenyl-1,2,6,7-tetrahydro-3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,5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-1,5-methanopyrrolo[1,2-e][1,5]oxazonin-3-one (6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1 g (2.00 mmol) of atorvastatin-calcium trihydrate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 was dissolved in 50 mL concentrated (37%) aqueous hydrochloric acid and refluxed for 5 h. After addition of 40 mL water the mixture was extracted with ethyl acetate (3 × 40 mL). The combined organic layers were dried over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nd the solvent was evaporated. The residue was purified by flash column chromatography (isohexane-ethyl acetate 1:1) to give 775 mg (96%) of </w:t>
      </w: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</w:rPr>
        <w:t>as a white solid. M.p.: 208 °C. [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  <w:vertAlign w:val="superscript"/>
        </w:rPr>
        <w:t>25</w:t>
      </w:r>
      <w:r>
        <w:rPr>
          <w:rFonts w:cs="Arial" w:ascii="Arial" w:hAnsi="Arial"/>
        </w:rPr>
        <w:t xml:space="preserve"> = -68.7 (c 2.07, DMF);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 NMR (500 MHz, CD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δ 7.16 – 7.03 (m, 3 H, 3 arom. CH), 7.02 – 6.91 (m, 4 H, 4 arom. CH), 6.90 – 6.79 (m, 2 H, 2 arom. CH), 5.07 (t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4.9 Hz, 1 H, CH), 3.95 (ddd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15.7, 4.8, 2.8 Hz, 1 H, CH), 3.87 (dd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9.3, 5.8 Hz, 1 H, CH), 3.63 (dd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15.5, 12.2 Hz, 1 H, CH), 3.06 (dd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19.5, 10.2 Hz, 1 H, CH), 2.92 – 2.78 (m, 2 H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2.51 – 2.41 (m, 1 H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2.35 – 2.20 (m, 1 H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2.06 – 1.96 (m, 1 H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1.90 (ddt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14.8, 12.5, 2.5 Hz, 1 H,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, 1.10 (dd,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</w:rPr>
        <w:t xml:space="preserve"> = 7.2, 2.0 Hz, 6 H, 2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 NMR (101 MHz, CD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δ 170.30 (CO), 161.76 (d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247 Hz, quat. C), 136.54 (quat. C), 132.67 (d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7.9 Hz, 2 arom. CH), 131.65 (quat. C), 131.13 (2 arom. CH), 129.93 (quat. C), 128.34 (d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3.4 Hz, quat. C), 127.62 (2 arom. CH), 125.71 (arom. CH), 125.44 (quat. C), 122.32 (quat. C) 115.07 (d,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</w:rPr>
        <w:t xml:space="preserve"> = 21.24 Hz, 2 arom. CH), 77.26 (CH), 39.58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34.67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34.27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30.57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26.54 (CH), 25.20 (CH), 24.19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23.99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. IR (KBr): </w:t>
      </w:r>
      <w:r>
        <w:rPr>
          <w:rFonts w:eastAsia="Symbol" w:cs="Symbol" w:ascii="Symbol" w:hAnsi="Symbol"/>
        </w:rPr>
        <w:t></w:t>
      </w:r>
      <w:r>
        <w:rPr>
          <w:rFonts w:cs="Arial" w:ascii="Arial" w:hAnsi="Arial"/>
        </w:rPr>
        <w:t xml:space="preserve"> (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 = 2961, 2939, 1742, 1719, 1602, 1526, 1508, 1469, 1347, 1241, 1222, 1087, 1057, 846, 704. HR-ESI-MS calcd. for C</w:t>
      </w:r>
      <w:r>
        <w:rPr>
          <w:rFonts w:cs="Arial" w:ascii="Arial" w:hAnsi="Arial"/>
          <w:vertAlign w:val="subscript"/>
        </w:rPr>
        <w:t>2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7</w:t>
      </w:r>
      <w:r>
        <w:rPr>
          <w:rFonts w:cs="Arial" w:ascii="Arial" w:hAnsi="Arial"/>
        </w:rPr>
        <w:t>F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[M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+H]: 404.2026, found: 404.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)-6-(2-(2-(4-Fluorophenyl)-5-isopropyl-3-phenyl-1H-pyrrol-1-yl)ethyl)-5,6-dihydro-2</w:t>
      </w:r>
      <w:r>
        <w:rPr>
          <w:rFonts w:cs="Arial" w:ascii="Arial" w:hAnsi="Arial"/>
          <w:b/>
          <w:i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-pyran-2-one (7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eastAsia="Calibri" w:cs="Arial" w:eastAsiaTheme="minorHAnsi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992 mg (0.821 mmol) of atorvastatin-calcium trihydrate (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 was dissolved in 20 mL concentrated sulfuric acid and the mixture was stirred for 2 h at 60 °C. The mixture was carefully diluted with 40 mL ice-water and extracted with ethyl acetate (3 × 40 mL). The combined organic layers were dried over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, the solvent was evaporated and the residue purified by flash column chromatography (isohexane-ethyl acetate 1:1) to give 117 mg (18%) of </w:t>
      </w: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>as a grey solid. [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bscript"/>
        </w:rPr>
        <w:t>D</w:t>
      </w:r>
      <w:r>
        <w:rPr>
          <w:rFonts w:cs="Arial" w:ascii="Arial" w:hAnsi="Arial"/>
          <w:sz w:val="22"/>
          <w:szCs w:val="22"/>
          <w:vertAlign w:val="superscript"/>
        </w:rPr>
        <w:t>25</w:t>
      </w:r>
      <w:r>
        <w:rPr>
          <w:rFonts w:cs="Arial" w:ascii="Arial" w:hAnsi="Arial"/>
          <w:sz w:val="22"/>
          <w:szCs w:val="22"/>
        </w:rPr>
        <w:t xml:space="preserve"> = -46.7 (c 0.51, DMF);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H NMR (400 MHz, CDCl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δ 7.30 – 7.24 (m, 2 H, 2 arom. CH), 7.19 – 6.99 (m, 7 H, 7 arom. CH), 6.77 (ddd, 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= 9.7, 5.9, 2.6 Hz, 1 H, CH=), 6.20 (s, 1 H, arom. CH), 5.96 (ddd, 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= 9.7, 2.6, 1.0 Hz, 1 H, CH=), 4.21 – 4.06 (m, 2 H, 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), 3.98 (ddd, 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= 14.9, 9.1, 6.5 Hz, 1 H, CH), 3.02 (p, 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= 6.8 Hz, 1 H, CH), 2.17 – 1.93 (m, 2 H, 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), 1.86 (dtd, </w:t>
      </w:r>
      <w:r>
        <w:rPr>
          <w:rFonts w:cs="Arial" w:ascii="Arial" w:hAnsi="Arial"/>
          <w:i/>
          <w:i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= 13.9, 8.9, 5.0 Hz, 1 H, 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, 1.74 – 1.57 (m, 1 H, 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, 1.39 – 1.29 (m, 6 H, 2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>C NMR (100 MHz, CDCl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) δ 163.70 (CO), 162.29 (d, </w:t>
      </w:r>
      <w:r>
        <w:rPr>
          <w:rFonts w:cs="Arial" w:ascii="Arial" w:hAnsi="Arial"/>
          <w:i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= 248.4 Hz, Hz, quat. C), 144.72 (CH=), 140.64 (quat. C), 136.26 (quat. C), 132.85 (d, </w:t>
      </w:r>
      <w:r>
        <w:rPr>
          <w:rFonts w:cs="Arial" w:ascii="Arial" w:hAnsi="Arial"/>
          <w:i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= 8.2 Hz, 2 arom. CH), 129.57 (d, </w:t>
      </w:r>
      <w:r>
        <w:rPr>
          <w:rFonts w:cs="Arial" w:ascii="Arial" w:hAnsi="Arial"/>
          <w:i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= 3.3 Hz, quat. C), 128.02 (2 arom. CH), 127.65 (quat. C), 127.54 (2 arom. CH), 124.98 (arom. CH), 122.59 (quat. C), 121.33 (CH=), 115.88 (d, </w:t>
      </w:r>
      <w:r>
        <w:rPr>
          <w:rFonts w:cs="Arial" w:ascii="Arial" w:hAnsi="Arial"/>
          <w:i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= 16.0 Hz, 2 arom. CH), 103.90 (arom. CH), 75.13 (CH), 39.51 (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, 36.23 (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, 29.06 (CH), 25.67 (C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, 23.79 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, 23.48 (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). MS (EI) m/z = 403 (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, 100), 388 (59), 360 (19), 276 (56). IR (KBr):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rFonts w:cs="Arial" w:ascii="Arial" w:hAnsi="Arial"/>
          <w:sz w:val="22"/>
          <w:szCs w:val="22"/>
        </w:rPr>
        <w:t xml:space="preserve"> (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= 2962, 2925, 1720, 1599, 1523, 1507, 1348, 1240, 1222, 1087, 851, 695. HR-MS calcd. for C</w:t>
      </w:r>
      <w:r>
        <w:rPr>
          <w:rFonts w:cs="Arial" w:ascii="Arial" w:hAnsi="Arial"/>
          <w:sz w:val="22"/>
          <w:szCs w:val="22"/>
          <w:vertAlign w:val="subscript"/>
        </w:rPr>
        <w:t>26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6</w:t>
      </w:r>
      <w:r>
        <w:rPr>
          <w:rFonts w:cs="Arial" w:ascii="Arial" w:hAnsi="Arial"/>
          <w:sz w:val="22"/>
          <w:szCs w:val="22"/>
        </w:rPr>
        <w:t>FN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[M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]: 403.1948, f</w:t>
      </w:r>
      <w:r>
        <w:rPr>
          <w:rFonts w:eastAsia="Calibri" w:cs="Arial" w:ascii="Arial" w:hAnsi="Arial" w:eastAsiaTheme="minorHAnsi"/>
          <w:sz w:val="22"/>
          <w:szCs w:val="22"/>
          <w:lang w:val="en-US" w:eastAsia="en-US"/>
        </w:rPr>
        <w:t>ound: 403.1951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eastAsia="Calibri" w:cs="Arial" w:eastAsiaTheme="minorHAnsi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sz w:val="22"/>
          <w:szCs w:val="22"/>
          <w:lang w:val="en-US" w:eastAsia="en-US"/>
        </w:rPr>
      </w:r>
    </w:p>
    <w:p>
      <w:pPr>
        <w:pStyle w:val="EndNoteBibliograph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1] J. Stach, J. Havlíček, L. Plaček, S. Rádl, Synthesis of some impurities and/or degradation products of atorvastatin, Coll. Czech. Chem. Commun. 73 (2008) 229-246. </w:t>
      </w:r>
      <w:hyperlink r:id="rId2">
        <w:r>
          <w:rPr>
            <w:rFonts w:cs="Arial" w:ascii="Arial" w:hAnsi="Arial"/>
            <w:sz w:val="20"/>
            <w:szCs w:val="20"/>
          </w:rPr>
          <w:t>https://doi.org/10.1135/cccc2008022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3. HPLC method for the detection of the novel impurities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cyan"/>
          <w:lang w:val="en-US"/>
        </w:rPr>
      </w:pPr>
      <w:r>
        <w:rPr>
          <w:rFonts w:cs="Arial" w:ascii="Arial" w:hAnsi="Arial"/>
          <w:sz w:val="22"/>
          <w:szCs w:val="22"/>
          <w:highlight w:val="cyan"/>
          <w:lang w:val="en-US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e worked out an isocratic HPLC protocol, which prettily separates the four artefacts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 from atorvastatin (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). This method uses an RP18 stationary phase (Eurospere 100 – C18), isocratic elution with</w:t>
      </w:r>
      <w:r>
        <w:rPr>
          <w:rFonts w:eastAsia="" w:cs="Arial" w:ascii="Arial" w:hAnsi="Arial" w:eastAsiaTheme="minorEastAsia"/>
          <w:color w:val="000000" w:themeColor="text1"/>
          <w:kern w:val="2"/>
          <w:sz w:val="22"/>
          <w:szCs w:val="22"/>
          <w:lang w:val="en-US"/>
        </w:rPr>
        <w:t xml:space="preserve"> 54% buffer (0.01 M ammonium acetate buffer (pH 4)-acetonitrile 54:46 (v/v) at a flow rate of 1 mL/min at 40 °C, with UV detection at 246 nm (Figure S1)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igure S1. </w:t>
      </w:r>
      <w:r>
        <w:rPr>
          <w:rFonts w:cs="Arial" w:ascii="Arial" w:hAnsi="Arial"/>
          <w:sz w:val="22"/>
          <w:szCs w:val="22"/>
          <w:lang w:val="en-US"/>
        </w:rPr>
        <w:t>Separation of atorvastatin (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; retention time: 5.8 min) from the four decomposition products </w:t>
      </w:r>
      <w:r>
        <w:rPr>
          <w:rFonts w:cs="Arial" w:ascii="Arial" w:hAnsi="Arial"/>
          <w:b/>
          <w:sz w:val="22"/>
          <w:szCs w:val="22"/>
          <w:lang w:val="en-US"/>
        </w:rPr>
        <w:t xml:space="preserve">2 </w:t>
      </w:r>
      <w:r>
        <w:rPr>
          <w:rFonts w:cs="Arial" w:ascii="Arial" w:hAnsi="Arial"/>
          <w:sz w:val="22"/>
          <w:szCs w:val="22"/>
          <w:lang w:val="en-US"/>
        </w:rPr>
        <w:t xml:space="preserve">(retention time: 9.2 min), </w:t>
      </w:r>
      <w:r>
        <w:rPr>
          <w:rFonts w:cs="Arial" w:ascii="Arial" w:hAnsi="Arial"/>
          <w:b/>
          <w:sz w:val="22"/>
          <w:szCs w:val="22"/>
          <w:lang w:val="en-US"/>
        </w:rPr>
        <w:t xml:space="preserve">3 </w:t>
      </w:r>
      <w:r>
        <w:rPr>
          <w:rFonts w:cs="Arial" w:ascii="Arial" w:hAnsi="Arial"/>
          <w:sz w:val="22"/>
          <w:szCs w:val="22"/>
          <w:lang w:val="en-US"/>
        </w:rPr>
        <w:t>(retention time: 15.6 min),</w:t>
      </w:r>
      <w:r>
        <w:rPr>
          <w:rFonts w:cs="Arial" w:ascii="Arial" w:hAnsi="Arial"/>
          <w:b/>
          <w:sz w:val="22"/>
          <w:szCs w:val="22"/>
          <w:lang w:val="en-US"/>
        </w:rPr>
        <w:t xml:space="preserve"> 6 </w:t>
      </w:r>
      <w:r>
        <w:rPr>
          <w:rFonts w:cs="Arial" w:ascii="Arial" w:hAnsi="Arial"/>
          <w:sz w:val="22"/>
          <w:szCs w:val="22"/>
          <w:lang w:val="en-US"/>
        </w:rPr>
        <w:t>(retention time: 21.4 min) and</w:t>
      </w:r>
      <w:r>
        <w:rPr>
          <w:rFonts w:cs="Arial" w:ascii="Arial" w:hAnsi="Arial"/>
          <w:b/>
          <w:sz w:val="22"/>
          <w:szCs w:val="22"/>
          <w:lang w:val="en-US"/>
        </w:rPr>
        <w:t xml:space="preserve"> 7 </w:t>
      </w:r>
      <w:r>
        <w:rPr>
          <w:rFonts w:cs="Arial" w:ascii="Arial" w:hAnsi="Arial"/>
          <w:sz w:val="22"/>
          <w:szCs w:val="22"/>
          <w:lang w:val="en-US"/>
        </w:rPr>
        <w:t xml:space="preserve">(retention time: 24.9 min). Chromatogram obtained with a solution containing 10 mg each in DMF (retention time 2.3 min), diluted 1:5 with the eluent buffer before injection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   </w:t>
      </w:r>
      <w:r>
        <w:rPr/>
        <w:drawing>
          <wp:inline distT="0" distB="0" distL="0" distR="0">
            <wp:extent cx="4850130" cy="20923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4. Details of characterization of 6 and 7 by X-ray data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data of 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have been collected at room temperature on a Bruker D8 Quest IµS diffractometer while those of 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 have been collected at 112 K on a Bruker D8 Venture TXS diffractometer. Mo K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en-US"/>
        </w:rPr>
        <w:t xml:space="preserve"> radiation monochromated by multilayer mirror optics was applied in both experiments. The frames were integrated with the Bruker SAINT software package [1] using a narrow-frame algorithm. Data were corrected for absorption effects using the Multi-Scan method of SADABS [2]. The structures were solved and refined using the Bruker SHELXTL Software Package [3]. The hydrogen atoms were calculated in ideal geometry riding on their parent atoms. The data quality of 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did not allow the determination of the correct absolute structure (the randomly chosen structure solution used to draw Figure 2 in the manuscript shows (</w:t>
      </w:r>
      <w:r>
        <w:rPr>
          <w:rFonts w:cs="Arial" w:ascii="Arial" w:hAnsi="Arial"/>
          <w:i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)-configuration at both stereocenters, named C3 and C5 in the graphic, as well as the stereocenters of the two independent molecules not displayed herein: C29, C31, C55 and C57). Hence, this structure has been refined as perfect inversion twin. However, the data of 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 led to a Flack parameter of 0.1(2) indicating the correct absolute structure as that with an (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)-configured stereocenter (data have been collected up to a resolution of 0.60 </w:t>
      </w:r>
      <w:r>
        <w:rPr>
          <w:rFonts w:cs="Cambria Math" w:ascii="Cambria Math" w:hAnsi="Cambria Math"/>
          <w:sz w:val="22"/>
          <w:szCs w:val="22"/>
          <w:lang w:val="en-US"/>
        </w:rPr>
        <w:t>Å</w:t>
      </w:r>
      <w:r>
        <w:rPr>
          <w:rFonts w:cs="Arial" w:ascii="Arial" w:hAnsi="Arial"/>
          <w:sz w:val="22"/>
          <w:szCs w:val="22"/>
          <w:lang w:val="en-US"/>
        </w:rPr>
        <w:t xml:space="preserve">). The figures were drawn at the 50% ellipsoid probability level (ORTEP [4]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ystallographic data have been deposited with the Cambridge Crystallographic Data </w:t>
      </w:r>
      <w:r>
        <w:rPr>
          <w:rFonts w:cs="Arial" w:ascii="Arial" w:hAnsi="Arial"/>
          <w:color w:val="000000" w:themeColor="text1"/>
          <w:sz w:val="22"/>
          <w:szCs w:val="22"/>
          <w:lang w:val="en-US"/>
        </w:rPr>
        <w:t>Centre (CCDC 1907390 (</w:t>
      </w:r>
      <w:r>
        <w:rPr>
          <w:rFonts w:cs="Arial" w:ascii="Arial" w:hAnsi="Arial"/>
          <w:b/>
          <w:color w:val="000000" w:themeColor="text1"/>
          <w:sz w:val="22"/>
          <w:szCs w:val="22"/>
          <w:lang w:val="en-US"/>
        </w:rPr>
        <w:t>6</w:t>
      </w:r>
      <w:r>
        <w:rPr>
          <w:rFonts w:cs="Arial" w:ascii="Arial" w:hAnsi="Arial"/>
          <w:color w:val="000000" w:themeColor="text1"/>
          <w:sz w:val="22"/>
          <w:szCs w:val="22"/>
          <w:lang w:val="en-US"/>
        </w:rPr>
        <w:t>), 1907391 (</w:t>
      </w:r>
      <w:r>
        <w:rPr>
          <w:rFonts w:cs="Arial" w:ascii="Arial" w:hAnsi="Arial"/>
          <w:b/>
          <w:color w:val="000000" w:themeColor="text1"/>
          <w:sz w:val="22"/>
          <w:szCs w:val="22"/>
          <w:lang w:val="en-US"/>
        </w:rPr>
        <w:t>7</w:t>
      </w:r>
      <w:r>
        <w:rPr>
          <w:rFonts w:cs="Arial" w:ascii="Arial" w:hAnsi="Arial"/>
          <w:color w:val="000000" w:themeColor="text1"/>
          <w:sz w:val="22"/>
          <w:szCs w:val="22"/>
          <w:lang w:val="en-US"/>
        </w:rPr>
        <w:t xml:space="preserve">)). </w:t>
      </w:r>
      <w:r>
        <w:rPr>
          <w:rFonts w:cs="Arial" w:ascii="Arial" w:hAnsi="Arial"/>
          <w:sz w:val="22"/>
          <w:szCs w:val="22"/>
          <w:lang w:val="en-US"/>
        </w:rPr>
        <w:t xml:space="preserve">These supplementary crystallographic data can be obtained free of charge from The Cambridge Crystallographic Data Centre vi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www.ccdc.cam.ac.uk/structures/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EndNoteBibliograph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1] Bruker (2012). </w:t>
      </w:r>
      <w:r>
        <w:rPr>
          <w:rStyle w:val="It"/>
          <w:rFonts w:cs="Arial" w:ascii="Arial" w:hAnsi="Arial"/>
          <w:i/>
          <w:iCs/>
          <w:sz w:val="20"/>
          <w:szCs w:val="20"/>
        </w:rPr>
        <w:t>SAINT</w:t>
      </w:r>
      <w:r>
        <w:rPr>
          <w:rFonts w:cs="Arial" w:ascii="Arial" w:hAnsi="Arial"/>
          <w:sz w:val="20"/>
          <w:szCs w:val="20"/>
        </w:rPr>
        <w:t>. Bruker AXS Inc., Madison, Wisconsin, USA.</w:t>
      </w:r>
    </w:p>
    <w:p>
      <w:pPr>
        <w:pStyle w:val="EndNoteBibliography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] G.M. Sheldrick (1996). </w:t>
      </w:r>
      <w:r>
        <w:rPr>
          <w:rStyle w:val="It"/>
          <w:rFonts w:cs="Arial" w:ascii="Arial" w:hAnsi="Arial"/>
          <w:i/>
          <w:iCs/>
          <w:sz w:val="20"/>
          <w:szCs w:val="20"/>
        </w:rPr>
        <w:t>SADABS.</w:t>
      </w:r>
      <w:r>
        <w:rPr>
          <w:rFonts w:cs="Arial" w:ascii="Arial" w:hAnsi="Arial"/>
          <w:sz w:val="20"/>
          <w:szCs w:val="20"/>
        </w:rPr>
        <w:t xml:space="preserve"> University of Göttingen, Germa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EndNoteBibliograph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3] G.M. Sheldrick, SHELXT- Integrated space-group and crystal-structure determination, Acta Crystallogr. A, Found. Adv. 71 (2015) 3-8. </w:t>
      </w:r>
      <w:hyperlink r:id="rId5">
        <w:r>
          <w:rPr>
            <w:rFonts w:cs="Arial" w:ascii="Arial" w:hAnsi="Arial"/>
            <w:sz w:val="20"/>
            <w:szCs w:val="20"/>
          </w:rPr>
          <w:t>http://search.ebscohost.com/login.aspx?direct=true&amp;db=a9h&amp;AN=100256836&amp;site=ehost-liv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EndNoteBibliograph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] L. Farrugia, WinGX and ORTEP for Windows: an update, J. Appl. Crystallogr. 45 (2012) 849-854. </w:t>
      </w:r>
      <w:hyperlink r:id="rId6">
        <w:r>
          <w:rPr>
            <w:rFonts w:cs="Arial" w:ascii="Arial" w:hAnsi="Arial"/>
            <w:sz w:val="20"/>
            <w:szCs w:val="20"/>
          </w:rPr>
          <w:t>https://doi.org/10.1107/S00218898120291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sz w:val="20"/>
          <w:szCs w:val="20"/>
          <w:lang w:val="en-US"/>
        </w:rPr>
      </w:pPr>
      <w:hyperlink r:id="rId7">
        <w:r>
          <w:rPr>
            <w:rFonts w:cs="Arial" w:ascii="Arial" w:hAnsi="Arial"/>
            <w:sz w:val="20"/>
            <w:szCs w:val="20"/>
          </w:rPr>
          <w:t>https://doi.org/10.1016/j.bmcl.2015.12.069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 Crystallographic data for 6 and 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able S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00"/>
        <w:gridCol w:w="3400"/>
        <w:gridCol w:w="3400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CDC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90739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90739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t formul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N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g mol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−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3.48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3.4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rystal size/mm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00 × 0.030 × 0.02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00 × 0.070 </w:t>
            </w:r>
            <w:r>
              <w:rPr>
                <w:rFonts w:cs="Arial" w:ascii="Arial" w:hAnsi="Arial"/>
                <w:sz w:val="22"/>
                <w:szCs w:val="22"/>
              </w:rPr>
              <w:t>× 0.06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ystal system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rhombic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rhombic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 group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P 21 21 21'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'P 21 21 21'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/Å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001(8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398(4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/Å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122(16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787(5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/Å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547(4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221(9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/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/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/Å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3.5(10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4.29(16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. density/g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8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6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/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4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factor range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–1.0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–0.99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s. measured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36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77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nt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8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45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 σ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)/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89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1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 range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9–25.35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4–36.31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d refls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7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, y</w:t>
            </w:r>
            <w:r>
              <w:rPr>
                <w:rFonts w:cs="Arial" w:ascii="Arial" w:hAnsi="Arial"/>
                <w:sz w:val="22"/>
                <w:szCs w:val="22"/>
              </w:rPr>
              <w:t xml:space="preserve"> (weighting scheme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42, 2.117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56, 0.063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ck paramete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(2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s in refinement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8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er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aint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ob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67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2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28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07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8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2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ft/erro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 electron density/e Å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−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0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electron density/e Å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0.190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cs="Arial" w:ascii="Arial" w:hAnsi="Arial"/>
                <w:sz w:val="22"/>
                <w:szCs w:val="22"/>
              </w:rPr>
              <w:t>0.2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" w:customStyle="1">
    <w:name w:val="it"/>
    <w:basedOn w:val="DefaultParagraphFont"/>
    <w:qFormat/>
    <w:rsid w:val="0023695d"/>
    <w:rPr>
      <w:rFonts w:cs="Times New Roman"/>
    </w:rPr>
  </w:style>
  <w:style w:type="character" w:styleId="B" w:customStyle="1">
    <w:name w:val="b"/>
    <w:basedOn w:val="DefaultParagraphFont"/>
    <w:qFormat/>
    <w:rsid w:val="0023695d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741ba0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9407e"/>
    <w:rPr>
      <w:rFonts w:ascii="Segoe UI" w:hAnsi="Segoe UI" w:eastAsia="Calibri" w:cs="Segoe UI" w:eastAsiaTheme="minorHAnsi"/>
      <w:sz w:val="18"/>
      <w:szCs w:val="18"/>
      <w:lang w:val="en-GB" w:eastAsia="en-US"/>
    </w:rPr>
  </w:style>
  <w:style w:type="character" w:styleId="EndNoteBibliographyZchn" w:customStyle="1">
    <w:name w:val="EndNote Bibliography Zchn"/>
    <w:basedOn w:val="DefaultParagraphFont"/>
    <w:link w:val="EndNoteBibliography"/>
    <w:qFormat/>
    <w:rsid w:val="00c9407e"/>
    <w:rPr>
      <w:rFonts w:ascii="Calibri" w:hAnsi="Calibri" w:eastAsia="Calibri" w:cs="Calibri" w:eastAsiaTheme="minorHAns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63e49"/>
    <w:pPr>
      <w:widowControl/>
      <w:spacing w:beforeAutospacing="1" w:afterAutospacing="1"/>
    </w:pPr>
    <w:rPr>
      <w:rFonts w:eastAsia="Times New Roman"/>
      <w:lang w:val="en-GB" w:eastAsia="en-GB"/>
    </w:rPr>
  </w:style>
  <w:style w:type="paragraph" w:styleId="ListParagraph">
    <w:name w:val="List Paragraph"/>
    <w:basedOn w:val="Normal"/>
    <w:uiPriority w:val="34"/>
    <w:qFormat/>
    <w:rsid w:val="00741ba0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9407e"/>
    <w:pPr>
      <w:widowControl/>
    </w:pPr>
    <w:rPr>
      <w:rFonts w:ascii="Segoe UI" w:hAnsi="Segoe UI" w:eastAsia="Calibri" w:cs="Segoe UI" w:eastAsiaTheme="minorHAnsi"/>
      <w:sz w:val="18"/>
      <w:szCs w:val="18"/>
      <w:lang w:val="en-GB" w:eastAsia="en-US"/>
    </w:rPr>
  </w:style>
  <w:style w:type="paragraph" w:styleId="EndNoteBibliography" w:customStyle="1">
    <w:name w:val="EndNote Bibliography"/>
    <w:basedOn w:val="Normal"/>
    <w:link w:val="EndNoteBibliographyZchn"/>
    <w:qFormat/>
    <w:rsid w:val="00c9407e"/>
    <w:pPr>
      <w:widowControl/>
      <w:spacing w:before="0" w:after="160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35/cccc2008022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cdc.cam.ac.uk/structures/" TargetMode="External"/><Relationship Id="rId5" Type="http://schemas.openxmlformats.org/officeDocument/2006/relationships/hyperlink" Target="http://search.ebscohost.com/login.aspx?direct=true&amp;db=a9h&amp;AN=100256836&amp;site=ehost-live" TargetMode="External"/><Relationship Id="rId6" Type="http://schemas.openxmlformats.org/officeDocument/2006/relationships/hyperlink" Target="https://doi.org/10.1107/S0021889812029111" TargetMode="External"/><Relationship Id="rId7" Type="http://schemas.openxmlformats.org/officeDocument/2006/relationships/hyperlink" Target="https://doi.org/10.1016/j.bmcl.2015.12.0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D43B4-9E08-4A6F-91A1-C3B875178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91</Words>
  <Characters>11918</Characters>
  <CharactersWithSpaces>13782</CharactersWithSpaces>
  <Paragraphs>27</Paragraphs>
  <Company>L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02:00Z</dcterms:created>
  <dc:creator>Peter Mayer</dc:creator>
  <dc:description/>
  <dc:language>en-US</dc:language>
  <cp:lastModifiedBy>fxbra</cp:lastModifiedBy>
  <dcterms:modified xsi:type="dcterms:W3CDTF">2019-05-27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